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истемно- деятельностного подхода на уроках математики в 5-х класс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ременные дети живут в условиях ежедневного обновления огромного объема  информации. В процессе работы с ней учащиеся осознают, что человек должен учиться   на протяжении всей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енно актуально для школьника и то, что знания не должны передаваться механически, а достигаться    формированием  у него универсальных учебных действий. Необходимость такого формирования  нормативно закреплена в федеральном государственном образовательном стандарте общего образования. В связи с этим учитель, начинающий реализовывать Стандарт, должен внести значительные изменения в свою дея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я в составе творческой группы пилотной площадки по опережающему введению ФГОГ ООО на первоначальном этапе я провела  анализ методических материалов федерального уровня, сопровождающих процесс введения Стандарта, изучила литературу по данному вопросу. Данная работа позволила  выявить особенности системно-деятельностного подхода, который определяет необходимость представления нового материала через развертывание последовательности учебных задач, моделирования изучаемых процессов, использования различных источников информации, в том числе информационного пространства сети Интернет, предполагает организацию учебного сотрудничества различных уровней (учитель – ученик, ученик-ученик, ученик-группа.) Основой организации учебного процесса в программе «Учусь учиться» является дидактическая система деятельностного метода обучения, которая используется на трёх уровнях: базовом, технологическом и системно-технологичес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зовый уровень технологии деятельностного метода позволияет   повысить качество усвоения знаний по математике, способствовует развитию мышления учащихся. Ведь учитель не преподносит  знания в готовом виде, а организует «открытие» его самими детьми. Сейчас учитель – организатор учебной, коллективно-распределенной деятельности учеников, равноправный участник диалога. </w:t>
      </w:r>
    </w:p>
    <w:p>
      <w:pPr>
        <w:pStyle w:val="TextBody"/>
        <w:jc w:val="both"/>
        <w:rPr/>
      </w:pPr>
      <w:r>
        <w:rPr>
          <w:szCs w:val="28"/>
        </w:rPr>
        <w:t xml:space="preserve">Используя  в своей  педагогической  деятельности основные  элементы и  идеи  развивающего  обучения,   я выдвинула  на  первый  план  </w:t>
      </w:r>
      <w:r>
        <w:rPr>
          <w:szCs w:val="28"/>
          <w:u w:val="single"/>
        </w:rPr>
        <w:t>следующие задачи в обучении учащихся</w:t>
      </w:r>
      <w:r>
        <w:rPr>
          <w:szCs w:val="28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05" w:leader="none"/>
        </w:tabs>
        <w:ind w:left="1005" w:hanging="360"/>
        <w:jc w:val="both"/>
        <w:rPr>
          <w:szCs w:val="28"/>
        </w:rPr>
      </w:pPr>
      <w:r>
        <w:rPr>
          <w:szCs w:val="28"/>
        </w:rPr>
        <w:t>обеспечение  умственного  развит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05" w:leader="none"/>
        </w:tabs>
        <w:ind w:left="1005" w:hanging="360"/>
        <w:jc w:val="both"/>
        <w:rPr>
          <w:szCs w:val="28"/>
        </w:rPr>
      </w:pPr>
      <w:r>
        <w:rPr>
          <w:szCs w:val="28"/>
        </w:rPr>
        <w:t>обеспечение  познавательной  самостоятельности  детей (не  давать  никаких  готовых  знаний, вооружить детей  такими  средствами  умственного  труда, которые  помогут им  самим  добывать  знания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05" w:leader="none"/>
        </w:tabs>
        <w:ind w:left="1005" w:hanging="360"/>
        <w:jc w:val="both"/>
        <w:rPr>
          <w:szCs w:val="28"/>
        </w:rPr>
      </w:pPr>
      <w:r>
        <w:rPr>
          <w:szCs w:val="28"/>
        </w:rPr>
        <w:t>формирование  умений  учиться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ктивное включение самого ученика в учебно-познавательную поисковую деятельность, организованную на внутренней мотивации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изация совместной деятельности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ереход от сообщения знаний и их запоминания к частичному или полному самостоятельному  поис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технологии деятельностного метода в практическом преподавании обеспечивается следующей системой дидактических принципов: деятельности ,непрерывности, преемственности, целостности, психологической комфортности, вариативности, твор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ов ведения нового знания в рамках деятельностного подхода имеет следующий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отивирование к учеб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этап процесса обучения предполагает осознанное вхождение учащегося в пространство учебной деятельности на уро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ктуализация и фиксирование индивидуального затруднения в пробном учебном действ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ганизуется подготовка и мотивация к самостоятельному выполнению пробного учебного действия, его осуществление и фиксация индивидуального затруд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Выявление места и причины затруднения. Построение проекта выхода из затруднения (цель и тема, способ, план, сред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учитель организует выявление учащимися места и причины затрудн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Реализация построенного проек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суждаются различные варианты, предложенные учащимися, и выбирается оптимальный вариант. Построенный способ действий используется для решения первоначальной задачи, вызвавшей затруднение. В завершение уточняется общий характер нового знания и фиксируется преодоление возникшего ранее затрудн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Первичное закреп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фронтально, в группах, в парах решают типовые задания на новый способ действ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Самостоятельная работа с самопроверкой по эталону.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оведении данного этапа используя индивидуальные формы работы: учащиеся самостоятельно выполняют задания нового типа и осуществляют их самопроверку, пошагово сравнивая с эталоном. Обязательно проводим рефлексию.</w:t>
      </w:r>
    </w:p>
    <w:p>
      <w:pPr>
        <w:pStyle w:val="Normal"/>
        <w:rPr/>
      </w:pPr>
      <w:r>
        <w:rPr>
          <w:b/>
          <w:sz w:val="28"/>
          <w:szCs w:val="28"/>
        </w:rPr>
        <w:t>7. Включение в систему знаний и повт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границы применимости нового знания и выполняются задания, в которых новый способ действий предусматривается как промежуточный шаг. Учителем подбираются задания, в ходе решения которых используется  изученный материал, позволяющий ввести новые способы действий в дальней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</w:t>
      </w:r>
    </w:p>
    <w:p>
      <w:pPr>
        <w:pStyle w:val="Normal"/>
        <w:rPr/>
      </w:pPr>
      <w:r>
        <w:rPr>
          <w:b/>
          <w:sz w:val="28"/>
          <w:szCs w:val="28"/>
        </w:rPr>
        <w:t>8. Рефлексия учебной деятельности на уроке (ит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аботы над проектом была разработана технологическая карта  урока математики, основанная на системно-деятельностном подх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68"/>
        <w:gridCol w:w="2196"/>
        <w:gridCol w:w="1869"/>
        <w:gridCol w:w="2059"/>
        <w:gridCol w:w="1865"/>
        <w:gridCol w:w="2214"/>
        <w:gridCol w:w="1889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уникативная 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ружение в деятельность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учащимся выполнить устные вычисления и заполнить рабочий лис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вычисления и заполняют рабочий 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по теме «Сложение и вычитание положительных и отрицательных чисел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общую задач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ллективной ответствен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последовательные действий с учетом конечного результ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маршрута работы на уроке,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диалог, побуждающий к выдвижению проблемы: предлагает ученикам составить логические цепочки к математическим терминам – корень, слагаемое, вычитаемо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е цепочек рассужд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рассуждений об объектах об свойствах и связ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 в диалог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, устанавливать и сравнивать разные точки зр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ют результат с эталон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воей деятельности на дальнейших этапах урок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т назвать основные объекты и метод, в котором они используютс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объект, выделяя существенные призна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сопоставля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иваются знания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 полно и точно выражать свои мысл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алгоритмы нахождения неизвестных компонентов арифметических действ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формулировать учебную проблему, составлять план работы на уроке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еятельности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классифицировать уравнения по арифметическим действиям в них, и сформулировать известные им  алгоритмы  нахождения неизвестных компонен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различные объекты по компонент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ущественной для решения уравнения информ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ют  и планируют учебное сотрудничество с учителем и сверстника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учебное сотрудничество с учителем и со сверстник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учебную задачу на основе соотнесения того, что уже известно и того, что еще не извест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авить перед собой задачу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деятельности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т трем учащимся решить уравн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на нахождение неизвестного слагаемо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на нахождение неизвестного уменьшаемо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на нахождение неизвестного вычитаемого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ют  общим приемом решения уравнений методом компонен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известные алгоритмы в новых ситуац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в  поиске способов реш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трудничать в коллективе, умение выслушивать мнение других членов коллект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свой результат с результатом отвечающих у доски; корректируют свою работу  в соответствии  с эталон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выполнения своей деятельности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учащимся  выполнить самостоятельную работу: решить уравнения с последующей взаимопроверкой в процессе сравнения с эталоном решения(на слайде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алгоритм для получения результ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разработанные алгорит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т результат работы партне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трудничать в  малых группа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ют цель деятельности до получения конечного результ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правлять своей деятельностью, самостоятельность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в выполненную работу, назовите правила действий с положительными и отрицательными числами и их свой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анализ объекта и применяют правила работы с ни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необходимую теоретическую информацию в данной ситу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о сотрудничают в поиске и сборе информаци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нимать мнение других, критично относиться к своему мнен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весомость приводимых доказательств и рассу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свои и чужие рассуждения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 ходе фронтального опрос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ют основные объекты и правила работы с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станавливать связь между теорией и практикой в зависимости от конкретной ситу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ятся к результатам своей и коллектив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доваться своим и коллективным успеха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оценку, самооценку, контро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ть товарища, оценить себ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проанализировать свою деятельность и назвать ошибки, допущенные при выполнении задания, и способы их устра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ют виды своей деятельности и формулируют правила, на которые были допущены ошиб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модел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 выражают свои мысли, управляют своим действия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лем, поиск и оценка способ деятель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самоанализ и самокоррекц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ют навык рефлекс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37:00Z</dcterms:created>
  <dc:creator>USER</dc:creator>
  <dc:description/>
  <cp:keywords/>
  <dc:language>en-US</dc:language>
  <cp:lastModifiedBy>Admin</cp:lastModifiedBy>
  <dcterms:modified xsi:type="dcterms:W3CDTF">2015-09-17T14:37:00Z</dcterms:modified>
  <cp:revision>2</cp:revision>
  <dc:subject/>
  <dc:title/>
</cp:coreProperties>
</file>