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bCs/>
          <w:sz w:val="32"/>
          <w:u w:val="single"/>
        </w:rPr>
        <w:t>Справочник  для подготовки к экзаменам  по истори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АНОНИЗИРОВАННЫЕ  РУССКОЙ  ПРАВОСЛАВНОЙ  ЦЕРКОВЬЮ,  ПРИЧИСЛЕННЫЕ  К ЛИКУ  СВЯТЫХ:</w:t>
      </w:r>
    </w:p>
    <w:p>
      <w:pPr>
        <w:pStyle w:val="Normal"/>
        <w:rPr/>
      </w:pPr>
      <w:r>
        <w:rPr>
          <w:b/>
          <w:bCs/>
          <w:u w:val="single"/>
        </w:rPr>
        <w:t>АЛИМПИЙ</w:t>
      </w:r>
      <w:r>
        <w:rPr/>
        <w:t xml:space="preserve">  /ум. 1114/ - один из первых  русских иконописцев, монах Киево – Печерского монастыря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АМВРОСИЙ  ОПТИНСКИЙ</w:t>
      </w:r>
      <w:r>
        <w:rPr>
          <w:sz w:val="28"/>
        </w:rPr>
        <w:t xml:space="preserve"> /1812 – 1891/ - старец, монах Оптиной пустыни. Был широко известен как духовный наставник, к которому за советом ежедневно приезжало по 30 –40 человек разного социального положения: и простолюдины и интеллигенты. Имел большое духовное влияние на философов и писателей Л. Н. Толстого, Ф.М. Достоевского /который изображал старца Амвросия в образе  Зосимы в своем романе «Братья Карамазовы»/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АНДРЕЙ  РУБЛЕВ</w:t>
      </w:r>
      <w:r>
        <w:rPr>
          <w:sz w:val="28"/>
        </w:rPr>
        <w:t xml:space="preserve">  / около 1360 – около 1430/ - иконописец, монах Троице – Сергиева монастыря, затем Спасо – Андроникова . Шедевр А. – икона «Троица» / ныне в Третьяковской галерее/. Иконы Р. еще при жизни были высоко оценены современниками; после его смерти их признали образцовыми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АННА /ЯНКА/ ВСЕВОЛОДОВНА</w:t>
      </w:r>
      <w:r>
        <w:rPr>
          <w:sz w:val="28"/>
        </w:rPr>
        <w:t xml:space="preserve"> 11 в  - княжна, внучка Ярослава Мудрого, дочь великого князя киевского Всеволода Ярославича. В 1089 г. возглавила посольство в Византию, посланное за новым митрополитом Иоанном 3. Основательница Андреевского монастыря в Киеве и при  нем  первой известной в русской истории школы для девочек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БОРИС</w:t>
      </w:r>
      <w:r>
        <w:rPr>
          <w:sz w:val="28"/>
        </w:rPr>
        <w:t xml:space="preserve"> 10 –11 вв. – князь ростовский, сын великого князя Владимира 1 Святого. Когда после смерти отца киевский престол был захвачен старшим братом Святополком Б., Борис отказался выступить против него, за что был брошен своей дружиной и вскоре убит сторонниками С / одновременно с другим братом Глебом/. Почитается как заступник Русской земли. Рассказы о мученической смерти Б. и Г. есть в «Повести временных лет» и других летописях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ВЛАДИМИР 1  СВЯТОЙ</w:t>
      </w:r>
      <w:r>
        <w:rPr>
          <w:sz w:val="28"/>
        </w:rPr>
        <w:t xml:space="preserve"> ум. 1115 г. – великий князь киевский с 980 г. Сын князя Святослава Игоревича и рабыни Малуши.  В 970 г. был приглашен на княжение в Новгород, в 980 г. силой захватил Киев, убив своего брата Ярополка Создал в Киеве языческое святилище; воевал с Польшей, булгарами и др. племенами. Оказав военную помощь византийскому императору Василию 3, получил в жены его дочь Анну. В 988 г. принял православие сам и вскоре провозгласил христианство государственной религией и приказал окрестить население Киева, Новгорода и др. городов. Пригласил на Русь греческих и болгарских священников, основал школы для детей знати. Построил в Киеве Десятинную церковь; ввел отчисления от княжеских доходов в пользу церкви. / церк. десятина/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В. Киевская Русь вступила в период своего расцвета и широкого международного признания. По преданию,  князь любил пиры, празднества, отличался хлебосольством, помогал бедным. Стал героем легенд, сказаний и былин, как Владимир Красное Солнышко.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ГЛЕБ </w:t>
      </w:r>
      <w:r>
        <w:rPr>
          <w:sz w:val="28"/>
        </w:rPr>
        <w:t>ум. 1015 г.  – князь муромский. Сын великого князя Владимира 1 Святого, младший брат князя Бориса. Был убит Святополком Окаянным.</w:t>
      </w:r>
    </w:p>
    <w:p>
      <w:pPr>
        <w:pStyle w:val="Normal"/>
        <w:rPr/>
      </w:pPr>
      <w:r>
        <w:rPr>
          <w:b/>
          <w:bCs/>
          <w:sz w:val="28"/>
          <w:u w:val="single"/>
        </w:rPr>
        <w:t>ДАНИИЛ  АЛЕКСАНДРОВИЧ</w:t>
      </w:r>
      <w:r>
        <w:rPr>
          <w:sz w:val="28"/>
        </w:rPr>
        <w:t xml:space="preserve"> 1261 – 1303 гг. – великий князь московский с 1263 г., сын Александра Невского. В его правление возросло политическое влияние Москвы, в состав Московского княжества вошел Переяславль. Был  отстроен заново Московский Кремль, основан Донской монастырь, ставший резиденцией первого московского архимандрита.</w:t>
      </w:r>
    </w:p>
    <w:p>
      <w:pPr>
        <w:pStyle w:val="Normal"/>
        <w:rPr/>
      </w:pPr>
      <w:r>
        <w:rPr>
          <w:b/>
          <w:bCs/>
          <w:sz w:val="28"/>
          <w:u w:val="single"/>
        </w:rPr>
        <w:t>ДМИТРИЙ  ИВАНОВИЧ</w:t>
      </w:r>
      <w:r>
        <w:rPr>
          <w:sz w:val="28"/>
        </w:rPr>
        <w:t xml:space="preserve"> 1582 – 1591 гг. – царевич, младший сын Ивана 4 Грозного от брака с Марией Нагой, брат царя Федора Ивановича. После смерти  отца получил в удел  Углич и был отправлен туда вместе с матерью в 1584 г. Погиб в мае 1591 г. при  невыясненных обстоятельствах. По официальной версии – смертельно поранился ножом во время случившегося с ним судорожного припадка. Молва в смерти царевича обвиняла Бориса Годунова, якобы подославших убийц.  В начале 17 века появилось несколько  самозванцев, утверждавших, что Дмитрию удалось спастись, а вместо него погиб другой мальчик. После воцарения Василия Шуйского, как «невинно убиенный» был причислен к лику святых, а его останки / мощи/ торжественно перевезли из Углича и перезахоронили в Успенском соборе Московского Кремля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ДМИТРИЙ  ИВАНОВИЧ  ДОНСКОЙ</w:t>
      </w:r>
      <w:r>
        <w:rPr>
          <w:sz w:val="28"/>
        </w:rPr>
        <w:t xml:space="preserve"> 1350 – 1389 гг. – великий князь владимирский и московский с 13359 г. Внук Ивана 1 Калиты. В 1380 г. в Куликовской битве разгромил войска татарского военачальника  Мамая, проявил себя талантливым полководцем и прозван «Донским».</w:t>
      </w:r>
    </w:p>
    <w:p>
      <w:pPr>
        <w:pStyle w:val="TextBody"/>
        <w:rPr>
          <w:sz w:val="28"/>
        </w:rPr>
      </w:pPr>
      <w:r>
        <w:rPr>
          <w:sz w:val="28"/>
        </w:rPr>
        <w:t>ДОВМОНТ ум. 1299 г. – псковский князь, возглавлял оборону Пскова и Новгорода от агрессии немецких феодалов в 1266 – 1268 гг. В 1299 г. во время вторжения рыцарей разбил их на берегу реки  Великой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ЕВФРОСИНЬЯ  ПОЛОЦКАЯ</w:t>
      </w:r>
      <w:r>
        <w:rPr>
          <w:sz w:val="28"/>
        </w:rPr>
        <w:t xml:space="preserve"> ум. 1173 г. - /до пострижения в монахини Предслава/ - княжна, дочь полоцкого князя Святослава Всеславича. Основательница первой на Руси школы для девочек при полоцком Софийском соборе;  занималась перепиской книг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ИРИЛЛ  И  МЕФОДИЙ</w:t>
      </w:r>
      <w:r>
        <w:rPr>
          <w:sz w:val="28"/>
        </w:rPr>
        <w:t xml:space="preserve"> 9 век  - славянские просветители, проповедники христианства, греки по происхождению. В 863 г. К. создал славянскую азбуку / кириллицу/ и вместе с М. Перевел на славянский язык несколько богослужебных книг. Этот год считается годом основания славянской письменности. Р.П. Ц. Кирилл и Мефодий почитаются как святые, равноапостольны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ИХАИЛ  ЯРОСЛАВИЧ</w:t>
      </w:r>
      <w:r>
        <w:rPr>
          <w:sz w:val="28"/>
        </w:rPr>
        <w:t xml:space="preserve"> 1271 – 1318 гг. – сын великого  князя Ярослава Ярославича. Первым стал именоваться «великим князем всея Руси», Убит в Золотой Орд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ЕРАФИМ  САРОВСКИЙ</w:t>
      </w:r>
      <w:r>
        <w:rPr>
          <w:sz w:val="28"/>
        </w:rPr>
        <w:t xml:space="preserve"> 1760 – 1833 гг. – монах Саровской пустыни /Тамбовская губерния/, затворин и провидец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ЕРГИЙ  РАДОНЕЖСКИЙ</w:t>
      </w:r>
      <w:r>
        <w:rPr>
          <w:sz w:val="28"/>
        </w:rPr>
        <w:t xml:space="preserve"> /до пострижения в монахи Варфоломей/ основатель Троице – Сергиевского монастыря. В 1380 г. благословил Дмитрия Д. На Куликовскую битву; в 1385 г. примирил Д.Д. с князем Олегом Рзанским; уклонился от поставления в митрополиты после смерти митрополита Алексея. Почитается как заступник земли Русской и особенный покровитель детей, желающих успехов в школьном обучении. Первое житие Сергия было описано  Епифанием Премудрым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ОЛЬГА </w:t>
      </w:r>
      <w:r>
        <w:rPr>
          <w:sz w:val="28"/>
        </w:rPr>
        <w:t xml:space="preserve">ум. 969 г. – великая княгиня киевская, жена Игоря, мать Святослава Игоревича. После убийства древлянами ее мужа в 945 г. жестоко отомстила древлянам: уничтожила их посольства и пошла войной на город Искоростень /главный город древлян/ близ которого погиб Игорь. Правила Киевом в малолетство Святослава и во время его многочисленных военных отлучек. Ездила в 955 г. в Константинополь для укрепления торговых и политических  отношений с Византией. Одна из первых на Руси приняла христианство. </w:t>
      </w:r>
    </w:p>
    <w:p>
      <w:pPr>
        <w:pStyle w:val="TextBody"/>
        <w:rPr>
          <w:sz w:val="28"/>
        </w:rPr>
      </w:pPr>
      <w:r>
        <w:rPr>
          <w:sz w:val="28"/>
        </w:rPr>
        <w:t xml:space="preserve">СТЕФАН  ПЕРМСКИЙ ум. 1396 г.  – писатель, монах. В 1379 г. отправился проповедовать христианство в страну коми, стал первым пермским епископом. Создал алфавит языка коми, перевел на этот язык богослужебные книги, основал первую местную школу. 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МЕРЫ   ДЛИНЫ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РШИН</w:t>
      </w:r>
      <w:r>
        <w:rPr>
          <w:sz w:val="28"/>
        </w:rPr>
        <w:t xml:space="preserve"> – русская мера длины, равнялась 71 см, была в употреблении в 17-20 в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ЕРШОК</w:t>
      </w:r>
      <w:r>
        <w:rPr>
          <w:b/>
          <w:bCs/>
          <w:sz w:val="28"/>
        </w:rPr>
        <w:t xml:space="preserve"> </w:t>
      </w:r>
      <w:r>
        <w:rPr>
          <w:sz w:val="28"/>
        </w:rPr>
        <w:t>– русская мера длины, около 4,4 см.</w:t>
      </w:r>
    </w:p>
    <w:p>
      <w:pPr>
        <w:pStyle w:val="TextBody"/>
        <w:rPr/>
      </w:pPr>
      <w:r>
        <w:rPr>
          <w:b/>
          <w:bCs/>
          <w:sz w:val="28"/>
          <w:u w:val="single"/>
        </w:rPr>
        <w:t xml:space="preserve">ДЕСЯТИНА </w:t>
      </w:r>
      <w:r>
        <w:rPr>
          <w:sz w:val="28"/>
        </w:rPr>
        <w:t>– 1). Русская мера земельной площади, 1,09 га; 2). Десятая часть урожая или доходо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САЖЕНЬ </w:t>
      </w:r>
      <w:r>
        <w:rPr>
          <w:sz w:val="28"/>
        </w:rPr>
        <w:t>– русская мера длины, равна 2,134 м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ФУТ </w:t>
      </w:r>
      <w:r>
        <w:rPr>
          <w:b/>
          <w:bCs/>
          <w:sz w:val="28"/>
        </w:rPr>
        <w:t>(</w:t>
      </w:r>
      <w:r>
        <w:rPr>
          <w:sz w:val="28"/>
        </w:rPr>
        <w:t>англ. – нога) – мера длины, равна 0,305 м. В Россию это понятие пришло в 18в. из Англии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РЫ  ВЕСА:</w:t>
      </w:r>
    </w:p>
    <w:p>
      <w:pPr>
        <w:pStyle w:val="Normal"/>
        <w:rPr/>
      </w:pPr>
      <w:r>
        <w:rPr>
          <w:b/>
          <w:bCs/>
          <w:sz w:val="28"/>
          <w:u w:val="single"/>
        </w:rPr>
        <w:t>ЗОЛОТНИК</w:t>
      </w:r>
      <w:r>
        <w:rPr>
          <w:i/>
          <w:iCs/>
          <w:sz w:val="28"/>
          <w:u w:val="single"/>
        </w:rPr>
        <w:t xml:space="preserve"> </w:t>
      </w:r>
      <w:r>
        <w:rPr>
          <w:sz w:val="28"/>
        </w:rPr>
        <w:t>– старинная русская  мера веса, около 4,25 г.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ПУД </w:t>
      </w:r>
      <w:r>
        <w:rPr>
          <w:sz w:val="28"/>
          <w:u w:val="single"/>
        </w:rPr>
        <w:t>–</w:t>
      </w:r>
      <w:r>
        <w:rPr>
          <w:sz w:val="28"/>
        </w:rPr>
        <w:t xml:space="preserve"> русская старинная мера веса, около 16, 4кг.</w:t>
      </w:r>
    </w:p>
    <w:p>
      <w:pPr>
        <w:pStyle w:val="Normal"/>
        <w:rPr/>
      </w:pPr>
      <w:r>
        <w:rPr>
          <w:b/>
          <w:bCs/>
          <w:sz w:val="28"/>
          <w:u w:val="single"/>
        </w:rPr>
        <w:t>ФУНТ</w:t>
      </w:r>
      <w:r>
        <w:rPr>
          <w:i/>
          <w:iCs/>
          <w:sz w:val="28"/>
        </w:rPr>
        <w:t xml:space="preserve"> </w:t>
      </w:r>
      <w:r>
        <w:rPr>
          <w:sz w:val="28"/>
        </w:rPr>
        <w:t>– русская мера веса, равна 409, 5 г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ДЕНЕЖНЫЕ  ЕДИНИЦЫ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ДЕНЬГИ </w:t>
      </w:r>
      <w:r>
        <w:rPr>
          <w:sz w:val="28"/>
        </w:rPr>
        <w:t>– с древнейших времен до 18 в. в России использовались для денежного обращения привозные золото и серебро, поскольку собственных месторождений драг.  Металлов еще не было обнаружено. В 9 –10 вв. сложилась первая денежная система, использ. серебряную арабскую монету /дирхем/: 1 гривна /серебряный слиток/ равнялась 25 кунам/серебряным монетам/ и 50 резанам /разрубленным пополам монетам/. В конце 10 – нач.11 вв. начали чеканить собственные монета из золото и серебра / злотники и серебреники/. В 13-14 вв. наступил «безмонетный период» и вместо денег использовались меховые шкурки, стеклянные бусы и др. В конце 16 в. сложилась денежная система, которая просуществовала до начала 20 в: 1 копейка = 2 деньгам или 4 полушкам; алтын = 3 копейкам; гривна = 10 копейкам; полуполтина = 25 копейкам; полтина=50 копейкам; рубль=100 копейкам. Само слово «РУБЛЬ» было известно с 13 в и впервые появилось в Новгороде. Поначалу так назывался кусочек серебра, отрубленный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АЛТЫН </w:t>
      </w:r>
      <w:r>
        <w:rPr>
          <w:sz w:val="28"/>
        </w:rPr>
        <w:t>– русская монета в 3 копейки, имела хождение в 15-18 в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ГРИВНА </w:t>
      </w:r>
      <w:r>
        <w:rPr>
          <w:sz w:val="28"/>
        </w:rPr>
        <w:t>– серебряный слиток весом около 200г; с 18 века – монета в 10копеек (чаще называемая гривенник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ДЕНЬГА </w:t>
      </w:r>
      <w:r>
        <w:rPr>
          <w:sz w:val="28"/>
        </w:rPr>
        <w:t>– русская монет в полкопейки. Имела хождение в 14 – 18 в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ЕФИМОК</w:t>
      </w:r>
      <w:r>
        <w:rPr>
          <w:sz w:val="28"/>
        </w:rPr>
        <w:t xml:space="preserve"> – русское наименование иностранных монет (талера, голландской марки и др.), бывших в обращении на Руси  в 15 – 17вв 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УНА</w:t>
      </w:r>
      <w:r>
        <w:rPr>
          <w:b/>
          <w:bCs/>
          <w:sz w:val="28"/>
        </w:rPr>
        <w:t xml:space="preserve"> </w:t>
      </w:r>
      <w:r>
        <w:rPr>
          <w:sz w:val="28"/>
        </w:rPr>
        <w:t>– денежная единица в Древней Руси. Первоначально это была шкурка куницы или белки; затем металлический слиток и монета. 50 куниц составляли гривну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ПОЛУШКА </w:t>
      </w:r>
      <w:r>
        <w:rPr>
          <w:i/>
          <w:iCs/>
          <w:sz w:val="28"/>
        </w:rPr>
        <w:t>–</w:t>
      </w:r>
      <w:r>
        <w:rPr>
          <w:sz w:val="28"/>
        </w:rPr>
        <w:t xml:space="preserve"> ¼  копейк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ОЛТИНА, ПОЛТИННИК</w:t>
      </w:r>
      <w:r>
        <w:rPr>
          <w:sz w:val="28"/>
        </w:rPr>
        <w:t xml:space="preserve"> – монета в 50 копеек.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КОВЫ</w:t>
      </w:r>
      <w:r>
        <w:rPr>
          <w:i/>
          <w:iCs/>
          <w:sz w:val="28"/>
        </w:rPr>
        <w:t>Й</w:t>
      </w:r>
      <w:r>
        <w:rPr>
          <w:sz w:val="28"/>
        </w:rPr>
        <w:t xml:space="preserve"> (19 – начало 20 в.) – рубль, серебряная монета достоинством 1 рубль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УЧЕБНЫЕ  ЗАВЕДЕНИ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БУРСА </w:t>
      </w:r>
      <w:r>
        <w:rPr>
          <w:sz w:val="28"/>
        </w:rPr>
        <w:t>– мужское духовное училище (то же, что семинария). Учащийся бурсы – бурсак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ОСПИТАТЕЛЬНЫЕ ДОМА</w:t>
      </w:r>
      <w:r>
        <w:rPr>
          <w:sz w:val="28"/>
        </w:rPr>
        <w:t xml:space="preserve"> – учебно-воспитательные закрытые учреждения для подкидышей и беспризорных детей. Первые из них основаны по проекту Бецкого в Москве /1764/, Новгороде /1766/, Петербурге /1770/ и др. Детям давали общее образование и обучали ремеслам, в том числе художественным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ЫСШИЕ ЖЕНСКИЕ КУРСЫ</w:t>
      </w:r>
      <w:r>
        <w:rPr>
          <w:sz w:val="28"/>
        </w:rPr>
        <w:t xml:space="preserve"> – высшие учебные заведения для женщин; создавались с 1876 г. на средства и по инициативе общественности. Впервые дали возможность женщинам получать высшее образование по типу университетского, что до этого можно было сделать только за границей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ИМНАЗИИ</w:t>
      </w:r>
      <w:r>
        <w:rPr>
          <w:b/>
          <w:bCs/>
          <w:sz w:val="28"/>
        </w:rPr>
        <w:t xml:space="preserve"> </w:t>
      </w:r>
      <w:r>
        <w:rPr>
          <w:sz w:val="28"/>
        </w:rPr>
        <w:t>– средние общеобразовательные учебные заведения. Первая гимназия возникла в 1726 г. при Академии наук, с 1804 г. стали открывать во всех губернских городах. С 1860 г. появились женские гимназии. Гимназии делились на классические (с преподаванием греческого и латыни) и реальные (с более широким преподаванием естествознания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ОРНЫЙ ИНСТИТУТ</w:t>
      </w:r>
      <w:r>
        <w:rPr>
          <w:sz w:val="28"/>
        </w:rPr>
        <w:t xml:space="preserve"> – первое высшее техническое учебное заведение в России. Основан в 1773г. в Петербург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ИНСТИТУТЫ БЛАГОРОДНЫХ ДЕВИЦ</w:t>
      </w:r>
      <w:r>
        <w:rPr>
          <w:sz w:val="28"/>
        </w:rPr>
        <w:t xml:space="preserve"> – средние закрытые учебные заведения для девочек и девушек из привилегированных сословий. Первым   - в 1764г.- возник СМОЛЬНЫЙ институт. Кроме основ наук учили хорошим манерам, французскому языку, танцам, музыке, рукоделию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АДЕТСКИЙ КОРПУС</w:t>
      </w:r>
      <w:r>
        <w:rPr>
          <w:sz w:val="28"/>
        </w:rPr>
        <w:t xml:space="preserve"> – закрытое среднее военно-учебное заведение, готовившее офицеров. Первый К.К. был открыт в Петербурге в 1732г. В начале 20 в их было 29. Кроме общеобразовательных предметов в них преподавали строевую подготовку, гимнастику, фехтование, плавание, танцы и др. После 6-8 лет обучения выпускникам присваивались офицерские звания, после чего они могли поступить на действительную военную службу или продолжать образование в военных училищах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АЖЕСКИЙ КОРПУС</w:t>
      </w:r>
      <w:r>
        <w:rPr>
          <w:sz w:val="28"/>
        </w:rPr>
        <w:t xml:space="preserve"> – закрытое привилегированное военно-учебное заведение для сыновей сановников. Основан в 1759г. Старшие воспитанники несли при дворе службу в качестве пажей при членах императорской семьи /отсюда название/. Окончившие П.К. пользовались преимущественным правом службы в гвард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АНСИОН</w:t>
      </w:r>
      <w:r>
        <w:rPr>
          <w:sz w:val="28"/>
        </w:rPr>
        <w:t xml:space="preserve"> /18-20 вв./ - закрытое среднее учебное заведение с общежитием для ученико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РИХОДСКАЯ /ЦЕРКОВНОПРИХОДСКАЯ/ ШКОЛА</w:t>
      </w:r>
      <w:r>
        <w:rPr>
          <w:sz w:val="28"/>
        </w:rPr>
        <w:t xml:space="preserve"> – низшая начальная школа, в которой занимались дети какого-либо церковного прихода. Учили письму, чтению, счету и Закону Божию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РОГИМНАЗИЯ</w:t>
      </w:r>
      <w:r>
        <w:rPr>
          <w:sz w:val="28"/>
          <w:u w:val="single"/>
        </w:rPr>
        <w:t xml:space="preserve">  /19 </w:t>
      </w:r>
      <w:r>
        <w:rPr>
          <w:sz w:val="28"/>
        </w:rPr>
        <w:t>- нач.20 вв/ - начальное учебное заведение, соответствовало 4-м классам гимназ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ЕАЛЬНОЕ УЧИЛИЩЕ</w:t>
      </w:r>
      <w:r>
        <w:rPr>
          <w:sz w:val="28"/>
        </w:rPr>
        <w:t xml:space="preserve"> /19- нач.20 вв/ - среднее учебное заведение, в котором не преподавались греческий язык  и латынь, зато основное внимание уделялось точным и естественным наукам; в остальном образование не отличалось от гимназического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ЛАВЯНО – ГРЕКО – ЛАТИНСКАЯ  АКАДЕМИЯ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первое высшее учебное заведение в России. Основана в 1687 г; в 1814 г. была преобразована в Московскую духовную академию  и переведена в Троице-Сергиев монастырь. В ней учились Ломоносов М.В., поэты А.Д.Кантемир и В.К. Тредиаковский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МОЛЬНЫЙ  ИНСТИТУТ</w:t>
      </w:r>
      <w:r>
        <w:rPr>
          <w:sz w:val="28"/>
        </w:rPr>
        <w:t xml:space="preserve"> – первое женское учебное заведение в России; закрытое; основано в 1764 г. Воспитывалось одновременно ок.200 девочек из семей потомственных дворян. Курс обучения длился 12 лет – от 6 до 18 лет. Кроме общеобразовательных предметов, с особым вниманием к иностранным языкам, девочек учили танцам, музыке, живописи; в 18 в . при институте существовал свой теат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ЦАРСКОСЕЛЬСКИЙ ЛИЦЕЙ</w:t>
      </w:r>
      <w:r>
        <w:rPr>
          <w:sz w:val="28"/>
        </w:rPr>
        <w:t xml:space="preserve"> /с 1844г. Александровский/ - учебное заведение для детей дворян, открытое в 1811 г. в Царском Селе  с целью обучения и воспитания «особо предназначенных к важнейшим  частям службы государственной» людей. Славу составили первые выпускники /1817г/: А.С.Пушкин, поэт В.К.Кюхельбекер, и др. В 1843 г. был переведен в Петербург и стал именоваться Александровским /в честь Александра 1/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ЛЯХЕТСКИЕ КОРПУСА</w:t>
      </w:r>
      <w:r>
        <w:rPr>
          <w:sz w:val="28"/>
        </w:rPr>
        <w:t xml:space="preserve"> / 18 в./ - закрытые общеобразовательные военно-учебные заведения для дворян. Подготавливали офицеров. Первый корпус открылся в Петербурге по инициативе графа П.И.Ягужинского, был назван Сухопутным К.К. /в 1800 г. переименован в Первый кадетский корпус/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АНТОНИСТЫ</w:t>
      </w:r>
      <w:r>
        <w:rPr>
          <w:b/>
          <w:bCs/>
          <w:sz w:val="28"/>
        </w:rPr>
        <w:t xml:space="preserve"> </w:t>
      </w:r>
      <w:r>
        <w:rPr>
          <w:sz w:val="28"/>
        </w:rPr>
        <w:t>– сыновья семейных солдат. Учились в специальных школах /гарнизонных, и др./ Вырастая, зачислялись в солдаты или унтер-офицеры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РХИТЕКТОРЫ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ЛЕВИЗ   НОВЫЙ</w:t>
      </w:r>
      <w:r>
        <w:rPr>
          <w:b/>
          <w:bCs/>
          <w:sz w:val="28"/>
        </w:rPr>
        <w:t xml:space="preserve"> 16</w:t>
      </w:r>
      <w:r>
        <w:rPr>
          <w:sz w:val="28"/>
        </w:rPr>
        <w:t xml:space="preserve"> в. – итальянский А. приехавший в Москву в 1504 г. по приглашению  Ивана 3. В 1505 – 1508 гг. построил в Кремле Архангельский собо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ЛЕВИЗ ФРЯЗИН</w:t>
      </w:r>
      <w:r>
        <w:rPr>
          <w:b/>
          <w:bCs/>
          <w:sz w:val="28"/>
        </w:rPr>
        <w:t xml:space="preserve"> 15</w:t>
      </w:r>
      <w:r>
        <w:rPr>
          <w:sz w:val="28"/>
        </w:rPr>
        <w:t xml:space="preserve"> в. – итальянский А. приглашенный в 1494 г. Иваном 3 в Россию и построивший современные стены и башни Московского Кремл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АЖЕНОВ Вас. Иван</w:t>
      </w:r>
      <w:r>
        <w:rPr>
          <w:b/>
          <w:bCs/>
          <w:sz w:val="28"/>
        </w:rPr>
        <w:t>. 18</w:t>
      </w:r>
      <w:r>
        <w:rPr>
          <w:sz w:val="28"/>
        </w:rPr>
        <w:t xml:space="preserve"> в. – автор Пашкова дома в Москве, незавершенного ансамбля загородного дворца Екатерины 2 в Царицыне под Москвой и др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БАРМА  И ПОСТНИК</w:t>
      </w:r>
      <w:r>
        <w:rPr>
          <w:b/>
          <w:bCs/>
          <w:sz w:val="28"/>
        </w:rPr>
        <w:t xml:space="preserve"> 16</w:t>
      </w:r>
      <w:r>
        <w:rPr>
          <w:sz w:val="28"/>
        </w:rPr>
        <w:t xml:space="preserve"> в. – авторы Покровского собора /храма Василия Блаженного/ на Красной площади в Москве, которые по приказу Ивана 4 были ослеплены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ЕНУА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семья русских А. и художников 19-20 вв. Наиболее известен Александр Ник. Бенуа /1860-1960 гг./ член «Мира искусства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ОВЕ ОСИП ИВАН</w:t>
      </w:r>
      <w:r>
        <w:rPr>
          <w:b/>
          <w:bCs/>
          <w:sz w:val="28"/>
        </w:rPr>
        <w:t>./1784-1834</w:t>
      </w:r>
      <w:r>
        <w:rPr>
          <w:sz w:val="28"/>
        </w:rPr>
        <w:t xml:space="preserve"> гг./ - автор сооружений в Москве: Триумфальной арки, Большого и Малого театров /оба здания перестроены/, Манежа и др. Ему принадлежало оформление Александровского сада /рядом с Кремлем/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УХВОСТОВ ИВАН ГРИГ</w:t>
      </w:r>
      <w:r>
        <w:rPr>
          <w:b/>
          <w:bCs/>
          <w:sz w:val="28"/>
        </w:rPr>
        <w:t>, 17-18</w:t>
      </w:r>
      <w:r>
        <w:rPr>
          <w:sz w:val="28"/>
        </w:rPr>
        <w:t xml:space="preserve"> вв. – возводил стены и башни Новоиерусалимского монастыря под Москвой, церковные здания в Москве и Рязани. Шедевр мастера – церковь Спаса в селе Уборы под Москвой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ОРОНИХИН АНДРЕЙ НИКИФОРОВИЧ</w:t>
      </w:r>
      <w:r>
        <w:rPr>
          <w:b/>
          <w:bCs/>
          <w:sz w:val="28"/>
        </w:rPr>
        <w:t xml:space="preserve"> /18-19 вв</w:t>
      </w:r>
      <w:r>
        <w:rPr>
          <w:sz w:val="28"/>
        </w:rPr>
        <w:t>./автор Казанского собора в Петербург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ДРИАН  ЗАХАРОВ</w:t>
      </w:r>
      <w:r>
        <w:rPr>
          <w:sz w:val="28"/>
        </w:rPr>
        <w:t xml:space="preserve"> – Адмиралтейство в Петербурге /1806 – 1823 гг./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АЗАКОВ МАТВЕЙ ФЕД</w:t>
      </w:r>
      <w:r>
        <w:rPr>
          <w:b/>
          <w:bCs/>
          <w:sz w:val="28"/>
        </w:rPr>
        <w:t>. 18 – 19</w:t>
      </w:r>
      <w:r>
        <w:rPr>
          <w:sz w:val="28"/>
        </w:rPr>
        <w:t xml:space="preserve"> вв. – его постройки: здание Сената в Московском Кремле, зал Благородного собрания / Колонный зал/ Москва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ВАРЕНГИ ДЖАКОМО</w:t>
      </w:r>
      <w:r>
        <w:rPr>
          <w:b/>
          <w:bCs/>
          <w:sz w:val="28"/>
        </w:rPr>
        <w:t xml:space="preserve"> 18 – 19 вв</w:t>
      </w:r>
      <w:r>
        <w:rPr>
          <w:sz w:val="28"/>
        </w:rPr>
        <w:t>. – наиболее известны – дворец Юсуповых на Фонтанке /Петербург/, Александровский дворец в Царском Сел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ОНЬ  ФЕДОР САВЕЛЬЕВИЧ</w:t>
      </w:r>
      <w:r>
        <w:rPr>
          <w:b/>
          <w:bCs/>
          <w:sz w:val="28"/>
        </w:rPr>
        <w:t xml:space="preserve"> 16 – 17 вв</w:t>
      </w:r>
      <w:r>
        <w:rPr>
          <w:sz w:val="28"/>
        </w:rPr>
        <w:t>. – в 1585 – 1593 гг. руководил  строительством укреплений Белого города в Москве /находился на месте современного Бульварного кольца; в 1596 – 1602 гг. стен и башен Смоленского кремл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ОНФЕРРАН АВГУСТ АВГУСТОВИЧ</w:t>
      </w:r>
      <w:r>
        <w:rPr>
          <w:b/>
          <w:bCs/>
          <w:sz w:val="28"/>
        </w:rPr>
        <w:t xml:space="preserve"> 18-19</w:t>
      </w:r>
      <w:r>
        <w:rPr>
          <w:sz w:val="28"/>
        </w:rPr>
        <w:t xml:space="preserve"> вв. – автор Александровской колонны на Дворцовой площади в Петербурге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ИВАН  МАЛЫШЕВ, АЛЬФРЕД ПАРЛАНД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церковь Воскресения Христова /»Спас на крови»/ 1883 – 1907 гг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ЕОРГ  МАТТАРНОВИ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Кунсткамера /1718 – 1734 гг./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ИНАЛЬДИ АНТОНИО</w:t>
      </w:r>
      <w:r>
        <w:rPr>
          <w:b/>
          <w:bCs/>
          <w:sz w:val="28"/>
        </w:rPr>
        <w:t xml:space="preserve"> 18 в.</w:t>
      </w:r>
      <w:r>
        <w:rPr>
          <w:sz w:val="28"/>
        </w:rPr>
        <w:t xml:space="preserve"> – автор дворцов в Ораниенбауме, Чесменской колонны в Царском Селе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ОССИ КАРЛ ИВАНОВИЧ</w:t>
      </w:r>
      <w:r>
        <w:rPr>
          <w:b/>
          <w:bCs/>
          <w:sz w:val="28"/>
        </w:rPr>
        <w:t xml:space="preserve"> 18 – 19</w:t>
      </w:r>
      <w:r>
        <w:rPr>
          <w:sz w:val="28"/>
        </w:rPr>
        <w:t xml:space="preserve"> вв. – автор Русского музея /Михайловского дворца/, Александринского театра, Сената и Синода в Петербурге, ансамбля улицы зодчего России /бывшей Театральной улицы/, Дворцовой площади и Здания Главного штаба в Петербурге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ТОН  КОНСТ. АНДР</w:t>
      </w:r>
      <w:r>
        <w:rPr>
          <w:b/>
          <w:bCs/>
          <w:sz w:val="28"/>
        </w:rPr>
        <w:t>.  18-19</w:t>
      </w:r>
      <w:r>
        <w:rPr>
          <w:sz w:val="28"/>
        </w:rPr>
        <w:t xml:space="preserve"> вв. – Автор храма Христа Спасителя в Москве; здания Николаевского/ ныне Московского/ вокзала в Петербурге и др. Ректор Академии художеств в 1854-1871 гг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ДОМЕНИКО  ТРЕЗИНИ</w:t>
      </w:r>
      <w:r>
        <w:rPr>
          <w:sz w:val="28"/>
        </w:rPr>
        <w:t xml:space="preserve"> – Петропавловская крепость, заложена 27 мая 1703 г.; Петропавловский собор Петропавловской крепост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УХТОМСКИЙ ДМ. ВАС,</w:t>
      </w:r>
      <w:r>
        <w:rPr>
          <w:b/>
          <w:bCs/>
          <w:sz w:val="28"/>
        </w:rPr>
        <w:t xml:space="preserve"> 18</w:t>
      </w:r>
      <w:r>
        <w:rPr>
          <w:sz w:val="28"/>
        </w:rPr>
        <w:t xml:space="preserve"> в. – создатель первой в России архитектурной школы. Автор колокольни в Троице Сергиевой лавре и др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УДОЖНИКИ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РЮЛЛОВ К.П</w:t>
      </w:r>
      <w:r>
        <w:rPr>
          <w:i/>
          <w:iCs/>
          <w:sz w:val="28"/>
        </w:rPr>
        <w:t>.</w:t>
      </w:r>
      <w:r>
        <w:rPr>
          <w:sz w:val="28"/>
        </w:rPr>
        <w:t xml:space="preserve"> автор картины «Последний день Помпеи», многих портрето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АСНЕЦОВЫ</w:t>
      </w:r>
      <w:r>
        <w:rPr>
          <w:i/>
          <w:iCs/>
          <w:sz w:val="28"/>
        </w:rPr>
        <w:t xml:space="preserve"> </w:t>
      </w:r>
      <w:r>
        <w:rPr>
          <w:sz w:val="28"/>
        </w:rPr>
        <w:t>– семья художников. А.П.В – автор пейзажей и картин, воссоздавших облик Москвы прошлых веков «Московский кремль при Иване Калите», и др, В.М. В. – автор картин на религиозные, исторические и сказочные сюжеты: «Аленушка», «Богатыри», «Иван Грозный», «После побоища Игоря Святославича с половцами»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ЕНЕЦИАНОВ А.Г</w:t>
      </w:r>
      <w:r>
        <w:rPr>
          <w:b/>
          <w:bCs/>
          <w:sz w:val="28"/>
        </w:rPr>
        <w:t>.</w:t>
      </w:r>
      <w:r>
        <w:rPr>
          <w:sz w:val="28"/>
        </w:rPr>
        <w:t xml:space="preserve"> – автор «Гумно», «На пашне. Весна», «Спящий пастушок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ЕРЕЩАГИН В.В.</w:t>
      </w:r>
      <w:r>
        <w:rPr>
          <w:b/>
          <w:bCs/>
          <w:sz w:val="28"/>
        </w:rPr>
        <w:t xml:space="preserve"> 19 – 20 вв</w:t>
      </w:r>
      <w:r>
        <w:rPr>
          <w:sz w:val="28"/>
        </w:rPr>
        <w:t>. – автор картин на темы русско-турецкой войны 1877 – 1878 гг, этюды для которых писал с натуры на месте событий, Отеч. Войны и др. Погиб во время русско-японской войны 1904 – 1905 гг. в Порт –  Артуре при взрыве броненосца «Петропавловск». На войну поехал как военный художник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РУБЕЛЬ М.А</w:t>
      </w:r>
      <w:r>
        <w:rPr>
          <w:sz w:val="28"/>
        </w:rPr>
        <w:t>. автор картин «Демон», «Пан», «Царевна Лебедь» /Третьяковская галерея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ЕРМЕНЕВ И.А</w:t>
      </w:r>
      <w:r>
        <w:rPr>
          <w:b/>
          <w:bCs/>
          <w:sz w:val="28"/>
        </w:rPr>
        <w:t>.</w:t>
      </w:r>
      <w:r>
        <w:rPr>
          <w:sz w:val="28"/>
        </w:rPr>
        <w:t xml:space="preserve"> – одним из первых начал рисовать сцены из жизни низов общества: «Нищие», «Крестьянский обед», «Поющие слепцы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ИВАНОВ  А.А</w:t>
      </w:r>
      <w:r>
        <w:rPr>
          <w:sz w:val="28"/>
          <w:u w:val="single"/>
        </w:rPr>
        <w:t>.</w:t>
      </w:r>
      <w:r>
        <w:rPr>
          <w:sz w:val="28"/>
        </w:rPr>
        <w:t xml:space="preserve"> автор картины «Явление Христа народу», над которой работал 20 лет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РАМСКОЙ  И.Н</w:t>
      </w:r>
      <w:r>
        <w:rPr>
          <w:b/>
          <w:bCs/>
          <w:sz w:val="28"/>
        </w:rPr>
        <w:t>.  19</w:t>
      </w:r>
      <w:r>
        <w:rPr>
          <w:sz w:val="28"/>
        </w:rPr>
        <w:t xml:space="preserve"> в. – один из создателей Товарищества передвижных выставок. Автор картин: «Христос в пустыне», портреты Л.Н .Толстого, М.Е .Салтыкова – Щедрина, П.М. Третьякова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УИНДЖИ А.И</w:t>
      </w:r>
      <w:r>
        <w:rPr>
          <w:b/>
          <w:bCs/>
          <w:sz w:val="28"/>
        </w:rPr>
        <w:t>.</w:t>
      </w:r>
      <w:r>
        <w:rPr>
          <w:sz w:val="28"/>
        </w:rPr>
        <w:t xml:space="preserve"> – художник-пейзажист. Член Товарищества передвижных выставок. Автор картин «Ночь на Днепре», «Березовая роща», «Украинская ночь»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УСТОДИЕВ  Б.М.</w:t>
      </w:r>
      <w:r>
        <w:rPr>
          <w:b/>
          <w:bCs/>
          <w:sz w:val="28"/>
        </w:rPr>
        <w:t xml:space="preserve"> 19-20</w:t>
      </w:r>
      <w:r>
        <w:rPr>
          <w:sz w:val="28"/>
        </w:rPr>
        <w:t xml:space="preserve"> вв. – «Купчихи», «Масленица», «Ярмарка», «Московский трактир», портрет Ф.И.Шаляпин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ЛЕВИТАН  И.И</w:t>
      </w:r>
      <w:r>
        <w:rPr>
          <w:b/>
          <w:bCs/>
          <w:sz w:val="28"/>
        </w:rPr>
        <w:t>. 1860 – 1900</w:t>
      </w:r>
      <w:r>
        <w:rPr>
          <w:sz w:val="28"/>
        </w:rPr>
        <w:t xml:space="preserve"> гг. - художник-пейзажист. Член Товарищества передвижных выставок. Автор картин «Над вечным покоем», «У омута», «Вечерний звон», «Март»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РОВ  В.Г.</w:t>
      </w:r>
      <w:r>
        <w:rPr>
          <w:b/>
          <w:bCs/>
          <w:sz w:val="28"/>
        </w:rPr>
        <w:t xml:space="preserve"> 19</w:t>
      </w:r>
      <w:r>
        <w:rPr>
          <w:i/>
          <w:iCs/>
          <w:sz w:val="28"/>
        </w:rPr>
        <w:t xml:space="preserve"> </w:t>
      </w:r>
      <w:r>
        <w:rPr>
          <w:sz w:val="28"/>
        </w:rPr>
        <w:t>в. – Один из основателей Товарищества передвижных художественных выставок. Работы: «Чаепитие в Мытищах», «Тройка», «Приезд гувернантки в купеческий дом»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ОЛЕНОВ В.Д.</w:t>
      </w:r>
      <w:r>
        <w:rPr>
          <w:b/>
          <w:bCs/>
          <w:sz w:val="28"/>
        </w:rPr>
        <w:t xml:space="preserve"> 19-20 вв</w:t>
      </w:r>
      <w:r>
        <w:rPr>
          <w:sz w:val="28"/>
        </w:rPr>
        <w:t>. – член товарищества передвижных выставок. Работы: «Московский дворик», «Бабушкин сад»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РОХОР  С  ГОРОДЦА</w:t>
      </w:r>
      <w:r>
        <w:rPr>
          <w:b/>
          <w:bCs/>
          <w:sz w:val="28"/>
        </w:rPr>
        <w:t xml:space="preserve"> 14-15</w:t>
      </w:r>
      <w:r>
        <w:rPr>
          <w:sz w:val="28"/>
        </w:rPr>
        <w:t xml:space="preserve"> вв. – художник-иконописец. Один из учителей Андрея Рублева. Расписывал вместе с Феофаном Греком и Андреем Рублевым Благовещенский Собор в Московском Кремл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ЕПИН  И.Е</w:t>
      </w:r>
      <w:r>
        <w:rPr>
          <w:b/>
          <w:bCs/>
          <w:sz w:val="28"/>
        </w:rPr>
        <w:t>. 19-20 вв</w:t>
      </w:r>
      <w:r>
        <w:rPr>
          <w:sz w:val="28"/>
        </w:rPr>
        <w:t>. – «Бурлаки на Волге», «Царевна Софья», «Запорожцы», «Арест пропагандистки», «Не ждали»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АВРАСОВ А.К</w:t>
      </w:r>
      <w:r>
        <w:rPr>
          <w:b/>
          <w:bCs/>
          <w:sz w:val="28"/>
        </w:rPr>
        <w:t>. 19</w:t>
      </w:r>
      <w:r>
        <w:rPr>
          <w:sz w:val="28"/>
        </w:rPr>
        <w:t xml:space="preserve"> в. – художник – пейзажист; основоположник лирического пейзажа в русской живописи. Его шедевр – «Грачи прилетели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ЕРОВ  В.А.</w:t>
      </w:r>
      <w:r>
        <w:rPr>
          <w:b/>
          <w:bCs/>
          <w:sz w:val="28"/>
        </w:rPr>
        <w:t xml:space="preserve"> 19-20 вв</w:t>
      </w:r>
      <w:r>
        <w:rPr>
          <w:sz w:val="28"/>
        </w:rPr>
        <w:t>. – автор портретов Николая 2, М.Н. Ермоловой и др. Широко известны его работы: «Девочка с персиками», «Девушка, освещенная солнцем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УРИКОВ  В.И</w:t>
      </w:r>
      <w:r>
        <w:rPr>
          <w:b/>
          <w:bCs/>
          <w:sz w:val="28"/>
        </w:rPr>
        <w:t>. 19-20 вв</w:t>
      </w:r>
      <w:r>
        <w:rPr>
          <w:sz w:val="28"/>
        </w:rPr>
        <w:t>. – автор картин на исторические темы: «Утро стрелецкой казни», «Меншиков в Березове», «Боярыня  Морозова»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ИШКИН  И.И</w:t>
      </w:r>
      <w:r>
        <w:rPr>
          <w:b/>
          <w:bCs/>
          <w:sz w:val="28"/>
        </w:rPr>
        <w:t>. 19</w:t>
      </w:r>
      <w:r>
        <w:rPr>
          <w:sz w:val="28"/>
        </w:rPr>
        <w:t xml:space="preserve"> в. – художник – пейзажист, один из учредителей Товарищества пер. худ. выставок. Автор картин «Корабельная роща», «Утро в сосновом бору» и др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ОРОВИКОВСКИЙ В.Л</w:t>
      </w:r>
      <w:r>
        <w:rPr>
          <w:b/>
          <w:bCs/>
          <w:sz w:val="28"/>
        </w:rPr>
        <w:t>. 18-19 вв</w:t>
      </w:r>
      <w:r>
        <w:rPr>
          <w:sz w:val="28"/>
        </w:rPr>
        <w:t>. - художник-портретист. Шедевр: портрет М.И.Лопухиной /хранится в Третьяковской галерее/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ЕОФАН  ГРЕК</w:t>
      </w:r>
      <w:r>
        <w:rPr>
          <w:b/>
          <w:bCs/>
          <w:sz w:val="28"/>
        </w:rPr>
        <w:t xml:space="preserve"> 14-15 вв</w:t>
      </w:r>
      <w:r>
        <w:rPr>
          <w:sz w:val="28"/>
        </w:rPr>
        <w:t>. – художник-иконописец. Выходец из Византии. Работал вместе с Андреем Рублевым и Прохором с Городца в Благовещенском соборе Московского Кремля, расписывал храмы в Нижнем Новгороде. Шедевр: фрески храма Спаса Преображения в Новгороде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МПОЗИТОРЫ:</w:t>
      </w:r>
    </w:p>
    <w:p>
      <w:pPr>
        <w:pStyle w:val="TextBody"/>
        <w:rPr/>
      </w:pPr>
      <w:r>
        <w:rPr>
          <w:b/>
          <w:bCs/>
          <w:sz w:val="28"/>
          <w:u w:val="single"/>
        </w:rPr>
        <w:t xml:space="preserve">БАЛАКИРЕВ М.А. </w:t>
      </w:r>
      <w:r>
        <w:rPr>
          <w:b/>
          <w:bCs/>
          <w:sz w:val="28"/>
        </w:rPr>
        <w:t>19-20 вв.-</w:t>
      </w:r>
      <w:r>
        <w:rPr>
          <w:sz w:val="28"/>
        </w:rPr>
        <w:t xml:space="preserve"> руководитель кружка «Могучая кучка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ОРОДИН А.П.</w:t>
      </w:r>
      <w:r>
        <w:rPr>
          <w:b/>
          <w:bCs/>
          <w:sz w:val="28"/>
        </w:rPr>
        <w:t xml:space="preserve"> 19 в</w:t>
      </w:r>
      <w:r>
        <w:rPr>
          <w:sz w:val="28"/>
        </w:rPr>
        <w:t>. – копм. и ученый – химик. Автор оперы «Князь Игорь», «Богатырской симфонии»; входил в «Могучую кучку». Один из организаторов и преподавателей Женских врачебных курсов в Петербурге /1872-1885 гг./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ЛИНКА  М.И.</w:t>
      </w:r>
      <w:r>
        <w:rPr>
          <w:b/>
          <w:bCs/>
          <w:sz w:val="28"/>
        </w:rPr>
        <w:t xml:space="preserve"> 19 в</w:t>
      </w:r>
      <w:r>
        <w:rPr>
          <w:sz w:val="28"/>
        </w:rPr>
        <w:t>. – автор опер «Жизнь за царя», /»Иван Сусанин»/, «Руслан и Людмила», оркестровых сочинений «Камаринская», «Вальс – фантазия и др. Считается основоположником русской классической музык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ДАРГОМЫЖСКИЙ А.С</w:t>
      </w:r>
      <w:r>
        <w:rPr>
          <w:b/>
          <w:bCs/>
          <w:sz w:val="28"/>
        </w:rPr>
        <w:t>. 19</w:t>
      </w:r>
      <w:r>
        <w:rPr>
          <w:sz w:val="28"/>
        </w:rPr>
        <w:t xml:space="preserve"> в. – член «Могучей кучки», автор оперы «Русалка»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ЛЬВОВ  А.Ф</w:t>
      </w:r>
      <w:r>
        <w:rPr>
          <w:b/>
          <w:bCs/>
          <w:sz w:val="28"/>
        </w:rPr>
        <w:t>. 18 –19 вв</w:t>
      </w:r>
      <w:r>
        <w:rPr>
          <w:sz w:val="28"/>
        </w:rPr>
        <w:t>. – директор певческой капеллы в Петербурге. Автор музыки русского гимна «Боже, царя храни!» на слова В.А. Жуковского, который с 1833 г. сделался официальным гимном России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МОГУЧАЯ  КУЧКА</w:t>
      </w:r>
      <w:r>
        <w:rPr>
          <w:sz w:val="28"/>
        </w:rPr>
        <w:t>» - творческое содружество русских композиторов, сложившееся в 1850-1860 гг. в Петербурге. Входили: М.А. Балакирев /глава кружка/, А.П. Боородин,   М.П. Мусоргский, Н.А.Римский – Корсаков и др. Идейным вдохновителем кружка был  В.В.Стасов, придумавший ему названи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УСОРГСКИЙ  М.П</w:t>
      </w:r>
      <w:r>
        <w:rPr>
          <w:b/>
          <w:bCs/>
          <w:sz w:val="28"/>
        </w:rPr>
        <w:t>. 19</w:t>
      </w:r>
      <w:r>
        <w:rPr>
          <w:sz w:val="28"/>
        </w:rPr>
        <w:t xml:space="preserve"> в. – член кружка «Могучая кучка». Автор опер «Борис Годунов», «Хованщина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ИМСКИЙ – КОРСАКОВ Н.А</w:t>
      </w:r>
      <w:r>
        <w:rPr>
          <w:b/>
          <w:bCs/>
          <w:sz w:val="28"/>
        </w:rPr>
        <w:t>. 19-20</w:t>
      </w:r>
      <w:r>
        <w:rPr>
          <w:sz w:val="28"/>
        </w:rPr>
        <w:t xml:space="preserve"> вв. – член кружка «М.к». Автор опер «Снегурочка», «Царская невеста», «Псковитянка»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ЧАЙКОВСКИЙ  П.И.</w:t>
      </w:r>
      <w:r>
        <w:rPr>
          <w:b/>
          <w:bCs/>
          <w:sz w:val="28"/>
        </w:rPr>
        <w:t xml:space="preserve"> 19 в</w:t>
      </w:r>
      <w:r>
        <w:rPr>
          <w:sz w:val="28"/>
        </w:rPr>
        <w:t>. – автор опер «Евгений Онегин», «Пиковая дама», балетов «Лебединое озеро», «Спящая красавица», «Щелкунчик», 6 симфоний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ОРТНЯКОВСКИЙ Д.С</w:t>
      </w:r>
      <w:r>
        <w:rPr>
          <w:b/>
          <w:bCs/>
          <w:sz w:val="28"/>
        </w:rPr>
        <w:t>. 18 –19 вв</w:t>
      </w:r>
      <w:r>
        <w:rPr>
          <w:sz w:val="28"/>
        </w:rPr>
        <w:t>. – один из первых русских композиторов, учившихся в Италии и при жизни заслуживших европейское признание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КУЛЬПТОРЫ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НТАКОЛЬСКИЙ М.М</w:t>
      </w:r>
      <w:r>
        <w:rPr>
          <w:b/>
          <w:bCs/>
          <w:sz w:val="28"/>
        </w:rPr>
        <w:t>. 19 – 20 вв</w:t>
      </w:r>
      <w:r>
        <w:rPr>
          <w:sz w:val="28"/>
        </w:rPr>
        <w:t>. – автор произведений на исторические темы: «Иван Грозный», «Петр 1», «Нестор – летописец» и др. /хранятся в Русском музее и Третьяковской галерее//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ИТАЛИ  И.П</w:t>
      </w:r>
      <w:r>
        <w:rPr>
          <w:b/>
          <w:bCs/>
          <w:sz w:val="28"/>
        </w:rPr>
        <w:t>. 18 – 19</w:t>
      </w:r>
      <w:r>
        <w:rPr>
          <w:sz w:val="28"/>
        </w:rPr>
        <w:t xml:space="preserve"> вв. – автор портретного бюста А.С.Пушкина, фонтана в Москве на Театральной площади /первоначально стоял на Лубянской площади/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ЛОДТ  П.К.</w:t>
      </w:r>
      <w:r>
        <w:rPr>
          <w:b/>
          <w:bCs/>
          <w:sz w:val="28"/>
        </w:rPr>
        <w:t xml:space="preserve"> 19 в</w:t>
      </w:r>
      <w:r>
        <w:rPr>
          <w:sz w:val="28"/>
        </w:rPr>
        <w:t xml:space="preserve"> . – автор 4 скульптурных групп «Укротители коней» на Аничковом мосту, памятника Николаю 1, памятника И.А.Крылову в Летнем саду /Петербург/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ОЗЛОВСКИЙ  М.И.</w:t>
      </w:r>
      <w:r>
        <w:rPr>
          <w:b/>
          <w:bCs/>
          <w:sz w:val="28"/>
        </w:rPr>
        <w:t xml:space="preserve"> 18 –19</w:t>
      </w:r>
      <w:r>
        <w:rPr>
          <w:sz w:val="28"/>
        </w:rPr>
        <w:t xml:space="preserve"> вв. – автор статуи «Самсон, раздирающий пасть льва» на главном фонтане в Петергофе /Петродворце/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ЕРМОЛИН В.Д.</w:t>
      </w:r>
      <w:r>
        <w:rPr>
          <w:b/>
          <w:bCs/>
          <w:sz w:val="28"/>
        </w:rPr>
        <w:t xml:space="preserve"> 15 в</w:t>
      </w:r>
      <w:r>
        <w:rPr>
          <w:sz w:val="28"/>
        </w:rPr>
        <w:t xml:space="preserve">. – в Москве перестраивал Фроловскую /Спасскую/ башню Кремля, которая была им украшена каменной скульптурой Георгия Победоносца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АСТРЕЛЛИ</w:t>
      </w:r>
      <w:r>
        <w:rPr>
          <w:i/>
          <w:iCs/>
          <w:sz w:val="28"/>
          <w:u w:val="single"/>
        </w:rPr>
        <w:t xml:space="preserve"> </w:t>
      </w:r>
      <w:r>
        <w:rPr>
          <w:sz w:val="28"/>
        </w:rPr>
        <w:t>– семья деятелей искусства. Бартоломео Карло Р. /1675 –1744 гг./  Итальянец по происхождению, с 1716 г. по приглашению Петра 1 работал в России. Автор скульптурных портретов Петра 1 /установлен в 1800 году/, А.Д. Меншикова, императрицы Анны Ивановны и др. Бартоломео Франческо Р. /1700 –1771 гг. / - его сын, архитектор. Автор построек, в том числе здания Зимнего дворца в Петербурге, Большого дворца в Петергофе /Петродворец/, Большого дворца в Царском Селе /Пушкин/, Собора Смольного монастыр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РТОС  И.П</w:t>
      </w:r>
      <w:r>
        <w:rPr>
          <w:b/>
          <w:bCs/>
          <w:sz w:val="28"/>
        </w:rPr>
        <w:t>. 18 – 19 вв.</w:t>
      </w:r>
      <w:r>
        <w:rPr>
          <w:sz w:val="28"/>
        </w:rPr>
        <w:t xml:space="preserve"> – автор памятника Минину и Пожарскому в Москве на Красной площади  - первого московского памятника /поставлен в 1817г./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ГЮСТ  МОНФЕРРАН</w:t>
      </w:r>
      <w:r>
        <w:rPr>
          <w:sz w:val="28"/>
        </w:rPr>
        <w:t xml:space="preserve"> – Исаакиевский собор в Петербург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ИКЕШИН  М.О</w:t>
      </w:r>
      <w:r>
        <w:rPr>
          <w:b/>
          <w:bCs/>
          <w:sz w:val="28"/>
        </w:rPr>
        <w:t>. 19 в</w:t>
      </w:r>
      <w:r>
        <w:rPr>
          <w:sz w:val="28"/>
        </w:rPr>
        <w:t>. – автор памятника «Тысячелетие России» в Новгород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ПЕКУШИН  А.М</w:t>
      </w:r>
      <w:r>
        <w:rPr>
          <w:b/>
          <w:bCs/>
          <w:sz w:val="28"/>
        </w:rPr>
        <w:t>. 19 – 20 вв</w:t>
      </w:r>
      <w:r>
        <w:rPr>
          <w:sz w:val="28"/>
        </w:rPr>
        <w:t xml:space="preserve"> .- автор памятника А.С. Пушкину в Москв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ЭТЬЕН  МОРИС  ФАЛЬКОНЕ</w:t>
      </w:r>
      <w:r>
        <w:rPr>
          <w:i/>
          <w:iCs/>
          <w:sz w:val="28"/>
          <w:u w:val="single"/>
        </w:rPr>
        <w:t xml:space="preserve"> – «</w:t>
      </w:r>
      <w:r>
        <w:rPr>
          <w:sz w:val="28"/>
        </w:rPr>
        <w:t>Медный всадник» - поэтическое название памятника Петру 1 в Петербурге на Сенатской площади, воспетого А.С. Пушкиным  в поэме «Медный всадник». Был открыт в 1782 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bCs/>
          <w:sz w:val="28"/>
          <w:u w:val="single"/>
        </w:rPr>
        <w:t>УЧЕНЫЕ  И  ПУТЕШЕСТВЕННИКИ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bCs/>
          <w:sz w:val="28"/>
          <w:u w:val="single"/>
        </w:rPr>
        <w:t>БЕЛЛИНГСГАУЗЕН Ф.Ф</w:t>
      </w:r>
      <w:r>
        <w:rPr>
          <w:b/>
          <w:bCs/>
          <w:sz w:val="28"/>
        </w:rPr>
        <w:t>. 18 –19 вв</w:t>
      </w:r>
      <w:r>
        <w:rPr>
          <w:sz w:val="28"/>
        </w:rPr>
        <w:t>. – адмирал, участник морских экспедиций: кругосветных путешествий на корвете «Надежда» под руководством И.Ф. Крузенштерна /1803-1806 г./, на шлюпках «Восток» и «Мирный» /1819 – 1821 гг./; возглавлял экспедицию вместе с М.П.Лазаревым/, когда была открыта Антарктида.</w:t>
      </w:r>
    </w:p>
    <w:p>
      <w:pPr>
        <w:pStyle w:val="Normal"/>
        <w:jc w:val="both"/>
        <w:rPr/>
      </w:pPr>
      <w:r>
        <w:rPr>
          <w:b/>
          <w:bCs/>
          <w:sz w:val="28"/>
        </w:rPr>
        <w:t>БЕРИНГ В. 17 – 18 вв</w:t>
      </w:r>
      <w:r>
        <w:rPr>
          <w:sz w:val="28"/>
        </w:rPr>
        <w:t>. –капитан-командор, мореплаватель. Возглавляемые им экспедиции 1728 и 1732 – 1741 г. обнаружили пролив между Азией и Америкой / названный в его честь Беринговым/, открыли часть Алеутских островов и др. Сам Беринг умер в экспедиц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УТЛЕРОВ  А.М</w:t>
      </w:r>
      <w:r>
        <w:rPr>
          <w:b/>
          <w:bCs/>
          <w:sz w:val="28"/>
        </w:rPr>
        <w:t>. 19</w:t>
      </w:r>
      <w:r>
        <w:rPr>
          <w:sz w:val="28"/>
        </w:rPr>
        <w:t xml:space="preserve"> в – ученый – химик, один из родоначальников органической хим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ИНОГРАДОВ  Д.И</w:t>
      </w:r>
      <w:r>
        <w:rPr>
          <w:b/>
          <w:bCs/>
          <w:sz w:val="28"/>
        </w:rPr>
        <w:t>. 18 .</w:t>
      </w:r>
      <w:r>
        <w:rPr>
          <w:sz w:val="28"/>
        </w:rPr>
        <w:t xml:space="preserve"> – химик, создатель русского фарфора. Учился в петербургской гимназии при Академии наук и за границей , где изучал химию, металлургию и горное дело. В 1725 г. разработал технологию и впервые в России изготовил фарфоровую массу из отечественного сырья и наладил производство фарфоровых изделий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ВОЛКОВ  Ф.Г. </w:t>
      </w:r>
      <w:r>
        <w:rPr>
          <w:b/>
          <w:bCs/>
          <w:sz w:val="28"/>
        </w:rPr>
        <w:t>18</w:t>
      </w:r>
      <w:r>
        <w:rPr>
          <w:sz w:val="28"/>
        </w:rPr>
        <w:t xml:space="preserve"> в. – актер, создатель профессионального русского театра. По происхождению купец, жил в Ярославле и одновременно  с управлением заводами организовал любительскую театральную труппу. В 1725 г. эта труппа была вызвана в Петербург ко двору Елизаветы Петровны и оставлена в столице. В 1756 г. был создан Русский для представления трагедий и комедий, где Волков занял ведущее место. Играл в пьесах, сам писал пьесы, был художником и музыкантом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ДЕЖНЕВ  С.И.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землепроходец – мореход, казачий атаман. В 1648 г. вместе с приказчиком купца Алексея Усова Федотом Поповым организовал морскую экспедицию из Нижне – Колымска на восток для промысла моржовых клыков. Часть их судов обогнула Чукотский полуостров и таким образом на 80 лет раньше Беринга состоялось открытие пролива, отделяющего Азию от Америки.Дежнев Составил описание своего плавания и природы Анадырского кра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РУЗЕНШТЕРН И.Ф.</w:t>
      </w:r>
      <w:r>
        <w:rPr>
          <w:b/>
          <w:bCs/>
          <w:sz w:val="28"/>
        </w:rPr>
        <w:t xml:space="preserve"> 18 –19</w:t>
      </w:r>
      <w:r>
        <w:rPr>
          <w:sz w:val="28"/>
        </w:rPr>
        <w:t xml:space="preserve"> вв. – адмирал, начальник первой кругосветной экспедиции в 1803 – 1806 гг. на кораблях «Надежда» и «Нева» /совместно с Ю.Ф.Лисянским/. В 1815 – 1818 гг. инициатор кругосветной морской экспедиции на бриге «Рюрик». Один из учредителей Русского географического общества /1845 г./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ЛИСЯНСКИЙ  Ю.Ф</w:t>
      </w:r>
      <w:r>
        <w:rPr>
          <w:b/>
          <w:bCs/>
          <w:sz w:val="28"/>
        </w:rPr>
        <w:t>. 18 –19</w:t>
      </w:r>
      <w:r>
        <w:rPr>
          <w:sz w:val="28"/>
        </w:rPr>
        <w:t xml:space="preserve"> в. – участник первой кругосветной экспедиции под руководством И.Ф.Крузенштерна, командовал шлюпом «Нева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ЛОМОНОСОВ М.В</w:t>
      </w:r>
      <w:r>
        <w:rPr>
          <w:b/>
          <w:bCs/>
          <w:sz w:val="28"/>
        </w:rPr>
        <w:t>. 18</w:t>
      </w:r>
      <w:r>
        <w:rPr>
          <w:sz w:val="28"/>
        </w:rPr>
        <w:t xml:space="preserve"> в. – ученый, поэт, основатель Московского университета. Из семьи крестьян – поморов. В 1731 г. пришел с обозом из Архангельска в Москву. Учился в Славяно-греко-латинской академии и за границей. Специализировался на химии и физике, по инициативе Л. в Усть-Рудице под Петербургом была открыта фабрика по производству цветного стекла, в Петербурге – мозаичная мастерская. Кроме того, Л. занимался историей, филологией /грамматикой и теорией литературы/, писал стих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ЕНДЕЛЕЕВ Д.И.</w:t>
      </w:r>
      <w:r>
        <w:rPr>
          <w:b/>
          <w:bCs/>
          <w:sz w:val="28"/>
        </w:rPr>
        <w:t xml:space="preserve"> 19 –20 вв</w:t>
      </w:r>
      <w:r>
        <w:rPr>
          <w:sz w:val="28"/>
        </w:rPr>
        <w:t>. – ученый – химик. В 1869 г. открыл названный его именем химический периодический закон и на его основе составил Периодическую систему хим. элементо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ЕЧНИКОВ И.И.</w:t>
      </w:r>
      <w:r>
        <w:rPr>
          <w:b/>
          <w:bCs/>
          <w:sz w:val="28"/>
        </w:rPr>
        <w:t xml:space="preserve"> 19 –20</w:t>
      </w:r>
      <w:r>
        <w:rPr>
          <w:sz w:val="28"/>
        </w:rPr>
        <w:t xml:space="preserve"> в. – ученый  - микробиолог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МИКЛУХО – МАКЛАЙ Н.Н. </w:t>
      </w:r>
      <w:r>
        <w:rPr>
          <w:b/>
          <w:bCs/>
          <w:sz w:val="28"/>
        </w:rPr>
        <w:t>19</w:t>
      </w:r>
      <w:r>
        <w:rPr>
          <w:sz w:val="28"/>
        </w:rPr>
        <w:t xml:space="preserve"> в. – ученый – этнограф и антрополог, исследователь культуры и быта народов Океании и Юго – Восточной Аз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НАРТОВ А.К</w:t>
      </w:r>
      <w:r>
        <w:rPr>
          <w:b/>
          <w:bCs/>
          <w:sz w:val="28"/>
        </w:rPr>
        <w:t>. 17 –18</w:t>
      </w:r>
      <w:r>
        <w:rPr>
          <w:sz w:val="28"/>
        </w:rPr>
        <w:t xml:space="preserve"> вв. – механик, изобретатель, сотрудник  Петра1. Учился механике и токарному делу в Петербурге и за границей /в Англии и Франции/. По возвращении в Россию заведовал токарней  Петра 1. Токарня находилась рядом с царскими покоями и была любимым местом проведения досуга Петра, а порой  служила ему и кабинетом. После смерти Петра 1. многие годы был механиком при Академии наук, занимался чеканкой монет, военным делом /артиллерией/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НЕВЕЛЬСКИЙ  Г.И.</w:t>
      </w:r>
      <w:r>
        <w:rPr>
          <w:b/>
          <w:bCs/>
          <w:sz w:val="28"/>
        </w:rPr>
        <w:t xml:space="preserve"> 19</w:t>
      </w:r>
      <w:r>
        <w:rPr>
          <w:sz w:val="28"/>
        </w:rPr>
        <w:t xml:space="preserve"> в. – адмирал, исследователь Дальнего Востока, участник и руководитель Амурской экспедиции 1849-1855г. Доказал, что Сахалин не полуостров, как считалось тогда, а остров. Основатель городов Николаевск – на – Амуре и Корсако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ПАЛЛАС П.С. </w:t>
      </w:r>
      <w:r>
        <w:rPr>
          <w:b/>
          <w:bCs/>
          <w:sz w:val="28"/>
        </w:rPr>
        <w:t>18 –19 вв.</w:t>
      </w:r>
      <w:r>
        <w:rPr>
          <w:sz w:val="28"/>
        </w:rPr>
        <w:t xml:space="preserve"> – путешественник. В 1768 –1774 г. и 1793 – 1794 гг. возглавлял академические экспедиции по окраинам Российской империи /Урал, Сибирь, Поволжье, Сев. Кавказ, Приазовье/, которое описал в 3-томном труде «Путешествие по разным провинциям Российской империи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ИРОГОВ Н.И</w:t>
      </w:r>
      <w:r>
        <w:rPr>
          <w:b/>
          <w:bCs/>
          <w:sz w:val="28"/>
        </w:rPr>
        <w:t>. 19</w:t>
      </w:r>
      <w:r>
        <w:rPr>
          <w:sz w:val="28"/>
        </w:rPr>
        <w:t xml:space="preserve"> в. – врач, профессор Медико – хирургической академии. Участник обороны Севастополя в 1853 –1855 гг. Основоположник военно – полевой хирургии. Первым в России стал оперировать с применением наркоза. По инициативе Пирогова возникли первые русские отряды сестер милосерди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ОЛЗУНОВ И.И.</w:t>
      </w:r>
      <w:r>
        <w:rPr>
          <w:b/>
          <w:bCs/>
          <w:sz w:val="28"/>
        </w:rPr>
        <w:t xml:space="preserve"> 18 в</w:t>
      </w:r>
      <w:r>
        <w:rPr>
          <w:sz w:val="28"/>
        </w:rPr>
        <w:t>. – изобретатель – самоучка. Из семьи солдата. В 1763 г. изобрел уникальный по тем временам тепловой двигатель, который был внедрен в производство на Барнаульском и Колывано-Воскресенском заводах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ОПОВ Ф.А</w:t>
      </w:r>
      <w:r>
        <w:rPr>
          <w:b/>
          <w:bCs/>
          <w:sz w:val="28"/>
        </w:rPr>
        <w:t>. 17</w:t>
      </w:r>
      <w:r>
        <w:rPr>
          <w:sz w:val="28"/>
        </w:rPr>
        <w:t xml:space="preserve"> в. – землепроходец. Вместе с Дежневым организовал 2 морские торгово – промысловые экспедиции 1617 и 1648 гг. из устья реки Колымы к устью реки Анадырь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ОЯРКОВ В.Д.</w:t>
      </w:r>
      <w:r>
        <w:rPr>
          <w:b/>
          <w:bCs/>
          <w:sz w:val="28"/>
        </w:rPr>
        <w:t xml:space="preserve"> 17 в</w:t>
      </w:r>
      <w:r>
        <w:rPr>
          <w:sz w:val="28"/>
        </w:rPr>
        <w:t>. – землепроходец. В 1643 – 1646 г. возглавлял экспедицию из Якутска для поиска пути в Приамурье и «прииска» полезных ископаемых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РЖЕВАЛЬСКИЙ Н.М</w:t>
      </w:r>
      <w:r>
        <w:rPr>
          <w:b/>
          <w:bCs/>
          <w:sz w:val="28"/>
        </w:rPr>
        <w:t>. 19.</w:t>
      </w:r>
      <w:r>
        <w:rPr>
          <w:sz w:val="28"/>
        </w:rPr>
        <w:t>в. – генерал – майор, путешественник, исследователь Центральной Азии. Всего совершил 5 экспедиций, во время которых было пройдено и нанесено на карту ок. 30 000 км, обнаружено несколько горных хребтов, собраны богатые зоологические и ботанические коллекции, открыты дикая лошадь /получившая в честь первооткрывателя название лошади Пржевальского/, дикий верблюд, тибетский медведь. Умер П. во время 5 экспедиц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ЕМЕНОВ -  ТЯН – ШАНСКИЙ П.П</w:t>
      </w:r>
      <w:r>
        <w:rPr>
          <w:b/>
          <w:bCs/>
          <w:sz w:val="28"/>
        </w:rPr>
        <w:t>. 19 –20</w:t>
      </w:r>
      <w:r>
        <w:rPr>
          <w:sz w:val="28"/>
        </w:rPr>
        <w:t xml:space="preserve"> вв. – географ, путешественник, исследователь Тянь – Шаня, вице – президент Русского географического общества /1873 – 1914 гг./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ТОЛЕТОВ</w:t>
      </w:r>
      <w:r>
        <w:rPr>
          <w:b/>
          <w:bCs/>
          <w:sz w:val="28"/>
        </w:rPr>
        <w:t xml:space="preserve"> А.Г. 19 в</w:t>
      </w:r>
      <w:r>
        <w:rPr>
          <w:sz w:val="28"/>
        </w:rPr>
        <w:t>. – физик, профессор Московского университета, создатель русской физической школы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ХАБАРОВ Е.П</w:t>
      </w:r>
      <w:r>
        <w:rPr>
          <w:b/>
          <w:bCs/>
          <w:sz w:val="28"/>
        </w:rPr>
        <w:t>. 17 в.</w:t>
      </w:r>
      <w:r>
        <w:rPr>
          <w:sz w:val="28"/>
        </w:rPr>
        <w:t xml:space="preserve"> – землепроходец и предприниматель. В 1649-1653 гг. совершил поход с отрядом по Амуру от впадения  в него реки Урки до низовий, в результате чего приамурское коренное население приняло русское подданство. В честь Х. назван город Хабаровск и станция Амурской железной дороги «Ерофей Павлович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идовых. В 1833 – 1834 гг. изобрели и построили первый в России паровоз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ЧЕРЕПАНОВЫ</w:t>
      </w:r>
      <w:r>
        <w:rPr>
          <w:i/>
          <w:iCs/>
          <w:sz w:val="28"/>
          <w:u w:val="single"/>
        </w:rPr>
        <w:t xml:space="preserve"> </w:t>
      </w:r>
      <w:r>
        <w:rPr>
          <w:sz w:val="28"/>
        </w:rPr>
        <w:t>– механики – самоучки, отец и сын Ефим Алексеевич и Мирон Ефимович – крепостные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ЯКОБИ Б.С.</w:t>
      </w:r>
      <w:r>
        <w:rPr>
          <w:b/>
          <w:bCs/>
          <w:sz w:val="28"/>
        </w:rPr>
        <w:t xml:space="preserve"> 19 в</w:t>
      </w:r>
      <w:r>
        <w:rPr>
          <w:sz w:val="28"/>
        </w:rPr>
        <w:t>. – ученый – физик и электротехник, изобретатель электродвигателя 1834 г., создатель нескольких типов телеграфных аппаратов, в 1841 – 1843 гг. проложил первую в России телеграфную линию Петербург – Царское Село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ЭТЫ  И   ПИСАТЕЛИ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БЛОК А.А.</w:t>
      </w:r>
      <w:r>
        <w:rPr>
          <w:b/>
          <w:bCs/>
          <w:sz w:val="28"/>
        </w:rPr>
        <w:t xml:space="preserve"> 1880 – 1921 г. </w:t>
      </w:r>
      <w:r>
        <w:rPr>
          <w:sz w:val="28"/>
        </w:rPr>
        <w:t>– поэт, автор стихотворных циклов «Стихи о прекрасной даме», «На поле Куликовом», «Двенадцать» и др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БРЮСОВ Вал. Яковл</w:t>
      </w:r>
      <w:r>
        <w:rPr>
          <w:b/>
          <w:bCs/>
          <w:sz w:val="28"/>
        </w:rPr>
        <w:t>. 1873 – 1924 гг</w:t>
      </w:r>
      <w:r>
        <w:rPr>
          <w:sz w:val="28"/>
        </w:rPr>
        <w:t>. – поэт. Автор сборников стихов «Граду и миру», «Венок», романов «Огненный ангел», «Алтарь Победы» и др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ВОЛКОНСКАЯ</w:t>
      </w:r>
      <w:r>
        <w:rPr>
          <w:b/>
          <w:bCs/>
          <w:sz w:val="28"/>
        </w:rPr>
        <w:t>,</w:t>
      </w:r>
      <w:r>
        <w:rPr>
          <w:sz w:val="28"/>
        </w:rPr>
        <w:t xml:space="preserve"> урожденная княжна Белосельская – Белозерская Зинаида Александровна, 1792 – 1862 гг. – княгиня, писательница, оперная певица. Хозяйка литературного салона в Москве, бывшего в 1820- х гг. Центром духовной и культурной жизни.  Здесь бывали представители знати, музыканты, ученые. В. славилась своей красотой и талантами: писала стихи, прозу, знала историю и этнографию, пела в опере. Ей посвящали стихи известные поэты 19в.»Царицей муз и красоты» называл В. А.С. Пушкин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ГОГОЛЬ Н. В</w:t>
      </w:r>
      <w:r>
        <w:rPr>
          <w:b/>
          <w:bCs/>
          <w:sz w:val="28"/>
        </w:rPr>
        <w:t>. 1809 – 1852</w:t>
      </w:r>
      <w:r>
        <w:rPr>
          <w:sz w:val="28"/>
        </w:rPr>
        <w:t xml:space="preserve"> гг. – писатель. Автор романа /поэмы/ «Мертвые души», комедий «Ревизор», сборников повестей и рассказов «Вечера на хуторе близ Диканьки», «Миргород» и др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ГОНЧАРОВ  И.А</w:t>
      </w:r>
      <w:r>
        <w:rPr>
          <w:b/>
          <w:bCs/>
          <w:sz w:val="28"/>
        </w:rPr>
        <w:t>. 1812 – 1891 гг</w:t>
      </w:r>
      <w:r>
        <w:rPr>
          <w:sz w:val="28"/>
        </w:rPr>
        <w:t>. –писатель. Из купеческой семьи, чиновник. В 1852 – 1854 гг. совершил плавание вокруг света на фрегате «Паллада» /из Кронштадта в Японию/ и описал его в совей книге «Фрегат  «Паллада». АвТОР Романов «Обломов», «Обрыв», «Обыкновенная история».</w:t>
      </w:r>
    </w:p>
    <w:p>
      <w:pPr>
        <w:pStyle w:val="TextBody"/>
        <w:rPr/>
      </w:pPr>
      <w:r>
        <w:rPr>
          <w:b/>
          <w:bCs/>
          <w:sz w:val="28"/>
          <w:u w:val="single"/>
        </w:rPr>
        <w:t xml:space="preserve">ГРИБОЕДОВ  А.С. </w:t>
      </w:r>
      <w:r>
        <w:rPr>
          <w:b/>
          <w:bCs/>
          <w:sz w:val="28"/>
        </w:rPr>
        <w:t>1795 – 1829</w:t>
      </w:r>
      <w:r>
        <w:rPr>
          <w:sz w:val="28"/>
        </w:rPr>
        <w:t xml:space="preserve"> гг. –драматург, дипломат. Автор комедии «Горе от ума». С 1828 г. ведал дипломатическим отношениями с Персией /Ираном/ и Турцией. При активном участии Г. в 1828 г. был заключен Туркменчайский мир с Персией. Вскоре Г. выехал в Персию полномочным министром /послом/ для обеспечения выполнения условий договора и нейтралитета персов в русско – турецкой  войне 1828 – 1829 гг. 30 января 1829 г. он был убит в Тегеране толпой религиозных фанатиков., разгромивших русское посольство. Персидский шах просил извинения за происшедшее и прислал в Россию в качестве подарка – выкупа знаменитый алмаз «Шах», который ныне хранится в Алмазном фонде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ГУМИЛЕВ Н.С</w:t>
      </w:r>
      <w:r>
        <w:rPr>
          <w:b/>
          <w:bCs/>
          <w:sz w:val="28"/>
        </w:rPr>
        <w:t>. 1886 – 1921</w:t>
      </w:r>
      <w:r>
        <w:rPr>
          <w:sz w:val="28"/>
        </w:rPr>
        <w:t xml:space="preserve"> гг. – поэт. Автор стихов «Жемчуг», «Чужое небо», «Колчан» и др., книги «Записки артиллериста», посвященной впечатлениями от пребывания на фронте в первую мировую войну, куда Г. ушел в 1914 г. добровольцем. 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ДАВЫДОВ  Д.В</w:t>
      </w:r>
      <w:r>
        <w:rPr>
          <w:b/>
          <w:bCs/>
          <w:sz w:val="28"/>
        </w:rPr>
        <w:t>. 1784 – 1839</w:t>
      </w:r>
      <w:r>
        <w:rPr>
          <w:sz w:val="28"/>
        </w:rPr>
        <w:t xml:space="preserve"> г. – поэт, прозаик. ОФИЦЕР Ахтырского гусарского полка. Герой Отечественной войны 1812 г., командир партизанского отряда, действовавшего в районе Вязьмы, под Ляховом и др. Участник заграничных походов 1813 – 1814 гг. Автор «Дневника партизанских действий 1812 г.», стих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ДЕРЖАВИН В.Г</w:t>
      </w:r>
      <w:r>
        <w:rPr>
          <w:b/>
          <w:bCs/>
          <w:sz w:val="28"/>
        </w:rPr>
        <w:t xml:space="preserve"> . 1743 – 1816 гг.</w:t>
      </w:r>
      <w:r>
        <w:rPr>
          <w:sz w:val="28"/>
        </w:rPr>
        <w:t xml:space="preserve"> – поэт, госуд. Деятель. В молодости – офицер лнйб – гвардии Преображенского полка; участвовал в подавлении восстания под руков. Е.И. Пугачева. В 1802  - 1803 гг. министр юстиции. Автор стих. «Бог», «Изображение Фелицы», «Водопад» и др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ДОСТОЕВСКИЙ  Ф.М</w:t>
      </w:r>
      <w:r>
        <w:rPr>
          <w:b/>
          <w:bCs/>
          <w:sz w:val="28"/>
        </w:rPr>
        <w:t>. 1821 – 1881</w:t>
      </w:r>
      <w:r>
        <w:rPr>
          <w:sz w:val="28"/>
        </w:rPr>
        <w:t xml:space="preserve"> гг. – писатель. В молодости участник кружка петрашевцев, в 1849 г. была арестован, приговорен к смертной казни, замененной каторгой. С 1850 до 1859 г. был в Сибири на каторге и поселении. Автор романов «Бедные люди», «Униженные и оскорбленные», «Идиот», «Преступление и наказание», «Бесы»,  «Братья Карамазовы» и др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ДУРОВА  Н. А</w:t>
      </w:r>
      <w:r>
        <w:rPr>
          <w:b/>
          <w:bCs/>
          <w:sz w:val="28"/>
        </w:rPr>
        <w:t>. 1783  - 1866</w:t>
      </w:r>
      <w:r>
        <w:rPr>
          <w:sz w:val="28"/>
        </w:rPr>
        <w:t xml:space="preserve"> гг. – первая в России женщина – офицер /»кавалерист – девица»/, писательница. Переодевшись в мужское платье, бежала из дома и, выдав себя за помещичьего сына Александра Дурова, вступила в уланский полк. Участвовала под фамилией Александров, которую получила по личному распоряжению Александра 1 и в его честь  в  войнах с Францией в 1806 – 1807 гг. и 1812 – 1814 гг. Была награждена Георгиевским крестом; дослужилась до чина поручика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ЖУКОВСКИЙ В.А.</w:t>
      </w:r>
      <w:r>
        <w:rPr>
          <w:b/>
          <w:bCs/>
          <w:sz w:val="28"/>
        </w:rPr>
        <w:t xml:space="preserve"> 1783 – 1852</w:t>
      </w:r>
      <w:r>
        <w:rPr>
          <w:sz w:val="28"/>
        </w:rPr>
        <w:t xml:space="preserve"> гг. – поэт. Сын пленной турчанки Сальхи и богатого помещика А.И.Бунина /фамилию получил от своего крестного отца/. Участник Отеч. Войны 1812 г., героям которой посвятил поэму «Певец во стане русских воинов». Автор баллады «Светлана» и др. С 1826 г. воспитатель наследника престола великого князя Александра Николаевича /будущего императора Александра 2/, оказал на него большое нравственное влияние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КАРАМЗИН Н.М</w:t>
      </w:r>
      <w:r>
        <w:rPr>
          <w:b/>
          <w:bCs/>
          <w:sz w:val="28"/>
        </w:rPr>
        <w:t>. 1766 – 1826</w:t>
      </w:r>
      <w:r>
        <w:rPr>
          <w:sz w:val="28"/>
        </w:rPr>
        <w:t xml:space="preserve"> гг. – писатель, историк. Автор повести «Бедная Лиза» и др. Главный труд К. – 12-томная  «История государства Российского», вышедшая в 1816 – 1829 гг. «История» стала первым общедоступным курсом русской истории; на протяжении 19 века была очень популярна среди читателей. 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КОВАЛЕВСКАЯ С.В</w:t>
      </w:r>
      <w:r>
        <w:rPr>
          <w:b/>
          <w:bCs/>
          <w:sz w:val="28"/>
        </w:rPr>
        <w:t>. 1850 – 1891</w:t>
      </w:r>
      <w:r>
        <w:rPr>
          <w:sz w:val="28"/>
        </w:rPr>
        <w:t xml:space="preserve"> гг. – математик,  писательница. Первая в мире женщина – профессор математики с 1884 г.; первая в России  женщин – член – корреспондент Петербургской Академии наук с 1889 г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КРЫЛОВ И.А.</w:t>
      </w:r>
      <w:r>
        <w:rPr>
          <w:b/>
          <w:bCs/>
          <w:sz w:val="28"/>
        </w:rPr>
        <w:t xml:space="preserve">  1769 – 1844</w:t>
      </w:r>
      <w:r>
        <w:rPr>
          <w:sz w:val="28"/>
        </w:rPr>
        <w:t xml:space="preserve"> гг. – баснописец, автор басен «Мартышка и очки», «Квартет», «Лебедь, рак ищука», «Волк на псарне» и др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КЮХЕЛЬБЕКЕР В. К</w:t>
      </w:r>
      <w:r>
        <w:rPr>
          <w:b/>
          <w:bCs/>
          <w:sz w:val="28"/>
        </w:rPr>
        <w:t>. 1797 – 1846 гг</w:t>
      </w:r>
      <w:r>
        <w:rPr>
          <w:sz w:val="28"/>
        </w:rPr>
        <w:t>.  –поэт, декабрист, участник восстания на Сенатской площади 1825 г. Друг А.С. Пушкина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ЛЕРМОНТОВ М.Ю</w:t>
      </w:r>
      <w:r>
        <w:rPr>
          <w:b/>
          <w:bCs/>
          <w:sz w:val="28"/>
        </w:rPr>
        <w:t>. 1814 – 1841</w:t>
      </w:r>
      <w:r>
        <w:rPr>
          <w:sz w:val="28"/>
        </w:rPr>
        <w:t xml:space="preserve"> гг. – поэт, гусарский офицер, участник Кавказской войны. Погиб на дуэли с офицером Н.С. Мартыновым. Автор стих. «Смерть поэта», «Парус», «Бородино», «Три пальмы», поэм «Мцыри» и «Демон», романа «Герой нашего времени» и др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НЕКРАСОВ Н.А</w:t>
      </w:r>
      <w:r>
        <w:rPr>
          <w:b/>
          <w:bCs/>
          <w:sz w:val="28"/>
        </w:rPr>
        <w:t>. 1821 – 1877 гг</w:t>
      </w:r>
      <w:r>
        <w:rPr>
          <w:sz w:val="28"/>
        </w:rPr>
        <w:t>. – поэт. Из дворянской семьи; в молодости рассорился с отцом и уехал в Петербург, где поначалу сильно нуждался. Постепенно приобрел литературную известность и сделался одним из наиболее популярных поэтов. Автор поэм «Кому на Руси жить хорошо», «Русские женщины», «Мороз Красный нос» и др. Редактировал журналы «Современник» и «Отечественные записки»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ОСТРОВСКИЙ А.Н</w:t>
      </w:r>
      <w:r>
        <w:rPr>
          <w:b/>
          <w:bCs/>
          <w:sz w:val="28"/>
        </w:rPr>
        <w:t>. 1823 – 1886</w:t>
      </w:r>
      <w:r>
        <w:rPr>
          <w:sz w:val="28"/>
        </w:rPr>
        <w:t xml:space="preserve"> гг. – драматург. Автор пьес  «Гроза», «Лес», «Бесприданница», «Снегурочка» и др. 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ПУШКИН  А.С</w:t>
      </w:r>
      <w:r>
        <w:rPr>
          <w:b/>
          <w:bCs/>
          <w:sz w:val="28"/>
        </w:rPr>
        <w:t>. 1799 – 1837</w:t>
      </w:r>
      <w:r>
        <w:rPr>
          <w:sz w:val="28"/>
        </w:rPr>
        <w:t xml:space="preserve"> гг. – поэт, драматург, прозаик. Из знатного, но обедневшего дворянского рода; воспитанник Царскосельского лицея; начал печататься с 15 лет. По своим убеждениям был близок к декабристам; в 1820 г. за вольнолюбивые стихи был выслан из Петербурга и до 1826 г. провел в ссылке в Кишиневе, Одессе и родовом селе Михайловское Псковской губернии. Автор   романа в стихах «Евгений Онегин», поэи «Руслан и Людмила», «Полтава», «Медный всадник», стихотворных сказок «О царе Салтане», «О мертвой царевне и 7 богатырях», «О рыбаке и рыбке» и др. Погиб в 1837 г. на дуэли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РЫЛЕЕВ  К.Ф.</w:t>
      </w:r>
      <w:r>
        <w:rPr>
          <w:b/>
          <w:bCs/>
          <w:sz w:val="28"/>
        </w:rPr>
        <w:t xml:space="preserve"> 1795 – 1826</w:t>
      </w:r>
      <w:r>
        <w:rPr>
          <w:sz w:val="28"/>
        </w:rPr>
        <w:t xml:space="preserve"> гг. – поэт, декабрист. Автор поэм «Войнаровский», «Наливайко» и др. Глава Северного общества декабристов, инициатор выступления 14 декабря 1825 г на Сенатской площади. Казнен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САЛТЫКОВ – ЩЕДРИН М.Е.</w:t>
      </w:r>
      <w:r>
        <w:rPr>
          <w:b/>
          <w:bCs/>
          <w:sz w:val="28"/>
        </w:rPr>
        <w:t xml:space="preserve"> 1826 – 1889</w:t>
      </w:r>
      <w:r>
        <w:rPr>
          <w:sz w:val="28"/>
        </w:rPr>
        <w:t xml:space="preserve"> гг. – писатель. Выпускник  Царскосельского лицея. В юности был близок  к кружку петрашевцев. Редактировал  журнал «Отечественные записки». Автор сатирических произведений «Сказки», «История одного города», «Помпадуры и помпадурши», романа «Господа Головлевы» и др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СИЛЬВЕСТР 16 в</w:t>
      </w:r>
      <w:r>
        <w:rPr>
          <w:b/>
          <w:bCs/>
          <w:sz w:val="28"/>
        </w:rPr>
        <w:t>.</w:t>
      </w:r>
      <w:r>
        <w:rPr>
          <w:sz w:val="28"/>
        </w:rPr>
        <w:t xml:space="preserve">  – писатель, священник Благовещенского собора Московского Кремля в 1540 – 1550 – х гг.Входил в Избранную раду, имел большое влияние на Ивана 4 в начале его царствования. В 1560 г. был удален от двора, постригся в монахи, умер в одном из северных монастырей. Автор «Домостроя»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ТОЛСТОЙ Л. Н</w:t>
      </w:r>
      <w:r>
        <w:rPr>
          <w:b/>
          <w:bCs/>
          <w:sz w:val="28"/>
        </w:rPr>
        <w:t>. 1828 – 1910</w:t>
      </w:r>
      <w:r>
        <w:rPr>
          <w:sz w:val="28"/>
        </w:rPr>
        <w:t xml:space="preserve"> гг. – граф, писатель, философ. В молодости был артиллерийским офицером, участник Крымской войны, которой посвящен цикл «Севастопольских рассказов» и  Кавказской войны. Автор романов «Война и мир», «Анна Каренина», «Воскресение», трилогии «Детство», «Отрочество», «Юность». Большая часть жизни прошла в его родовом имении «Ясная Поляна», недалеко от Тулы, где он был похоронен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ТЮТЧЕВ Ф.И</w:t>
      </w:r>
      <w:r>
        <w:rPr>
          <w:b/>
          <w:bCs/>
          <w:sz w:val="28"/>
        </w:rPr>
        <w:t>. 1803 – 1873 гг</w:t>
      </w:r>
      <w:r>
        <w:rPr>
          <w:sz w:val="28"/>
        </w:rPr>
        <w:t>. – поэт. Из родовитой дворянской семьи; дипломат. 22 года прослужил при  русских дипломатических миссиях в Германии и Италии. Т. долгое время смотрел на свое  поэтическое творчество как на праздную забаву, не придавал ему значения, стихов своих не берег. Первый сборник его стих. Вышел только в 1854 г. и быстро поставил автора в ряд русских классиков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ТУРГЕНЕВ И.С.</w:t>
      </w:r>
      <w:r>
        <w:rPr>
          <w:b/>
          <w:bCs/>
          <w:sz w:val="28"/>
        </w:rPr>
        <w:t xml:space="preserve"> 1818 – 1883</w:t>
      </w:r>
      <w:r>
        <w:rPr>
          <w:sz w:val="28"/>
        </w:rPr>
        <w:t xml:space="preserve"> гг. -  писатель, западник. С 1861 г. и до конца жизни жил и работал в основном за границей.  Автор романов  «Отцы и дети», «Рудин»,  «Новь», «Дым»,  «Дворянское гнездо», цикла рассказов  «Записки охотника»,  пьес «Месяц в деревне»,  «Провинциалка»,  «Холостяк» и др. Первым   из русских  писателей приобрел   европейскую известность и  славу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ФОНВИЗИН Д.И.</w:t>
      </w:r>
      <w:r>
        <w:rPr>
          <w:b/>
          <w:bCs/>
          <w:sz w:val="28"/>
        </w:rPr>
        <w:t xml:space="preserve"> 1745 – 1792 гг</w:t>
      </w:r>
      <w:r>
        <w:rPr>
          <w:sz w:val="28"/>
        </w:rPr>
        <w:t>. – писатель, один из первых выпускников  Московского университета, основоположник русской комедии. Автор комедий «Бригадир» и «Недоросль». /Недоросль – в 18 веке молодой дворянин, не достигший совершеннолетия и не поступивший еще на государственную службу. Является нарицательным для обозначения недалекого и ленивого юноши или мальчика./</w:t>
      </w:r>
    </w:p>
    <w:p>
      <w:pPr>
        <w:pStyle w:val="TextBody"/>
        <w:rPr/>
      </w:pPr>
      <w:r>
        <w:rPr>
          <w:b/>
          <w:bCs/>
          <w:sz w:val="28"/>
          <w:u w:val="single"/>
        </w:rPr>
        <w:t>ЧЕХОВ А.П</w:t>
      </w:r>
      <w:r>
        <w:rPr>
          <w:b/>
          <w:bCs/>
          <w:sz w:val="28"/>
        </w:rPr>
        <w:t>. 1860 – 1904 гг. –</w:t>
      </w:r>
      <w:r>
        <w:rPr>
          <w:sz w:val="28"/>
        </w:rPr>
        <w:t xml:space="preserve"> писатель. Сын мелкого лавочника, по образованию врач. Автор повестей и рассказов  «Дама с собачкой», «Скучная история», «Дом с мезонином», « Палата № 6», « «Человек в футляре», «Толстый и тонкий», « «Ионыч»,  « Лошадиная  фамилия», пьес «Чайка», «Дядя Ваня», «Три сестры», «Вишневый сад», «Медведь», «Иванов» и др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ЛИТЕРАТУРНЫЕ  ПРОИЗВЕДЕНИ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«</w:t>
      </w:r>
      <w:r>
        <w:rPr>
          <w:b/>
          <w:bCs/>
          <w:sz w:val="28"/>
          <w:u w:val="single"/>
        </w:rPr>
        <w:t>ДОМОСТРОЙ</w:t>
      </w:r>
      <w:r>
        <w:rPr>
          <w:b/>
          <w:bCs/>
          <w:sz w:val="28"/>
        </w:rPr>
        <w:t>»</w:t>
      </w:r>
      <w:r>
        <w:rPr>
          <w:sz w:val="28"/>
        </w:rPr>
        <w:t xml:space="preserve"> - литературный памятник 16 в., сочиненный, возможно, священником Сильвестром. Собрание правил домашнего и семейного быта на все случаи жизни: «како в Бога веровати», «како Царя чтити», «како жити с женами и с детьми и с домочадцами» и т.д. Идеал «Домостроя» -семья, в которой непререкаема власть и воля отца и мужа. Такой уклад семейной жизни принято называть «домостроевским»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ЗАДОНЩИНА</w:t>
      </w:r>
      <w:r>
        <w:rPr>
          <w:b/>
          <w:bCs/>
          <w:sz w:val="28"/>
        </w:rPr>
        <w:t>»</w:t>
      </w:r>
      <w:r>
        <w:rPr>
          <w:sz w:val="28"/>
        </w:rPr>
        <w:t xml:space="preserve">  - лит. произвед 14 в, посвященное Куликовской битве и прославляющее ее  участников и конечную победу русского оружия, ставшую, как считал безымянный автор, ответом на все предыдущие поражения Руси от кочевников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ИЗБОРНИКИ» СВЯТОСЛАВА</w:t>
      </w:r>
      <w:r>
        <w:rPr>
          <w:sz w:val="28"/>
        </w:rPr>
        <w:t xml:space="preserve">  /1073 и 1076 гг/ - древнерусские памятники русской письменности. Составлены для князя Святослава Ярославича; представляют собой сборники сочинений; включают сведения по ботанике, медицине, зоологии, грамматике, статьи о вреде пьянства, о пользе чтения книг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СТРОМИРОВО  ЕВАНГЕЛИЕ</w:t>
      </w:r>
      <w:r>
        <w:rPr>
          <w:sz w:val="28"/>
        </w:rPr>
        <w:t xml:space="preserve"> – древнейшая датированная русская книга, написанная в 1056 – 1057 гг. по заказу посадника Остромира дьяконом Григорием. Хранится в Российской национальной библиотеке /Санкт-Петербург/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«ПОВЕСТЬ  ВРЕМЕННЫХ  ЛЕТ</w:t>
      </w:r>
      <w:r>
        <w:rPr>
          <w:b/>
          <w:bCs/>
          <w:sz w:val="28"/>
        </w:rPr>
        <w:t>»</w:t>
      </w:r>
      <w:r>
        <w:rPr>
          <w:sz w:val="28"/>
        </w:rPr>
        <w:t xml:space="preserve"> 12 в. – общерусский летописный свод, автором которого считается Нестор-летописец. Одна из первых и наиболее известных русских летописе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«РУССКАЯ  СТАРИНА</w:t>
      </w:r>
      <w:r>
        <w:rPr>
          <w:sz w:val="28"/>
        </w:rPr>
        <w:t>» - один из наиболее известных русских исторических журналов. Выходил в 1870-1918 гг., редактором был известный историк М.И.Семеновский. Публиковались научные исследования, документы, исторические повести и романы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РУССКИЙ  АРХИВ</w:t>
      </w:r>
      <w:r>
        <w:rPr>
          <w:b/>
          <w:bCs/>
          <w:sz w:val="28"/>
        </w:rPr>
        <w:t>»</w:t>
      </w:r>
      <w:r>
        <w:rPr>
          <w:sz w:val="28"/>
        </w:rPr>
        <w:t xml:space="preserve"> - один из наиболее известных русских истор. журналов. Выходил в 1863-  1917 гг ; редактор – историк П.И.Бертенев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РУССКИЙ  ИНВАЛИД</w:t>
      </w:r>
      <w:r>
        <w:rPr>
          <w:sz w:val="28"/>
        </w:rPr>
        <w:t>» - военная газета /инвалид в старинном значении- военный ветеран/. Выходила в 1813 – 1917 гг., публиковала официальные материалы /приказы по армии, и др/, военные сводки, материалы по военной истории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«</w:t>
      </w:r>
      <w:r>
        <w:rPr>
          <w:b/>
          <w:bCs/>
          <w:sz w:val="28"/>
          <w:u w:val="single"/>
        </w:rPr>
        <w:t>СКАЗАНИЕ  О  МАМАЕВОМ  ПОБОИЩЕ</w:t>
      </w:r>
      <w:r>
        <w:rPr>
          <w:sz w:val="28"/>
        </w:rPr>
        <w:t>» литер. памятник 1-й четверти 15 в, повествующая о Куликовской битве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СКАЗАНИЕ  О КНЯЗЬЯХ  ВЛАДИМИРСКИХ</w:t>
      </w:r>
      <w:r>
        <w:rPr>
          <w:sz w:val="28"/>
        </w:rPr>
        <w:t>» - литер. пам. 16 в. Содержит легендарные сведения о происхождении русских великих князей от римских императоров и получении Владимиром Мономахом царских регалий от византийского императора Константина Мономаха.</w:t>
      </w:r>
    </w:p>
    <w:p>
      <w:pPr>
        <w:pStyle w:val="Normal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u w:val="single"/>
        </w:rPr>
        <w:t>СЛОВО  О ПОЛКУ  ИГОРЕВЕ</w:t>
      </w:r>
      <w:r>
        <w:rPr>
          <w:sz w:val="28"/>
        </w:rPr>
        <w:t>» - лит. Памятник 12 в., шедевр древнерусской литературы. Поэтически описывает неудачный поход в 1185 г. в половецкую степь новгород – северского князя Игоря Святославича. Единственный уцелевший до нового времени список  «Слова» был приобретен в 1790 –  гг. гр. А.И. Мусиным  - Пушкиным и им же опубликован ; в 1812 г. во время пожара Москвы рукопись погибла.</w:t>
      </w:r>
    </w:p>
    <w:p>
      <w:pPr>
        <w:pStyle w:val="Normal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Слово  о  законе  и  благодати</w:t>
      </w:r>
      <w:r>
        <w:rPr>
          <w:b/>
          <w:bCs/>
          <w:sz w:val="28"/>
        </w:rPr>
        <w:t>»</w:t>
      </w:r>
      <w:r>
        <w:rPr>
          <w:sz w:val="28"/>
        </w:rPr>
        <w:t xml:space="preserve">  /1043 г./ - церковное  произведение  митрополита  Илариона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«</w:t>
      </w:r>
      <w:r>
        <w:rPr>
          <w:b/>
          <w:bCs/>
          <w:sz w:val="28"/>
          <w:u w:val="single"/>
        </w:rPr>
        <w:t>ЦАРСТВЕННАЯ  КНИГА</w:t>
      </w:r>
      <w:r>
        <w:rPr>
          <w:b/>
          <w:bCs/>
          <w:sz w:val="28"/>
        </w:rPr>
        <w:t>»</w:t>
      </w:r>
      <w:r>
        <w:rPr>
          <w:sz w:val="28"/>
        </w:rPr>
        <w:t xml:space="preserve"> - 16 в. – иллюстрированная летопись, описывающая события царствования Ивана Грозного, при участии которого она и составлялась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ЮНОСТИ  ЧЕСТНОЕ  ЗЕРЦАЛО</w:t>
      </w:r>
      <w:r>
        <w:rPr>
          <w:sz w:val="28"/>
        </w:rPr>
        <w:t>» - первое изданное на русском языке пособие по этикету. Было напечатано в 1717 г. по повелению Петра 1, содержало правила поведения для молодежи в новом, на европейский лад, устроенном обществе: «Младый отрок должен быть бодр, трудолюбив, прилежен и беспокоен, подобно в часах маятник..»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ИПАТЬЕВСКАЯ  ЛЕТОПИСЬ</w:t>
      </w:r>
      <w:r>
        <w:rPr>
          <w:sz w:val="28"/>
        </w:rPr>
        <w:t xml:space="preserve"> – памятник русского летописания. Название получила  по Ипатьевскому монастырю близ Костромы, где хранилась. Датируется 15 в., включает в себя список «Повести временных лет» и др. летописи,  в которых изложение событий доводится до конца 13 в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i/>
          <w:iCs/>
          <w:sz w:val="28"/>
          <w:u w:val="single"/>
        </w:rPr>
        <w:t>ПОУЧЕНИЕ  МОНОМАХА</w:t>
      </w:r>
      <w:r>
        <w:rPr>
          <w:sz w:val="28"/>
        </w:rPr>
        <w:t>» -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РОССИЙСКИЕ  ИМПЕРАТРИЦЫ И  ИМПЕРАТОРЫ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ЛЕКСАНДРА  ФЕДОРОВНА</w:t>
      </w:r>
      <w:r>
        <w:rPr>
          <w:sz w:val="28"/>
        </w:rPr>
        <w:t xml:space="preserve">  - с 1894 г. жена Николая 2. В девичестве принцесса Алиса Виктория Гессен – Дармштадтска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ЛЕКСАНДР 1 БЛАГОСЛОВЕННЫЙ</w:t>
      </w:r>
      <w:r>
        <w:rPr>
          <w:sz w:val="28"/>
        </w:rPr>
        <w:t xml:space="preserve"> – император с 12 марта 1801 г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ЛЕКСАНДР 2 ОСВОБОДИТЕЛЬ</w:t>
      </w:r>
      <w:r>
        <w:rPr>
          <w:sz w:val="28"/>
        </w:rPr>
        <w:t xml:space="preserve"> – император с 19 февраля 1855 г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ЛЕКСАНДР 3 МИРОТВОРЕЦ</w:t>
      </w:r>
      <w:r>
        <w:rPr>
          <w:sz w:val="28"/>
        </w:rPr>
        <w:t xml:space="preserve"> император с 1 марта 1881 г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ЛЕКСЕЙ  МИХАЙЛОВИЧ  ТИШАЙШИЙ</w:t>
      </w:r>
      <w:r>
        <w:rPr>
          <w:sz w:val="28"/>
        </w:rPr>
        <w:t xml:space="preserve"> – царь с 1645 г., отец Петра 1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ЕКАТЕРИНА 1</w:t>
      </w:r>
      <w:r>
        <w:rPr>
          <w:sz w:val="28"/>
        </w:rPr>
        <w:t xml:space="preserve"> – императрица с января 1725 г., вторая жена Петра 1. До принятия православия звалась </w:t>
      </w:r>
      <w:r>
        <w:rPr>
          <w:sz w:val="28"/>
          <w:u w:val="single"/>
        </w:rPr>
        <w:t>Мартой Скавронской</w:t>
      </w:r>
      <w:r>
        <w:rPr>
          <w:sz w:val="28"/>
        </w:rPr>
        <w:t xml:space="preserve">; в крещении получила имя Екатерины Алексеевны. Попала в русский плен во время Северной войны, вскоре познакомилась с Петром 1 и стала его женой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ЕКАТЕРИНА  2 ВЕЛИКАЯ</w:t>
      </w:r>
      <w:r>
        <w:rPr>
          <w:sz w:val="28"/>
        </w:rPr>
        <w:t xml:space="preserve"> – императрица с 28 июня 1762 г. По рождению принцесса </w:t>
      </w:r>
      <w:r>
        <w:rPr>
          <w:sz w:val="28"/>
          <w:u w:val="single"/>
        </w:rPr>
        <w:t>Ангальт</w:t>
      </w:r>
      <w:r>
        <w:rPr>
          <w:sz w:val="28"/>
        </w:rPr>
        <w:t xml:space="preserve"> – </w:t>
      </w:r>
      <w:r>
        <w:rPr>
          <w:sz w:val="28"/>
          <w:u w:val="single"/>
        </w:rPr>
        <w:t>Цербстская,</w:t>
      </w:r>
      <w:r>
        <w:rPr>
          <w:sz w:val="28"/>
        </w:rPr>
        <w:t xml:space="preserve"> до принятия православия носила имя </w:t>
      </w:r>
      <w:r>
        <w:rPr>
          <w:sz w:val="28"/>
          <w:u w:val="single"/>
        </w:rPr>
        <w:t>София  Фредерика Августа</w:t>
      </w:r>
      <w:r>
        <w:rPr>
          <w:sz w:val="28"/>
        </w:rPr>
        <w:t>; в крещении – Екатерина Алексеевна. Приехала в Россию по приглашению императрицы Елизаветы Петровны 15-летней девушкой и вскоре была выдана замуж за русского наследника престола великого князя Петра Федоровича /будущего Петра 3/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ЕЛИЗАВЕТА  АЛЕКСЕЕВНА</w:t>
      </w:r>
      <w:r>
        <w:rPr>
          <w:sz w:val="28"/>
        </w:rPr>
        <w:t xml:space="preserve"> – императрица, жена императора Александра 1. В девичестве маркграфиня </w:t>
      </w:r>
      <w:r>
        <w:rPr>
          <w:sz w:val="28"/>
          <w:u w:val="single"/>
        </w:rPr>
        <w:t>Луиза Мария Августа  Баденска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ЛОПУХИНА  ЕВДОКИЯ ФЕДОРОВНА</w:t>
      </w:r>
      <w:r>
        <w:rPr>
          <w:sz w:val="28"/>
        </w:rPr>
        <w:t xml:space="preserve"> – первая жена Петра1, мать царевича Алексея Петровича, бабушка Петра 2. После развода с Петром 1 была пострижена в монахини в Суздальском монастыр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РИЯ  АЛЕКСАНДРОВНА</w:t>
      </w:r>
      <w:r>
        <w:rPr>
          <w:sz w:val="28"/>
        </w:rPr>
        <w:t xml:space="preserve"> императрица, жена  с 1841 г. Александра 2. В девичестве принцесса Мария </w:t>
      </w:r>
      <w:r>
        <w:rPr>
          <w:sz w:val="28"/>
          <w:u w:val="single"/>
        </w:rPr>
        <w:t>София Августа Гессен – Дармштадтска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НАГАЯ  МАРИЯ  ФЕДОРОВНА</w:t>
      </w:r>
      <w:r>
        <w:rPr>
          <w:sz w:val="28"/>
        </w:rPr>
        <w:t xml:space="preserve"> – 7 жена с 1580 г. Ивана 4 Грозного, мать царевича Дмитрия. После гибели сына постриглась в монахини под именем Марфы. С появлением Лжедмитрия 1 сначала признала его своим сыном, но потом отреклась от него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НАРЫШКИНА  НАТАЛЬЯ  КИРИЛЛОВНА</w:t>
      </w:r>
      <w:r>
        <w:rPr>
          <w:sz w:val="28"/>
        </w:rPr>
        <w:t xml:space="preserve"> – вторая жена  царя Алексея Михайловича / с 1672 г./, мать Петра 1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ЛЬГА  СВЯТАЯ</w:t>
      </w:r>
      <w:r>
        <w:rPr>
          <w:sz w:val="28"/>
        </w:rPr>
        <w:t xml:space="preserve"> – великая княгиня киевская, жена Игоря, мать Святослава Игоревич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АВЕЛ 1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император  с 1796 г., сын Петра 3 и  Екатерины 2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Р 1 ВЕЛИКИЙ</w:t>
      </w:r>
      <w:r>
        <w:rPr>
          <w:sz w:val="28"/>
        </w:rPr>
        <w:t xml:space="preserve"> – царь с 1682 г., император с 1721г., сын царя Алексея Михайлович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ОМАНОВА  КСЕНИЯ  ИВАНОВНА</w:t>
      </w:r>
      <w:r>
        <w:rPr>
          <w:sz w:val="28"/>
        </w:rPr>
        <w:t xml:space="preserve"> – мать первого царя из династии Романовых, Михаила Федоровича. В Царствование Бориса Годунова, когда род Романовых попал в опалу, Ксения Ивановна и ее муж, боярин Федор Никитич, были пострижены в монахи /под именем Марфы и Филарета/. С воцарением сына переселилась в Москву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ВЯТОПОЛК ОКАЯННЫЙ</w:t>
      </w:r>
      <w:r>
        <w:rPr>
          <w:sz w:val="28"/>
        </w:rPr>
        <w:t xml:space="preserve"> – сын  Владимира Святого. После смерти отца овладел великокняжеским престолом, убив для этого своих братьев Бориса  Глеба и Святослава /за это получил прозвище Окаянный/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ЕМЕН  /СИМЕОН/ ГОРДЫЙ</w:t>
      </w:r>
      <w:r>
        <w:rPr>
          <w:sz w:val="28"/>
        </w:rPr>
        <w:t xml:space="preserve"> – великий князь с 1340 г., сын Ивана 1 Калиты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ЛЕГ  ВЕЩИЙ</w:t>
      </w:r>
      <w:r>
        <w:rPr>
          <w:sz w:val="28"/>
        </w:rPr>
        <w:t xml:space="preserve"> – князь. По происхождению варяг. В 882 г. собрав войско занял Смоленск, Любеч, Киев, где убил Аскольда и Дира. В 911 г. совершил удачный поход на Византию и заключил выгодный торговый договор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ТИТУЛЫ   И   ЧИНЫ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ТИТУ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почетное звание, пожалованное  или перешедшее по наследству, требующее титулования /обращения/. – ваше величество, ваше сиятельство и т.п. Титулованное дворянство составляло верхний слой благородного сословия. В России до начала 18 века существовал лишь княжеский Т., передававшийся по наследству и обозначавший принадлежность к роду, который в древности пользовался правом княжения. Петр 1 впервые ввел пожалование Т., заимствованных в Европе /графов и баронов/: многие из  его сподвижников не могли похвастаться знатным происхождением и Т. давали возможность  укрепить положение, «равняя» их носителей с родовой русской знатью. С Петра 1 также начали жаловать князьями и светлейшими князьями /в отличие от обычного князя к светлейшему обращались не «ваше сиятельство», а «ваша светлость», что считалось почетнее. Получение Т. сопровождалось получением земель и крепостных, но в 19 веке пожалование Т. постепенно было приравнено было приравнено к другим видам государственных наград /чинам,, орденам../ При Николае 1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редки были случаи, когда нетитулованный дворянин /А.Ф.Орлов/ сначала жаловался графом, затем князем, а к концу жизни  становился светлейшим князем. Сын графа или князя тоже был графом или князем. Женщинам Т. давались исключительно редко. Девушки – дочери графов или князей – именовались «графинями» или «княжнами» и сохраняли этот титул, пока не выходили замуж. С замужеством право на отцовский титул утрачивалось и женщина получала право только на титул мужа /если он был/. Так, княжна, выходя замуж за барона, становилась баронессой; если же муж не имел другого титула, то бывшая княжна становилась нетитулованной дворянкой. Точно так же  дочь нетитулованного дворянина, выйдя замуж к примеру за князя, становилась княгиней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ТИТУЛЫ,  ЧИНЫ  И  ОБРАЩЕНИЯ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ТИТУЛ   ИЛИ   Ч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ОФИЦИАЛЬНОЕ   ОБРАЩЕНИ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ператор, императриц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Величество /в 3-м лице ед. числа – Его/ Ее/ Величество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сар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Высочество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кий княз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Высочество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язь императорской кров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а светлость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ейший княз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а светлость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яз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сиятельство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ф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сиятельство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о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благороди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ны 1-го и 2-го клас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высокопревосходительство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ны 3-го и 4-го клас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превосходительство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н 5-го класс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высокороди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ны 6 – 8 – го клас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высокоблагороди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ны 9 – 14 – го клас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благороди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лужащий дворянин, не имеющий чи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е благороди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ча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 графам и князьям обращались по титулу, независимо от занимаемого чина; ко всем остальным – по чин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 мужу и жене обращались одинаково: «Ваше сиятельство», «Ваше превосходительство» и пр. Обо всей семье говорили: «Их сиятельства», «Их благородия» и п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АРОН</w:t>
      </w:r>
      <w:r>
        <w:rPr>
          <w:sz w:val="28"/>
        </w:rPr>
        <w:t xml:space="preserve"> – дворянский титул. В России введен в начале 18 в. Петром 1 и жаловался редко /всего был пожалован 31 семье/, в основном лицам  недворянского происхождения /купцам, банкирам../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ВЕЛИКИЙ  КНЯЗЬ</w:t>
      </w:r>
      <w:r>
        <w:rPr>
          <w:sz w:val="28"/>
        </w:rPr>
        <w:t xml:space="preserve"> – в 10 – 15 вв. глава великого княжества; в 15 – начале 16 в. – глава Русского государства; в 18 – начале 20 в. – член императорской семьи, к которому обращались «ваше императорское высочество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ЕНЕРАЛИССИМУС</w:t>
      </w:r>
      <w:r>
        <w:rPr>
          <w:b/>
          <w:bCs/>
          <w:sz w:val="28"/>
        </w:rPr>
        <w:t xml:space="preserve"> </w:t>
      </w:r>
      <w:r>
        <w:rPr>
          <w:sz w:val="28"/>
        </w:rPr>
        <w:t>– высший воинский чин. Введен в начале 1690-х гг. В Табель о рангах включен не был. За всю историю России его имели  только 6 человек: кн. Ф.Ю.Ромодановский /1695 – 1696/, А.С.Шеин /с 1696г./, кн.А.Д.Меншиков /с 1727г./, принц Антон Ульрих  Брауншвейгский /1740 –1741 г/, А.В.Суворов /с 1799г/, а в советское время – И.В.Сталин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РАФ</w:t>
      </w:r>
      <w:r>
        <w:rPr>
          <w:b/>
          <w:bCs/>
          <w:sz w:val="28"/>
        </w:rPr>
        <w:t xml:space="preserve"> </w:t>
      </w:r>
      <w:r>
        <w:rPr>
          <w:sz w:val="28"/>
        </w:rPr>
        <w:t>– дворянский титул. В России введен Петром 1 в начале 18 в. Первыми графами стали Ф.А.Головин, А.Д.Меншиков, Г.И. Головкин, А.А.Матвеев, Б.П.Шеремете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ИМПЕРАТОР</w:t>
      </w:r>
      <w:r>
        <w:rPr>
          <w:b/>
          <w:bCs/>
          <w:sz w:val="28"/>
        </w:rPr>
        <w:t xml:space="preserve">  /</w:t>
      </w:r>
      <w:r>
        <w:rPr>
          <w:sz w:val="28"/>
        </w:rPr>
        <w:t>лат. – повелитель/ - титул главы Российского государства с 1721 г. / до февраля 1917г./, когда  Россия была объявлена империей. Первым русским императором был Петр1; И. Были все его преемники вплоть до Николая 2. Императорскому титулу соответствовало почетное обращение «Ваше императорское величество» или сокращенное и менее официальное – «государь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НЯГИНЯ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титул жены княз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НЯЖНА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титул незамужней дочери княз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НЯЗЬ</w:t>
      </w:r>
      <w:r>
        <w:rPr>
          <w:sz w:val="28"/>
        </w:rPr>
        <w:t xml:space="preserve"> - Глава государства – княжества. Первые князья были племенными вождями, выборными представителями племени; постепенно их власть сделалась наследственной, опиралась на военную силу – княжескую дружину; 2). Дворянский титул, которым с начала 18 в. император стал награждать за особые заслуги высших сановников, уже имеющих титул. Первым «пожалованным» князем был граф А.С .Меншико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ВЕТЛЕЙШИЙ  КНЯЗЬ</w:t>
      </w:r>
      <w:r>
        <w:rPr>
          <w:sz w:val="28"/>
        </w:rPr>
        <w:t xml:space="preserve"> – дворянский титул, наиболее высокий для лиц не царской крови. Жаловался императором; в русский обиход вошел в начале 18 в. В отличие от князя, официальное обращение к которому было «ваше сиятельство», к светлейшему князю обращались  «ваша светлость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ЦАРЬ </w:t>
      </w:r>
      <w:r>
        <w:rPr>
          <w:b/>
          <w:bCs/>
          <w:sz w:val="28"/>
        </w:rPr>
        <w:t>–</w:t>
      </w:r>
      <w:r>
        <w:rPr>
          <w:sz w:val="28"/>
        </w:rPr>
        <w:t xml:space="preserve"> официальный титул главы Русского государства в 16 – начале 18 вв. Стал использоваться вместо  титула «великий князь» с 1547 г. Иваном 4 Грозным – первым русским царем. При Пертр1 был введен титул императора, но слово «царь» продолжало употребляться в качестве синонима слова «государь», особенно в обиходной речи, вплоть до февраля 1917г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УЗЕИ,  ХУДОЖЕСТВЕННЫЕ ОБЪЕДИНЕНИ,  ГАЗЕТЫ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УНСТКАМЕРА</w:t>
      </w:r>
      <w:r>
        <w:rPr>
          <w:b/>
          <w:bCs/>
          <w:sz w:val="28"/>
        </w:rPr>
        <w:t xml:space="preserve"> </w:t>
      </w:r>
      <w:r>
        <w:rPr>
          <w:sz w:val="28"/>
        </w:rPr>
        <w:t>/от нем. – кабинет редкостей, музей/ - первый русский музей; открыт в 1719 г. в Петербурге на базе личной коллекции Петра 1 , приобретенный им во время путешествий в Западную Европу, и по его распоряжению. В первые годы  усиленно пополнялся различными редкостями и «монстрами». Среди экспонатов К. поначалу были несколько живых – животных и даже людей – с причудливыми уродствами. Посещение музея было не только бесплатным, но для привлечения посетителей им предлагалось  угощение – чай и шоколад. В 1727 г. для К. был построен специальный дом, в котором она размещается и доныне. После смерти Петра 1 в состав К. были переданы его личные вещи /так называемый «гардероб Петра 1»/, предметы, сделанные им собственными руками, а также «Восковая персона», изображающая Петра 1 и имевшая внутри механизм, «оживляющий» фигуру, изготовленная скульптором Б.К.Растрелли /все это сейчас находится в собрании Эрмитажа/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«</w:t>
      </w:r>
      <w:r>
        <w:rPr>
          <w:b/>
          <w:bCs/>
          <w:sz w:val="28"/>
          <w:u w:val="single"/>
        </w:rPr>
        <w:t>МИР  ИСКУССТВА</w:t>
      </w:r>
      <w:r>
        <w:rPr>
          <w:sz w:val="28"/>
        </w:rPr>
        <w:t>» - худ. объед. /1890 – 1924 гг./ С 1898 г. устраивал регулярные выставки; в 1899 – 1904 гг. издавал одноименный журнал. Входили художники: А.Н.Бенуа, М.А.Врубель, Е.Е. Лансере, С.П. Дягилев и др. Занимались не только живописью, но и книжной и журнальной графикой; по эскизам некоторых из них производились предметы декоративно – прикладного искусства: мебель, костюмы, фарфоровые изделия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РУЖЕЙНАЯ  ПАЛАТА</w:t>
      </w:r>
      <w:r>
        <w:rPr>
          <w:sz w:val="28"/>
        </w:rPr>
        <w:t xml:space="preserve"> – 1). В 16 – начале 18 вв. центральное правительственное учреждение , ведавшее изготовлением, закупкой и хранением вооружения и  предметов дворцового обихода; 2). Старейший музей Москвы. Возник в 1806 г. в Кремле, хранит и экспонирует изделия Оружейной палаты 16 – 18 вв., посольские дары русскому правительству начиная с 15 в., государственные регалии 15 – 19 вв. и многое другое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ОТЕЧЕСТВЕННЫЕ  ЗАПИСКИ</w:t>
      </w:r>
      <w:r>
        <w:rPr>
          <w:sz w:val="28"/>
        </w:rPr>
        <w:t>» - один из наиболее популярных русских журналов. Выходил в 1839 – 1884 гг. Среди авторов, сотрудничавших здесь, были: М.Ю.Лермонтов, А.Н.Осторовский, И.С.Тургенев, Ф.М.Достоевский и др. В 1868 – 1884 гг. редакторами журнала были: Н.А. Некрасов и М.Е. Салтыков – Щедрин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РОПАВЛОВСКАЯ  КРЕПОСТЬ</w:t>
      </w:r>
      <w:r>
        <w:rPr>
          <w:sz w:val="28"/>
        </w:rPr>
        <w:t xml:space="preserve"> – историческое ядро Петербурга; заложена по повелению Петра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6 мая 1703 г. Этот день считается днем основания города. В 18 в. играла роль главным образом оборонительного  сооружения; в конце 18 – 19 вв. на территории  крепости были размещены Монетный двор, Военно-исторический музей, а также тюрьма  - Секретный дом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ЧАТНЫЙ  ДВОР</w:t>
      </w:r>
      <w:r>
        <w:rPr>
          <w:b/>
          <w:bCs/>
          <w:sz w:val="28"/>
        </w:rPr>
        <w:t xml:space="preserve"> – 16 –1 7 вв</w:t>
      </w:r>
      <w:r>
        <w:rPr>
          <w:sz w:val="28"/>
        </w:rPr>
        <w:t>. – типография. Первый Печатный двор был основан около 1553 г. в Москве. В 1564 – 1565 гг. Иван Федоров и Петр Мстиславец напечатали здесь книги  «Апостол» и «Часослов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УЩЕЧНЫЙ  ДВОР</w:t>
      </w:r>
      <w:r>
        <w:rPr>
          <w:sz w:val="28"/>
        </w:rPr>
        <w:t xml:space="preserve"> – центр производства  пушек в Москве в 15 – 17 вв. Находился на реке Неглинной /современная Пушечная улица/. Кроме пушек, отливались также колокола. Здесь в 16 в. работал мастер Андрей Чохо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«СОВРЕМЕННИК</w:t>
      </w:r>
      <w:r>
        <w:rPr>
          <w:sz w:val="28"/>
        </w:rPr>
        <w:t>» - литературный журнал. Основан А.С. Пушкиным, выходил в 1836 – 1866 гг. Один из наиболее популярных журналов в России. В нем сотрудничали: Н.В.Гоголь, М.Ю. Лермонтов, Ф.И. Тютчев, И.А. Гончаров, А.И. Герцен, И.С. Тургенев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ТОВАРИЩЕСТВО  ПЕРЕДВИЖНЫХ ХУДОЖЕСТВЕННЫХ  ВЫСТАВОК</w:t>
      </w:r>
      <w:r>
        <w:rPr>
          <w:sz w:val="28"/>
        </w:rPr>
        <w:t xml:space="preserve"> – худож. объед. 1870 – 1923 гг. Ставило задачу повысить значимость искусства /прежде всего живописи/. Художников, входивших в товарищество: И.Н. Крамского, В.Г. Перова. И.И. Левитана, В.Д.Поленова, И.Е. Репина, А.К.Саврасова, И.И. Шишкина, В.М. и А.М. Васнецовых и др. принято считать «передвижниками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ЛИССЕЛЬБУРГСКАЯ  КРЕПОСТЬ</w:t>
      </w:r>
      <w:r>
        <w:rPr>
          <w:sz w:val="28"/>
        </w:rPr>
        <w:t xml:space="preserve"> – крепость в истоке Невы, недалеко от Петербурга. С начала  18 в. использовалась как тюрьма. Среди ее узников были: император Иван 6 Антонович, Э.Бирон, Н.И.Новиков /журналист, книгоиздатель, издатель первых в России сатирических журналов «Трутень», «Живописец»/ и др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ЭРМИТАЖ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- художественный и культурно – исторический музей в Петербурге, старейший русский музей изобразительных искусств. Ядром музея является здание Зимнего дворца, где еще в 1764 г. была размещена первая коллекция картин, приобретенная Екатериной 2. по мере роста музея  о н стал занимать соседние с Зимним дворцом здания: малый Э. И др. С 1852 г. музей сделался доступен для публик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НИЧКОВ  ДВОРЕЦ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императорская резиденция в Петербурге на Невском проспекте; личный дворец Николая 1, затем Александра 3. Возведен в 1741 – 1750 гг. Название получил от находящегося рядом Аничкова моста, построенного под руководством подполковника М.О.Аничкоа и потому носящего его им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АССАМБЛЕЯ</w:t>
      </w:r>
      <w:r>
        <w:rPr>
          <w:b/>
          <w:bCs/>
          <w:sz w:val="28"/>
        </w:rPr>
        <w:t xml:space="preserve"> /</w:t>
      </w:r>
      <w:r>
        <w:rPr>
          <w:sz w:val="28"/>
        </w:rPr>
        <w:t>фр. – собрание/ - название первых балов в России, учрежденных в 1718 г. Петром 1. А. устраивались в Петербурге приближенными царя поочередно; продолжались с 4-5 часов дня до 10 часов вечера. В числе гостей, кроме представителей русской знати, которые обязаны были являться с семьями – женами и взрослыми детьми (что положило конец  теремному затворничеству женщин), были и работавшие в Петербурге иноземцы с семьями , в том числе «низкого» происхождения – корабельные мастера, матросы и т.п. Сам Петр 1 обязательно посещал  А. несмотря на то, что А. больше походили на веселые пирушки, чем на чинные придворные балы более позднего времени, участие в них постепенно приучало русских дворян к светскому общению и вежливым манера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«</w:t>
      </w:r>
      <w:r>
        <w:rPr>
          <w:b/>
          <w:bCs/>
          <w:sz w:val="28"/>
          <w:u w:val="single"/>
        </w:rPr>
        <w:t>ВЕДОМОСТИ</w:t>
      </w:r>
      <w:r>
        <w:rPr>
          <w:b/>
          <w:bCs/>
          <w:sz w:val="28"/>
        </w:rPr>
        <w:t>»</w:t>
      </w:r>
      <w:r>
        <w:rPr>
          <w:sz w:val="28"/>
        </w:rPr>
        <w:t xml:space="preserve"> - первая русская печатная газета. Издавалась по указу Петра 1 в 1702 – 1727 гг. В 1728 г. вместо «В.» стала выходить газета «Санкт – Петербургские ведомости»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ВЕСТИ - КУРАНТЫ</w:t>
      </w:r>
      <w:r>
        <w:rPr>
          <w:sz w:val="28"/>
        </w:rPr>
        <w:t>» - первая  русская подписная газета, составлявшаяся во 2-й пол. 17 в. в Посольском приказе для царя Алексея Михайловича и его двора. Содержала иноземные новост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ЗИМНИЙ  ДВОРЕЦ</w:t>
      </w:r>
      <w:r>
        <w:rPr>
          <w:sz w:val="28"/>
        </w:rPr>
        <w:t xml:space="preserve"> – памятник архитектуры, зимняя резиденция русских императоров в Петербурге со 2-й пол. 18 в. Главная часть музея ЭРМИТАЖ. Построен в 1754 – 1762 гг. архитектором В.В.растрелли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ИСКРА»</w:t>
      </w:r>
      <w:r>
        <w:rPr>
          <w:sz w:val="28"/>
        </w:rPr>
        <w:t xml:space="preserve"> - первая марксистская газета. Выходила по инициативе В.И.Ленина в 1900- 1905 гг. Печаталась за границей (в Германии и Швейцарии) и нелегально ввозилась в Россию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«</w:t>
      </w:r>
      <w:r>
        <w:rPr>
          <w:b/>
          <w:bCs/>
          <w:sz w:val="28"/>
          <w:u w:val="single"/>
        </w:rPr>
        <w:t>КОЛОКОЛ</w:t>
      </w:r>
      <w:r>
        <w:rPr>
          <w:sz w:val="28"/>
        </w:rPr>
        <w:t>» - русская газет, издававшаяся за границей в Лондоне А.И.Герценом и Н.П.Огаревым в 1857 – 1870 гг. Выступала с требованием освобождения крестьян от крепостной зависимости /перед крестьянской реформой/, за отмену цензуры, телесных наказаний и т.п. Была очень популярна и влиятельна в России, куда ввозилась нелега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РУПНЕЙШИЕ  СРАЖЕНИЯ  В  РУССКОЙ  ИСТОРИИ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АУСТЕРЛИЦКОЕ </w:t>
      </w:r>
      <w:r>
        <w:rPr>
          <w:b/>
          <w:bCs/>
          <w:sz w:val="28"/>
        </w:rPr>
        <w:t>–</w:t>
      </w:r>
      <w:r>
        <w:rPr>
          <w:sz w:val="28"/>
        </w:rPr>
        <w:t xml:space="preserve"> сражение между союзными русской и австрийской армиями под ком. Кутузова М.И. и французской армией Наполеона 1  20 ноября 1805 г. близ местечка Аустерлиц в Моравии, завершившиеся поражением русских и австрийцев и окончанием наполеоновской войны 18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ЗИНА – река в Белоруссии /правый приток Днепра/, на которой во время Отечественной войны 1812г. 14 – 17 ноября произошло сражение между русскими и франц. войсками. В результате армия Наполеона фактически перестала существовать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ОРОДИНСКОЕ  СРАЖЕНИЕ</w:t>
      </w:r>
      <w:r>
        <w:rPr>
          <w:b/>
          <w:bCs/>
          <w:sz w:val="28"/>
        </w:rPr>
        <w:t xml:space="preserve"> </w:t>
      </w:r>
      <w:r>
        <w:rPr>
          <w:sz w:val="28"/>
        </w:rPr>
        <w:t>– генеральное сражение в ходе Отечественной войны 1812 . 26 августа у села Бородино под Москвой. Наполеон намеревался  прижать русскую армию к Москве-реке, уничтожить ее и открыть путь на Москву, однако не смог сломить сопротивления и прорвать русскую линию обороны и вынужден был отвести войска ни исходные позиции. Русская армия готовилась на следующий день возобновить сражение, но большие потери, расстройство войск заставили главнокомандующего М.И.Кутузова в ночь на 27 августа оставить поле сражения и отвести армию к Москве. Хотя Б.с. не привело к коренному перелому в войне, оно во многом подготовило окончательную победу русских.  Как признавал сам Наполеон, на Бородинском поле «французы показали себя достойными одержать победу, а русские показали, что достойны быть непобедимыми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АНГУТСКОЕ  СРАЖЕНИЕ</w:t>
      </w:r>
      <w:r>
        <w:rPr>
          <w:sz w:val="28"/>
        </w:rPr>
        <w:t xml:space="preserve"> – морское сражение 7 июля 1714 г. у полуострова ГАНГУТ /ХАНКО/ на Балтийском море в ходе Северной войн 1700-1721 гг. между русскими под командованием генерал - адмирала Ф.М.Апраксина и шведскими морскими отрядами. Первая крупная победа русского флота.</w:t>
      </w:r>
    </w:p>
    <w:p>
      <w:pPr>
        <w:pStyle w:val="Normal"/>
        <w:rPr/>
      </w:pPr>
      <w:r>
        <w:rPr>
          <w:b/>
          <w:bCs/>
          <w:sz w:val="28"/>
        </w:rPr>
        <w:t>ГРЕНГАМСКИЙ  МОРСКОЙ  БОЙ</w:t>
      </w:r>
      <w:r>
        <w:rPr>
          <w:sz w:val="28"/>
        </w:rPr>
        <w:t xml:space="preserve"> – сражение 27 июля 1720 г. у острова ГРЕНГАМ /Аландские острова/ в ходе Северной войны, между русским морским отрядом под командованием генерала князя М.М.Голицына т шведской эскадрой, завершившееся победой русских, что ускорило окончание войны и заключение Ништадтского мира 1721 г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КРОВАВОЕ  ВОСКРЕСНЬЕ</w:t>
      </w:r>
      <w:r>
        <w:rPr>
          <w:sz w:val="28"/>
        </w:rPr>
        <w:t>» - 9 января 1905 г., день массового расстрела мирного шествия петербургских рабочих, направляющихся к Зимнему дворцу с петицией к царю о своих нуждах. Инициатором шествия был священник Г.А.Гапон. Неспровоцированная  кровавая расправа привела к массовым волнениям, ставшим началом революции 1905 –1907 гг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УЛИКОВСКАЯ  БИТВА</w:t>
      </w:r>
      <w:r>
        <w:rPr>
          <w:sz w:val="28"/>
        </w:rPr>
        <w:t xml:space="preserve">  - сражение русских войск под предводительством великого князя Дмитрия Донского с монголо -татарами под командой фактического правителя Золотой Орды темника /военного предводителя/ МАМАЯ   8 сентября  1380 г. Победа в битве упрочила положение Москвы среди русских княжеств, усилила ее влияние и подготовила свержение монголо-татарского иг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ЛЕДОВОЕ  ПОБОИЩЕ</w:t>
      </w:r>
      <w:r>
        <w:rPr>
          <w:sz w:val="28"/>
        </w:rPr>
        <w:t xml:space="preserve"> – битва 5 апреля 1242 г. русского войска, состоявшего в основном из новгородцев. Под ком. Князя Александра Невского с немецкими  тевтонскими рыцарями на льду Чудского озера. Одержанная победа русских помешала осуществлению намерений крестоносце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ЛЕНСКИЙ  РАССТРЕЛ</w:t>
      </w:r>
      <w:r>
        <w:rPr>
          <w:sz w:val="28"/>
        </w:rPr>
        <w:t xml:space="preserve"> – расстрел 4 апреля 1912 г. бастующих рабочих Ленских золотых приисков. Эта жестокая расправа с безоружными рабочими всколыхнула всю Россию и породила массу забастовок и политических демонстраций апреля – мая 1912 г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ЛИВОНСКАЯ  ВОЙНА</w:t>
      </w:r>
      <w:r>
        <w:rPr>
          <w:sz w:val="28"/>
        </w:rPr>
        <w:t xml:space="preserve"> – война России с Литвой, Курляндией, Польшей, Швецией 1558-1583 гг. за выход в Балтийское море. Шла с переменным успехом, но закончилась для России неудачно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УКДЕНСКОЕ  СРАЖЕНИЕ</w:t>
      </w:r>
      <w:r>
        <w:rPr>
          <w:sz w:val="28"/>
        </w:rPr>
        <w:t xml:space="preserve"> – крупнейшее сражение в ходе русско-японской войны 1904-1905 гг. Происходило 6-25 февраля 1905 г., завершилось поражением русской армии под командованием генерала А.Н.Куропаткин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НАВАРИНСКИЙ  БОЙ</w:t>
      </w:r>
      <w:r>
        <w:rPr>
          <w:sz w:val="28"/>
        </w:rPr>
        <w:t xml:space="preserve"> – сражение во время русско - турецкой войны 1768 –1774 гг. в ионическом море /март – апрель 1770г/, в результате которого русские корабли взяли крепость Наварин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НЕВСКАЯ  БИТВА</w:t>
      </w:r>
      <w:r>
        <w:rPr>
          <w:sz w:val="28"/>
        </w:rPr>
        <w:t xml:space="preserve"> – сражение новгородского войска под ком. князя  Александра Ярославича со шведским войском во главе с Ярлом Биргером 15 июля 1240 г. на берегу реки Невы. Одержанная победа помешала шведам захватить русские территории. За проявленное в сражении мужество и военное искусство князь Александр был прозван «Невским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ОЛТАВСКАЯ  БИТВА</w:t>
      </w:r>
      <w:r>
        <w:rPr>
          <w:sz w:val="28"/>
        </w:rPr>
        <w:t xml:space="preserve"> – крупнейшее сражение в ходе Северной войны 1700-1721 гг., неподалеку от Полтавы  27 июня 1709 г. между русскими и шведскими армиями. В апреле 1709г. шведский король Карл 12 осадил Полтаву, захват которой обеспечивал ему контакт с союзными Польшей и Крымским ханством. Попытки русских войск снять осаду не принесли успеха. 27 июня состоялась «генеральная баталия», в результате которой шведы были разбиты, а Карл 12 бежал в Турцию. Эта победа над полководцем, считавшимся лучшим в Европе, заметно повысила международный престиж России.</w:t>
      </w:r>
    </w:p>
    <w:p>
      <w:pPr>
        <w:pStyle w:val="Normal"/>
        <w:rPr/>
      </w:pPr>
      <w:r>
        <w:rPr>
          <w:b/>
          <w:bCs/>
          <w:sz w:val="28"/>
          <w:u w:val="single"/>
        </w:rPr>
        <w:t>ПОРТ – АРТУР  ОБОРОНА</w:t>
      </w:r>
      <w:r>
        <w:rPr>
          <w:sz w:val="28"/>
        </w:rPr>
        <w:t xml:space="preserve"> – оборона крепости Порт-Артур /современный  Люйшунь – на юге Ляодунского полуострова /Китай/ во время русско-японской войны 1904-1905 гг. Крепость была в аренде у русского правительства. Оборона длилась с 27 января до 16 декабря 1904 г. и завершилась разгромом русского флота и капитуляцией крепост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ЕВАСТОПОЛЬСКАЯ  ОБОРОНА</w:t>
      </w:r>
      <w:r>
        <w:rPr>
          <w:sz w:val="28"/>
        </w:rPr>
        <w:t xml:space="preserve"> – центральный эпизод Крымской войны 1843 – 1856 гг. Продолжалась 349 дней, с 13 сентября 1854 до 27 августа 1855г; в течение  этого времени русские войска выдержали натиск вооруженных сил Франции, Англии, Турции, Сардин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ЕВЕРНАЯ  ВОЙНА</w:t>
      </w:r>
      <w:r>
        <w:rPr>
          <w:sz w:val="28"/>
        </w:rPr>
        <w:t xml:space="preserve"> – война 1700-1721 гг. России против Швеции за возвращение захваченных Швецией земель и выход к Балтийскому морю. В ходе войны Петр 1 реорганизовал русскую армию, создал Балтийский флот, заложил Санкт-Петербург, а для его защиты с моря – форт Кронштадт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ИНОПСКОЕ  СРАЖЕНИЕ</w:t>
      </w:r>
      <w:r>
        <w:rPr>
          <w:sz w:val="28"/>
        </w:rPr>
        <w:t xml:space="preserve"> – морской бой 18 ноября 1853 г. между русской и турецкой эскадрами в Синопской бухте в ходе крымской войны 1853 – 1856 гг. Завершилась русской победой. Последнее крупное сражение эпохи парусного флота.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ХОДЫНКА</w:t>
      </w:r>
      <w:r>
        <w:rPr>
          <w:b/>
          <w:bCs/>
          <w:sz w:val="28"/>
        </w:rPr>
        <w:t>»</w:t>
      </w:r>
      <w:r>
        <w:rPr>
          <w:sz w:val="28"/>
        </w:rPr>
        <w:t xml:space="preserve"> - трагедия на Ходынском поле в Москве 18 мая 1896 г., в день коронации императора Николая 2. В ожидании народного гулянья и обещанной бесплатной раздачи подарков на Ходынском поле , предназначенном для празднования, собралась гигантская толпа, произошла катастрофическая давка, в которой погибли  и покалечились люд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ЦУСИМСКОЕ  СРАЖЕНИЕ</w:t>
      </w:r>
      <w:r>
        <w:rPr>
          <w:sz w:val="28"/>
        </w:rPr>
        <w:t xml:space="preserve"> – морское сражение14 –1 5 мая 1905 г. в ходе русско-японской войны. Велось 2-й русской тихоокеанской эскадрой под командованием  вице-адмирала З.П.Рожеств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японским флотом у островов Цусима; завершилась победой японце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ЧЕСМЕНСКИЙ  БОЙ</w:t>
      </w:r>
      <w:r>
        <w:rPr>
          <w:sz w:val="28"/>
        </w:rPr>
        <w:t xml:space="preserve"> – морское сражение между русским /под командованием А.Г.Орлова/ и турецким флотом 24 – 26 июня 1770г. в Эгейском море во время русско – турецкой войны 1768 – 1774 гг. В результате ее турецкий флот был заблокирован в Чесменской бухте, а затем уничтожен.</w:t>
      </w:r>
    </w:p>
    <w:p>
      <w:pPr>
        <w:pStyle w:val="Normal"/>
        <w:jc w:val="both"/>
        <w:rPr/>
      </w:pPr>
      <w:r>
        <w:rPr>
          <w:b/>
          <w:bCs/>
          <w:sz w:val="28"/>
        </w:rPr>
        <w:t>ШВЕЙЦАРСКИЙ  ПОХОД</w:t>
      </w:r>
      <w:r>
        <w:rPr>
          <w:sz w:val="28"/>
        </w:rPr>
        <w:t xml:space="preserve"> – переход русских войск под командованием А.В.Суворова  в сентябре 1799 г. из Италии через Альпы в Швейцарию во время войны коалиции /союз/ европейских государств против Франции. Стремясь на помощь русскому корпусу генерала А.М.Римского-Корсакого, Суворов избрал кратчайший, но наиболее трудный путь через перевал Сан – Готард, атаковал здесь противника, перешел с боем Чертов мост через  хребет Рингенкопф. Этот поход считается наиболее выдающимся образцом военных действий в горах в мировой военной истор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ЕЛОНСКАЯ  БИТВА</w:t>
      </w:r>
      <w:r>
        <w:rPr>
          <w:sz w:val="28"/>
        </w:rPr>
        <w:t xml:space="preserve"> – сражение 1471 г. между москвичами и новгородцами на реке Шелони близ озера Ильмень, после поражения с которой Новгород утратил политическую независимость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ШИПКА </w:t>
      </w:r>
      <w:r>
        <w:rPr>
          <w:b/>
          <w:bCs/>
          <w:sz w:val="28"/>
        </w:rPr>
        <w:t>–</w:t>
      </w:r>
      <w:r>
        <w:rPr>
          <w:sz w:val="28"/>
        </w:rPr>
        <w:t xml:space="preserve"> деревня в Болгарии, в горах Стара-Планина, в районе которой в 1877-1878 гг. происходили упорные бои  во время русско – турецкой войны. Героическая оборона Шипки русскими войскамипод командованием генералов В.Д.Дерожинского, Н.Г.Столетова и М.И. Драгомирова нарушила планы турецкого командования и помешала потере важного стратегического рубеж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РУССИЛОВСКИЙ  ПРОРЫВ</w:t>
      </w:r>
      <w:r>
        <w:rPr>
          <w:sz w:val="28"/>
        </w:rPr>
        <w:t xml:space="preserve"> – успешное наступление русских войск на Юго – Западном фрон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ды первой мировой войны / с март 1916г./  под командованием генерала кавалерии, главнокомандующего армиями Юго-Западного фронта Брусилова А.А.</w:t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ОРУЖИЕ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ЕРДЫШ</w:t>
      </w:r>
      <w:r>
        <w:rPr>
          <w:i/>
          <w:iCs/>
          <w:sz w:val="28"/>
          <w:u w:val="single"/>
        </w:rPr>
        <w:t xml:space="preserve"> -</w:t>
      </w:r>
      <w:r>
        <w:rPr>
          <w:sz w:val="28"/>
        </w:rPr>
        <w:t xml:space="preserve"> оружие стрельцов и царской стражи в 16 –17 в.: топор с лезвием в форме полумесяца, насаженный  на длинное древко, заостренное внизу, чтобы можно было втыкать в землю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ГУСАРЫ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вид легкой кавалерии; в России появились в 1634 г. Были вооружены саблями, пистолетами и карабинами. Выделялись своей формой – расшитой шнурами яркой курткой – доломаном, наброшенной поверх доломана второй курткой сходного фасона, того же или иного цвета – ментиком и расшитыми шнуром штанами – чикчирам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ЕДИНОРОГ </w:t>
      </w:r>
      <w:r>
        <w:rPr>
          <w:b/>
          <w:bCs/>
          <w:sz w:val="28"/>
        </w:rPr>
        <w:t>18</w:t>
      </w:r>
      <w:r>
        <w:rPr>
          <w:sz w:val="28"/>
        </w:rPr>
        <w:t xml:space="preserve"> в. – артиллерийское оружие, род гаубицы. Первые единороги были спроектированы в сер. 18 в. генералом графом П.И.Шуваловым и первоначально назывались «секретными гаубицами». При отливке на верхней части дула на них помещался герб Шувалова, имеющий в себе изображение единорога, отсюда и возникло более употребительное название оруди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ИЩАЛЬ</w:t>
      </w:r>
      <w:r>
        <w:rPr>
          <w:b/>
          <w:bCs/>
          <w:sz w:val="28"/>
        </w:rPr>
        <w:t xml:space="preserve"> 15 – 17</w:t>
      </w:r>
      <w:r>
        <w:rPr>
          <w:sz w:val="28"/>
        </w:rPr>
        <w:t xml:space="preserve"> вв. – кремневое оружие, заряжавшееся с дула каменными, затем свинцовыми пулями, а также пушка небольшого калибр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УЛАВА</w:t>
      </w:r>
      <w:r>
        <w:rPr>
          <w:i/>
          <w:iCs/>
          <w:sz w:val="28"/>
          <w:u w:val="single"/>
        </w:rPr>
        <w:t xml:space="preserve"> </w:t>
      </w:r>
      <w:r>
        <w:rPr>
          <w:sz w:val="28"/>
        </w:rPr>
        <w:t>– палка с шаровидным набалдашником. В Древней Руси употреблялось как оружие; у казаков – как знак власти гетмано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УЗЕЯ</w:t>
      </w:r>
      <w:r>
        <w:rPr>
          <w:b/>
          <w:bCs/>
          <w:sz w:val="28"/>
        </w:rPr>
        <w:t xml:space="preserve"> 17 – 18 вв</w:t>
      </w:r>
      <w:r>
        <w:rPr>
          <w:sz w:val="28"/>
        </w:rPr>
        <w:t xml:space="preserve">. – кремневое оружие. Солдат, вооруженный таким оружием, - ФУЗЕЛ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ВОПРОСЫ  ПО  КУЛЬТУРЕ    РУСИ / РОССИИ/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КУЛЬТУРА  РУСИ  ДО  МОНГОЛО - ТАТАРСКОГО   НАШЕСТВИЯ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радиции какого государства оказали самое значительное  влияние на  формирование русской культуры   на этапе ее складывания? /</w:t>
      </w:r>
      <w:r>
        <w:rPr>
          <w:b/>
          <w:bCs/>
          <w:sz w:val="28"/>
        </w:rPr>
        <w:t>ВИЗАНТИЯ/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ыла ли на Руси письменность до принятия христианства? /БЫЛА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Как называют надписи, сделанные в древности на стенах соборов? </w:t>
      </w:r>
      <w:r>
        <w:rPr>
          <w:b/>
          <w:bCs/>
          <w:sz w:val="28"/>
        </w:rPr>
        <w:t>/ГРАФФИТИ</w:t>
      </w:r>
      <w:r>
        <w:rPr>
          <w:sz w:val="28"/>
        </w:rPr>
        <w:t>/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колько книг  дошло до нас  от монгольского времени? /150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Как называется сочинение знаменитый летописный свод, написанный монахом Нестором  в начале 12 в.? / </w:t>
      </w:r>
      <w:r>
        <w:rPr>
          <w:b/>
          <w:bCs/>
          <w:sz w:val="28"/>
        </w:rPr>
        <w:t>ПОВЕСТЬ  ВРЕМЕННЫХ  ЛЕТ»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ак называется сочинение знаменитого киевского митрополита Иллариона? /»</w:t>
      </w:r>
      <w:r>
        <w:rPr>
          <w:b/>
          <w:bCs/>
          <w:sz w:val="28"/>
        </w:rPr>
        <w:t>СЛОВО  О  ЗАКОНЕ  И  БЛАГОДАТИ»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Как называлось первое каменное церковное здание Киева? / </w:t>
      </w:r>
      <w:r>
        <w:rPr>
          <w:b/>
          <w:bCs/>
          <w:sz w:val="28"/>
        </w:rPr>
        <w:t>ДЕСЯТИННАЯ  ЦЕРКОВЬ</w:t>
      </w:r>
      <w:r>
        <w:rPr>
          <w:sz w:val="28"/>
        </w:rPr>
        <w:t>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ак назывался главный собор Киева? /</w:t>
      </w:r>
      <w:r>
        <w:rPr>
          <w:b/>
          <w:bCs/>
          <w:sz w:val="28"/>
        </w:rPr>
        <w:t>СОФИЙСКИЙ  СОБОР</w:t>
      </w:r>
      <w:r>
        <w:rPr>
          <w:sz w:val="28"/>
        </w:rPr>
        <w:t>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ак назывался плоский византийский кирпич? /</w:t>
      </w:r>
      <w:r>
        <w:rPr>
          <w:b/>
          <w:bCs/>
          <w:sz w:val="28"/>
        </w:rPr>
        <w:t>ПЛИНФА</w:t>
      </w:r>
      <w:r>
        <w:rPr>
          <w:sz w:val="28"/>
        </w:rPr>
        <w:t>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ак называется живопись водяными красками по сырой штукатурке? /</w:t>
      </w:r>
      <w:r>
        <w:rPr>
          <w:b/>
          <w:bCs/>
          <w:sz w:val="28"/>
        </w:rPr>
        <w:t>ФРЕСКА</w:t>
      </w:r>
      <w:r>
        <w:rPr>
          <w:sz w:val="28"/>
        </w:rPr>
        <w:t>/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е 2 сферы условно выделяют в культуре  человеческого общества? /МАТЕРИАЛЬНУЮ  И  ДУХОВНУЮ  КУЛЬТУРЫ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го считают создателями славянской письменности?/</w:t>
      </w:r>
      <w:r>
        <w:rPr>
          <w:b/>
          <w:bCs/>
          <w:sz w:val="28"/>
        </w:rPr>
        <w:t>БРАТЬЕВ  КИРИЛЛА  И  МЕФОДИЯ/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Какой материал, кроме пергамента, использовали для письма жители Новгорода и других древнерусских городов? / </w:t>
      </w:r>
      <w:r>
        <w:rPr>
          <w:b/>
          <w:bCs/>
          <w:sz w:val="28"/>
        </w:rPr>
        <w:t>БЕРЕСТУ/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Как называется древнейшая русская датированная книга, дошедшая до наших дней?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/ ОСТРОМИРОВО  ЕВАНГЕЛИЕ/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называется известная русская летопись? / ПОВЕСТЬ  ВРЕМЕННЫХ  ЛЕТ»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ак называется самая знаменитая поэма домонгольской Руси? / «</w:t>
      </w:r>
      <w:r>
        <w:rPr>
          <w:b/>
          <w:bCs/>
          <w:sz w:val="28"/>
        </w:rPr>
        <w:t>СЛОВО  О  ПОЛКУ  ИГОРЕВЕ</w:t>
      </w:r>
      <w:r>
        <w:rPr>
          <w:sz w:val="28"/>
        </w:rPr>
        <w:t>»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ак называется главный собор древнего Новгорода? /</w:t>
      </w:r>
      <w:r>
        <w:rPr>
          <w:b/>
          <w:bCs/>
          <w:sz w:val="28"/>
        </w:rPr>
        <w:t>СОФИЙСКИЙ  СОБОР</w:t>
      </w:r>
      <w:r>
        <w:rPr>
          <w:sz w:val="28"/>
        </w:rPr>
        <w:t>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Как называется восточная часть православного храма? / </w:t>
      </w:r>
      <w:r>
        <w:rPr>
          <w:b/>
          <w:bCs/>
          <w:sz w:val="28"/>
        </w:rPr>
        <w:t>АЛТАРЬ</w:t>
      </w:r>
      <w:r>
        <w:rPr>
          <w:sz w:val="28"/>
        </w:rPr>
        <w:t>/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называется одна из самых почитаемых икон Древней Руси, привезенная из Византии? / ИКОНА  ВЛАДИМИРСКОЙ  БОГОМАТЕРИ/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РУССКАЯ  КУЛЬТУРА  13 – 16  вв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акое событие можно выделить в качестве переломного рубежа  в развитии русской культуры 13 – 16 вв.? / </w:t>
      </w:r>
      <w:r>
        <w:rPr>
          <w:b/>
          <w:bCs/>
          <w:sz w:val="28"/>
        </w:rPr>
        <w:t>КУЛИКОВСКУЮ  БИТВУ</w:t>
      </w:r>
      <w:r>
        <w:rPr>
          <w:sz w:val="28"/>
        </w:rPr>
        <w:t>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то написал поэму « Задонщина»? /  </w:t>
      </w:r>
      <w:r>
        <w:rPr>
          <w:b/>
          <w:bCs/>
          <w:sz w:val="28"/>
        </w:rPr>
        <w:t>СОФОНИЙ  РЯЗАНЕЦ</w:t>
      </w:r>
      <w:r>
        <w:rPr>
          <w:sz w:val="28"/>
        </w:rPr>
        <w:t>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ри каком князе были сооружены первые белокаменные стены Московского кремля? / ПРИ  </w:t>
      </w:r>
      <w:r>
        <w:rPr>
          <w:b/>
          <w:bCs/>
          <w:sz w:val="28"/>
        </w:rPr>
        <w:t>ДМИТРИИ  ДОНСКОМ</w:t>
      </w:r>
      <w:r>
        <w:rPr>
          <w:sz w:val="28"/>
        </w:rPr>
        <w:t>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ак называется главный собор Московского кремля? / </w:t>
      </w:r>
      <w:r>
        <w:rPr>
          <w:b/>
          <w:bCs/>
          <w:sz w:val="28"/>
        </w:rPr>
        <w:t>УСПЕНСКИЙ  СОБОР</w:t>
      </w:r>
      <w:r>
        <w:rPr>
          <w:sz w:val="28"/>
        </w:rPr>
        <w:t>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Назовите имя крупного русского художника 14 в., современника Андрея Рублева? / </w:t>
      </w:r>
      <w:r>
        <w:rPr>
          <w:b/>
          <w:bCs/>
          <w:sz w:val="28"/>
        </w:rPr>
        <w:t>ФЕОФАН  ГРЕК/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к называлась идеологическая доктрина о преемственности мировых царств _Рима – Константинополя – Москвы) ? / «</w:t>
      </w:r>
      <w:r>
        <w:rPr>
          <w:b/>
          <w:bCs/>
          <w:sz w:val="28"/>
        </w:rPr>
        <w:t>МОСКВА – ТРЕТИЙ  РИМ»/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к называлась книга руководство в духовной и частной жизни, одним из авторов которой считают Сильвестра? / «</w:t>
      </w:r>
      <w:r>
        <w:rPr>
          <w:b/>
          <w:bCs/>
          <w:sz w:val="28"/>
        </w:rPr>
        <w:t>ДОМОСТРОЙ»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то и когда издал первую русскую печатную книгу? / </w:t>
      </w:r>
      <w:r>
        <w:rPr>
          <w:b/>
          <w:bCs/>
          <w:sz w:val="28"/>
        </w:rPr>
        <w:t>ИВАН  ФЕДОРОВ, 1564</w:t>
      </w:r>
      <w:r>
        <w:rPr>
          <w:sz w:val="28"/>
        </w:rPr>
        <w:t xml:space="preserve"> г.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акой знаменитый храм в Москве был сооружен в честь рождения Ивана 4? /  </w:t>
      </w:r>
      <w:r>
        <w:rPr>
          <w:b/>
          <w:bCs/>
          <w:sz w:val="28"/>
        </w:rPr>
        <w:t>ЦЕРКОВЬ  ВОЗНЕСЕНИЯ В  СЕЛЕ  КОЛОМЕНСКОМ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ак звали крупнейшего русского живописца конца 15 – начала 16 вв.? / </w:t>
      </w:r>
      <w:r>
        <w:rPr>
          <w:b/>
          <w:bCs/>
          <w:sz w:val="28"/>
        </w:rPr>
        <w:t>ДИОНИСИЙ</w:t>
      </w:r>
      <w:r>
        <w:rPr>
          <w:sz w:val="28"/>
        </w:rPr>
        <w:t>/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каком веке на Руси стала использоваться бумага в качестве материала для письма? / В 14 в.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то составил первый русский хронограф? / </w:t>
      </w:r>
      <w:r>
        <w:rPr>
          <w:b/>
          <w:bCs/>
          <w:sz w:val="28"/>
        </w:rPr>
        <w:t>ПАХОМИЙ  ЛОГОФЕТ</w:t>
      </w:r>
      <w:r>
        <w:rPr>
          <w:sz w:val="28"/>
        </w:rPr>
        <w:t>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ак называлось сочинение тверского купца А.Никитина? / «</w:t>
      </w:r>
      <w:r>
        <w:rPr>
          <w:b/>
          <w:bCs/>
          <w:sz w:val="28"/>
        </w:rPr>
        <w:t>ХОЖДЕНИЕ  ЗА  ТРИ  МОРЯ</w:t>
      </w:r>
      <w:r>
        <w:rPr>
          <w:sz w:val="28"/>
        </w:rPr>
        <w:t>»/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к называется домовая  церковь московских великих князей и царей в Кремле? / БЛАГОВЕЩЕНСКИЙ  СОБОР/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Назовите самое известное произведение А. Рублева. / </w:t>
      </w:r>
      <w:r>
        <w:rPr>
          <w:b/>
          <w:bCs/>
          <w:sz w:val="28"/>
        </w:rPr>
        <w:t>«ТРОИЦА»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ак называлась первая печатная русская книга? / «</w:t>
      </w:r>
      <w:r>
        <w:rPr>
          <w:b/>
          <w:bCs/>
          <w:sz w:val="28"/>
        </w:rPr>
        <w:t>АПОСТОЛ</w:t>
      </w:r>
      <w:r>
        <w:rPr>
          <w:sz w:val="28"/>
        </w:rPr>
        <w:t>»/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олько книг было напечатано на Руси в 16 в.? / 20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то был создателем Царь – пушки? / </w:t>
      </w:r>
      <w:r>
        <w:rPr>
          <w:b/>
          <w:bCs/>
          <w:sz w:val="28"/>
        </w:rPr>
        <w:t>АНДРЕЙ  ЧОХОВ</w:t>
      </w:r>
      <w:r>
        <w:rPr>
          <w:sz w:val="28"/>
        </w:rPr>
        <w:t>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Какой выдающийся памятник русской архитектуры был сооружен  в Москве в память  о присоединении Казанского ханства к России? / </w:t>
      </w:r>
      <w:r>
        <w:rPr>
          <w:b/>
          <w:bCs/>
          <w:sz w:val="28"/>
        </w:rPr>
        <w:t>ПОКРОВСКИЙ  СОБОР (ХРАМ  ВАСИЛИЯ  БЛАЖЕННОГО)/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u w:val="single"/>
        </w:rPr>
        <w:t>КУЛЬТУРА  РОССИИ  17 – 18 вв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 называют процесс широкого проникновения светских элементов  культуру? /</w:t>
      </w:r>
      <w:r>
        <w:rPr>
          <w:b/>
          <w:bCs/>
          <w:sz w:val="28"/>
        </w:rPr>
        <w:t>ОБМИРЩЕНИЕ  КУЛЬТУРЫ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к называлась рукописная книга, издававшаяся при царском дворе в 17 в.? / </w:t>
      </w:r>
      <w:r>
        <w:rPr>
          <w:b/>
          <w:bCs/>
          <w:sz w:val="28"/>
        </w:rPr>
        <w:t>«КУРАНТЫ</w:t>
      </w:r>
      <w:r>
        <w:rPr>
          <w:sz w:val="28"/>
        </w:rPr>
        <w:t>»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 называлось сочинение, излагавшее совместную историю Украины и России, и в 17 – первой половине 18 вв. ставшее своеобразным учебником  по русской истории? Кто был его автором? / «</w:t>
      </w:r>
      <w:r>
        <w:rPr>
          <w:b/>
          <w:bCs/>
          <w:sz w:val="28"/>
        </w:rPr>
        <w:t>СИНОПСИС», ИННОКЕНТИЙ ГИЗЕЛЬ</w:t>
      </w:r>
      <w:r>
        <w:rPr>
          <w:sz w:val="28"/>
        </w:rPr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кое сооружение в Москве  17 в. получило название «восьмого чуда света»? </w:t>
      </w:r>
      <w:r>
        <w:rPr>
          <w:b/>
          <w:bCs/>
          <w:sz w:val="28"/>
        </w:rPr>
        <w:t>ДВОРЕЦ  АЛЕКСЕЯ  МИХАЙЛОВИЧА  В  СЕЛЕ  КОЛОМЕНСКОМ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 чьей инициативе был открыт Московский университет? Кто был его первым куратором? М.В. </w:t>
      </w:r>
      <w:r>
        <w:rPr>
          <w:b/>
          <w:bCs/>
          <w:sz w:val="28"/>
        </w:rPr>
        <w:t>ЛОМОНОСОВА, И.И ШУВАЛОВ</w:t>
      </w:r>
      <w:r>
        <w:rPr>
          <w:sz w:val="28"/>
        </w:rPr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то был автором книги «О скудости и богатстве»? / </w:t>
      </w:r>
      <w:r>
        <w:rPr>
          <w:b/>
          <w:bCs/>
          <w:sz w:val="28"/>
        </w:rPr>
        <w:t>И.Т.ПОСОШКОВ</w:t>
      </w:r>
      <w:r>
        <w:rPr>
          <w:sz w:val="28"/>
        </w:rPr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 какого времени в России было введено летосчисление от Рождества Христова? / </w:t>
      </w:r>
      <w:r>
        <w:rPr>
          <w:b/>
          <w:bCs/>
          <w:sz w:val="28"/>
        </w:rPr>
        <w:t>С 1  ЯНВАРЯ 1700 ГОДА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ой архитектурный стиль был господствующим в сер. 18 в.?  /</w:t>
      </w:r>
      <w:r>
        <w:rPr>
          <w:b/>
          <w:bCs/>
          <w:sz w:val="28"/>
        </w:rPr>
        <w:t>БАРОККО</w:t>
      </w:r>
      <w:r>
        <w:rPr>
          <w:sz w:val="28"/>
        </w:rPr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то является автором памятника Петру 1 («Медный  всадник») ? / Э</w:t>
      </w:r>
      <w:r>
        <w:rPr>
          <w:b/>
          <w:bCs/>
          <w:sz w:val="28"/>
        </w:rPr>
        <w:t>.М. ФАЛЬКОНЕ</w:t>
      </w:r>
      <w:r>
        <w:rPr>
          <w:sz w:val="28"/>
        </w:rPr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ой жанр занимал ведущее место в русской живописи 18 в.? /</w:t>
      </w:r>
      <w:r>
        <w:rPr>
          <w:b/>
          <w:bCs/>
          <w:sz w:val="28"/>
        </w:rPr>
        <w:t>ПОРТРЕТ</w:t>
      </w:r>
      <w:r>
        <w:rPr>
          <w:sz w:val="28"/>
        </w:rPr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к называлось первое высшее учебное заведение  в Москве?/ </w:t>
      </w:r>
      <w:r>
        <w:rPr>
          <w:b/>
          <w:bCs/>
          <w:sz w:val="28"/>
        </w:rPr>
        <w:t>СЛАВЯНО – ГРЕКО – ЛАТИНСКАЯ  АКАДЕМИЯ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каком летописном сочинении 30-х гг. 17 в. доказывались права Романовых на русский престол? / в «</w:t>
      </w:r>
      <w:r>
        <w:rPr>
          <w:b/>
          <w:bCs/>
          <w:sz w:val="28"/>
        </w:rPr>
        <w:t>НОВОМ  ЛЕТОПИСЦЕ</w:t>
      </w:r>
      <w:r>
        <w:rPr>
          <w:sz w:val="28"/>
        </w:rPr>
        <w:t>»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к называется стиль  в русской архитектуре конца 17 в., ставший завершающим этапом в развитии древнерусского зодчества?   / </w:t>
      </w:r>
      <w:r>
        <w:rPr>
          <w:b/>
          <w:bCs/>
          <w:sz w:val="28"/>
        </w:rPr>
        <w:t>НАРЫШКИНСКОЕ  ИЛИ  МОСКОВСКОЕ  БАРОККО</w:t>
      </w:r>
      <w:r>
        <w:rPr>
          <w:sz w:val="28"/>
        </w:rPr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то был крупнейшим русским художником 17 в.?  /</w:t>
      </w:r>
      <w:r>
        <w:rPr>
          <w:b/>
          <w:bCs/>
          <w:sz w:val="28"/>
        </w:rPr>
        <w:t>СИМОН  УШАКОВ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 называлась первая русская печатная газета? / «</w:t>
      </w:r>
      <w:r>
        <w:rPr>
          <w:b/>
          <w:bCs/>
          <w:sz w:val="28"/>
        </w:rPr>
        <w:t>ВЕДОМОСТИ</w:t>
      </w:r>
      <w:r>
        <w:rPr>
          <w:sz w:val="28"/>
        </w:rPr>
        <w:t>»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к называлось специальное  руководство о правилах хорошего тона, изданное при Петре 1? / </w:t>
      </w:r>
      <w:r>
        <w:rPr>
          <w:b/>
          <w:bCs/>
          <w:sz w:val="28"/>
        </w:rPr>
        <w:t>«ЮНОСТИ  ЧЕСТНОЕ  ЗЕРЦАЛО»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ак назывался первый русский естественно – исторический музей?  / </w:t>
      </w:r>
      <w:r>
        <w:rPr>
          <w:b/>
          <w:bCs/>
          <w:sz w:val="28"/>
        </w:rPr>
        <w:t>КУНСТКАМЕРА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ой архитектор построил Зимний, Екатерининский и  Петергофский дворец в Петербурге? /</w:t>
      </w:r>
      <w:r>
        <w:rPr>
          <w:b/>
          <w:bCs/>
          <w:sz w:val="28"/>
        </w:rPr>
        <w:t>В.В.РАСТРЕЛЛИ</w:t>
      </w:r>
      <w:r>
        <w:rPr>
          <w:sz w:val="28"/>
        </w:rPr>
        <w:t>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акой архитектурный стиль получил распространение во второй половине 18 в.? / </w:t>
      </w:r>
      <w:r>
        <w:rPr>
          <w:b/>
          <w:bCs/>
          <w:sz w:val="28"/>
        </w:rPr>
        <w:t>КЛАССИЦИЗМ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Где и по чьей инициативе возник первый русский профессиональный театр?  / </w:t>
      </w:r>
      <w:r>
        <w:rPr>
          <w:b/>
          <w:bCs/>
          <w:sz w:val="28"/>
        </w:rPr>
        <w:t>В  ЯРОСЛАВЛЕ, ПО  ИНИЦИАТИВЕ  Ф.Г. ВОЛКОВА/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РУССКАЯ  КУЛЬТУРА  В  1 – й ПОЛ. 19 ВЕКА</w:t>
      </w:r>
      <w:r>
        <w:rPr>
          <w:i/>
          <w:iCs/>
          <w:sz w:val="28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акое событие 1-й четверти 19 в. оказало наиболее сильное воздействие на культуру России 1 – й пол. 19 в.? / </w:t>
      </w:r>
      <w:r>
        <w:rPr>
          <w:b/>
          <w:bCs/>
          <w:sz w:val="28"/>
        </w:rPr>
        <w:t>ОТЕЧЕСТВЕННАЯ  ВОЙНА 1812</w:t>
      </w:r>
      <w:r>
        <w:rPr>
          <w:sz w:val="28"/>
        </w:rPr>
        <w:t xml:space="preserve"> г./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олько лет длилось обучение в приходских школах для крестьянских детей в 1820 – 1850 – е г.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 ОДИН ГОД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каком учебном заведении в 1 – й пол. 19 в. можно было получить самое лучшее в России женское образование?  / </w:t>
      </w:r>
      <w:r>
        <w:rPr>
          <w:b/>
          <w:bCs/>
          <w:sz w:val="28"/>
        </w:rPr>
        <w:t>В  СМОЛЬНОМ  ИНСТИТУТЕ  БЛАГОРОДНЫХ ДЕВИЦ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то читал самые популярные  публичные  лекции  по  всеобщей истории в Москве в 1840 – е гг.? /Т.Н. ГРАНОВСКИЙ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то является основоположником неевклидовой геометрии? / Н</w:t>
      </w:r>
      <w:r>
        <w:rPr>
          <w:b/>
          <w:bCs/>
          <w:sz w:val="28"/>
        </w:rPr>
        <w:t>.И. ЛОБАЧЕВСКИЙ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о время какой войны знаменитый хирург Н.И. пирогов впервые в мире стал делать операции под наркозом? </w:t>
      </w:r>
      <w:r>
        <w:rPr>
          <w:b/>
          <w:bCs/>
          <w:sz w:val="28"/>
        </w:rPr>
        <w:t>/ ВО  ВРЕМЯ  КРЫМСКОЙ  ВОЙНЫ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каком городе в 1814 г. была открыта в России публичная библиотека? </w:t>
      </w:r>
      <w:r>
        <w:rPr>
          <w:b/>
          <w:bCs/>
          <w:sz w:val="28"/>
        </w:rPr>
        <w:t>/ В  ПЕТЕРБУРГЕ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 каком литературном стиле написаны повести Н.М. Карамзина «Бедная Лиза», «Марфа – посадница»  и др.? /</w:t>
      </w:r>
      <w:r>
        <w:rPr>
          <w:b/>
          <w:bCs/>
          <w:sz w:val="28"/>
        </w:rPr>
        <w:t>СЕНТИМЕНТАЛИЗМ</w:t>
      </w:r>
      <w:r>
        <w:rPr>
          <w:sz w:val="28"/>
        </w:rPr>
        <w:t>А/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 каком литературном стиле написаны  «Руслан и Людмила» А.С. Пушкина, «Демон», «Вечера на хуторе близ Диканьки» Н.В. Гоголя? / </w:t>
      </w:r>
      <w:r>
        <w:rPr>
          <w:b/>
          <w:bCs/>
          <w:sz w:val="28"/>
        </w:rPr>
        <w:t>РОМАНТИЗМА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акой выдающийся архитектор построил здание Генерального штаба на Дворцовой площади в Петербурге?   / </w:t>
      </w:r>
      <w:r>
        <w:rPr>
          <w:b/>
          <w:bCs/>
          <w:sz w:val="28"/>
        </w:rPr>
        <w:t>К.И. РОССИ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акой период в истории России получил название «золотого века» русской культуры? /</w:t>
      </w:r>
      <w:r>
        <w:rPr>
          <w:b/>
          <w:bCs/>
          <w:sz w:val="28"/>
        </w:rPr>
        <w:t>ПЕРВАЯ  ПОЛОВИНА  19 ВЕКА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ак назывались в 19 в. средние общеобразовательные учреждения для детей дворян? / </w:t>
      </w:r>
      <w:r>
        <w:rPr>
          <w:b/>
          <w:bCs/>
          <w:sz w:val="28"/>
        </w:rPr>
        <w:t>ГИМНАЗИИ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каком учебном заведении учились А.С. Пушкин, А.А. Дельвиг, В.К. Кюхельбекер? / В  </w:t>
      </w:r>
      <w:r>
        <w:rPr>
          <w:b/>
          <w:bCs/>
          <w:sz w:val="28"/>
        </w:rPr>
        <w:t>ЦАРСКОСЕЛЬСКОМ  ЛИЦЕЕ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то из профессоров Московского университета выдвинул эволюционную теорию происхождения животного мира ранее Ч. Дарвина? / К.Ф</w:t>
      </w:r>
      <w:r>
        <w:rPr>
          <w:b/>
          <w:bCs/>
          <w:sz w:val="28"/>
        </w:rPr>
        <w:t>. РУЛЬЕ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акая крупнейшая обсерватория была построена в 1839 г. под Петербургом? / </w:t>
      </w:r>
      <w:r>
        <w:rPr>
          <w:b/>
          <w:bCs/>
          <w:sz w:val="28"/>
        </w:rPr>
        <w:t>ПУЛКОВСКАЯ  ОБСЕРВАТОРИЯ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ак называется многотомная русская история Н.М. Карамзина? / «</w:t>
      </w:r>
      <w:r>
        <w:rPr>
          <w:b/>
          <w:bCs/>
          <w:sz w:val="28"/>
        </w:rPr>
        <w:t>ИСТОРИЯ  ГОСУДАРСТВА  РОССИЙСКОГО»/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лекции какого музея легли в основу современной Российской государственной библиотеки? /</w:t>
      </w:r>
      <w:r>
        <w:rPr>
          <w:b/>
          <w:bCs/>
          <w:sz w:val="28"/>
        </w:rPr>
        <w:t>РУМЯНЦЕВСКОГО  МУЗЕЯ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каком литературном стиле написаны «Евгений Онегин» А.С. Пушкина, «Герой нашего времени» М.Ю . Лермонтова, «Мертвые души» Н.В.Гоголя? </w:t>
      </w:r>
      <w:r>
        <w:rPr>
          <w:b/>
          <w:bCs/>
          <w:sz w:val="28"/>
        </w:rPr>
        <w:t>/РЕАЛИЗМА</w:t>
      </w:r>
      <w:r>
        <w:rPr>
          <w:sz w:val="28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акое выдающееся произведение в течение 20 лет создавал в Италии А.А. Иванов? / </w:t>
      </w:r>
      <w:r>
        <w:rPr>
          <w:b/>
          <w:bCs/>
          <w:sz w:val="28"/>
        </w:rPr>
        <w:t>КАРТИНУ  «ЯВЛЕИЕ  ХРИСТА  НАРОДУ»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то был автором либретто к опере М.И. Глинки «Жизнь за царя»? / Н.</w:t>
      </w:r>
      <w:r>
        <w:rPr>
          <w:b/>
          <w:bCs/>
          <w:sz w:val="28"/>
        </w:rPr>
        <w:t>В. КУКОЛЬНИК</w:t>
      </w:r>
      <w:r>
        <w:rPr>
          <w:sz w:val="28"/>
        </w:rPr>
        <w:t>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КУЛЬТУРА  РОССИИ 2 – й   ПОЛОВИНЫ 19 ВЕКА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Сколько процентов населения России было грамотным  в период отмены крепостного права? / </w:t>
      </w:r>
      <w:r>
        <w:rPr>
          <w:b/>
          <w:bCs/>
          <w:sz w:val="28"/>
        </w:rPr>
        <w:t>6%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Какие 2 страны опережали Россию  по количеству  наименований ежегодно выпускаемой литературы  к концу  19 века7 / </w:t>
      </w:r>
      <w:r>
        <w:rPr>
          <w:b/>
          <w:bCs/>
          <w:sz w:val="28"/>
        </w:rPr>
        <w:t>ГЕРМАНИЯ  И  ФРАНЦИЯ</w:t>
      </w:r>
      <w:r>
        <w:rPr>
          <w:sz w:val="28"/>
        </w:rPr>
        <w:t>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то из крупнейших издателей России 2- й пол .19 в. выпускал крупнотиражную газету «Новое время»? /</w:t>
      </w:r>
      <w:r>
        <w:rPr>
          <w:b/>
          <w:bCs/>
          <w:sz w:val="28"/>
        </w:rPr>
        <w:t>А.С. СУВОРИН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то  первой из женщин стал членом – корреспондентом Российской академии наук? /</w:t>
      </w:r>
      <w:r>
        <w:rPr>
          <w:b/>
          <w:bCs/>
          <w:sz w:val="28"/>
        </w:rPr>
        <w:t>С.В. КОВАЛЕВСКАЯ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Кто в 1869 г. открыл периодический закон химических элементов? </w:t>
      </w:r>
      <w:r>
        <w:rPr>
          <w:b/>
          <w:bCs/>
          <w:sz w:val="28"/>
        </w:rPr>
        <w:t>/ Д.И. МЕНДЕЛЕЕВ</w:t>
      </w:r>
      <w:r>
        <w:rPr>
          <w:sz w:val="28"/>
        </w:rPr>
        <w:t>/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акое философское течение было самым  распространенным в Европе во 2 –й пол. 19в.? </w:t>
      </w:r>
      <w:r>
        <w:rPr>
          <w:b/>
          <w:bCs/>
          <w:sz w:val="28"/>
        </w:rPr>
        <w:t>/ПОЗИТИВИЗМ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Как называлось творческое движение, организованное в 1870 – х гг художниками – демократами, задачей которого было приближение искусства к народу? </w:t>
      </w:r>
      <w:r>
        <w:rPr>
          <w:b/>
          <w:bCs/>
          <w:sz w:val="28"/>
        </w:rPr>
        <w:t>/ ПЕРЕДВИЖНИЧЕСТВО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акой памятник был воздвигнут в Петербурге на месте убийства Александра 2? /</w:t>
      </w:r>
      <w:r>
        <w:rPr>
          <w:b/>
          <w:bCs/>
          <w:sz w:val="28"/>
        </w:rPr>
        <w:t>ХРАМ  ВОСКРЕСЕНИЯ  ХРИСТОВА ( СПАСА  НА  КРОВИ)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то автор балетов «Спящая красавица», «Лебединое  озеро», «Щелкунчик»? П</w:t>
      </w:r>
      <w:r>
        <w:rPr>
          <w:b/>
          <w:bCs/>
          <w:sz w:val="28"/>
        </w:rPr>
        <w:t>.И. Чайковский</w:t>
      </w:r>
      <w:r>
        <w:rPr>
          <w:sz w:val="28"/>
        </w:rPr>
        <w:t>/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ая доля населения России была грамотной по данным первой всероссийской переписи населения 1897 г.? / 1/5 ИЛИ 21 %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Кто основал во 2 – й пол. 19 в. в Петербурге самые известные в России высшие женские курсы? / </w:t>
      </w:r>
      <w:r>
        <w:rPr>
          <w:b/>
          <w:bCs/>
          <w:sz w:val="28"/>
        </w:rPr>
        <w:t>К.Н. БЕСТУЖЕВ – РЮМИН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Какой крупный русский издатель конца 19 в. прославился выпуском недорогих изданий  классической литературы для простого народа? / </w:t>
      </w:r>
      <w:r>
        <w:rPr>
          <w:b/>
          <w:bCs/>
          <w:sz w:val="28"/>
        </w:rPr>
        <w:t>И.Д.СЫТИН</w:t>
      </w:r>
      <w:r>
        <w:rPr>
          <w:sz w:val="28"/>
        </w:rPr>
        <w:t>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В какой области естествознания работал крупный русский ученый В.В. Докучаев?  / </w:t>
      </w:r>
      <w:r>
        <w:rPr>
          <w:b/>
          <w:bCs/>
          <w:sz w:val="28"/>
        </w:rPr>
        <w:t>В  ОБЛАСТИ  ПОЧВОВЕДЕНИЯ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то сконструировал первый радиоприемник? / А. С</w:t>
      </w:r>
      <w:r>
        <w:rPr>
          <w:b/>
          <w:bCs/>
          <w:sz w:val="28"/>
        </w:rPr>
        <w:t>. ПОПОВ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Творчество какого ученого, создавшего 29 – томную «Историю  России с древнейших времен», считается вершиной русской дореволюционной историографии? / </w:t>
      </w:r>
      <w:r>
        <w:rPr>
          <w:b/>
          <w:bCs/>
          <w:sz w:val="28"/>
        </w:rPr>
        <w:t>С.М. СОЛОВЬЕВА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Какой литературный стиль был господствующим в русской литературе 2 –й пол. 19 в.? / </w:t>
      </w:r>
      <w:r>
        <w:rPr>
          <w:b/>
          <w:bCs/>
          <w:sz w:val="28"/>
        </w:rPr>
        <w:t>РЕАЛИЗМ</w:t>
      </w:r>
      <w:r>
        <w:rPr>
          <w:sz w:val="28"/>
        </w:rPr>
        <w:t>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Кто автор картин «Бурлаки на Волге», «Запорожцы пишут письмо турецкому султану», «Иван Грозный убивает своего сына» и др.?  </w:t>
      </w:r>
      <w:r>
        <w:rPr>
          <w:b/>
          <w:bCs/>
          <w:sz w:val="28"/>
        </w:rPr>
        <w:t>/ И.Е. РЕПИН</w:t>
      </w:r>
      <w:r>
        <w:rPr>
          <w:sz w:val="28"/>
        </w:rPr>
        <w:t>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Какой старейший московский театр  неразрывно связан с творчеством А. Н. Островского? / </w:t>
      </w:r>
      <w:r>
        <w:rPr>
          <w:b/>
          <w:bCs/>
          <w:sz w:val="28"/>
        </w:rPr>
        <w:t>МАЛЫЙ  ТЕАТР</w:t>
      </w:r>
      <w:r>
        <w:rPr>
          <w:sz w:val="28"/>
        </w:rPr>
        <w:t>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ак называлась группа композиторов, создававшая произведения на основе русских сюжетов и мотивов, в которую входили Н.А.Римский – Корсаков, М.П. Мусоргский, А.П. Бородин и др.? / «</w:t>
      </w:r>
      <w:r>
        <w:rPr>
          <w:b/>
          <w:bCs/>
          <w:sz w:val="28"/>
        </w:rPr>
        <w:t>МОГУЧАЯ  КУЧКА</w:t>
      </w:r>
      <w:r>
        <w:rPr>
          <w:sz w:val="28"/>
        </w:rPr>
        <w:t>»/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u w:val="single"/>
        </w:rPr>
        <w:t>РУССКАЯ  КУЛЬТУРА  КОНЦА 19 – НАЧАЛА 20 вв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кое название получил в истории русской культуры период конца 19 – нач. 20 в.? / «</w:t>
      </w:r>
      <w:r>
        <w:rPr>
          <w:b/>
          <w:bCs/>
          <w:sz w:val="28"/>
        </w:rPr>
        <w:t>СЕРЕБРЯНЫЙ ВЕК»/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ыл или не был принят в царской России закон о всеобщем начальном образовании? /</w:t>
      </w:r>
      <w:r>
        <w:rPr>
          <w:b/>
          <w:bCs/>
          <w:sz w:val="28"/>
        </w:rPr>
        <w:t>НЕ  БЫЛ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 каком году профессора Московского университета Н.Д.Зелинский, П.Н. Лебедев, К.А. Тимирязев подали в отставку в знак солидарности со студенческой забастовкой? / </w:t>
      </w:r>
      <w:r>
        <w:rPr>
          <w:b/>
          <w:bCs/>
          <w:sz w:val="28"/>
        </w:rPr>
        <w:t>В 1911 г</w:t>
      </w:r>
      <w:r>
        <w:rPr>
          <w:sz w:val="28"/>
        </w:rPr>
        <w:t>.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 каком губернском городе преподавал в гимназии К.Э. Циолковский? / </w:t>
      </w:r>
      <w:r>
        <w:rPr>
          <w:b/>
          <w:bCs/>
          <w:sz w:val="28"/>
        </w:rPr>
        <w:t>В  КАЛУГЕ</w:t>
      </w:r>
      <w:r>
        <w:rPr>
          <w:sz w:val="28"/>
        </w:rPr>
        <w:t>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то из руководителей кадетской партии являлся также видным историком, учеником и последователем В.О.Ключевского? </w:t>
      </w:r>
      <w:r>
        <w:rPr>
          <w:b/>
          <w:bCs/>
          <w:sz w:val="28"/>
        </w:rPr>
        <w:t>/П.Н. МИЛЮКОВ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В каком литературном стиле написаны пьесы А.П. Чехова, А.М. Горького, рассказы И.А. Бунина, А.И. Куприна? /</w:t>
      </w:r>
      <w:r>
        <w:rPr>
          <w:b/>
          <w:bCs/>
          <w:sz w:val="28"/>
        </w:rPr>
        <w:t>РЕАЛИЗМА</w:t>
      </w:r>
      <w:r>
        <w:rPr>
          <w:sz w:val="28"/>
        </w:rPr>
        <w:t>/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какое художественной направление, зародившееся в конце 19 в. во Франции и основанное на впечатлениях художника и зрителя, о азало наиболее сильное влияние на развитие русской живописи начала 20 в.? / </w:t>
      </w:r>
      <w:r>
        <w:rPr>
          <w:b/>
          <w:bCs/>
          <w:sz w:val="28"/>
        </w:rPr>
        <w:t>ИМПРЕССИОНИЗМ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 каком архитектурном   стиле, отличавшемся декоративностью, ассиметрией построены здания Художественного театра, гостиницы «Метрополь», Ярославского  вокзала в  Москве? / В  СТИЛЕ  </w:t>
      </w:r>
      <w:r>
        <w:rPr>
          <w:b/>
          <w:bCs/>
          <w:sz w:val="28"/>
        </w:rPr>
        <w:t>МОДЕРН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Кто основал Московский художественный театр, ставший ведущим центром современного театрального искусства в нач. 20 в.?    / К</w:t>
      </w:r>
      <w:r>
        <w:rPr>
          <w:b/>
          <w:bCs/>
          <w:sz w:val="28"/>
        </w:rPr>
        <w:t xml:space="preserve">.С. СТАНИСЛАВСКИЙ  И  Н. И. НЕМИРОВИЧ – ДАНЧЕНКО/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то являлся организатором знаменитых «Русских сезонов» в Париже 1907 – 1914 гг.? </w:t>
      </w:r>
      <w:r>
        <w:rPr>
          <w:b/>
          <w:bCs/>
          <w:sz w:val="28"/>
        </w:rPr>
        <w:t>/ С.П. ДЯГИЛЕВ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акой год первого десятилетия 20 в. привнес наибольшие изменения в культурынй и обшественный облик царской России? </w:t>
      </w:r>
      <w:r>
        <w:rPr>
          <w:b/>
          <w:bCs/>
          <w:sz w:val="28"/>
        </w:rPr>
        <w:t>/ 1905 ГОД</w:t>
      </w:r>
      <w:r>
        <w:rPr>
          <w:sz w:val="28"/>
        </w:rPr>
        <w:t>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акая страна больше тратила средств на народное образование / в расчете на душу населения/ в начале 20 в.: Россия или США? / </w:t>
      </w:r>
      <w:r>
        <w:rPr>
          <w:b/>
          <w:bCs/>
          <w:sz w:val="28"/>
        </w:rPr>
        <w:t>США</w:t>
      </w:r>
      <w:r>
        <w:rPr>
          <w:sz w:val="28"/>
        </w:rPr>
        <w:t>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акие 2 русских естествоиспытателя в нач. 20 в. были удостоены Нобелевских премий? / </w:t>
      </w:r>
      <w:r>
        <w:rPr>
          <w:b/>
          <w:bCs/>
          <w:sz w:val="28"/>
        </w:rPr>
        <w:t>И.П. ПАВЛОВ  И  И.И.МЕЧНИКОВ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акой русский философ, сын великого русского историка, считается основателем школы русской религиозной философии конца  19 – нач. 20 в.?  / </w:t>
      </w:r>
      <w:r>
        <w:rPr>
          <w:b/>
          <w:bCs/>
          <w:sz w:val="28"/>
        </w:rPr>
        <w:t>В. С. СОЛОВЬЕВ</w:t>
      </w:r>
      <w:r>
        <w:rPr>
          <w:sz w:val="28"/>
        </w:rPr>
        <w:t>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 какому течению в русской поэзии, объявлявшему себя провозвестником будущих форм культуры, принадлежали В.В. Маяковский и В.В. Хлебников? / </w:t>
      </w:r>
      <w:r>
        <w:rPr>
          <w:b/>
          <w:bCs/>
          <w:sz w:val="28"/>
        </w:rPr>
        <w:t>ФУТУРИЗМ</w:t>
      </w:r>
      <w:r>
        <w:rPr>
          <w:sz w:val="28"/>
        </w:rPr>
        <w:t>У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аким объединенным термином, обозначавшим  «упадничество», назывались модернистские течения в литературе и искусстве начала 20 в.? </w:t>
      </w:r>
      <w:r>
        <w:rPr>
          <w:b/>
          <w:bCs/>
          <w:sz w:val="28"/>
        </w:rPr>
        <w:t>/ ДЕКАДАНС</w:t>
      </w:r>
      <w:r>
        <w:rPr>
          <w:sz w:val="28"/>
        </w:rPr>
        <w:t>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Как называлась группа художников, возникшая вокруг одноименного журнала, в которую входили А. Н. Бенуа, Е. Е. Лансере, К.А. Сомов, Л.С. Бакст? / «</w:t>
      </w:r>
      <w:r>
        <w:rPr>
          <w:b/>
          <w:bCs/>
          <w:sz w:val="28"/>
        </w:rPr>
        <w:t>МИР  ИСКУССТВА</w:t>
      </w:r>
      <w:r>
        <w:rPr>
          <w:sz w:val="28"/>
        </w:rPr>
        <w:t>»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то автор опер «Садко», «Сказка о царе Салтане» и др.? / </w:t>
      </w:r>
      <w:r>
        <w:rPr>
          <w:b/>
          <w:bCs/>
          <w:sz w:val="28"/>
        </w:rPr>
        <w:t>Н.А.РИМСКИЙ – КОРСАКОВ</w:t>
      </w:r>
      <w:r>
        <w:rPr>
          <w:sz w:val="28"/>
        </w:rPr>
        <w:t>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Кто из русских меценатов собрал одну из богатейших в Европе коллекций полотен французских импрессионистов, основав в Москве Музей новой западной живописи? </w:t>
      </w:r>
      <w:r>
        <w:rPr>
          <w:b/>
          <w:bCs/>
          <w:sz w:val="28"/>
        </w:rPr>
        <w:t>/ С. И. ЩУКИН</w:t>
      </w:r>
      <w:r>
        <w:rPr>
          <w:sz w:val="28"/>
        </w:rPr>
        <w:t>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алеолит (древнекаменный) +мезолит (среднекаменный) +неолит (новокаменный</w:t>
      </w:r>
      <w:r>
        <w:rPr>
          <w:sz w:val="28"/>
          <w:szCs w:val="28"/>
        </w:rPr>
        <w:t xml:space="preserve">) –периоды каменного века в истории человечества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убина +рубило +скребок</w:t>
      </w:r>
      <w:r>
        <w:rPr>
          <w:sz w:val="28"/>
          <w:szCs w:val="28"/>
        </w:rPr>
        <w:t xml:space="preserve"> – первые орудия труда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ротик +игла +нож +лук и стрелы</w:t>
      </w:r>
      <w:r>
        <w:rPr>
          <w:sz w:val="28"/>
          <w:szCs w:val="28"/>
        </w:rPr>
        <w:t>-орудия труда ледникового периода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Рыболовные снасти +лук и стрелы</w:t>
      </w:r>
      <w:r>
        <w:rPr>
          <w:sz w:val="28"/>
          <w:szCs w:val="28"/>
        </w:rPr>
        <w:t>- орудия труда после ледникового период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хота +собирательство +рыболовство</w:t>
      </w:r>
      <w:r>
        <w:rPr>
          <w:sz w:val="28"/>
          <w:szCs w:val="28"/>
        </w:rPr>
        <w:t xml:space="preserve"> –присваивающее хозяйство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емледелие +ремесло +скотоводство</w:t>
      </w:r>
      <w:r>
        <w:rPr>
          <w:sz w:val="28"/>
          <w:szCs w:val="28"/>
        </w:rPr>
        <w:t xml:space="preserve"> –производящее хозяйство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Таврида</w:t>
      </w:r>
      <w:r>
        <w:rPr/>
        <w:t xml:space="preserve"> –греческое название Крымского полуострова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городов-колоний основанных греками в северном Причерноморь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ое названи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ес –д/греческий город на юго-западном побережья Крыма, где был крещен Владимир 1 Свят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астопол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агор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н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икапе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ч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ип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па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поль-Скифский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ерополь </w:t>
            </w:r>
          </w:p>
        </w:tc>
      </w:tr>
      <w:tr>
        <w:trPr/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город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е названия городов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аветпол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янджа, город в Азербайджане (в СССР –Кировабад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олинс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л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н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юркского гос-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Булгар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агори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 Булгар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ска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Булгар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р, Биляр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ский каганат (возник7 в.н.э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иль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юркского гос-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новател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Болгар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рат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ая Болгар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арух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Булгария (возникла 9 в.н.э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бай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ский каганат (возник 6 в н.э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леменных союз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д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лян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оростен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чан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цк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ян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гов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говичи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чи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 и Изборск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ян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ень и Перемышл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менские словен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я месяцев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/х работы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ь -январ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участка лес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ь -феврал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срубленных деревьев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зол –март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ние высохших деревьев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земли, посадка семян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нь –июль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ед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ивень или серпень -авгус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яжские конунг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а княжени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льд и Ди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юрик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га и Новгород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ус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озеро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вор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орск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, Кие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ы движения купцов по торговому пути из варяг в греки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ое море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нева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 озеро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Волхов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Ильмень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Ловать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 до реки Западная Двина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Западная Двина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 до реки Днепр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Днепр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на острове Березань в устье Днепра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рному морю вдоль побережья Болгарии</w:t>
            </w:r>
          </w:p>
        </w:tc>
      </w:tr>
      <w:tr>
        <w:trPr/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поль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орт в Византию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мпорт из Византии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агоценност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н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кан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вольни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жи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алантерея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на князе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звища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щий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дрый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ый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пол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аянный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ликая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ое солнышко, Святой, Креститель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слав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ко барс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рославна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2 Всеволод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номах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1 Данил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лита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2 Василь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ный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мяка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н Иван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дый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дре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брый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2 Иван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ый (Красивый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онской с 1363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итель Золотой Орды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мурапи /?-750 г до н.э./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гущественный царь Вавилони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сес 2 /1303-1294 г.до н.э/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личайший фараон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 /983-931 г до н.э/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дрейший царь Израил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уходоносор 2 /605-562 г до н.э./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утомимый полководец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з /560-546 г. до н.э./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атейший царь Лиди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й 1 /522-486 г. до н.э./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ь среди царей /Персия/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акедонский /336-323 г. до н.э.. Древняя Греция/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оеватель всего мира</w:t>
            </w:r>
          </w:p>
        </w:tc>
      </w:tr>
      <w:tr>
        <w:trPr>
          <w:trHeight w:val="42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ь Шихуанди /246-210 г. до н.э.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й император Кита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арь Гай Юлий /49-44 г. до н.э. Древний Ри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жизненный диктатор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 1 Великий /37-4 г до н.э. Иуде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арный правитель Иуде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опатра /51-30 г до н.э. Египе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няя царица Египт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 Флавий /79-81 г до н.э. Древний Ри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ушитель Иерусалим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летиан /293-305 г до н.э. Древний Ри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нитель христиан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1 Великий /307-337 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орник христиан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 Великий 796-806 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бедоносный император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рик 862-879 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оначальник русских князей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ельм 1 Завоеватель (Вильгельм Незаконнорожденный) герцог Нормандии с 1035, король Англии с 106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ь-Бастар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рих 1 Гогенштауфен (Барбаросса) император Священной Римской империи с 1155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ыжебородый император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Аквитанская, королева Франции, Англии 1154-118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ева мужских сердец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схан (Темучин) 1206-1227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ий хан Монголи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ард 1 Львиное Сердце король Англии, герцог Нормандии с 1189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ь Львиное Сердц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овик 9 Святой король Франции с 12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ятой корол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 1 Гази основатель Османской империи в 129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тель Османской импери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 4 Красивый король Франции с 1285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асивый корол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ерлан (Тимур) с 1370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имур хромой»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 5 Мудрый король Франции с 1364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рный корол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ланда Арагонская 1380-1442,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ева четырех королевств, «одна их женщин, сделавших Францию»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 7 Победитель король Франции с 1429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оль-победител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Мехмет 2 Завоеватель османский султан в сер. 15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оеватель Константинопол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3 Велик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иратель Земли Русской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х 8 король Англии с 1509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ь-деспот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ск 1 король Франции с 1515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ь, рыцарь, меценат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 1 турецкий султан с 1520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лтан Великолепный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ав 1 Ваза король Швеции с 1523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ь-реформатор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4 царь с 1547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озный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х 4 Бурбон король Франции с 1589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обрый король Анри»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ангзеб император империи Великих Моголов с 165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ператор Великих моголов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овик 14 де Бурбон король Франции с 1643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осударство –это я»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1 царь с 1682, император с 17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ий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ав 3 коорль Швеции с 1771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ь-любитель искусств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 1 Бонапарт император Франции 1804-1815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иальный полководец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1 император Всероссийский с 1801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словенный император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1 император Российский с 1825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алкин»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3 с 188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отворец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2 с 1894-191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ровавый»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те С.Ю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 «Полусахалинский»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Эдуард Леопольд фон Бисмарк-Шенхаузен 1 канцлер Германии с 1871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елезный канцлер» Германи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2 с 1855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форматор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Эммануил 2  с 1861г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й король единой Итали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 Иосиф 1 глава Австро-Венгерской монархии с 1867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ператор –долгоправитель  (на престоле 68 лет) , в народе «жаворонок»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7 король Великобритании и Ирландии , император Индии с 1901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роль -миротворец». При его личном участии создан блок «Антанта»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ь Ятсен основатель партии гоминьдан в Кита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тец нации»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 Пилсудский первый глава Польши 1918-1920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тор Польш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тор Польш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нин (Ульянов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ждь мирового пролетариат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стон Леонард Спенсер-Черчилль премьер-министр Великобритании в 1940-19454, 1951-195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чайший британец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осиф Виссарионович Сталин /Джугашвили/ 1 председатель Совета министров СССР / «Коба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Страны Советов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 Кемаль Ататюрк 1 президент Турецкой Республики с 1923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тель Турецкой республик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ито Амилькаре Андреа Муссолини премьер-министр Италии  в 1922-194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тель фашисткой партии Италии, «Дуче»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ольф Гитлер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юрер Третьего Рейх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Ир Сен 1 председатель кабинета министров Северной Кореи в 1948-197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тель Северной Коре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роения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нователи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нная церковь Успения Богородицы -1 каменный храм на Рус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вятой, 98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ой Соф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удрый, 1037г создание 1 библиотек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о-Печерская лав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 Антоний и ученик Феодосий, 1051г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йские представители власт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лавый оре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ро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3 гербов -малого, среднего и больш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Победоносец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Палеоло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е князь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едени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государства Российского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 русской истори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йская с самых древнейших времен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Гардарика – «</w:t>
      </w:r>
      <w:r>
        <w:rPr>
          <w:sz w:val="28"/>
          <w:szCs w:val="28"/>
        </w:rPr>
        <w:t>страна городов», скандинавское название Рус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Ладога+ Изборск+ Смоленск+ Белоозеро</w:t>
      </w:r>
      <w:r>
        <w:rPr>
          <w:sz w:val="28"/>
          <w:szCs w:val="28"/>
        </w:rPr>
        <w:t>- лишнее Смоленск, остальное -города, в которых сели на княжение призванные славянами варяг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860+862+879+882</w:t>
      </w:r>
      <w:r>
        <w:rPr>
          <w:sz w:val="28"/>
          <w:szCs w:val="28"/>
        </w:rPr>
        <w:t>, лишнее 860-дата неудачного похода руссов на Царьград. Остальное-даты начала княжения варягов в русских город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зары, трувор печенеги, половцы-</w:t>
      </w:r>
      <w:r>
        <w:rPr>
          <w:sz w:val="28"/>
          <w:szCs w:val="28"/>
        </w:rPr>
        <w:t>кочевники-степня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тиль-</w:t>
      </w:r>
      <w:r>
        <w:rPr>
          <w:sz w:val="28"/>
          <w:szCs w:val="28"/>
        </w:rPr>
        <w:t>столица олег Хазарского каганата, расположенная в низовьях Волг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удаизм</w:t>
      </w:r>
      <w:r>
        <w:rPr>
          <w:sz w:val="28"/>
          <w:szCs w:val="28"/>
        </w:rPr>
        <w:t>-религия, которую в 8в. приняли хазар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слам</w:t>
      </w:r>
      <w:r>
        <w:rPr>
          <w:sz w:val="28"/>
          <w:szCs w:val="28"/>
        </w:rPr>
        <w:t xml:space="preserve"> -официальная религия  с 922г. Булгарского кагана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Чудь, весь, меря, мурома, черемисы, мордва</w:t>
      </w:r>
      <w:r>
        <w:rPr>
          <w:sz w:val="28"/>
          <w:szCs w:val="28"/>
        </w:rPr>
        <w:t>- названия финно-угорских племе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дсечно-огневая, переложная</w:t>
      </w:r>
      <w:r>
        <w:rPr>
          <w:sz w:val="28"/>
          <w:szCs w:val="28"/>
        </w:rPr>
        <w:t xml:space="preserve"> –системы земледелия у восточных славя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Жито</w:t>
      </w:r>
      <w:r>
        <w:rPr>
          <w:sz w:val="28"/>
          <w:szCs w:val="28"/>
        </w:rPr>
        <w:t>» - так называли зерно  восточные славяне, т.к. хлеб –главная пища славя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ортничество</w:t>
      </w:r>
      <w:r>
        <w:rPr>
          <w:sz w:val="28"/>
          <w:szCs w:val="28"/>
        </w:rPr>
        <w:t xml:space="preserve"> –сбор дикого ме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рило- бог солнца, Перун-бог грома и молнии, Стрибог -повелитель ветра, Волос (Велес) –покровитель скотоводства, Мокошь –божество плодородия –языческие божества у восточных славя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ха +борона+ сенокосилка +серп +цеп</w:t>
      </w:r>
      <w:r>
        <w:rPr>
          <w:sz w:val="28"/>
          <w:szCs w:val="28"/>
        </w:rPr>
        <w:t xml:space="preserve"> –лишнее сенокосилка. Остальное -названия орудий труда в/с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непр +Ока+ Прут+Рейн+Десна+Волхов</w:t>
      </w:r>
      <w:r>
        <w:rPr>
          <w:sz w:val="28"/>
          <w:szCs w:val="28"/>
        </w:rPr>
        <w:t xml:space="preserve"> – лишнее Рейн . Остальное –реки, по берегам которых расселились в/с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неды +анты+ хазары+склавены</w:t>
      </w:r>
      <w:r>
        <w:rPr>
          <w:sz w:val="28"/>
          <w:szCs w:val="28"/>
        </w:rPr>
        <w:t xml:space="preserve"> –хазары лишнее. Остальное -праславянские плем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е +украинцы +белорусы +поляки</w:t>
      </w:r>
      <w:r>
        <w:rPr>
          <w:sz w:val="28"/>
          <w:szCs w:val="28"/>
        </w:rPr>
        <w:t xml:space="preserve"> –лишнее поляки (западные славяне), остальные –народы, произошедшие из восточнославянских племе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мерды +закупы +рядовичи +холопы</w:t>
      </w:r>
      <w:r>
        <w:rPr>
          <w:sz w:val="28"/>
          <w:szCs w:val="28"/>
        </w:rPr>
        <w:t xml:space="preserve"> –лишнее холопы, остальные категории лично свободного населения Киевской Руси, имевшие право вести собственное хозяйств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иун +ключник +наместник +огнищанин</w:t>
      </w:r>
      <w:r>
        <w:rPr>
          <w:sz w:val="28"/>
          <w:szCs w:val="28"/>
        </w:rPr>
        <w:t xml:space="preserve"> –лишнее наместник, остальные –люди, помогавшие феодалу управлять поместье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ридин +отрок +изгой +боярин</w:t>
      </w:r>
      <w:r>
        <w:rPr>
          <w:sz w:val="28"/>
          <w:szCs w:val="28"/>
        </w:rPr>
        <w:t xml:space="preserve">  - лишнее изгой (человек, порвавший со своей общиной), остальные –члены княжеской дружин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гнищанин +холоп +рядович +закуп</w:t>
      </w:r>
      <w:r>
        <w:rPr>
          <w:sz w:val="28"/>
          <w:szCs w:val="28"/>
        </w:rPr>
        <w:t xml:space="preserve"> –лишнее огнищанин (старший дружинник, управляющий вотчиной феодала), остальные – категории несвободного населения Киевской Ру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Юрий Долгорукий +Мстислав Великий +Олег Святославович +Рюрик Ростиславовчи</w:t>
      </w:r>
      <w:r>
        <w:rPr>
          <w:sz w:val="28"/>
          <w:szCs w:val="28"/>
        </w:rPr>
        <w:t xml:space="preserve"> –лишнее Олег, остальные –князья рода Мономашич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ш +курень +рать +орда +хан</w:t>
      </w:r>
      <w:r>
        <w:rPr>
          <w:sz w:val="28"/>
          <w:szCs w:val="28"/>
        </w:rPr>
        <w:t xml:space="preserve"> – лишнее  рать (русское  название войска, остальные термины, характеризующие  половц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Ярослав Осмомысл +Андрей Боголюбский +Роман Мстиславовчи +Даниил Романович</w:t>
      </w:r>
      <w:r>
        <w:rPr>
          <w:sz w:val="28"/>
          <w:szCs w:val="28"/>
        </w:rPr>
        <w:t xml:space="preserve"> –лишнее Андрей Боголюбский,  остальные –имена князей Галицко-Волынской земли в период раздроблен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льмень +Волхов+Ладога +Днестр</w:t>
      </w:r>
      <w:r>
        <w:rPr>
          <w:sz w:val="28"/>
          <w:szCs w:val="28"/>
        </w:rPr>
        <w:t xml:space="preserve"> –лишнее Днестр –река, протекавшая по тер-рии Галицкого княжества, остальные –водоемы на тер-рии Новгородской земл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. Боголюбский +Ярослав Осмомысл +Долгорукий +Всеволод Большое Гнездо</w:t>
      </w:r>
      <w:r>
        <w:rPr>
          <w:sz w:val="28"/>
          <w:szCs w:val="28"/>
        </w:rPr>
        <w:t xml:space="preserve"> –лишнее Ярослав Осмомысл, остальные –имена князей, правивших в Северо -Восточной Ру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митров +Звенигород +Москва +Волынь +Суздаль</w:t>
      </w:r>
      <w:r>
        <w:rPr>
          <w:sz w:val="28"/>
          <w:szCs w:val="28"/>
        </w:rPr>
        <w:t xml:space="preserve"> –лишнее Волынь, остальные –названия городов, находившихся во Владимиро-суздальском княжеств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рковь Покрова на Нерли +Успенский собор +Софийский собор +Дмитриевский собор</w:t>
      </w:r>
      <w:r>
        <w:rPr>
          <w:sz w:val="28"/>
          <w:szCs w:val="28"/>
        </w:rPr>
        <w:t xml:space="preserve"> –лишнее Софийский собор, остальные –храмы, построенные во Владимиро-Суздальском княжеств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ран +Япония +Китай +Кавказ+ Средняя Азия –</w:t>
      </w:r>
      <w:r>
        <w:rPr>
          <w:sz w:val="28"/>
          <w:szCs w:val="28"/>
        </w:rPr>
        <w:t>лишнее Япония, остальные –тер-рии, включенные Чингисханом в состав своей импе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ев +Владимир +Рязань +Новгород +Козельск</w:t>
      </w:r>
      <w:r>
        <w:rPr>
          <w:sz w:val="28"/>
          <w:szCs w:val="28"/>
        </w:rPr>
        <w:t xml:space="preserve"> –лишнее Новгород, остальные-города, разоренные монголами в 13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й, Щек, Хорив и сестра Лыбедь</w:t>
      </w:r>
      <w:r>
        <w:rPr>
          <w:sz w:val="28"/>
          <w:szCs w:val="28"/>
        </w:rPr>
        <w:t xml:space="preserve"> – легендарные основатели Кие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скольд, Дир</w:t>
      </w:r>
      <w:r>
        <w:rPr>
          <w:sz w:val="28"/>
          <w:szCs w:val="28"/>
        </w:rPr>
        <w:t xml:space="preserve"> – знатные воины Рюри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Да будет Киев матерь городов русских</w:t>
      </w:r>
      <w:r>
        <w:rPr>
          <w:sz w:val="28"/>
          <w:szCs w:val="28"/>
        </w:rPr>
        <w:t>» - Олег о Кие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йер, Миллер, Шлецер</w:t>
      </w:r>
      <w:r>
        <w:rPr>
          <w:sz w:val="28"/>
          <w:szCs w:val="28"/>
        </w:rPr>
        <w:t xml:space="preserve"> –авторы норман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моносов, Рыбаков</w:t>
      </w:r>
      <w:r>
        <w:rPr>
          <w:sz w:val="28"/>
          <w:szCs w:val="28"/>
        </w:rPr>
        <w:t xml:space="preserve"> –родоначальники антинорманг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весть временных лет»</w:t>
      </w:r>
      <w:r>
        <w:rPr>
          <w:sz w:val="28"/>
          <w:szCs w:val="28"/>
        </w:rPr>
        <w:t xml:space="preserve"> - летопись, созданная в нач. 12 в монахом Киево-Печерского монастыря Нестором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 вопрос</w:t>
      </w:r>
      <w:r>
        <w:rPr>
          <w:sz w:val="28"/>
          <w:szCs w:val="28"/>
        </w:rPr>
        <w:t xml:space="preserve"> – «Откуда есть пошла Руськая земля?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 вопрос</w:t>
      </w:r>
      <w:r>
        <w:rPr>
          <w:sz w:val="28"/>
          <w:szCs w:val="28"/>
        </w:rPr>
        <w:t xml:space="preserve"> – «Кто в Киеве нача первее княжити?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 вопрос</w:t>
      </w:r>
      <w:r>
        <w:rPr>
          <w:sz w:val="28"/>
          <w:szCs w:val="28"/>
        </w:rPr>
        <w:t xml:space="preserve"> –«Отъкуду Руськая земля стала есть (утвердилась)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хлядь </w:t>
      </w:r>
      <w:r>
        <w:rPr>
          <w:sz w:val="28"/>
          <w:szCs w:val="28"/>
        </w:rPr>
        <w:t>–именно так на Руси называли меха и пушн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кон +священник +боярин + мтрополит</w:t>
      </w:r>
      <w:r>
        <w:rPr>
          <w:sz w:val="28"/>
          <w:szCs w:val="28"/>
        </w:rPr>
        <w:t xml:space="preserve"> –лишнее боярин, остальное церковные ч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ам Святой Софии +церковь Успения Богородицы +собор Святого Петра</w:t>
      </w:r>
      <w:r>
        <w:rPr>
          <w:sz w:val="28"/>
          <w:szCs w:val="28"/>
        </w:rPr>
        <w:t xml:space="preserve"> –лишнее собор Святого Петра, остальное русские храм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ысяцкие</w:t>
      </w:r>
      <w:r>
        <w:rPr>
          <w:sz w:val="28"/>
          <w:szCs w:val="28"/>
        </w:rPr>
        <w:t xml:space="preserve"> – предводитель народного ополч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нстантинополь, Царьград, Стамбул</w:t>
      </w:r>
      <w:r>
        <w:rPr>
          <w:sz w:val="28"/>
          <w:szCs w:val="28"/>
        </w:rPr>
        <w:t xml:space="preserve"> –название столицы Византии и ее преемниц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реческий огонь</w:t>
      </w:r>
      <w:r>
        <w:rPr>
          <w:sz w:val="28"/>
          <w:szCs w:val="28"/>
        </w:rPr>
        <w:t xml:space="preserve"> – особая горючая смесь, которая не горит на воде. Применяли византийцы в борьбе с князьями Руси (Олег, Игор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сли повадится волк к овцам, то унесет все стадо, пока не убьют его</w:t>
      </w:r>
      <w:r>
        <w:rPr>
          <w:sz w:val="28"/>
          <w:szCs w:val="28"/>
        </w:rPr>
        <w:t>» - решение древлян о князе Иго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дите домой с данью, а я вернусь и похожу еще</w:t>
      </w:r>
      <w:r>
        <w:rPr>
          <w:sz w:val="28"/>
          <w:szCs w:val="28"/>
        </w:rPr>
        <w:t>» - слова принадлежат Игор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скоростень</w:t>
      </w:r>
      <w:r>
        <w:rPr>
          <w:sz w:val="28"/>
          <w:szCs w:val="28"/>
        </w:rPr>
        <w:t xml:space="preserve"> -столица союза древля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роки</w:t>
      </w:r>
      <w:r>
        <w:rPr>
          <w:sz w:val="28"/>
          <w:szCs w:val="28"/>
        </w:rPr>
        <w:t xml:space="preserve"> –точный размер дани, установленный Ольгой после расправы древлян над Игор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госты </w:t>
      </w:r>
      <w:r>
        <w:rPr>
          <w:sz w:val="28"/>
          <w:szCs w:val="28"/>
        </w:rPr>
        <w:t>– места сбора дани, установленный Ольгой после расправы древлян над Игор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овище</w:t>
      </w:r>
      <w:r>
        <w:rPr>
          <w:sz w:val="28"/>
          <w:szCs w:val="28"/>
        </w:rPr>
        <w:t xml:space="preserve"> –место, где останавливались князья при поездке в полюд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ду на Вы</w:t>
      </w:r>
      <w:r>
        <w:rPr>
          <w:sz w:val="28"/>
          <w:szCs w:val="28"/>
        </w:rPr>
        <w:t>» - слова-предупреждения, с которыми Святослав отправлял гонцов к врагам, не готовых к бо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мутаракан</w:t>
      </w:r>
      <w:r>
        <w:rPr>
          <w:sz w:val="28"/>
          <w:szCs w:val="28"/>
        </w:rPr>
        <w:t>ь- столица древнерусского княжества, возникшего на Таманском п-ве после разгрома Святославом тюркского гос-ва в низовьях Волг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имисхий</w:t>
      </w:r>
      <w:r>
        <w:rPr>
          <w:sz w:val="28"/>
          <w:szCs w:val="28"/>
        </w:rPr>
        <w:t xml:space="preserve"> -прозвище византийского императора Иоанна 1, воспротивившегося переносу столицы Руси на Дуна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иль +Семендер +Саркел</w:t>
      </w:r>
      <w:r>
        <w:rPr>
          <w:sz w:val="28"/>
          <w:szCs w:val="28"/>
        </w:rPr>
        <w:t xml:space="preserve"> – хазарские города, которые в 965-969 разгромил Святослав во время 2 походов против Хазарского кагана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льга +Владимир +Святослав +Борис +Глеб</w:t>
      </w:r>
      <w:r>
        <w:rPr>
          <w:sz w:val="28"/>
          <w:szCs w:val="28"/>
        </w:rPr>
        <w:t xml:space="preserve"> –лишнее Святослав., остальное- имена князей, причисленных к лику свят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 1 +Ярослав +Святослав +Илларион</w:t>
      </w:r>
      <w:r>
        <w:rPr>
          <w:sz w:val="28"/>
          <w:szCs w:val="28"/>
        </w:rPr>
        <w:t xml:space="preserve"> –лишнее Илларион 1 русский митрополит, остальное имена великих киевских княз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 любо мне в Киеве, хочу жить в Переяславце на Дунае: там середина земли моей, туда со всех сторон свозят все доброе: от греков золото, ткани , вина, фрукты, от чехов и венгров серебро и коней, из Руси меха, мед, воск и рабов</w:t>
      </w:r>
      <w:r>
        <w:rPr>
          <w:sz w:val="28"/>
          <w:szCs w:val="28"/>
        </w:rPr>
        <w:t>» - так говорил Святослав  матери Ольги после того, как Святослав захватил болгарские поселения и город Переяславец объявил новой столицей. Попытка перенести столицу Киевской Рус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куда есть пошла русская земля</w:t>
      </w:r>
      <w:r>
        <w:rPr>
          <w:sz w:val="28"/>
          <w:szCs w:val="28"/>
        </w:rPr>
        <w:t>» - создание Нестором «Повести временных л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тория ума представляет две главные эпохи: изобретение букв и типографии</w:t>
      </w:r>
      <w:r>
        <w:rPr>
          <w:sz w:val="28"/>
          <w:szCs w:val="28"/>
        </w:rPr>
        <w:t>»- историк Карамзин о достижениях россиян в области просвещения, литературы и науки  в 16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Земля наша обильна и велика , а наряда (порядка) в ней нет. Придите княжить да володеть нами</w:t>
      </w:r>
      <w:r>
        <w:rPr>
          <w:sz w:val="28"/>
          <w:szCs w:val="28"/>
        </w:rPr>
        <w:t>» - призвание варягов на Русь новгородцами  в 86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рестил Путята мечом, а Добрыня 0огнем</w:t>
      </w:r>
      <w:r>
        <w:rPr>
          <w:sz w:val="28"/>
          <w:szCs w:val="28"/>
        </w:rPr>
        <w:t>» - принятие христианства на Руси в Новгоро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рт трех морей</w:t>
      </w:r>
      <w:r>
        <w:rPr>
          <w:sz w:val="28"/>
          <w:szCs w:val="28"/>
        </w:rPr>
        <w:t>» - так называли город Новгоро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Не хочу разувать сына рабыни!</w:t>
      </w:r>
      <w:r>
        <w:rPr>
          <w:sz w:val="28"/>
          <w:szCs w:val="28"/>
        </w:rPr>
        <w:t xml:space="preserve">» - половецкая княжна Рогнеда о сыне  князя Святослава Владими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же некуда нам деться. Так не посрамим земли Русской, но ляжем костьми , ибо мертвые сраму не имут</w:t>
      </w:r>
      <w:r>
        <w:rPr>
          <w:sz w:val="28"/>
          <w:szCs w:val="28"/>
        </w:rPr>
        <w:t>»-князь Святосла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сли не придет кто завтра на реку -будь то богатый или бедный, или нищий или раб -будет мне врагом</w:t>
      </w:r>
      <w:r>
        <w:rPr>
          <w:sz w:val="28"/>
          <w:szCs w:val="28"/>
        </w:rPr>
        <w:t>»- князь Владимир Святой  о крещении Кие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с немного, но не в силе Бог, а в правде</w:t>
      </w:r>
      <w:r>
        <w:rPr>
          <w:sz w:val="28"/>
          <w:szCs w:val="28"/>
        </w:rPr>
        <w:t>»- Александр Невски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Се не добро, что мало городов около Киева. И нача ставити городы.. И нача набирати мужи лучшие от словен, от кривич, от вятич, и ими населил грады</w:t>
      </w:r>
      <w:r>
        <w:rPr>
          <w:sz w:val="28"/>
          <w:szCs w:val="28"/>
        </w:rPr>
        <w:t>» - решение Владимира 1 обезопасить юго-восточные границы Руси от печенег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рах Божий имейте более всего</w:t>
      </w:r>
      <w:r>
        <w:rPr>
          <w:sz w:val="28"/>
          <w:szCs w:val="28"/>
        </w:rPr>
        <w:t>» - слова принадлежат Владимиру Мономах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Своего князя мне уже не воскресть, но я хочу почтить вас завтра перед своими людьми</w:t>
      </w:r>
      <w:r>
        <w:rPr>
          <w:sz w:val="28"/>
          <w:szCs w:val="28"/>
        </w:rPr>
        <w:t>» - слова принадлежат Ольг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дите назад: отцы наши не принимали вашей веры, и я не хочу»</w:t>
      </w:r>
      <w:r>
        <w:rPr>
          <w:sz w:val="28"/>
          <w:szCs w:val="28"/>
        </w:rPr>
        <w:t xml:space="preserve"> – слова принадлежат Владимиру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бью всех братьев и буду один владеть Русскою землею</w:t>
      </w:r>
      <w:r>
        <w:rPr>
          <w:sz w:val="28"/>
          <w:szCs w:val="28"/>
        </w:rPr>
        <w:t>» - слова принадлежат Святополку Окаянно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 подниму руки на брата старшего. Если умер у меня отец, то пусть будет Святополк мне вместо отц</w:t>
      </w:r>
      <w:r>
        <w:rPr>
          <w:sz w:val="28"/>
          <w:szCs w:val="28"/>
        </w:rPr>
        <w:t>а» -слова принадлежат Борису Свято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учше нам помрети, неже боги наша дати на поругание</w:t>
      </w:r>
      <w:r>
        <w:rPr>
          <w:sz w:val="28"/>
          <w:szCs w:val="28"/>
        </w:rPr>
        <w:t>!» - жители города Новгорода произнесли слова, согласно летописному рассказу о том, как крестили Новгор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лександр Македонский Восточной Европы</w:t>
      </w:r>
      <w:r>
        <w:rPr>
          <w:sz w:val="28"/>
          <w:szCs w:val="28"/>
        </w:rPr>
        <w:t>» - так называли князя Святосла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Нет,  счастливее всех на свете тот, кто гонит неприятелей, грабит их добро, скачет на конях их и любуется слезами людей, им близких»</w:t>
      </w:r>
      <w:r>
        <w:rPr>
          <w:sz w:val="28"/>
          <w:szCs w:val="28"/>
        </w:rPr>
        <w:t xml:space="preserve"> - слова принадлежат Чингисха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с много, а враг силен. Но Бог не в силе, а в правде, идите с вашим князем»</w:t>
      </w:r>
      <w:r>
        <w:rPr>
          <w:sz w:val="28"/>
          <w:szCs w:val="28"/>
        </w:rPr>
        <w:t xml:space="preserve"> - слова сказан о А.Невск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нязь же был столь  же  благоразумен и осторожен, как и храбр, не надеясь справиться с татарами,  он  рассудил ехать в Орду; перенести унижения от татар ему было менее тяжело,  чем навести  их на  родную земл</w:t>
      </w:r>
      <w:r>
        <w:rPr>
          <w:sz w:val="28"/>
          <w:szCs w:val="28"/>
        </w:rPr>
        <w:t>ю» - об А.невск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сли не заступимся за половцев, то они поддадутся татарам и станут еще сильнее, а лучше пойдем навстречу татарам, не дожидаясь, когда они войдут в нашу землю</w:t>
      </w:r>
      <w:r>
        <w:rPr>
          <w:sz w:val="28"/>
          <w:szCs w:val="28"/>
        </w:rPr>
        <w:t>» - слова принадлежат Мстислву Удал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нищанин</w:t>
      </w:r>
      <w:r>
        <w:rPr>
          <w:sz w:val="28"/>
          <w:szCs w:val="28"/>
        </w:rPr>
        <w:t xml:space="preserve"> – хозяин очага, домовладелец, по  «Русской Правде» -княжеский муж, т.е. слуга князя, отвечающий за сохранность имущества  в доме своего господин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Червень, Перемышль</w:t>
      </w:r>
      <w:r>
        <w:rPr>
          <w:sz w:val="28"/>
          <w:szCs w:val="28"/>
        </w:rPr>
        <w:t xml:space="preserve"> –польские города, которые в 981 г. завоевал князь Владимир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рсун</w:t>
      </w:r>
      <w:r>
        <w:rPr>
          <w:sz w:val="28"/>
          <w:szCs w:val="28"/>
        </w:rPr>
        <w:t>ь – название  современного Херсонеса, центр владений Византии в Кры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орис, Глеб</w:t>
      </w:r>
      <w:r>
        <w:rPr>
          <w:sz w:val="28"/>
          <w:szCs w:val="28"/>
        </w:rPr>
        <w:t xml:space="preserve"> – 1 русские святые, сыновья  Владимир, канонизированный РПЦ за мученическую смерть от рук брата Святополка, прозванного в народе Окаянны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Ярослав Мудрый стремился укрепить положение Руси с помощью династических браков. Сам он был женат на дочери шведского короля. Сестру отдал в жены польскому королю Казимиру. Сын Ярослава Изяслав взял в жены сестру Казимира Гертруду. Дочь Ярослава Анна стала супругой французского короля Генриха 1. Дочь другая стала королевой Венгрии. 3 дочь – Елизавета  была выдана замуж за норвежского принца Гарольда Грозного. После смерти мужа Елизавета вышла замуж за датского корол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ояре, феодалы</w:t>
      </w:r>
      <w:r>
        <w:rPr>
          <w:sz w:val="28"/>
          <w:szCs w:val="28"/>
        </w:rPr>
        <w:t xml:space="preserve"> –категории свободного населения на Ру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купы +рядовичи +холопы +челядь</w:t>
      </w:r>
      <w:r>
        <w:rPr>
          <w:sz w:val="28"/>
          <w:szCs w:val="28"/>
        </w:rPr>
        <w:t xml:space="preserve"> –категории зависимого населения на Ру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став</w:t>
      </w:r>
      <w:r>
        <w:rPr>
          <w:sz w:val="28"/>
          <w:szCs w:val="28"/>
        </w:rPr>
        <w:t>- строгие правила, по которым тщательно выписывались букв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атюры</w:t>
      </w:r>
      <w:r>
        <w:rPr>
          <w:sz w:val="28"/>
          <w:szCs w:val="28"/>
        </w:rPr>
        <w:t>- небольшие изящные картины, иллюстрирующих  текс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кона +фреска +мозаика</w:t>
      </w:r>
      <w:r>
        <w:rPr>
          <w:sz w:val="28"/>
          <w:szCs w:val="28"/>
        </w:rPr>
        <w:t xml:space="preserve"> – понятия, относящиеся к древнерусской живописи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новарь</w:t>
      </w:r>
      <w:r>
        <w:rPr>
          <w:sz w:val="28"/>
          <w:szCs w:val="28"/>
        </w:rPr>
        <w:t xml:space="preserve"> – ртутный материал, используемый для получения красной крас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Жития</w:t>
      </w:r>
      <w:r>
        <w:rPr>
          <w:sz w:val="28"/>
          <w:szCs w:val="28"/>
        </w:rPr>
        <w:t xml:space="preserve"> – литературные описания жизни людей, причисленных РПЦ к лику святы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ергамент, береста, папирус</w:t>
      </w:r>
      <w:r>
        <w:rPr>
          <w:sz w:val="28"/>
          <w:szCs w:val="28"/>
        </w:rPr>
        <w:t xml:space="preserve"> -писчий материа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ларион</w:t>
      </w:r>
      <w:r>
        <w:rPr>
          <w:sz w:val="28"/>
          <w:szCs w:val="28"/>
        </w:rPr>
        <w:t xml:space="preserve"> – литератор, 1 киевский митрополит, уроженец Руси, автор «Слова о Законе и Благодати».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– торжественное и поучающее обращ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ч +кольчуга +щит</w:t>
      </w:r>
      <w:r>
        <w:rPr>
          <w:sz w:val="28"/>
          <w:szCs w:val="28"/>
        </w:rPr>
        <w:t xml:space="preserve"> – защитные средства, доспехи, изготовленные мастерами-оружей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ь </w:t>
      </w:r>
      <w:r>
        <w:rPr>
          <w:sz w:val="28"/>
          <w:szCs w:val="28"/>
        </w:rPr>
        <w:t>(узор, состоящий из множества мельчайших шариков-зернышек)  +</w:t>
      </w:r>
      <w:r>
        <w:rPr>
          <w:b/>
          <w:sz w:val="28"/>
          <w:szCs w:val="28"/>
        </w:rPr>
        <w:t>скань</w:t>
      </w:r>
      <w:r>
        <w:rPr>
          <w:sz w:val="28"/>
          <w:szCs w:val="28"/>
        </w:rPr>
        <w:t xml:space="preserve"> (орнамент или рисунок, который наносили золото или серебряной проволокой, которую напаивали на металлическую поверхность) +</w:t>
      </w:r>
      <w:r>
        <w:rPr>
          <w:b/>
          <w:sz w:val="28"/>
          <w:szCs w:val="28"/>
        </w:rPr>
        <w:t>эмаль</w:t>
      </w:r>
      <w:r>
        <w:rPr>
          <w:sz w:val="28"/>
          <w:szCs w:val="28"/>
        </w:rPr>
        <w:t xml:space="preserve"> (состав, которым заполняли промежутки между перегородками)  –понятия, характеризующие ювелирное ремесло Древней Руси, искусство русских ювелиров; техника изготовления ювелирных украш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горь +Ольга+ Святослав +Хорив +Рюрик</w:t>
      </w:r>
      <w:r>
        <w:rPr>
          <w:sz w:val="28"/>
          <w:szCs w:val="28"/>
        </w:rPr>
        <w:t xml:space="preserve"> –лишнее Хорив-брат легендарного Кия, основателя Кия, остальные –русские князья династии Рюрикович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вуполье +трехполье +барщина</w:t>
      </w:r>
      <w:r>
        <w:rPr>
          <w:sz w:val="28"/>
          <w:szCs w:val="28"/>
        </w:rPr>
        <w:t xml:space="preserve"> –лишнее барщина, остальные –приемы севообор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тый +Узбек +Чолхан +Боняк</w:t>
      </w:r>
      <w:r>
        <w:rPr>
          <w:sz w:val="28"/>
          <w:szCs w:val="28"/>
        </w:rPr>
        <w:t xml:space="preserve"> –лишнее Боняк (половецкий хан), остальные –монгольские хан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ок +барщина +полюдье</w:t>
      </w:r>
      <w:r>
        <w:rPr>
          <w:sz w:val="28"/>
          <w:szCs w:val="28"/>
        </w:rPr>
        <w:t xml:space="preserve"> +десятина – лишнее полюдье, остальные –повинности крестья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Хазарский каганат +Аварский каганат +Волжская Булгария +вятичи</w:t>
      </w:r>
      <w:r>
        <w:rPr>
          <w:sz w:val="28"/>
          <w:szCs w:val="28"/>
        </w:rPr>
        <w:t xml:space="preserve"> –лишнее Аварский каганат, остальное- государств а и народы, разгромленные и завоеванные Святославом в 10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ятослав +Владимир 1 +Мудрый +В.Мономах </w:t>
      </w:r>
      <w:r>
        <w:rPr>
          <w:sz w:val="28"/>
          <w:szCs w:val="28"/>
        </w:rPr>
        <w:t>–лишнее Святослав, остальное- великие князья времен православ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ник +тиун +холоп+ огнищанин-лишнее холоп -домашний раб, остальное- категории свободного насел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«Салическая правда» +»Русская Правда» +»Устав Владимира Всеволодовича» +»Поучение» - </w:t>
      </w:r>
      <w:r>
        <w:rPr>
          <w:sz w:val="28"/>
          <w:szCs w:val="28"/>
        </w:rPr>
        <w:t>лишнее «Поучение» - литературное произведение, остальное –своды закон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енька-</w:t>
      </w:r>
      <w:r>
        <w:rPr>
          <w:sz w:val="28"/>
          <w:szCs w:val="28"/>
        </w:rPr>
        <w:t>сырье для производства веревок, канатов, выделанных из говяжьих кож, также продуктов морских промыслов(тюленьи, треска, семга, сало, моржовые шкур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опор, ножницы, свеча,</w:t>
      </w:r>
      <w:r>
        <w:rPr>
          <w:sz w:val="28"/>
          <w:szCs w:val="28"/>
        </w:rPr>
        <w:t xml:space="preserve"> муз. инструменты -предметы бы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аки</w:t>
      </w:r>
      <w:r>
        <w:rPr>
          <w:sz w:val="28"/>
          <w:szCs w:val="28"/>
        </w:rPr>
        <w:t xml:space="preserve"> –остроконечные шл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щина, оброк</w:t>
      </w:r>
      <w:r>
        <w:rPr>
          <w:sz w:val="28"/>
          <w:szCs w:val="28"/>
        </w:rPr>
        <w:t xml:space="preserve"> –повинности зависимых крестьян в Росс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ридница </w:t>
      </w:r>
      <w:r>
        <w:rPr>
          <w:sz w:val="28"/>
          <w:szCs w:val="28"/>
        </w:rPr>
        <w:t>– большая парадная горница, где хозяин пировал с дружино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зба </w:t>
      </w:r>
      <w:r>
        <w:rPr>
          <w:sz w:val="28"/>
          <w:szCs w:val="28"/>
        </w:rPr>
        <w:t>– отапливаемое помещение жилище князей и боя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ем</w:t>
      </w:r>
      <w:r>
        <w:rPr>
          <w:sz w:val="28"/>
          <w:szCs w:val="28"/>
        </w:rPr>
        <w:t>- высокое деревянное здание-башн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зба +спальни-клети +горницы -повалуши</w:t>
      </w:r>
      <w:r>
        <w:rPr>
          <w:sz w:val="28"/>
          <w:szCs w:val="28"/>
        </w:rPr>
        <w:t xml:space="preserve"> – жилище князей и бояр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рты   (н</w:t>
      </w:r>
      <w:r>
        <w:rPr>
          <w:sz w:val="28"/>
          <w:szCs w:val="28"/>
        </w:rPr>
        <w:t>еширокие   сужающиеся  вниз  штаны,  доходящие до щиколот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ипун </w:t>
      </w:r>
      <w:r>
        <w:rPr>
          <w:sz w:val="28"/>
          <w:szCs w:val="28"/>
        </w:rPr>
        <w:t>–кафтан без воротника,  с длинными узкими рукав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жухи </w:t>
      </w:r>
      <w:r>
        <w:rPr>
          <w:sz w:val="28"/>
          <w:szCs w:val="28"/>
        </w:rPr>
        <w:t>–простые шуб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нучи –</w:t>
      </w:r>
      <w:r>
        <w:rPr>
          <w:sz w:val="28"/>
          <w:szCs w:val="28"/>
        </w:rPr>
        <w:t>узкие и длинные куски ткани, которыми оборачиывали ног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убаха +порты +зипун +кожух +онучи +лапт</w:t>
      </w:r>
      <w:r>
        <w:rPr>
          <w:sz w:val="28"/>
          <w:szCs w:val="28"/>
        </w:rPr>
        <w:t>и главные элементы  древнерусской мужской одеж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Епанча</w:t>
      </w:r>
      <w:r>
        <w:rPr>
          <w:sz w:val="28"/>
          <w:szCs w:val="28"/>
        </w:rPr>
        <w:t xml:space="preserve"> –широкий плащ без рукавов, украшенный мехом, драг. камнями, золотыми и серебряными пряжками.  Элемент одежды знатных людей на Рус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ева</w:t>
      </w:r>
      <w:r>
        <w:rPr>
          <w:sz w:val="28"/>
          <w:szCs w:val="28"/>
        </w:rPr>
        <w:t xml:space="preserve"> –домотканая шерстяная юбка, с набивным рисунком, состоящая из 3 или 4 полотнищ, собранных на шнуре. Элемент костюма горожанок и крестьяно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рзно </w:t>
      </w:r>
      <w:r>
        <w:rPr>
          <w:sz w:val="28"/>
          <w:szCs w:val="28"/>
        </w:rPr>
        <w:t xml:space="preserve">– плащ в Древней Руси, который носили только князь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ипун +лапти +корзно +онучи</w:t>
      </w:r>
      <w:r>
        <w:rPr>
          <w:sz w:val="28"/>
          <w:szCs w:val="28"/>
        </w:rPr>
        <w:t xml:space="preserve"> –лишнее корзно, остальное одежда русского простолюдин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нучи +лапти +понева +сапоги</w:t>
      </w:r>
      <w:r>
        <w:rPr>
          <w:sz w:val="28"/>
          <w:szCs w:val="28"/>
        </w:rPr>
        <w:t xml:space="preserve"> +лишнее понева (домотканая юбка), остальное предметы, предназначенные для защиты но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лчан +гусли +шишак +самостре</w:t>
      </w:r>
      <w:r>
        <w:rPr>
          <w:sz w:val="28"/>
          <w:szCs w:val="28"/>
        </w:rPr>
        <w:t>л –лишнее гусли (муз. Инструмент), остальное доспехи   и  вооружение древнерусского воин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ратчина +терем +хоромы +изба</w:t>
      </w:r>
      <w:r>
        <w:rPr>
          <w:sz w:val="28"/>
          <w:szCs w:val="28"/>
        </w:rPr>
        <w:t xml:space="preserve"> –лишнее братчина (угощение, устраиваемое в складчину всеми жителями села), остальное названия древнерусских жилищ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нец+ вече +посад +торг</w:t>
      </w:r>
      <w:r>
        <w:rPr>
          <w:sz w:val="28"/>
          <w:szCs w:val="28"/>
        </w:rPr>
        <w:t xml:space="preserve"> –лишнее вече (народное собрание), остальное –названия части древнерусского го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юбите друг друга, потому что вы -дети одного отца и одной матери»</w:t>
      </w:r>
      <w:r>
        <w:rPr>
          <w:sz w:val="28"/>
          <w:szCs w:val="28"/>
        </w:rPr>
        <w:t xml:space="preserve"> - слова принадлежат Ярославу Мудро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Каждый да держит отчину свою» -принцип наследования власти</w:t>
      </w:r>
      <w:r>
        <w:rPr>
          <w:sz w:val="28"/>
          <w:szCs w:val="28"/>
        </w:rPr>
        <w:t>, заложенный на съезде князей в Любече в 1097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111, 1116</w:t>
      </w:r>
      <w:r>
        <w:rPr>
          <w:sz w:val="28"/>
          <w:szCs w:val="28"/>
        </w:rPr>
        <w:t>-походы Владимира Мономаха против половц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став Владимира Всеволодовича</w:t>
      </w:r>
      <w:r>
        <w:rPr>
          <w:sz w:val="28"/>
          <w:szCs w:val="28"/>
        </w:rPr>
        <w:t>» - свод законов, принятый Мономахом в начале 12. Устав запрещал превращать свободных людей в холопы; ростовщики не имели право требовать более 20%сверх взятой в долг суммы; закупам дано право уходить от господина, чтобы заработать деньги и вернуть купу (ссуда или заем). Закон облегчал положение некоторых категорий должник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Эксплуатация</w:t>
      </w:r>
      <w:r>
        <w:rPr>
          <w:sz w:val="28"/>
          <w:szCs w:val="28"/>
        </w:rPr>
        <w:t xml:space="preserve"> – присвоение результатов чужого тру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делы</w:t>
      </w:r>
      <w:r>
        <w:rPr>
          <w:sz w:val="28"/>
          <w:szCs w:val="28"/>
        </w:rPr>
        <w:t xml:space="preserve"> - наследственные земельные владения младших членов княжеского ро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ествичное (лестница)  право</w:t>
      </w:r>
      <w:r>
        <w:rPr>
          <w:sz w:val="28"/>
          <w:szCs w:val="28"/>
        </w:rPr>
        <w:t>- право наследования княжеской власти к старшему в роду, установленный Я. Мудры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Юрий Долгорукий, Андрей Боголюбский, Всеволод Большое Гнездо</w:t>
      </w:r>
      <w:r>
        <w:rPr>
          <w:sz w:val="28"/>
          <w:szCs w:val="28"/>
        </w:rPr>
        <w:t xml:space="preserve"> – князья Северо-Восточной Руси в период раздробленности 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47 </w:t>
      </w:r>
      <w:r>
        <w:rPr>
          <w:sz w:val="28"/>
          <w:szCs w:val="28"/>
        </w:rPr>
        <w:t>–первое упоминание о Моск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56 </w:t>
      </w:r>
      <w:r>
        <w:rPr>
          <w:sz w:val="28"/>
          <w:szCs w:val="28"/>
        </w:rPr>
        <w:t>– заложен по приказу Ю.Долгорукого в Москве «град» –креп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евний Рим</w:t>
      </w:r>
      <w:r>
        <w:rPr>
          <w:sz w:val="28"/>
          <w:szCs w:val="28"/>
        </w:rPr>
        <w:t xml:space="preserve"> построили на левом берегу Тибра, на 7 холмах: Авентин +Вимнал +Квиринал +Капитолий +Палантин +Эсквилин +Целий. Третий Рим – 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 xml:space="preserve"> стоял тоже на 7 холмах: Боровицкий +Сретенский +Тверской +Таганский +Лефортовский +Воробьевы горы +Три го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адник</w:t>
      </w:r>
      <w:r>
        <w:rPr>
          <w:sz w:val="28"/>
          <w:szCs w:val="28"/>
        </w:rPr>
        <w:t>- высшее должностное лицо в Новгородской республике  в период раздробл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главлял суд, назначал и смещал должностных лиц, наблюдал за деятельностью князя, выступал с князем во главе войска, руководил внешней политикой. Из числа бояр, должность выборн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ысяцкий</w:t>
      </w:r>
      <w:r>
        <w:rPr>
          <w:sz w:val="28"/>
          <w:szCs w:val="28"/>
        </w:rPr>
        <w:t xml:space="preserve"> – помощник посадника. Осуществлял контроль   за налогами, ведал торговым судом, возглавлял в походах городское опол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ыка</w:t>
      </w:r>
      <w:r>
        <w:rPr>
          <w:sz w:val="28"/>
          <w:szCs w:val="28"/>
        </w:rPr>
        <w:t>- епископ, хранил казну, ведал гос. землями, наблюдал за торговыми мерами, возглавлял   церковный суд. Должность наследственн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адник +тысяцкий +владыка</w:t>
      </w:r>
      <w:r>
        <w:rPr>
          <w:sz w:val="28"/>
          <w:szCs w:val="28"/>
        </w:rPr>
        <w:t xml:space="preserve"> – должностные лица в Новгородской республик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Ярослав Осмомысл, Роман Мстиславович, Даниил Романович, володислав Кормиличич</w:t>
      </w:r>
      <w:r>
        <w:rPr>
          <w:sz w:val="28"/>
          <w:szCs w:val="28"/>
        </w:rPr>
        <w:t xml:space="preserve"> – князья Галицко-Волынского княжества в период раздробленности Ру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верный Китай +Средняя Азия +Персия ++Кавказ</w:t>
      </w:r>
      <w:r>
        <w:rPr>
          <w:sz w:val="28"/>
          <w:szCs w:val="28"/>
        </w:rPr>
        <w:t xml:space="preserve"> – территории, включенные Чингисханом  в состав своей державы. в начале 13 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урултай</w:t>
      </w:r>
      <w:r>
        <w:rPr>
          <w:sz w:val="28"/>
          <w:szCs w:val="28"/>
        </w:rPr>
        <w:t>-съезд монгольской знат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язань (декабрь 1237г), Коломна, Москва, Владимир (февраль 1238г),  сражение на р. Сить (март 1238), Торжок, Козельск «злой город»-города раздробленной Руси, разоренные или уничтоженные ханом Батыем во время 1 похода на Рус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 +Приуралье +  Западная Сибирь  +часть средней Азии- гос-ва,  входившие в состав Монгольской  империи. На Руси гос-во называли Золотая Орд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55 +1262 +1327</w:t>
      </w:r>
      <w:r>
        <w:rPr>
          <w:sz w:val="28"/>
          <w:szCs w:val="28"/>
        </w:rPr>
        <w:t xml:space="preserve"> –восстания против Орд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ыход +ярлык +пайцза (знак власти з/о должностных лиц)  +полюдье +курултай (высший совет знати и военачальников в Орде)</w:t>
      </w:r>
      <w:r>
        <w:rPr>
          <w:sz w:val="28"/>
          <w:szCs w:val="28"/>
        </w:rPr>
        <w:t xml:space="preserve"> –лишнее полюдье, остальные –понятия, связанные с периодом монгольского нашествия на Рус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Чингисхан +Батый +Узбек +Мамай</w:t>
      </w:r>
      <w:r>
        <w:rPr>
          <w:sz w:val="28"/>
          <w:szCs w:val="28"/>
        </w:rPr>
        <w:t xml:space="preserve"> –лишнее Мамай –монгольский военачальник, остальные  -монгольские ханы из рода Чингисхан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жа (1378)+Дон  (1380)+Нева (1240) +Пьяна (1377)</w:t>
      </w:r>
      <w:r>
        <w:rPr>
          <w:sz w:val="28"/>
          <w:szCs w:val="28"/>
        </w:rPr>
        <w:t xml:space="preserve"> –лишнее Пьяна, остальные –реки, близ которых русские войска одержали побе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23 +1238 +1242 +1380</w:t>
      </w:r>
      <w:r>
        <w:rPr>
          <w:sz w:val="28"/>
          <w:szCs w:val="28"/>
        </w:rPr>
        <w:t xml:space="preserve"> – лишнее 1242 (Ледовое побоище с немецкими рыцарями), остальные –даты сражений с монгол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нязь Дмитрий Донской + князь Ягайло +боярин Боброк +князь Владимир Храбрый</w:t>
      </w:r>
      <w:r>
        <w:rPr>
          <w:sz w:val="28"/>
          <w:szCs w:val="28"/>
        </w:rPr>
        <w:t xml:space="preserve"> – лишнее Ягайло литовский князь,  союзник хана Мамая, остальные –русские полководц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индовг +Гедемин +Святослав +Ольгерд +Ягайло</w:t>
      </w:r>
      <w:r>
        <w:rPr>
          <w:sz w:val="28"/>
          <w:szCs w:val="28"/>
        </w:rPr>
        <w:t xml:space="preserve"> –лишне Святослав, остальные –литовские княз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ан +шляхта +помещик</w:t>
      </w:r>
      <w:r>
        <w:rPr>
          <w:sz w:val="28"/>
          <w:szCs w:val="28"/>
        </w:rPr>
        <w:t xml:space="preserve"> –лишнее помещик, остальные –литовские землевладель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юнвальдская битва (1410)+Ледовое побоище (1242) +битва на В</w:t>
      </w:r>
      <w:r>
        <w:rPr>
          <w:sz w:val="28"/>
          <w:szCs w:val="28"/>
        </w:rPr>
        <w:t>орскле (1385) –лишнее битва на Ворскле (сражение с монголами), остальные –сражения с войском крестоносц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арай</w:t>
      </w:r>
      <w:r>
        <w:rPr>
          <w:sz w:val="28"/>
          <w:szCs w:val="28"/>
        </w:rPr>
        <w:t xml:space="preserve"> – в переводе дворец-столица Золотой Ор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ыход или ордынская</w:t>
      </w:r>
      <w:r>
        <w:rPr>
          <w:sz w:val="28"/>
          <w:szCs w:val="28"/>
        </w:rPr>
        <w:t xml:space="preserve"> дань – повинности русского населения Орде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едимин +Ольгерд +Миндовг +Витовт</w:t>
      </w:r>
      <w:r>
        <w:rPr>
          <w:sz w:val="28"/>
          <w:szCs w:val="28"/>
        </w:rPr>
        <w:t xml:space="preserve">  –князья Литовского гос-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рянская +Северская +Черниговкая +Подольская</w:t>
      </w:r>
      <w:r>
        <w:rPr>
          <w:sz w:val="28"/>
          <w:szCs w:val="28"/>
        </w:rPr>
        <w:t xml:space="preserve"> –земли, присоединенные к Литовскому гос-ву во время княжения Ольгерда в 14 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ечьци- лекари</w:t>
      </w:r>
      <w:r>
        <w:rPr>
          <w:sz w:val="28"/>
          <w:szCs w:val="28"/>
        </w:rPr>
        <w:t>, врачеватели на Ру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учени</w:t>
      </w:r>
      <w:r>
        <w:rPr>
          <w:sz w:val="28"/>
          <w:szCs w:val="28"/>
        </w:rPr>
        <w:t xml:space="preserve">я –жанр древнерусской литерату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оучение Владимира Мономаха»  - </w:t>
      </w:r>
      <w:r>
        <w:rPr>
          <w:sz w:val="28"/>
          <w:szCs w:val="28"/>
        </w:rPr>
        <w:t>литературное произведение 12 в, созданное Владимиром Мономах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» , «Моление» -автор Даниил Заточник (был в заточении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Слово о полку Игореве»</w:t>
      </w:r>
      <w:r>
        <w:rPr>
          <w:sz w:val="28"/>
          <w:szCs w:val="28"/>
        </w:rPr>
        <w:t xml:space="preserve"> -поэтическое сказание, автор неизвестен, основа произведения –неудачный поход на половцев новгород-северского князя Игоря Святославовича в 1185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з-за усобиц ведь началось насилие от земли Половецкой», «Не вздымайте боле стягов своих, вложите в ножны мечи свои затупившиеся, ибо потеряли уже дедовскую славу» - призыв автора «слова о полку Игореве» прекратить распри в стран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Житие +извод +пергамен</w:t>
      </w:r>
      <w:r>
        <w:rPr>
          <w:sz w:val="28"/>
          <w:szCs w:val="28"/>
        </w:rPr>
        <w:t xml:space="preserve"> –понятия, характеризующие литературу Древней Ру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став +полуустав +скоропись +вязь</w:t>
      </w:r>
      <w:r>
        <w:rPr>
          <w:sz w:val="28"/>
          <w:szCs w:val="28"/>
        </w:rPr>
        <w:t xml:space="preserve"> –ТИПЫ  ПИСЬ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осковское +Тверское +Рязанское +Суздальско-Нижегородское</w:t>
      </w:r>
      <w:r>
        <w:rPr>
          <w:sz w:val="28"/>
          <w:szCs w:val="28"/>
        </w:rPr>
        <w:t xml:space="preserve"> – сильные княжества в период раздробленности Ру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аниил Александрович</w:t>
      </w:r>
      <w:r>
        <w:rPr>
          <w:sz w:val="28"/>
          <w:szCs w:val="28"/>
        </w:rPr>
        <w:t xml:space="preserve"> –младший  сын А.Невского, родоначальник династии московских князей (1276-1303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ван Калита</w:t>
      </w:r>
      <w:r>
        <w:rPr>
          <w:sz w:val="28"/>
          <w:szCs w:val="28"/>
        </w:rPr>
        <w:t xml:space="preserve"> – московский князь, прозвище получил за скопидомство и богатство: калитой называли кашель   с деньгами на Руси, прикрепленный к пояс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27-</w:t>
      </w:r>
      <w:r>
        <w:rPr>
          <w:sz w:val="28"/>
          <w:szCs w:val="28"/>
        </w:rPr>
        <w:t xml:space="preserve"> восстание в Твери против Чолхана (на руси Щелкан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78</w:t>
      </w:r>
      <w:r>
        <w:rPr>
          <w:sz w:val="28"/>
          <w:szCs w:val="28"/>
        </w:rPr>
        <w:t>-битва у  р. Вожа – 1 крупная победа русских над монголо -татар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ересвет, Ослябю</w:t>
      </w:r>
      <w:r>
        <w:rPr>
          <w:sz w:val="28"/>
          <w:szCs w:val="28"/>
        </w:rPr>
        <w:t xml:space="preserve"> – монахи - богатыри, отправленные С.Радонежским с князем Дмитрием перед Куликовской битв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гей</w:t>
      </w:r>
      <w:r>
        <w:rPr>
          <w:sz w:val="28"/>
          <w:szCs w:val="28"/>
        </w:rPr>
        <w:t xml:space="preserve"> – военачальник Золотой Орды, который организовал разорительный поход осенью 1408г  на Русь, в результате которого Русь вынуждена была продолжать платить дань Орд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асилий Косой, Дмитрий Шемяка</w:t>
      </w:r>
      <w:r>
        <w:rPr>
          <w:sz w:val="28"/>
          <w:szCs w:val="28"/>
        </w:rPr>
        <w:t xml:space="preserve"> –сыновья Юрия Дмитриевича, вступившие в борьбу за престол  с Василием 2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азанское +Астраханское +Сибирское +Крымское</w:t>
      </w:r>
      <w:r>
        <w:rPr>
          <w:sz w:val="28"/>
          <w:szCs w:val="28"/>
        </w:rPr>
        <w:t xml:space="preserve"> – осколки Золотой Орды, отдельные ханства, выделившиеся из состава Золотой Орды в 15 в. после смерти Тимура 1405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85</w:t>
      </w:r>
      <w:r>
        <w:rPr>
          <w:sz w:val="28"/>
          <w:szCs w:val="28"/>
        </w:rPr>
        <w:t>-уния Кревская Литвы с Польш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 – </w:t>
      </w:r>
      <w:r>
        <w:rPr>
          <w:sz w:val="28"/>
          <w:szCs w:val="28"/>
        </w:rPr>
        <w:t>лоб, «бить челом»– обращаться с прошение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о – </w:t>
      </w:r>
      <w:r>
        <w:rPr>
          <w:sz w:val="28"/>
          <w:szCs w:val="28"/>
        </w:rPr>
        <w:t>старорусская форма наречия «очен</w:t>
      </w:r>
      <w:r>
        <w:rPr>
          <w:b/>
          <w:sz w:val="28"/>
          <w:szCs w:val="28"/>
        </w:rPr>
        <w:t>ь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йло – </w:t>
      </w:r>
      <w:r>
        <w:rPr>
          <w:sz w:val="28"/>
          <w:szCs w:val="28"/>
        </w:rPr>
        <w:t>питье для ск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сило – </w:t>
      </w:r>
      <w:r>
        <w:rPr>
          <w:sz w:val="28"/>
          <w:szCs w:val="28"/>
        </w:rPr>
        <w:t>разновидность холодного оружия, аналог кистеня. Представляет собой ударный груз, прикрепленный к палке с помощью вере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язино, Фрязево , Фряново</w:t>
      </w:r>
      <w:r>
        <w:rPr>
          <w:sz w:val="28"/>
          <w:szCs w:val="28"/>
        </w:rPr>
        <w:t xml:space="preserve"> –названия подмосковных сел, происходит от слова </w:t>
      </w:r>
      <w:r>
        <w:rPr>
          <w:b/>
          <w:sz w:val="28"/>
          <w:szCs w:val="28"/>
        </w:rPr>
        <w:t>фрязь –</w:t>
      </w:r>
      <w:r>
        <w:rPr>
          <w:sz w:val="28"/>
          <w:szCs w:val="28"/>
        </w:rPr>
        <w:t>так на Руси называли в 14-16в. итальянцев и французов  (не немцев). Села названы в честь их владельцев- итальянских инженеров и архитекторов, приезжавших в Москву при Иване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10</w:t>
      </w:r>
      <w:r>
        <w:rPr>
          <w:sz w:val="28"/>
          <w:szCs w:val="28"/>
        </w:rPr>
        <w:t>- Грюнвальская битва –победа русских над Тевтонским орден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рфа Борецкая</w:t>
      </w:r>
      <w:r>
        <w:rPr>
          <w:sz w:val="28"/>
          <w:szCs w:val="28"/>
        </w:rPr>
        <w:t xml:space="preserve"> –посадница Новгорода, пытавшаяся сохранить вольности Новгорода, опираясь на поддержку Великого княжества Литовск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ипетр +держава+ шапка Мономаха</w:t>
      </w:r>
      <w:r>
        <w:rPr>
          <w:sz w:val="28"/>
          <w:szCs w:val="28"/>
        </w:rPr>
        <w:t xml:space="preserve"> +символы верховной власти на Рус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од Москва расширялся в его княжение… Кроем Кремля, составлявшая центр или внутренне укрепление,, посад за пределами Кремля.. был обнесен дубовой стеной</w:t>
      </w:r>
      <w:r>
        <w:rPr>
          <w:sz w:val="28"/>
          <w:szCs w:val="28"/>
        </w:rPr>
        <w:t>» - речь идет о Иване 1 Калит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ам своими руками построил 3 или 4 кельи. Сам носил дрова из лесу и колол их, носил воду из колодца и ставил ведра у каждой кельи</w:t>
      </w:r>
      <w:r>
        <w:rPr>
          <w:sz w:val="28"/>
          <w:szCs w:val="28"/>
        </w:rPr>
        <w:t>»- О Сергии Радонежск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Никто из потомков Ярослава Великого, кроме Мономаха и А.Невского, не был столь любим народом т боярами.. за его великодушие, любовь ко славе Отечества</w:t>
      </w:r>
      <w:r>
        <w:rPr>
          <w:sz w:val="28"/>
          <w:szCs w:val="28"/>
        </w:rPr>
        <w:t>..» - о Д.Донск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н казался иногда боязливым, нерешительным, ибо всегда хотел действовать осторожно.. (он) оставил государство, удивительное пространство, сильное народами, еще сильнейшее духом правление, то, которое ныне с любовию и гордостью именуем нашим любезным Отечеством</w:t>
      </w:r>
      <w:r>
        <w:rPr>
          <w:sz w:val="28"/>
          <w:szCs w:val="28"/>
        </w:rPr>
        <w:t>» - речь идет об Иване 3 Великом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2"/>
        <w:gridCol w:w="371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Дворец</w:t>
            </w:r>
            <w:r>
              <w:rPr>
                <w:sz w:val="28"/>
                <w:szCs w:val="28"/>
              </w:rPr>
              <w:t xml:space="preserve"> –учреждение, которые исполняли великокняжеские распоряж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зна </w:t>
            </w:r>
            <w:r>
              <w:rPr>
                <w:sz w:val="28"/>
                <w:szCs w:val="28"/>
              </w:rPr>
              <w:t>учреждение, которые исполняли великокняжеские распоряжени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лавля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ал землями великого князя-дворцовы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л земельные спор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ли су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ние налогов и таможенных пошли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 госпеча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 госархи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ал вопросами внешней политик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езды +волости +станы</w:t>
      </w:r>
      <w:r>
        <w:rPr>
          <w:sz w:val="28"/>
          <w:szCs w:val="28"/>
        </w:rPr>
        <w:t xml:space="preserve"> – административно-территориальные единицы  Руси в 15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56 + 1471 +1477</w:t>
      </w:r>
      <w:r>
        <w:rPr>
          <w:sz w:val="28"/>
          <w:szCs w:val="28"/>
        </w:rPr>
        <w:t xml:space="preserve"> – походы великих князей московских Василия 2 Темного и Ивана 3 на Новгор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97, 1581, 1597, 1649</w:t>
      </w:r>
      <w:r>
        <w:rPr>
          <w:sz w:val="28"/>
          <w:szCs w:val="28"/>
        </w:rPr>
        <w:t xml:space="preserve"> –этапы закрепощения крестьян в Росс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ерман +Савватий +Зосим</w:t>
      </w:r>
      <w:r>
        <w:rPr>
          <w:sz w:val="28"/>
          <w:szCs w:val="28"/>
        </w:rPr>
        <w:t xml:space="preserve"> –монахи, основатели на островах белого моря Соловецкого монастыря в 15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4460" cy="1002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длин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ядь простая или малая (=19 см)  –</w:t>
      </w:r>
      <w:r>
        <w:rPr>
          <w:sz w:val="28"/>
          <w:szCs w:val="28"/>
        </w:rPr>
        <w:t>расстояние между концами вытянутого большого и указательного пальцев ру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дь большая (=22-23 см) –</w:t>
      </w:r>
      <w:r>
        <w:rPr>
          <w:sz w:val="28"/>
          <w:szCs w:val="28"/>
        </w:rPr>
        <w:t>расстояние между концами вытянутых большого и среднего пальцев или мизинц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яль с кувырком (=27-33 см) –</w:t>
      </w:r>
      <w:r>
        <w:rPr>
          <w:sz w:val="28"/>
          <w:szCs w:val="28"/>
        </w:rPr>
        <w:t>малая пядь +2/3 сустава указательного пальц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окоть (=46 см) – </w:t>
      </w:r>
      <w:r>
        <w:rPr>
          <w:sz w:val="28"/>
          <w:szCs w:val="28"/>
        </w:rPr>
        <w:t>2 пяди –расстояние от локтевого сустава до вытянутого среднего пальц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ажень -4 локтя – </w:t>
      </w:r>
      <w:r>
        <w:rPr>
          <w:sz w:val="28"/>
          <w:szCs w:val="28"/>
        </w:rPr>
        <w:t>расстояние между большими пальцами вытянутых в стороны рук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аховая сажень (=176 см) </w:t>
      </w:r>
      <w:r>
        <w:rPr>
          <w:sz w:val="28"/>
          <w:szCs w:val="28"/>
        </w:rPr>
        <w:t>– длина размаха рук человека в сторон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сая сажень (=216 см)– </w:t>
      </w:r>
      <w:r>
        <w:rPr>
          <w:sz w:val="28"/>
          <w:szCs w:val="28"/>
        </w:rPr>
        <w:t>расстояние между пальцами ноги и вытянутой вверх по диагонали рук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длины на начало 18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та межевая –=2 верстам путевым =1000 саженям=2,160 к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та путевая =500 саженям = 1,080 к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жень=3 аршина=12четверятм=48 вершкам =216 с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 -4 вершкам=18с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ок -4,5 с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жень погонная – измеряли верев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жень квадратная (круглая) –измеряли земл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жень толстая (кубическая) –измеряли песо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жень косая – самая большая –расстояние от левой пятки до конца поднятой правой ру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 в 19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та =500 саженям =1,0668 к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жень =3 аршина=7 футам=213,36 с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ин=4 четвертям=16вершкам=28дюймам=71,12 с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 =4 вершкам=17,77с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ок=4,44 с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=12 дюймам=30,48с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 =10 линиям=2,54с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я=10точкам=2,54с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ры площади в 18-19в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ь=8четверикам=8 пудам зерна ржи=2,0991 гектолит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ик=8 гарнцам=26,239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тверик=2 четверкам=4 гарнцам=13,119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еры жидких тел 19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чка=40ведрам=4,9196 гектолит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ро =10 штофам =12.299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оф=2 бутылкам =1.2299 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ылка = 2 сороковкам =0,6149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ка =2,5 сотки =0,3074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ка =3 шкаликам =0,123 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ик =0,0615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ры ве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йшая – грив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век –основная –пуд -16,38к г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веса в 19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ковец = 10 пудам =163,8 кг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 =40 фунтам =16,39 кг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т =32 лотам =96 золотникам =409,512 г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= 3 золотникам =12,797 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отник = 96 долям =4.2657 кг, </w:t>
      </w:r>
      <w:r>
        <w:rPr>
          <w:sz w:val="28"/>
          <w:szCs w:val="28"/>
        </w:rPr>
        <w:t>произошел от 1 на Руси золотой монетки -златник. Чеканил Владимир  в 10в, золотниками измеряли редкие товары, от того и пошло «мал золотник, да дорог».</w:t>
      </w:r>
    </w:p>
    <w:p>
      <w:pPr>
        <w:pStyle w:val="Normal"/>
        <w:spacing w:lineRule="auto" w:line="276"/>
        <w:jc w:val="center"/>
        <w:rPr/>
      </w:pPr>
      <w:r>
        <w:rPr/>
        <w:t>Подати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оброчная 186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ли гос.крестьяне за пользование землей, считавшейся по закону принадлежащей государству. В 1866г совмещена с выкупными платеж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ли в гос. казн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рна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лась с каждого дв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на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а Петром 1. взималась со всех представителей низших сословий вне зависимости от возраста и экономический условий ( у пом. крестьян -80к, у гос. крестьян -1р 20коп). Отменена в 1883-188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на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лась на все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на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или перегон ско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ое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опровождал «подъезд» -поездку барина, епископа по владени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ымное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ь, взимавшаяся с каждого жилья –«дым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а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угла изб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шна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нности, отбываемые с сох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ественна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подать взимаемая высшим духовенством с низш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ужна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1353D"/>
                <w:sz w:val="26"/>
                <w:szCs w:val="26"/>
                <w:shd w:fill="FFFFFF" w:val="clear"/>
              </w:rPr>
              <w:t>оклад деньгами или хлебом с каждого плуг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ль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31353D"/>
                <w:sz w:val="26"/>
                <w:szCs w:val="26"/>
                <w:shd w:fill="FFFFFF" w:val="clear"/>
              </w:rPr>
            </w:pPr>
            <w:r>
              <w:rPr>
                <w:rFonts w:eastAsia="Arial" w:cs="Arial" w:ascii="Arial" w:hAnsi="Arial"/>
                <w:color w:val="31353D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1353D"/>
                <w:sz w:val="26"/>
                <w:szCs w:val="26"/>
                <w:shd w:fill="FFFFFF" w:val="clear"/>
              </w:rPr>
              <w:t>подать посаднику и тысяцкому, сбор с лемеха, рал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е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шная подать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государственный земельный налог в Русском государстве XVI – XVII веков. При начислении посошного налога за единицу обложения бралась сох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орное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еформа 1679г. 17-нач 18в. единица обложения двор, а не соха. 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При этом государство определяло только сумму налога, а городские и сельские общины распределяли её на каждый двор. </w:t>
            </w:r>
            <w:r>
              <w:rPr>
                <w:sz w:val="28"/>
                <w:szCs w:val="28"/>
              </w:rPr>
              <w:t>Заменена подушной податью -1724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ушна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форма налога в Российском государстве, при которой налогом облагались все мужчины податных сословий – от младенцев, до стариков. Отменена в 1882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емельна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333333"/>
          <w:sz w:val="32"/>
          <w:szCs w:val="32"/>
          <w:shd w:fill="FFFFFF" w:val="clear"/>
        </w:rPr>
        <w:t>Ревизские сказки</w:t>
      </w:r>
      <w:r>
        <w:rPr>
          <w:color w:val="333333"/>
          <w:sz w:val="32"/>
          <w:szCs w:val="32"/>
          <w:shd w:fill="FFFFFF" w:val="clear"/>
        </w:rPr>
        <w:t xml:space="preserve"> -  специальные книги, куда заносились налогообязанные лица – ревизские  души. Сумма налога определялась путем   умножения налоговой ставки на число налогообязанных лиц – ревизских душ, зарегистрированных в специальных книгах –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</w:t>
      </w:r>
      <w:r>
        <w:rPr/>
        <w:t>Денежные подати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а десята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часть дох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ги ямские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 содержание разветвленной с XVI в. Сети ямской «гоньбы. </w:t>
            </w:r>
            <w:r>
              <w:rPr>
                <w:sz w:val="28"/>
                <w:szCs w:val="28"/>
              </w:rPr>
              <w:t>Потовый налог для оплаты ямщиков, которые составляли систему сообщения в Москов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ги выводные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ладельцу поместья, из которого девушку выдавали замуж в другое поместь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 данны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нал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елецкий» хлеб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лся на содержание стре</w:t>
              <w:softHyphen/>
              <w:t>лецкого войск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мчужные» — или селитряные деньг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орох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сечные» деньг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ве</w:t>
              <w:softHyphen/>
              <w:t>дение «засек» — преград на пути татар к Москв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 подушны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ушная подать, единицей сбора является «душ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ги полоняничные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. Налог для выкупа военнопленных, установленный в сер. 16в, подтвержденный Соборным уложением и просущ. До конца 17в.  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сборы шли в Посольский приказ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 пятинны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часть дохода, для покрытия военных расходов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Косвенные налоги</w:t>
      </w:r>
    </w:p>
    <w:tbl>
      <w:tblPr>
        <w:tblW w:w="1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894"/>
        <w:gridCol w:w="6894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ыт»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бор за право прово</w:t>
              <w:softHyphen/>
              <w:t>за товаров.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ыт сухой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т. Е. сухопутны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зимали с возов с товарами,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ыт водя</w:t>
              <w:softHyphen/>
              <w:t>но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рали с лодей с товарам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ловщина»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бор с лиц, везущих товар.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дние кала</w:t>
              <w:softHyphen/>
              <w:t>чи»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лкие сборы с торговых людей, едущих с рын</w:t>
              <w:softHyphen/>
              <w:t>ка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стовщина» и «перево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шлины на право проезда торговых людей с товаром через мост и проч.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явка»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лкий сбор в таможне при заявке купцом привезенного товара;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гостиная»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бор при найме лавки для продажи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свенные на</w:t>
              <w:softHyphen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t>46</w:t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есче: «амбарное» и «полавочное»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по лавкам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есчее (пудовое)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 гарантию правильного веса. Это обеспечивали правительство или община и за это брали пошлину. Впервые упоминается в XII в. Взвешивать своими весами на торгах было запрещено под угрозой штрафа. В грамоте 1653 г.: «А пуда своего опричь таможников не держати никому. Кто учнет пуд свой держати и товар свой весити, а кого в том уличат, на тех взяти промыта рубль новгородский с купца и продавца». 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рное»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шл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 сыпучих товаров, продаваемых мерой 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ятно и писчее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шлина за клеймение лошадей при их продаже. Впервые упоминается в XV в. После продажи сделка записывалась в книгу, и с этого брали еще одну пошлину. Пятно и писчее продавец и покупатель платили пополам.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мбарная пошлина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 наем амбара на гостином дворе (от 1 до 4 денег в неделю с амбара).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узольщина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шлина за таможенную печать, удостоверяющая уплату таможенных пошлин. На таможне товар увязывался веревками, и к нему прикладывалась таможенная печать.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ербовый сбор , установлен в 1699г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  <w:t>взимался с бумаг, направляемых государственным органам и должностным лицам со стороны частных лиц. Он составлял 80 к. с документа.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ь (до 30 десятин земли) + обжа (до 15 десятин) + соха  -единицы обложения на Рус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333333"/>
          <w:sz w:val="32"/>
          <w:szCs w:val="32"/>
          <w:shd w:fill="FFFFFF" w:val="clear"/>
        </w:rPr>
        <w:t>«плошка», «противень» и «контарная</w:t>
      </w:r>
      <w:r>
        <w:rPr>
          <w:color w:val="333333"/>
          <w:sz w:val="32"/>
          <w:szCs w:val="32"/>
          <w:shd w:fill="FFFFFF" w:val="clear"/>
        </w:rPr>
        <w:t xml:space="preserve">» - сборы при продаже соли. Соль мерилась плошками, противнями, взвешивалась </w:t>
      </w:r>
      <w:r>
        <w:rPr>
          <w:b/>
          <w:color w:val="333333"/>
          <w:sz w:val="32"/>
          <w:szCs w:val="32"/>
          <w:shd w:fill="FFFFFF" w:val="clear"/>
        </w:rPr>
        <w:t>контарем</w:t>
      </w:r>
      <w:r>
        <w:rPr>
          <w:color w:val="333333"/>
          <w:sz w:val="32"/>
          <w:szCs w:val="32"/>
          <w:shd w:fill="FFFFFF" w:val="clear"/>
        </w:rPr>
        <w:t xml:space="preserve"> — род весов (безмена), с неподвижной точкой опоры и с подвижной гир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осифляне</w:t>
      </w:r>
      <w:r>
        <w:rPr>
          <w:sz w:val="28"/>
          <w:szCs w:val="28"/>
        </w:rPr>
        <w:t xml:space="preserve"> – сторонники  церковного деятеля Иосифа Волоцкого, основателя в 1479г Иосифо - Волоколамского монастыря, защитники монастырских владений, власть главы церкви выше великокняжеско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естяжатели-</w:t>
      </w:r>
      <w:r>
        <w:rPr>
          <w:sz w:val="28"/>
          <w:szCs w:val="28"/>
        </w:rPr>
        <w:t xml:space="preserve"> сторонники настоятеля Троице-Сергиева монастыря, основанного в 14 в. Сергием Радонежский, Иосифа Волоцкого. Выступали против монастырского землевладения, за сильную княжескую вла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Иосифляне, нестяжатели</w:t>
      </w:r>
      <w:r>
        <w:rPr>
          <w:sz w:val="28"/>
          <w:szCs w:val="28"/>
        </w:rPr>
        <w:t xml:space="preserve"> - представители 2 основных течений  в русской христианской и общественной мысли, ярко проявившиеся в 15-16вв.</w:t>
      </w:r>
      <w:r>
        <w:rPr>
          <w:color w:val="FFFFFF"/>
          <w:sz w:val="28"/>
          <w:szCs w:val="28"/>
          <w:shd w:fill="FFFFFF" w:val="clear"/>
        </w:rPr>
        <w:t>ос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FFFFF"/>
          <w:sz w:val="28"/>
          <w:szCs w:val="28"/>
          <w:shd w:fill="FFFFFF" w:val="clear"/>
        </w:rPr>
        <w:t>в русской христианской и общественнстяжатели + й мысли, ярко проявившихся в 15 — 16 вв.</w:t>
      </w:r>
    </w:p>
    <w:p>
      <w:pPr>
        <w:pStyle w:val="Normal"/>
        <w:spacing w:lineRule="auto" w:line="276"/>
        <w:rPr>
          <w:rStyle w:val="W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есь жидовстующих</w:t>
      </w:r>
      <w:r>
        <w:rPr>
          <w:sz w:val="28"/>
          <w:szCs w:val="28"/>
        </w:rPr>
        <w:t xml:space="preserve"> –иу</w:t>
      </w:r>
      <w:r>
        <w:rPr>
          <w:rStyle w:val="W"/>
          <w:color w:val="000000"/>
          <w:sz w:val="28"/>
          <w:szCs w:val="28"/>
          <w:shd w:fill="FFFFFF" w:val="clear"/>
        </w:rPr>
        <w:t>дейск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еретическ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виж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ревн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Рус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ледн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тре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XV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XVI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Style w:val="W"/>
          <w:color w:val="000000"/>
          <w:sz w:val="28"/>
          <w:szCs w:val="28"/>
          <w:shd w:fill="FFFFFF" w:val="clear"/>
        </w:rPr>
        <w:t>Утверждали, Христос - не сын Божий, а только пророк; против поклонения иконам и крестам –пережиток языческого идолопоклонства; отмаливать грехи нужно чистыми помыслами и благими делами, поэтому возведение храмов бесполезное занятие; подвергали критике монахов, считая, что они ведут не богоугодный образ жизни.</w:t>
      </w:r>
    </w:p>
    <w:p>
      <w:pPr>
        <w:pStyle w:val="Normal"/>
        <w:spacing w:lineRule="auto" w:line="276"/>
        <w:rPr/>
      </w:pPr>
      <w:r>
        <w:rPr>
          <w:rStyle w:val="W"/>
          <w:b/>
          <w:color w:val="000000"/>
          <w:sz w:val="28"/>
          <w:szCs w:val="28"/>
          <w:shd w:fill="FFFFFF" w:val="clear"/>
        </w:rPr>
        <w:t>Стяжатели + жидовствующие</w:t>
      </w:r>
      <w:r>
        <w:rPr>
          <w:rStyle w:val="W"/>
          <w:color w:val="000000"/>
          <w:sz w:val="28"/>
          <w:szCs w:val="28"/>
          <w:shd w:fill="FFFFFF" w:val="clear"/>
        </w:rPr>
        <w:t xml:space="preserve"> +</w:t>
      </w:r>
      <w:r>
        <w:rPr>
          <w:rStyle w:val="W"/>
          <w:b/>
          <w:color w:val="000000"/>
          <w:sz w:val="28"/>
          <w:szCs w:val="28"/>
          <w:shd w:fill="FFFFFF" w:val="clear"/>
        </w:rPr>
        <w:t>нестяжатели</w:t>
      </w:r>
      <w:r>
        <w:rPr>
          <w:rStyle w:val="W"/>
          <w:color w:val="000000"/>
          <w:sz w:val="28"/>
          <w:szCs w:val="28"/>
          <w:shd w:fill="FFFFFF" w:val="clear"/>
        </w:rPr>
        <w:t xml:space="preserve"> – течения в Русской православной церкви 16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W"/>
          <w:b/>
          <w:color w:val="000000"/>
          <w:sz w:val="28"/>
          <w:szCs w:val="28"/>
          <w:shd w:fill="FFFFFF" w:val="clear"/>
        </w:rPr>
        <w:t>1478 + 1510 +1514</w:t>
      </w:r>
      <w:r>
        <w:rPr>
          <w:rStyle w:val="W"/>
          <w:color w:val="000000"/>
          <w:sz w:val="28"/>
          <w:szCs w:val="28"/>
          <w:shd w:fill="FFFFFF" w:val="clear"/>
        </w:rPr>
        <w:t xml:space="preserve"> – присоединение новых территорий, рост Московского княжеств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490, 1504</w:t>
      </w:r>
      <w:r>
        <w:rPr>
          <w:sz w:val="28"/>
          <w:szCs w:val="28"/>
        </w:rPr>
        <w:t xml:space="preserve"> –церковные соборы, признавших виновными в ереси священник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всех огню предати, у всех языки изрезывати и иными казнями казнити» - решение Церковного  собора 1504 , решением которого было осуждение и смерть московских и новгородских ерет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Се есть сатанино воинство</w:t>
      </w:r>
      <w:r>
        <w:rPr>
          <w:sz w:val="28"/>
          <w:szCs w:val="28"/>
        </w:rPr>
        <w:t>» - надпись на берестяных остроконечных шапках, которая украшала головы еретико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осква-Третий Рим</w:t>
      </w:r>
      <w:r>
        <w:rPr>
          <w:sz w:val="28"/>
          <w:szCs w:val="28"/>
        </w:rPr>
        <w:t xml:space="preserve"> – теория, сформулированная монахом псковского монастыря Филофеем в посланиях Василию 3. Суть: мировой центр христианства последовательно перемещался из Рима «ветхого» во второй «Рим» -Константинополь, оттуда  в Москву.</w:t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  <w:shd w:fill="FFFFFF" w:val="clear"/>
        </w:rPr>
        <w:t xml:space="preserve">Первая Римская империя - непосредственно РИМ. </w:t>
      </w:r>
      <w:r>
        <w:rPr>
          <w:i/>
          <w:color w:val="333333"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 xml:space="preserve">Вторая Римская империя - Византийская империя, Константинополь. </w:t>
      </w:r>
      <w:r>
        <w:rPr>
          <w:i/>
          <w:color w:val="333333"/>
          <w:sz w:val="28"/>
          <w:szCs w:val="28"/>
        </w:rPr>
        <w:br/>
      </w:r>
      <w:r>
        <w:rPr>
          <w:i/>
          <w:color w:val="333333"/>
          <w:sz w:val="28"/>
          <w:szCs w:val="28"/>
          <w:shd w:fill="FFFFFF" w:val="clear"/>
        </w:rPr>
        <w:t>Древний Рим для наших предков славян был олицетворением политического могущества, а также твердыней христианской веры. Поэтому в Московской Руси и возник государственный девиз: «Москва третий Рим, а четвертому не быть</w:t>
      </w:r>
      <w:r>
        <w:rPr>
          <w:color w:val="333333"/>
          <w:sz w:val="28"/>
          <w:szCs w:val="28"/>
          <w:shd w:fill="FFFFFF" w:val="clear"/>
        </w:rPr>
        <w:t>» . Вторым Римом считалась христианская Византия, точнее, ее столица Константинополь (по-русски: Царьград).</w:t>
      </w:r>
    </w:p>
    <w:p>
      <w:pPr>
        <w:pStyle w:val="Style14"/>
        <w:shd w:fill="FFFFFF" w:val="clear"/>
        <w:spacing w:lineRule="auto" w:line="276" w:before="280" w:after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пция «Москва –Третий Рим» - провозглашала идею преемственности власти московских князей по отношению к императорам Древнего Рима и Византийской империи.</w:t>
      </w:r>
    </w:p>
    <w:p>
      <w:pPr>
        <w:pStyle w:val="Style14"/>
        <w:shd w:fill="FFFFFF" w:val="clear"/>
        <w:spacing w:lineRule="auto" w:line="276" w:before="280" w:after="40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ория «Москва- </w:t>
      </w:r>
      <w:r>
        <w:rPr>
          <w:b/>
          <w:sz w:val="28"/>
          <w:szCs w:val="28"/>
        </w:rPr>
        <w:t>Третий  Рим</w:t>
      </w:r>
      <w:r>
        <w:rPr>
          <w:sz w:val="28"/>
          <w:szCs w:val="28"/>
        </w:rPr>
        <w:t xml:space="preserve">»  окончательно сформулирована в </w:t>
      </w:r>
      <w:r>
        <w:rPr>
          <w:i/>
          <w:sz w:val="28"/>
          <w:szCs w:val="28"/>
        </w:rPr>
        <w:t>1510-1511 монахом Филофеем: "Рим пал за грехи от варваров, второй  Рим - Константинополь - пал от турок-османов, третий Рим - Москва - будет стоять вечно. Четвёртому Риму не бывать</w:t>
      </w:r>
      <w:r>
        <w:rPr>
          <w:sz w:val="28"/>
          <w:szCs w:val="28"/>
        </w:rPr>
        <w:t xml:space="preserve">". Васнецов А.М. Каменный мост Москва, по его мнению, должна стать мировым центром истинного православия. </w:t>
      </w:r>
      <w:r>
        <w:rPr>
          <w:i/>
          <w:sz w:val="28"/>
          <w:szCs w:val="28"/>
        </w:rPr>
        <w:t>Теория "Москва - третий Рим" утверждала, что исторической преемницей Римской и Византийской империй, павших, создателя этой теории, из-за отклонения от "истинной веры"   , является Московская Русь -"третий Рим". Сформулирована   в виде послания к московскому великому князю Василию III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bCs w:val="false"/>
          <w:i/>
          <w:sz w:val="28"/>
          <w:szCs w:val="28"/>
        </w:rPr>
        <w:t>Ивановичу.</w:t>
      </w:r>
    </w:p>
    <w:p>
      <w:pPr>
        <w:pStyle w:val="Style14"/>
        <w:shd w:fill="FFFFFF" w:val="clear"/>
        <w:spacing w:lineRule="auto" w:line="276" w:before="280" w:after="400"/>
        <w:rPr/>
      </w:pPr>
      <w:r>
        <w:rPr>
          <w:rStyle w:val="StrongEmphasis"/>
          <w:bCs w:val="false"/>
          <w:i/>
          <w:sz w:val="28"/>
          <w:szCs w:val="28"/>
        </w:rPr>
        <w:t>Продолжите ряд: Рим +Константинополь +Москва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Ряд продолжения не имеет, т.к. «Москва есть третий Рим, а четвертому не бывать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осковский рубль, копейка-</w:t>
      </w:r>
      <w:r>
        <w:rPr>
          <w:sz w:val="28"/>
          <w:szCs w:val="28"/>
        </w:rPr>
        <w:t xml:space="preserve"> денежные единицы, введенные  в правление Еленой Глинской. Рубль=100 коп; гривна =10 копеек, алтын =3 копей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Адашев + митрополит Макарий +князь Курбский +духовник Сильвестр</w:t>
      </w:r>
      <w:r>
        <w:rPr>
          <w:sz w:val="28"/>
          <w:szCs w:val="28"/>
        </w:rPr>
        <w:t xml:space="preserve"> – деятели Избранной Рады в начальный  период правления Ивана 4 Васильевича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деятели 16 в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поло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 Висковат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 Макар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ьничий Адаш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вест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 Колычев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, глава Посольского приказа, руководил царским архиво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ПЦ, член Избранной рады, венчал Ивана 4 на цар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лобитного приказ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наставник Ивана 4, сослан   в Соловецкий монасты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полит РПЦ, осуждал опричнину, сосла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10 (Псков) + 1521 (Рязань)+ 1523 </w:t>
      </w:r>
      <w:r>
        <w:rPr>
          <w:sz w:val="28"/>
          <w:szCs w:val="28"/>
        </w:rPr>
        <w:t>– расширение территории Российского государства при Василии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549  (Земский собор)  + 1550 (Стоглав) +  1551-1556 (реформы  местного управления. Кормления отменены. Военная реформа: служба регулировалась «Уложением о службе» ) </w:t>
      </w:r>
      <w:r>
        <w:rPr>
          <w:sz w:val="28"/>
          <w:szCs w:val="28"/>
        </w:rPr>
        <w:t xml:space="preserve"> –реформы Избранной рады в период правления Ивана 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азаки +пушкари +воротники +казенные кузнецы</w:t>
      </w:r>
      <w:r>
        <w:rPr>
          <w:sz w:val="28"/>
          <w:szCs w:val="28"/>
        </w:rPr>
        <w:t xml:space="preserve"> – категории «приборных людей» по военной реформе 1556г при Иване 4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убные старосты +земские старосты +городовые приказчики</w:t>
      </w:r>
      <w:r>
        <w:rPr>
          <w:sz w:val="28"/>
          <w:szCs w:val="28"/>
        </w:rPr>
        <w:t xml:space="preserve"> – выборные должности по реформе местного самоуправления  1556г..  суд +сбор податей (налогов) +закон и поряд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552, 1555, 1556</w:t>
      </w:r>
      <w:r>
        <w:rPr>
          <w:sz w:val="28"/>
          <w:szCs w:val="28"/>
        </w:rPr>
        <w:t>, -присоединение Казанского, Астраханского ханств, Западной Сибири к России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763"/>
        <w:gridCol w:w="3344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ханст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тель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ск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ханск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йская Ор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чисара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лы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хан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чик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-Берд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–Мухамме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г- Мухамме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ей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арский предел Архангельского собора Московского Кремля был выстроен в связи с тем, что за убийство своего сына Ивана в 1582г. на Ивана 4 была наложена </w:t>
      </w:r>
      <w:r>
        <w:rPr>
          <w:b/>
          <w:sz w:val="28"/>
          <w:szCs w:val="28"/>
          <w:u w:val="single"/>
        </w:rPr>
        <w:t>епитимья (церковное наказание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год не переступать порог храма. Чтобы царь мог молиться у Архангельского собора и наблюдать службу, соорудили специальный предел, названный позже царски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дился у вас царь, а у него двои зубы: одним ему съесть на, татар, а другим –вас</w:t>
      </w:r>
      <w:r>
        <w:rPr>
          <w:sz w:val="28"/>
          <w:szCs w:val="28"/>
        </w:rPr>
        <w:t>..» - говорила  так казанская ханша, узнав о рождении   Ивана 4, имея в виду опрични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хожие и непохожие крестьяне</w:t>
      </w:r>
      <w:r>
        <w:rPr>
          <w:sz w:val="28"/>
          <w:szCs w:val="28"/>
        </w:rPr>
        <w:t xml:space="preserve"> – категории феодально - зависимых крестьян в Великом княжестве Литовском. </w:t>
      </w:r>
      <w:r>
        <w:rPr>
          <w:b/>
          <w:sz w:val="28"/>
          <w:szCs w:val="28"/>
        </w:rPr>
        <w:t>Похожие</w:t>
      </w:r>
      <w:r>
        <w:rPr>
          <w:sz w:val="28"/>
          <w:szCs w:val="28"/>
        </w:rPr>
        <w:t xml:space="preserve">  - имели право уйти от феодала, рассчитавшись с ним по договору. Их называли вольными. </w:t>
      </w:r>
      <w:r>
        <w:rPr>
          <w:b/>
          <w:sz w:val="28"/>
          <w:szCs w:val="28"/>
        </w:rPr>
        <w:t>Непохожие</w:t>
      </w:r>
      <w:r>
        <w:rPr>
          <w:sz w:val="28"/>
          <w:szCs w:val="28"/>
        </w:rPr>
        <w:t xml:space="preserve">  -основная категория населения крестьян, полностью зависимых от феодала. Обе категории крестьян закабалялись. </w:t>
      </w:r>
      <w:r>
        <w:rPr>
          <w:b/>
          <w:sz w:val="28"/>
          <w:szCs w:val="28"/>
        </w:rPr>
        <w:t>Литовский статут 1588г</w:t>
      </w:r>
      <w:r>
        <w:rPr>
          <w:sz w:val="28"/>
          <w:szCs w:val="28"/>
        </w:rPr>
        <w:t xml:space="preserve">  рассматривал «засидевшего» похожего крестьянина как непохожего. Статут запрещал непохожему крестьянину аренду земли и уход в на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Федор Иоаннович</w:t>
      </w:r>
      <w:r>
        <w:rPr>
          <w:sz w:val="28"/>
          <w:szCs w:val="28"/>
        </w:rPr>
        <w:t xml:space="preserve"> –сын Ивана 4 –последний царь из Рюриковичей, в 1598г  скончался бездетным и начался период Смутного времени 1598-1613г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асилий Косой +Василий 1 +Василий 2+Дмитрий Шемяка</w:t>
      </w:r>
      <w:r>
        <w:rPr>
          <w:sz w:val="28"/>
          <w:szCs w:val="28"/>
        </w:rPr>
        <w:t xml:space="preserve"> – лишнее Василий 1, остальные –князья, участники феодальной войны 15 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юмень +Березов + Нарым +Тобольск</w:t>
      </w:r>
      <w:r>
        <w:rPr>
          <w:sz w:val="28"/>
          <w:szCs w:val="28"/>
        </w:rPr>
        <w:t xml:space="preserve"> – крепости, построенные в Сибири в конце 16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луустав» -</w:t>
      </w:r>
      <w:r>
        <w:rPr>
          <w:sz w:val="28"/>
          <w:szCs w:val="28"/>
        </w:rPr>
        <w:t xml:space="preserve"> беглое и свободное письм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564-</w:t>
      </w:r>
      <w:r>
        <w:rPr>
          <w:sz w:val="28"/>
          <w:szCs w:val="28"/>
        </w:rPr>
        <w:t xml:space="preserve"> начало книгопечатания. Иван Федоров и Петр Мстиславец -1 русская книга «апостол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65 </w:t>
      </w:r>
      <w:r>
        <w:rPr>
          <w:sz w:val="28"/>
          <w:szCs w:val="28"/>
        </w:rPr>
        <w:t>– «Часословец»- книга для обучения грамот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ма «Задонщина» - автор  Сафоний Рязанец – о Куликовской битв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Сказание о Мамаевом побоище</w:t>
      </w:r>
      <w:r>
        <w:rPr>
          <w:sz w:val="28"/>
          <w:szCs w:val="28"/>
        </w:rPr>
        <w:t xml:space="preserve">» -автор неизвестен 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ждение за три моря</w:t>
      </w:r>
      <w:r>
        <w:rPr>
          <w:sz w:val="28"/>
          <w:szCs w:val="28"/>
        </w:rPr>
        <w:t>» - автор купец тверской Афанасий Никитин о путешествии по Востоку, в которое отправился в 1466г. «Да сохранит Бог землю Рускую! Боже, сохрани ее! В сем мире нет подобной земли….»  «Но почему князья земли Русской не живут друг с другом как братья! Да устроится земля Руская!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Задонщина», «Сказание о Мамаевом побоище», «Хождение за три моря</w:t>
      </w:r>
      <w:r>
        <w:rPr>
          <w:sz w:val="28"/>
          <w:szCs w:val="28"/>
        </w:rPr>
        <w:t>» - жанры литературы 14-15 в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. Пересветов,  Курбский – </w:t>
      </w:r>
      <w:r>
        <w:rPr>
          <w:sz w:val="28"/>
          <w:szCs w:val="28"/>
        </w:rPr>
        <w:t xml:space="preserve">публицисты  16в. </w:t>
      </w:r>
      <w:r>
        <w:rPr>
          <w:b/>
          <w:sz w:val="28"/>
          <w:szCs w:val="28"/>
        </w:rPr>
        <w:t>Публицистика</w:t>
      </w:r>
      <w:r>
        <w:rPr>
          <w:sz w:val="28"/>
          <w:szCs w:val="28"/>
        </w:rPr>
        <w:t xml:space="preserve"> – литературное творчество, посвященное политическим вопроса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ронограф</w:t>
      </w:r>
      <w:r>
        <w:rPr>
          <w:sz w:val="28"/>
          <w:szCs w:val="28"/>
        </w:rPr>
        <w:t>» - сборник сочинений по всемирной истор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Четьи минеи</w:t>
      </w:r>
      <w:r>
        <w:rPr>
          <w:sz w:val="28"/>
          <w:szCs w:val="28"/>
        </w:rPr>
        <w:t xml:space="preserve"> – книги, созданные людьми близкими  к митрополиту Макарию  в 1 половине 16в.  «</w:t>
      </w:r>
      <w:r>
        <w:rPr>
          <w:b/>
          <w:sz w:val="28"/>
          <w:szCs w:val="28"/>
        </w:rPr>
        <w:t>Четьими</w:t>
      </w:r>
      <w:r>
        <w:rPr>
          <w:sz w:val="28"/>
          <w:szCs w:val="28"/>
        </w:rPr>
        <w:t>»  назывались книги на Руси, предназначенные для чтения, которые использовались при богослужении. «</w:t>
      </w:r>
      <w:r>
        <w:rPr>
          <w:b/>
          <w:sz w:val="28"/>
          <w:szCs w:val="28"/>
        </w:rPr>
        <w:t>Минеи»</w:t>
      </w:r>
      <w:r>
        <w:rPr>
          <w:sz w:val="28"/>
          <w:szCs w:val="28"/>
        </w:rPr>
        <w:t xml:space="preserve"> - сборники, где все произведения распределены по месяцам, дням, в которые их рекомендуется чит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икие минеи четьи»</w:t>
      </w:r>
      <w:r>
        <w:rPr>
          <w:sz w:val="28"/>
          <w:szCs w:val="28"/>
        </w:rPr>
        <w:t xml:space="preserve"> -сборник для чтения, в котором жития святых располагались по порядку дней, когда отмечалась их память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омострой </w:t>
      </w:r>
      <w:r>
        <w:rPr>
          <w:sz w:val="28"/>
          <w:szCs w:val="28"/>
        </w:rPr>
        <w:t>– автор священник Сильвестр – наставления по ведению домашнего хозяйства, воспитанию детей, исполнению в семье религиозных норм и обрядов. Главная идея – идея подчинения в государстве царской власти, в семье- ее глав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Часословец»</w:t>
      </w:r>
      <w:r>
        <w:rPr>
          <w:sz w:val="28"/>
          <w:szCs w:val="28"/>
        </w:rPr>
        <w:t xml:space="preserve"> - первая русская печатная книга для обучения грамо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иц евой летописный свод</w:t>
      </w:r>
      <w:r>
        <w:rPr>
          <w:sz w:val="28"/>
          <w:szCs w:val="28"/>
        </w:rPr>
        <w:t>» - рассказ о русской истории со времен первых русских князей и до царствования Ивана Грозн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арма и Постник</w:t>
      </w:r>
      <w:r>
        <w:rPr>
          <w:sz w:val="28"/>
          <w:szCs w:val="28"/>
        </w:rPr>
        <w:t xml:space="preserve"> – русские мастера, строители Покровского СОБРа (собор Василия Блаженного) в честь взятия Казан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еофан Грек</w:t>
      </w:r>
      <w:r>
        <w:rPr>
          <w:sz w:val="28"/>
          <w:szCs w:val="28"/>
        </w:rPr>
        <w:t xml:space="preserve"> –живописец из Византии, приехавший на Русь в 70 г 14в. Лучшая работа –фресковая роспись новгородской церкви Спаса Преображения на Ильине улице, в Москве – церковь Рождества +Кремлевский терем великого князя Василия 1, фрески для Архангельского собора, иконостас для Благовещенского собора Московского Кремл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.Рублев</w:t>
      </w:r>
      <w:r>
        <w:rPr>
          <w:sz w:val="28"/>
          <w:szCs w:val="28"/>
        </w:rPr>
        <w:t xml:space="preserve"> – монах Троице-Сергиева монастыря, Спасо - Андроникова монастыр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блев, Ф.Грек, Прохор – живописцы 15в, которые расписывали вместе стены Благовещенского собора в Московском Кремл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ниил Черный</w:t>
      </w:r>
      <w:r>
        <w:rPr>
          <w:sz w:val="28"/>
          <w:szCs w:val="28"/>
        </w:rPr>
        <w:t xml:space="preserve"> – живописец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ионисий –</w:t>
      </w:r>
      <w:r>
        <w:rPr>
          <w:sz w:val="28"/>
          <w:szCs w:val="28"/>
        </w:rPr>
        <w:t xml:space="preserve"> монах, живописец конца 15-начала 16вв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убаха +порты + кафтан +лапти</w:t>
      </w:r>
      <w:r>
        <w:rPr>
          <w:sz w:val="28"/>
          <w:szCs w:val="28"/>
        </w:rPr>
        <w:t xml:space="preserve">  – элементы одежды и обуви русских в 15-16в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ушегрея +сарафан</w:t>
      </w:r>
      <w:r>
        <w:rPr>
          <w:sz w:val="28"/>
          <w:szCs w:val="28"/>
        </w:rPr>
        <w:t xml:space="preserve">   - элементы одежды в России 15-16в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тароста +целовальник +сотский +пятидесятский +стрелец</w:t>
      </w:r>
      <w:r>
        <w:rPr>
          <w:sz w:val="28"/>
          <w:szCs w:val="28"/>
        </w:rPr>
        <w:t xml:space="preserve"> – лишнее стрелец –воинское звание, остальные –должности системы самоуправления, введенные после Земского собора 1549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лово «опротоволоситься</w:t>
      </w:r>
      <w:r>
        <w:rPr>
          <w:sz w:val="28"/>
          <w:szCs w:val="28"/>
        </w:rPr>
        <w:t>» возникло в связи с тем, что волосы заплетали в косы. Замужние женщины тщательно прятали волосы под особую шапочку из шелка- волосник. Показать волосы для замужних женщин считалось  грехом. Поверх волосника надевали плат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ыражение «Ходить козырем</w:t>
      </w:r>
      <w:r>
        <w:rPr>
          <w:sz w:val="28"/>
          <w:szCs w:val="28"/>
        </w:rPr>
        <w:t>»  возникло в 16. Высокий стоячий воротник  был из атласа, бархата или порчи. Воротник расшивался серебром, золотом, жемчугом и драг. Камнями. Воротник закрывал весь затылок и назывался козырем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ерязь, охабень, однорядка</w:t>
      </w:r>
      <w:r>
        <w:rPr>
          <w:sz w:val="28"/>
          <w:szCs w:val="28"/>
        </w:rPr>
        <w:t xml:space="preserve"> – названия широкой длиннополой одежды для улицы в зависимости от фас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пашень</w:t>
      </w:r>
      <w:r>
        <w:rPr>
          <w:sz w:val="28"/>
          <w:szCs w:val="28"/>
        </w:rPr>
        <w:t xml:space="preserve"> – длинная одежда из тяжелой материи с широким круглым воротником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ья Лихуды -</w:t>
      </w:r>
      <w:r>
        <w:rPr>
          <w:b/>
          <w:bCs/>
          <w:sz w:val="28"/>
          <w:szCs w:val="28"/>
          <w:shd w:fill="FFFEFF" w:val="clear"/>
        </w:rPr>
        <w:t>Иоанникий Лихуд</w:t>
      </w:r>
      <w:r>
        <w:rPr>
          <w:rStyle w:val="Appleconvertedspace"/>
          <w:sz w:val="28"/>
          <w:szCs w:val="28"/>
          <w:shd w:fill="FFFEFF" w:val="clear"/>
        </w:rPr>
        <w:t> </w:t>
      </w:r>
      <w:r>
        <w:rPr>
          <w:sz w:val="28"/>
          <w:szCs w:val="28"/>
          <w:shd w:fill="FFFEFF" w:val="clear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shd w:fill="FFFEFF" w:val="clear"/>
          </w:rPr>
          <w:t>греч.</w:t>
        </w:r>
      </w:hyperlink>
      <w:r>
        <w:rPr>
          <w:rStyle w:val="Appleconvertedspace"/>
          <w:sz w:val="28"/>
          <w:szCs w:val="28"/>
          <w:shd w:fill="FFFEFF" w:val="clear"/>
        </w:rPr>
        <w:t> </w:t>
      </w:r>
      <w:r>
        <w:rPr>
          <w:sz w:val="28"/>
          <w:szCs w:val="28"/>
          <w:shd w:fill="FFFEFF" w:val="clear"/>
          <w:lang w:val="el-GR"/>
        </w:rPr>
        <w:t>Λειχούδης</w:t>
      </w:r>
      <w:r>
        <w:rPr>
          <w:sz w:val="28"/>
          <w:szCs w:val="28"/>
          <w:shd w:fill="FFFEFF" w:val="clear"/>
        </w:rPr>
        <w:t>,</w:t>
      </w:r>
      <w:r>
        <w:rPr>
          <w:rStyle w:val="Appleconvertedspace"/>
          <w:sz w:val="28"/>
          <w:szCs w:val="28"/>
          <w:shd w:fill="FFFE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EFF" w:val="clear"/>
          </w:rPr>
          <w:t>1633</w:t>
        </w:r>
      </w:hyperlink>
      <w:r>
        <w:rPr>
          <w:sz w:val="28"/>
          <w:szCs w:val="28"/>
          <w:shd w:fill="FFFEFF" w:val="clear"/>
        </w:rPr>
        <w:t> —</w:t>
      </w:r>
      <w:r>
        <w:rPr>
          <w:rStyle w:val="Appleconvertedspace"/>
          <w:sz w:val="28"/>
          <w:szCs w:val="28"/>
          <w:shd w:fill="FFFE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EFF" w:val="clear"/>
          </w:rPr>
          <w:t>1717</w:t>
        </w:r>
      </w:hyperlink>
      <w:r>
        <w:rPr>
          <w:sz w:val="28"/>
          <w:szCs w:val="28"/>
          <w:shd w:fill="FFFEFF" w:val="clear"/>
        </w:rPr>
        <w:t>) и</w:t>
      </w:r>
      <w:r>
        <w:rPr>
          <w:rStyle w:val="Appleconvertedspace"/>
          <w:sz w:val="28"/>
          <w:szCs w:val="28"/>
          <w:shd w:fill="FFFEFF" w:val="clear"/>
        </w:rPr>
        <w:t> </w:t>
      </w:r>
      <w:r>
        <w:rPr>
          <w:b/>
          <w:bCs/>
          <w:sz w:val="28"/>
          <w:szCs w:val="28"/>
          <w:shd w:fill="FFFEFF" w:val="clear"/>
        </w:rPr>
        <w:t>Софроний Лихуд</w:t>
      </w:r>
      <w:r>
        <w:rPr>
          <w:rStyle w:val="Appleconvertedspace"/>
          <w:sz w:val="28"/>
          <w:szCs w:val="28"/>
          <w:shd w:fill="FFFEFF" w:val="clear"/>
        </w:rPr>
        <w:t> </w:t>
      </w:r>
      <w:r>
        <w:rPr>
          <w:sz w:val="28"/>
          <w:szCs w:val="28"/>
          <w:shd w:fill="FFFEFF" w:val="clear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shd w:fill="FFFEFF" w:val="clear"/>
          </w:rPr>
          <w:t>1652</w:t>
        </w:r>
      </w:hyperlink>
      <w:r>
        <w:rPr>
          <w:sz w:val="28"/>
          <w:szCs w:val="28"/>
          <w:shd w:fill="FFFEFF" w:val="clear"/>
        </w:rPr>
        <w:t> —</w:t>
      </w:r>
      <w:r>
        <w:rPr>
          <w:rStyle w:val="Appleconvertedspace"/>
          <w:sz w:val="28"/>
          <w:szCs w:val="28"/>
          <w:shd w:fill="FFFE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FFEFF" w:val="clear"/>
          </w:rPr>
          <w:t>1730</w:t>
        </w:r>
      </w:hyperlink>
      <w:r>
        <w:rPr>
          <w:sz w:val="28"/>
          <w:szCs w:val="28"/>
          <w:shd w:fill="FFFEFF" w:val="clear"/>
        </w:rPr>
        <w:t>) — греческие православные монахи, первые преподаватели</w:t>
      </w:r>
      <w:r>
        <w:rPr>
          <w:rStyle w:val="Appleconvertedspace"/>
          <w:sz w:val="28"/>
          <w:szCs w:val="28"/>
          <w:shd w:fill="FFFE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shd w:fill="FFFEFF" w:val="clear"/>
          </w:rPr>
          <w:t>славяно-греко-латинской академии</w:t>
        </w:r>
      </w:hyperlink>
      <w:r>
        <w:rPr>
          <w:sz w:val="28"/>
          <w:szCs w:val="28"/>
          <w:shd w:fill="FFFEFF" w:val="clear"/>
        </w:rPr>
        <w:t> — первого</w:t>
      </w:r>
      <w:r>
        <w:rPr>
          <w:rStyle w:val="Appleconvertedspace"/>
          <w:sz w:val="28"/>
          <w:szCs w:val="28"/>
          <w:shd w:fill="FFFE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shd w:fill="FFFEFF" w:val="clear"/>
          </w:rPr>
          <w:t>высшего учебного заведения</w:t>
        </w:r>
      </w:hyperlink>
      <w:r>
        <w:rPr>
          <w:rStyle w:val="Appleconvertedspace"/>
          <w:sz w:val="28"/>
          <w:szCs w:val="28"/>
          <w:shd w:fill="FFFEFF" w:val="clear"/>
        </w:rPr>
        <w:t> </w:t>
      </w:r>
      <w:r>
        <w:rPr>
          <w:sz w:val="28"/>
          <w:szCs w:val="28"/>
          <w:shd w:fill="FFFEFF" w:val="clear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shd w:fill="FFFEFF" w:val="clear"/>
          </w:rPr>
          <w:t>Московском государстве</w:t>
        </w:r>
      </w:hyperlink>
      <w:r>
        <w:rPr>
          <w:sz w:val="28"/>
          <w:szCs w:val="28"/>
          <w:shd w:fill="FFFEFF" w:val="clear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арсуна</w:t>
      </w:r>
      <w:r>
        <w:rPr>
          <w:sz w:val="32"/>
          <w:szCs w:val="32"/>
          <w:shd w:fill="FFFFFF" w:val="clear"/>
        </w:rPr>
        <w:t xml:space="preserve"> – портретное изображение определенного лица, «персоны».</w:t>
      </w:r>
    </w:p>
    <w:p>
      <w:pPr>
        <w:pStyle w:val="Normal"/>
        <w:spacing w:lineRule="auto" w:line="276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оаким (Любим) Агеев и Василий Ильин, ярославец Севастьян Дмитриев, Яков Казанец и Степан Рязанец</w:t>
      </w:r>
      <w:r>
        <w:rPr>
          <w:i/>
          <w:sz w:val="27"/>
          <w:szCs w:val="27"/>
        </w:rPr>
        <w:t xml:space="preserve"> - </w:t>
      </w:r>
      <w:r>
        <w:rPr>
          <w:rStyle w:val="Appleconvertedspace"/>
          <w:i/>
          <w:sz w:val="27"/>
          <w:szCs w:val="27"/>
        </w:rPr>
        <w:t> </w:t>
      </w:r>
      <w:r>
        <w:rPr>
          <w:i/>
          <w:sz w:val="27"/>
          <w:szCs w:val="27"/>
        </w:rPr>
        <w:t>известные художники XVII</w:t>
      </w:r>
      <w:r>
        <w:rPr>
          <w:rStyle w:val="Appleconvertedspace"/>
          <w:i/>
          <w:sz w:val="27"/>
          <w:szCs w:val="27"/>
        </w:rPr>
        <w:t>.</w:t>
      </w:r>
      <w:r>
        <w:rPr>
          <w:i/>
          <w:sz w:val="27"/>
          <w:szCs w:val="27"/>
        </w:rPr>
        <w:t xml:space="preserve"> </w:t>
      </w:r>
      <w:r>
        <w:rPr>
          <w:rStyle w:val="StrongEmphasis"/>
          <w:i/>
          <w:sz w:val="27"/>
          <w:szCs w:val="27"/>
        </w:rPr>
        <w:t xml:space="preserve">Первым иконописцем был святой евангелист Лука, </w:t>
      </w:r>
      <w:r>
        <w:rPr>
          <w:i/>
          <w:sz w:val="27"/>
          <w:szCs w:val="27"/>
        </w:rPr>
        <w:t>Алипий,  Григорий, Петр, Митрополит Московский 13 в, Симон, митрополит Московский, Варлаам и Макарий  16 век, . Пахомий Нерехтский и его ученик Иринарх; святитель Феодор Ростовский, племянник Преподобного Сергия; преподобный Игнатий Ломский, спостник преподобного Кирилла Белоезерского; преподобный Анания  -</w:t>
      </w:r>
      <w:r>
        <w:rPr>
          <w:sz w:val="27"/>
          <w:szCs w:val="27"/>
        </w:rPr>
        <w:t>известные иконописцы</w:t>
      </w:r>
      <w:r>
        <w:rPr>
          <w:i/>
          <w:sz w:val="27"/>
          <w:szCs w:val="27"/>
        </w:rPr>
        <w:t xml:space="preserve"> в России. </w:t>
      </w:r>
    </w:p>
    <w:p>
      <w:pPr>
        <w:pStyle w:val="Normal"/>
        <w:spacing w:lineRule="auto" w:line="276"/>
        <w:rPr/>
      </w:pPr>
      <w:r>
        <w:rPr>
          <w:b/>
          <w:i/>
          <w:sz w:val="27"/>
          <w:szCs w:val="27"/>
        </w:rPr>
        <w:t xml:space="preserve">Поташ </w:t>
      </w:r>
      <w:r>
        <w:rPr>
          <w:i/>
          <w:sz w:val="27"/>
          <w:szCs w:val="27"/>
        </w:rPr>
        <w:t>– продукт, производимый из древесной золы. Использовался для изготовления мыла, стекла, в качестве удобрений почвы.</w:t>
      </w:r>
    </w:p>
    <w:p>
      <w:pPr>
        <w:pStyle w:val="Normal"/>
        <w:spacing w:lineRule="auto" w:line="276"/>
        <w:rPr/>
      </w:pPr>
      <w:r>
        <w:rPr>
          <w:b/>
          <w:i/>
          <w:sz w:val="27"/>
          <w:szCs w:val="27"/>
        </w:rPr>
        <w:t>Починок</w:t>
      </w:r>
      <w:r>
        <w:rPr>
          <w:i/>
          <w:sz w:val="27"/>
          <w:szCs w:val="27"/>
        </w:rPr>
        <w:t xml:space="preserve"> - небольшое поселение в 1-2 дв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рестоцеловальная  запись»</w:t>
      </w:r>
      <w:r>
        <w:rPr>
          <w:sz w:val="28"/>
          <w:szCs w:val="28"/>
        </w:rPr>
        <w:t xml:space="preserve"> в которой было дано обещание: «.. всякого человека, не судя истинным судом с бояры своими, смерти не предати», связана с именем Василия Шуйского в период Смутного време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Ляпунов +Трубецкой +Зарубин</w:t>
      </w:r>
      <w:r>
        <w:rPr>
          <w:sz w:val="28"/>
          <w:szCs w:val="28"/>
        </w:rPr>
        <w:t xml:space="preserve"> – руководители 1 ополчения  в годы Смутного време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тели выбрать не способнейшего, а удобнейшего</w:t>
      </w:r>
      <w:r>
        <w:rPr>
          <w:sz w:val="28"/>
          <w:szCs w:val="28"/>
        </w:rPr>
        <w:t>» - Ключевский о Михаиле Федоровиче Романов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Миша </w:t>
      </w:r>
      <w:r>
        <w:rPr>
          <w:b/>
          <w:sz w:val="28"/>
          <w:szCs w:val="28"/>
        </w:rPr>
        <w:t>Романов молод, разумом еще не дошел и нам будет поваден</w:t>
      </w:r>
      <w:r>
        <w:rPr>
          <w:sz w:val="28"/>
          <w:szCs w:val="28"/>
        </w:rPr>
        <w:t>» - Шереметев в письме князю Голицыну о 16-летнем Михаиле Федоровиче Романо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Вчерашний раб, татарин, зять Малюты» «Никто не будет в моем царстве нищ и беде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нюю рубаху и ту разделю со всеми</w:t>
      </w:r>
      <w:r>
        <w:rPr>
          <w:sz w:val="28"/>
          <w:szCs w:val="28"/>
        </w:rPr>
        <w:t>» - о Борисе Годунове;  на выборах на Земском соборе на царство в 1598г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мел «грудь широкую, одну руку короче другой, глаза голубые, волосы рыжие, на щеке бородавку, на лбу другую</w:t>
      </w:r>
      <w:r>
        <w:rPr>
          <w:sz w:val="28"/>
          <w:szCs w:val="28"/>
        </w:rPr>
        <w:t>» - отрывок из  произведения Пушкина  «Борис Годунов». Речь идет о Григории Отрепьева –известном в истории под именем Лжедмитрий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теля, мнили, во мне вы наш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т  и не будет на русской земли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й каждый отчизну с младенчества люб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И душу изменой свою не погубит</w:t>
      </w:r>
      <w:r>
        <w:rPr>
          <w:sz w:val="28"/>
          <w:szCs w:val="28"/>
        </w:rPr>
        <w:t xml:space="preserve">…   Эти слова  в поэме Рылеева принадлежат костромскому крестьянину </w:t>
      </w:r>
      <w:r>
        <w:rPr>
          <w:b/>
          <w:sz w:val="28"/>
          <w:szCs w:val="28"/>
        </w:rPr>
        <w:t>Ивану Сусанину</w:t>
      </w:r>
      <w:r>
        <w:rPr>
          <w:sz w:val="28"/>
          <w:szCs w:val="28"/>
        </w:rPr>
        <w:t>. В знак благодарности за подвиг Сусанина царь пожаловал  мужу  единственной дочери Сусанина   половину дворцовой деревни «за службу и за кровь тестя его» с освобождением его и его потомства от всяких податей. Объясняется тем, что в 17в. и ранее,  любой счет шел от мужских душ: количество крепостных; наделение землей крестьянских хозяйств .. Права мужчин, хозяев дома и семьи, превалировали над бесправными женщинами во всем, в том числе и в наследовании имущества и зем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Это трагическая фигура на русском престоле. Правитель, стремившийся оказать реальную помощь народу, укрепить военную мощь страны и внешнеполитическое положение, считался виновником всех несчастий, обрушившихся на страну, и был ненавидим народом»</w:t>
      </w:r>
      <w:r>
        <w:rPr>
          <w:sz w:val="28"/>
          <w:szCs w:val="28"/>
        </w:rPr>
        <w:t xml:space="preserve"> - о Борисе Годунов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ушинский вор</w:t>
      </w:r>
      <w:r>
        <w:rPr>
          <w:sz w:val="28"/>
          <w:szCs w:val="28"/>
        </w:rPr>
        <w:t>» - Лжедмитрий 2, т. к. обосновался в укрепленном лагере в Тушин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стиславский + Воротынский +Трубецкой +Голицын +Лыков +Романов +Шереметев –</w:t>
      </w:r>
      <w:r>
        <w:rPr>
          <w:sz w:val="28"/>
          <w:szCs w:val="28"/>
        </w:rPr>
        <w:t xml:space="preserve"> прави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ство  в период Смутного времени после В. И. Шуйского  –</w:t>
      </w:r>
      <w:r>
        <w:rPr>
          <w:b/>
          <w:sz w:val="28"/>
          <w:szCs w:val="28"/>
        </w:rPr>
        <w:t>Семибоярщина (1610-161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ам себя считал самодержавным и ни от кого независимым, был всегда под влиянием то тех, то других</w:t>
      </w:r>
      <w:r>
        <w:rPr>
          <w:sz w:val="28"/>
          <w:szCs w:val="28"/>
        </w:rPr>
        <w:t>»- историк Костомаров об Алексее Михайловиче Тишайш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единение глубокой религиозности и аскетизма с охотничьими наслаждениями и светлым взглядом на жизнь не было противоречием в натуре Алексея Михайловича. Он сознательно позволял себе свои охотничьи и комедийные развлечения, не каясь после них. При  всем своем уме царь Алексей Михайлович был безвольный и временами малодушный человек. Пользуясь его добротой и безволием, окружавшие не только своевольничали, но и забирали власть над самым «тихим» государем»-</w:t>
      </w:r>
      <w:r>
        <w:rPr>
          <w:sz w:val="28"/>
          <w:szCs w:val="28"/>
        </w:rPr>
        <w:t xml:space="preserve"> историк Платонов характеризует Алексея Михайловича Тишайшег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утные бояре</w:t>
      </w:r>
      <w:r>
        <w:rPr>
          <w:sz w:val="28"/>
          <w:szCs w:val="28"/>
        </w:rPr>
        <w:t>» - бояре, ведавшие «путями», т.е. отдельными отраслями управления страной в 17в. Высшие должностные лица: тысяцкий, окольничий, дворецк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арь указал, а бояре приговорили</w:t>
      </w:r>
      <w:r>
        <w:rPr>
          <w:sz w:val="28"/>
          <w:szCs w:val="28"/>
        </w:rPr>
        <w:t>» - традиционная формула, которой закреплялись указы 17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ояре +окольничие +думные дворяне +думные дъяки</w:t>
      </w:r>
      <w:r>
        <w:rPr>
          <w:sz w:val="28"/>
          <w:szCs w:val="28"/>
        </w:rPr>
        <w:t xml:space="preserve">  - иерархия думных чинов  в Боярской думе 17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иказы +коллегии +министерства</w:t>
      </w:r>
      <w:r>
        <w:rPr>
          <w:sz w:val="28"/>
          <w:szCs w:val="28"/>
        </w:rPr>
        <w:t>- органы исполнительной власти в стране в 16-19в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есаул +подхорунжий +сотник +гусар</w:t>
      </w:r>
      <w:r>
        <w:rPr>
          <w:sz w:val="28"/>
          <w:szCs w:val="28"/>
        </w:rPr>
        <w:t xml:space="preserve"> – лишнее гусар –наименование представитель одного из родов войск в Российской империи, остальное казачьи чины из Табели о рангах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сьминник +гарнец +куль +склянка – </w:t>
      </w:r>
      <w:r>
        <w:rPr>
          <w:sz w:val="28"/>
          <w:szCs w:val="28"/>
        </w:rPr>
        <w:t>склянка – лишнее, песочные часы с получасовым ходом, применявшиеся на флоте, остальное русские меры сыпучих те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ллежский асессор +надворный советник +дьячок земский +титулярный советник</w:t>
      </w:r>
      <w:r>
        <w:rPr>
          <w:sz w:val="28"/>
          <w:szCs w:val="28"/>
        </w:rPr>
        <w:t xml:space="preserve"> –лишнее дьячок земский –служащий учреждений местного самоуправления 16-нач. 18вв, остальное –гражданские чины из табели о рангах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Штабс-капитан  + штабс-ротмистр +обер-шенк +подъесаул</w:t>
      </w:r>
      <w:r>
        <w:rPr>
          <w:sz w:val="28"/>
          <w:szCs w:val="28"/>
        </w:rPr>
        <w:t xml:space="preserve"> –лишнее обер-шенк –не военный , а придворный чин заведующим винным погребом императорского двора, остальные –военные чи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сятник +пятидесятник +сотник +полуголова</w:t>
      </w:r>
      <w:r>
        <w:rPr>
          <w:sz w:val="28"/>
          <w:szCs w:val="28"/>
        </w:rPr>
        <w:t xml:space="preserve"> – названия воинских чинов стрелецкого войска в 17 в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оссийского флаг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х появления и названи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-сине-красный фла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флот, утвержден Петром 1 в 1697г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 полосы крестом на белом фон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военно-морской, начало 18в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полотнище с прямым белым крестом и наложенным на него Андреевским синим кресто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йс , флаг поднимаемый на носовом флагшток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полотнище с прямым белым кресто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флота при Павле 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но, людно и оружейно</w:t>
      </w:r>
      <w:r>
        <w:rPr>
          <w:sz w:val="28"/>
          <w:szCs w:val="28"/>
        </w:rPr>
        <w:t xml:space="preserve">» -  принцип формирования воинских сил, по которому помещики, мирно занимавшиеся хозяйством по своим поместьям,  на самом деле являвшиеся воинами, обязаны были  явиться к местному воеводе на сборы на войну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ворки и пословицы, перекликающие с историческими картинами художника Иванова С.В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в Московском государств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зд воевод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риказе московских времен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ярская дум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ский собор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кий подъячий любит калач горячи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водою быть – без меду не жит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ь челом Фоме, а было бы что  в сум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о за ухом, так и пальцы в крюк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правдою суд стои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прямой, да судья криво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бу завел – стал гол как сокол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 Богом ставь свечку, перед судьей -мешок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Бунташный век</w:t>
      </w:r>
      <w:r>
        <w:rPr>
          <w:sz w:val="28"/>
          <w:szCs w:val="28"/>
        </w:rPr>
        <w:t>» - события 17 века в период царствования Алексея Михайловича Тишайшего: «Соляной бунт» (1648) + «Медный бунт» (1662) +крестьянская война под рук Разина (1667-1671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мирщение</w:t>
      </w:r>
      <w:r>
        <w:rPr>
          <w:sz w:val="28"/>
          <w:szCs w:val="28"/>
        </w:rPr>
        <w:t xml:space="preserve"> (от  слова «мирской» - светский) – процесс в русской культуре 17в, отход от жесткого церковного влияния на общественную жизнь России, широкое распространение в культуру светских элементов ( в лит-ре – появляется новый жанр – </w:t>
      </w:r>
      <w:r>
        <w:rPr>
          <w:b/>
          <w:sz w:val="28"/>
          <w:szCs w:val="28"/>
        </w:rPr>
        <w:t>сатирическая повесть.</w:t>
      </w:r>
      <w:r>
        <w:rPr>
          <w:sz w:val="28"/>
          <w:szCs w:val="28"/>
        </w:rPr>
        <w:t xml:space="preserve"> «Служба кабаку», «Повесть о куре и лисе» - пародия на церковную службу, высмеивались обжорство и пьянство монахов,  «Повесть о Ерше Ершовиче» - судебная волокита и взяточничество.  В живописи –крупный художник  17в. С.Ушаков. Икона «Спас Нерукотворный», в конце 17в. –появляются первые </w:t>
      </w:r>
      <w:r>
        <w:rPr>
          <w:b/>
          <w:sz w:val="28"/>
          <w:szCs w:val="28"/>
        </w:rPr>
        <w:t>парсуны (портретная живопись (персоны)</w:t>
      </w:r>
      <w:r>
        <w:rPr>
          <w:sz w:val="28"/>
          <w:szCs w:val="28"/>
        </w:rPr>
        <w:t>, изображающие реальных персонажей, написанные маслом на холсте.  Стремясь ограничить влияние Запада в лице пребывавших в Москву иностранцев, заставляли селиться их подальше от москвичей –специально отведенной для них Немецкой слобод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род собирался в дорогу.. Ждали вождя, и вождь явился»</w:t>
      </w:r>
      <w:r>
        <w:rPr>
          <w:sz w:val="28"/>
          <w:szCs w:val="28"/>
        </w:rPr>
        <w:t xml:space="preserve"> - писал историк Соловьев  о Петре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ехота (солдатские)  + конница  (рейтарские) + драгунские (смешанного строя</w:t>
      </w:r>
      <w:r>
        <w:rPr>
          <w:sz w:val="28"/>
          <w:szCs w:val="28"/>
        </w:rPr>
        <w:t>) – полки «иноземного стро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ые утверждения по культуре 17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яду с церковной литературой появились 1 светские произве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дающимся памятником архитектуры являлся летний дворец Михаила Романова в Коломенс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ым стало появление стеклянных окон в домах феодальной зна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17в появляются 1 произведения портретной живописи – парсу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ый крайний северный мыс Чукотки назван именем русского первопроходца Семена Дежн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усской архитектуры 17в. было характерно наличие нарядности, обилие каменной резьбы.</w:t>
      </w:r>
    </w:p>
    <w:p>
      <w:pPr>
        <w:pStyle w:val="Normal"/>
        <w:spacing w:lineRule="auto" w:line="276"/>
        <w:rPr/>
      </w:pPr>
      <w:r>
        <w:rPr/>
        <w:t>Большие изменения произошли в одежде бояр и дворян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е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ные земли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нев С.И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Оймякон и Анадырь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Поярк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ссейн реки Амур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.В. Стадух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 и Крайний Север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Хабар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мурье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осошная подать +подворная подать </w:t>
      </w:r>
      <w:r>
        <w:rPr>
          <w:sz w:val="28"/>
          <w:szCs w:val="28"/>
        </w:rPr>
        <w:t>+ подушная подать (1718-1724)– единицы взимания налогов в Росс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ловек «великого ума и самых нежных проницательств, больше мужска ума исполненная дева» , </w:t>
      </w:r>
      <w:r>
        <w:rPr>
          <w:b/>
          <w:sz w:val="28"/>
          <w:szCs w:val="28"/>
        </w:rPr>
        <w:t>историк Соловьев о Софье</w:t>
      </w:r>
      <w:r>
        <w:rPr>
          <w:sz w:val="28"/>
          <w:szCs w:val="28"/>
        </w:rPr>
        <w:t xml:space="preserve"> «Богатырь-царевна», «освободившаяся  из терема, но не вынесшая из него нравственных сдержек и не нашедшая их в обществе», </w:t>
      </w:r>
      <w:r>
        <w:rPr>
          <w:b/>
          <w:sz w:val="28"/>
          <w:szCs w:val="28"/>
        </w:rPr>
        <w:t>историк Забелин о Софье</w:t>
      </w:r>
      <w:r>
        <w:rPr>
          <w:sz w:val="28"/>
          <w:szCs w:val="28"/>
        </w:rPr>
        <w:t xml:space="preserve"> «твердо и неуклонно решилась на борьбу с мачехой, идти к своей властолюбивой цели; она вела решительный заговор против брата и его семьи»; «Самая решительная и способная женщина, когда   либо правившая в России» - </w:t>
      </w:r>
      <w:r>
        <w:rPr>
          <w:b/>
          <w:sz w:val="28"/>
          <w:szCs w:val="28"/>
        </w:rPr>
        <w:t>зарубежные  исследователи   о Софь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Монарха, которого в Европе считали одним из самых могущественных и богатых в свете, часто видели в стоптанных башмаках и чулках, заштопанных собственной женой или дочерьми. Выезжал или выходил в незатейливом кафтане из толстого сукна, который не любил менять часто; ездил обыкновенно на одноколке или на плохой паре  и в  таком кабриолете, в каком, по замечанию иноземца -очевидца, не всякий московский купец решился бы выехать. При Пете не видно было во дворце дорогой посуды. Петр не любил ливрей, ни дорогого шитья на платьях» -</w:t>
      </w:r>
      <w:r>
        <w:rPr>
          <w:sz w:val="28"/>
          <w:szCs w:val="28"/>
        </w:rPr>
        <w:t>историк Ключевский о Петре 1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.. Вырос и возмужал на дороге</w:t>
      </w:r>
      <w:r>
        <w:rPr>
          <w:sz w:val="28"/>
          <w:szCs w:val="28"/>
        </w:rPr>
        <w:t>» -о Петре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тенец гнезда Петрова</w:t>
      </w:r>
      <w:r>
        <w:rPr>
          <w:sz w:val="28"/>
          <w:szCs w:val="28"/>
        </w:rPr>
        <w:t>» - сподвижники Петра 1, в том числе Меньшик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тешные полки</w:t>
      </w:r>
      <w:r>
        <w:rPr>
          <w:sz w:val="28"/>
          <w:szCs w:val="28"/>
        </w:rPr>
        <w:t xml:space="preserve">» - первые воинские подразделения, созданные Петром 1; воинские части, созданные для военных забав («потех») в подмосковных селах Преображенское и Семеновско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гненные потехи» -фейерверк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медление смерти подобно</w:t>
      </w:r>
      <w:r>
        <w:rPr>
          <w:sz w:val="28"/>
          <w:szCs w:val="28"/>
        </w:rPr>
        <w:t>» - эту фразу впервые произнес Петр 1 и повторил перед штурмом Зимнего дворца Лен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Ключ –город</w:t>
      </w:r>
      <w:r>
        <w:rPr>
          <w:sz w:val="28"/>
          <w:szCs w:val="28"/>
        </w:rPr>
        <w:t>» - так назвал Петр 1 Шлиссельбург (бывший Орешек, с 1944 - Петрокрепость)  - крепость у истока Невы, которой овладели русские войс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икое посольство</w:t>
      </w:r>
      <w:r>
        <w:rPr>
          <w:sz w:val="28"/>
          <w:szCs w:val="28"/>
        </w:rPr>
        <w:t>»- дипломатическая поездка за границу (Голландия, Англия)  с целью поиска союзников для борьбы с Турцией  (1697 – 1698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рвская конфузия</w:t>
      </w:r>
      <w:r>
        <w:rPr>
          <w:sz w:val="28"/>
          <w:szCs w:val="28"/>
        </w:rPr>
        <w:t>» - поражение русской армии под Нарвой (ноябрь 1700), которое показало необходимость реформ в арм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рская Полтава</w:t>
      </w:r>
      <w:r>
        <w:rPr>
          <w:sz w:val="28"/>
          <w:szCs w:val="28"/>
        </w:rPr>
        <w:t>» - так Петр 1 называл сражение у мыса Гангут  в 1714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терь Полтавской баталии</w:t>
      </w:r>
      <w:r>
        <w:rPr>
          <w:sz w:val="28"/>
          <w:szCs w:val="28"/>
        </w:rPr>
        <w:t>»- так назвал Петр 1 победу в 1708г у деревни Лесной (близ Могилева),  корпус Левенгаупта разбит «летучим отрядом» под рук. Петра 1 (произошла за 9 месяцев до Полтавы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о  академик. то герой, то мореплаватель, то плотник</w:t>
      </w:r>
      <w:r>
        <w:rPr>
          <w:sz w:val="28"/>
          <w:szCs w:val="28"/>
        </w:rPr>
        <w:t>»- Пушкин о Петре 1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Реформы Петра 1-блестящая ошибка</w:t>
      </w:r>
      <w:r>
        <w:rPr>
          <w:sz w:val="28"/>
          <w:szCs w:val="28"/>
        </w:rPr>
        <w:t>» 0 историк Карамзин о Петре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нтихрист» -</w:t>
      </w:r>
      <w:r>
        <w:rPr>
          <w:sz w:val="28"/>
          <w:szCs w:val="28"/>
        </w:rPr>
        <w:t xml:space="preserve"> народ о Петре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д стук топора и гром орудий</w:t>
      </w:r>
      <w:r>
        <w:rPr>
          <w:sz w:val="28"/>
          <w:szCs w:val="28"/>
        </w:rPr>
        <w:t>» - Пушкин об окончании Северной войн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радиз</w:t>
      </w:r>
      <w:r>
        <w:rPr>
          <w:sz w:val="28"/>
          <w:szCs w:val="28"/>
        </w:rPr>
        <w:t>» - т.е. рай, так Петр 1 называл Санкт-Петербург  в своих письмах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547 (приказы) + 1719(коллегии)  +1802 (министерства</w:t>
      </w:r>
      <w:r>
        <w:rPr>
          <w:sz w:val="28"/>
          <w:szCs w:val="28"/>
        </w:rPr>
        <w:t>) – годы создания  органов центрального управления в Росс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19 – создание коллегий (всего 1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Коллегия иностранных дел – </w:t>
      </w:r>
      <w:r>
        <w:rPr>
          <w:sz w:val="28"/>
          <w:szCs w:val="28"/>
        </w:rPr>
        <w:t xml:space="preserve">внешние снош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Коллегия военная –</w:t>
      </w:r>
      <w:r>
        <w:rPr>
          <w:sz w:val="28"/>
          <w:szCs w:val="28"/>
        </w:rPr>
        <w:t>сухопутные вооруженные сил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Коллегия адмиралтейская</w:t>
      </w:r>
      <w:r>
        <w:rPr>
          <w:sz w:val="28"/>
          <w:szCs w:val="28"/>
        </w:rPr>
        <w:t xml:space="preserve">  - морская (флот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Штатс - Коллегия</w:t>
      </w:r>
      <w:r>
        <w:rPr>
          <w:sz w:val="28"/>
          <w:szCs w:val="28"/>
        </w:rPr>
        <w:t xml:space="preserve">   - ведомство расходов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Камер-коллегия</w:t>
      </w:r>
      <w:r>
        <w:rPr>
          <w:sz w:val="28"/>
          <w:szCs w:val="28"/>
        </w:rPr>
        <w:t xml:space="preserve"> – ведомство доходов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Юстиц-коллегия</w:t>
      </w:r>
      <w:r>
        <w:rPr>
          <w:sz w:val="28"/>
          <w:szCs w:val="28"/>
        </w:rPr>
        <w:t xml:space="preserve"> – судебная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Ревизион- коллегия</w:t>
      </w:r>
      <w:r>
        <w:rPr>
          <w:sz w:val="28"/>
          <w:szCs w:val="28"/>
        </w:rPr>
        <w:t xml:space="preserve"> – финансовый контроль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Коммерц-коллегия</w:t>
      </w:r>
      <w:r>
        <w:rPr>
          <w:sz w:val="28"/>
          <w:szCs w:val="28"/>
        </w:rPr>
        <w:t xml:space="preserve"> – торговля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ануфактур-коллегия</w:t>
      </w:r>
      <w:r>
        <w:rPr>
          <w:sz w:val="28"/>
          <w:szCs w:val="28"/>
        </w:rPr>
        <w:t xml:space="preserve"> – промышленность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Берг-коллегия</w:t>
      </w:r>
      <w:r>
        <w:rPr>
          <w:sz w:val="28"/>
          <w:szCs w:val="28"/>
        </w:rPr>
        <w:t xml:space="preserve"> – горное дело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отчинная коллегия</w:t>
      </w:r>
      <w:r>
        <w:rPr>
          <w:sz w:val="28"/>
          <w:szCs w:val="28"/>
        </w:rPr>
        <w:t xml:space="preserve"> – промышленность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Главный магистрат</w:t>
      </w:r>
      <w:r>
        <w:rPr>
          <w:sz w:val="28"/>
          <w:szCs w:val="28"/>
        </w:rPr>
        <w:t xml:space="preserve"> – городское у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уховная (Синод) с 1721, возглавлял специальный гос. чиновник –обер-прокурор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зидент +вице-президент +советники +асессоры +2 секретаря –</w:t>
      </w:r>
      <w:r>
        <w:rPr>
          <w:sz w:val="28"/>
          <w:szCs w:val="28"/>
        </w:rPr>
        <w:t>состав коллегии 18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осковская +Петербургская +Казанская +Азовская +Сибирская +Киевская +Архангелогородская +Смоленская  </w:t>
      </w:r>
      <w:r>
        <w:rPr>
          <w:sz w:val="28"/>
          <w:szCs w:val="28"/>
        </w:rPr>
        <w:t xml:space="preserve">- губернии, на которые была разделена Россия по губернской реформе 1708г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уберния + провинции +уезды</w:t>
      </w:r>
      <w:r>
        <w:rPr>
          <w:sz w:val="28"/>
          <w:szCs w:val="28"/>
        </w:rPr>
        <w:t xml:space="preserve"> – название административно-территориальных единиц  в результате губернской реформы 1708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Отдайте все»</w:t>
      </w:r>
      <w:r>
        <w:rPr>
          <w:sz w:val="28"/>
          <w:szCs w:val="28"/>
        </w:rPr>
        <w:t xml:space="preserve"> - последние слова, написанные Петром 1 незадолго до смер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Эпоха дворцовых переворотов</w:t>
      </w:r>
      <w:r>
        <w:rPr>
          <w:sz w:val="28"/>
          <w:szCs w:val="28"/>
        </w:rPr>
        <w:t>» - по образному выражению Ключевского период с 1725-1762гг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Эпоха временщиков» , «период политической нестабильности</w:t>
      </w:r>
      <w:r>
        <w:rPr>
          <w:sz w:val="28"/>
          <w:szCs w:val="28"/>
        </w:rPr>
        <w:t>» - 2 четверть –сер. 18в, когда престол занимали женщины и дети, при которых огромную роль играли фавориты, временщики, или как  их называли тогда «припадочные люди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ничтожные  наследники  северного исполина</w:t>
      </w:r>
      <w:r>
        <w:rPr>
          <w:sz w:val="28"/>
          <w:szCs w:val="28"/>
        </w:rPr>
        <w:t>» - Пушкин так называл преемников Петра 1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ншиков +Апраксин +Головкин +Толстой + Остерман +Голицын +Карл Фридрих</w:t>
      </w:r>
      <w:r>
        <w:rPr>
          <w:sz w:val="28"/>
          <w:szCs w:val="28"/>
        </w:rPr>
        <w:t xml:space="preserve"> – члены Верховного тайного совета – высшего государственного органа, ограничившего власть Сената,  учрежденного Екатериной 1 после смерти Петра 1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авалергарды</w:t>
      </w:r>
      <w:r>
        <w:rPr>
          <w:sz w:val="28"/>
          <w:szCs w:val="28"/>
        </w:rPr>
        <w:t xml:space="preserve">  (от франц. –охрана) почетный нарядно обмундированный эскорт при коронации Екатерины 1 и  Анны Иоанновны. Временный отряд из отборных офицер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стамент</w:t>
      </w:r>
      <w:r>
        <w:rPr>
          <w:sz w:val="28"/>
          <w:szCs w:val="28"/>
        </w:rPr>
        <w:t>» - завещание, определявшее последовательность наследования престола, подписанный Екатериной 1 в 1727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ндиции</w:t>
      </w:r>
      <w:r>
        <w:rPr>
          <w:sz w:val="28"/>
          <w:szCs w:val="28"/>
        </w:rPr>
        <w:t>-условия, ограничивающие власть императрицы Анны Иоанновны (1730-1740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Бироновщина»</w:t>
      </w:r>
      <w:r>
        <w:rPr>
          <w:sz w:val="28"/>
          <w:szCs w:val="28"/>
        </w:rPr>
        <w:t xml:space="preserve"> -время правления Анны Иоанновны, олицетворявшее засилье немцев в управлении стран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лово и дело</w:t>
      </w:r>
      <w:r>
        <w:rPr>
          <w:sz w:val="28"/>
          <w:szCs w:val="28"/>
        </w:rPr>
        <w:t>» - Тайная канцелярия во главе с Ушаковым, символ правления Анна  Иоанновны, следившая за выступлениями против императрицы и «государственными преступлениям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ображенский (Петр 1)  +Семеновский (Петр 1)+Измайловский (Анна И.) +Конногвардейский  (Анна И.)– элитные гвардейские пол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иболее законная из всех преемников и преемниц Петра 1</w:t>
      </w:r>
      <w:r>
        <w:rPr>
          <w:sz w:val="28"/>
          <w:szCs w:val="28"/>
        </w:rPr>
        <w:t>» -Пушкин о Елизавете Петровн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Дщерь» Петра Великого</w:t>
      </w:r>
      <w:r>
        <w:rPr>
          <w:sz w:val="28"/>
          <w:szCs w:val="28"/>
        </w:rPr>
        <w:t xml:space="preserve"> – дочь Петра 1 Елизавета Петровна, которая 25 ноября 1741 совершила госпереворот и захватила влас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снитесь, мои дети и слушайте меня. Хотите ли вы следовать за дочерью Петра 1? Вы знаете, что престол мне принадлежит, несправедливость, причиненная мне, отзывается на всем нашем бедном народе, и он изнывает под игом немцев. Освободимся от наших гонителей»</w:t>
      </w:r>
      <w:r>
        <w:rPr>
          <w:sz w:val="28"/>
          <w:szCs w:val="28"/>
        </w:rPr>
        <w:t xml:space="preserve"> - о Елизавете Петровн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нязь Петр Федорович +герцог Голштинский Карл Петер Ульрих</w:t>
      </w:r>
      <w:r>
        <w:rPr>
          <w:sz w:val="28"/>
          <w:szCs w:val="28"/>
        </w:rPr>
        <w:t xml:space="preserve"> – император Петр 3, известный в истории самым  коротким царствованием -6 месяце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н не был похож на государя» -</w:t>
      </w:r>
      <w:r>
        <w:rPr>
          <w:sz w:val="28"/>
          <w:szCs w:val="28"/>
        </w:rPr>
        <w:t xml:space="preserve"> о Петре 3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ранция +Саксония +Россия +Австрия</w:t>
      </w:r>
      <w:r>
        <w:rPr>
          <w:sz w:val="28"/>
          <w:szCs w:val="28"/>
        </w:rPr>
        <w:t xml:space="preserve"> –союзники в Семилетней войне 1756-1763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икая Семирамида Севера</w:t>
      </w:r>
      <w:r>
        <w:rPr>
          <w:sz w:val="28"/>
          <w:szCs w:val="28"/>
        </w:rPr>
        <w:t>» - иностранцы о Екатерине 2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Философ на троне», «просвещенная государыня</w:t>
      </w:r>
      <w:r>
        <w:rPr>
          <w:sz w:val="28"/>
          <w:szCs w:val="28"/>
        </w:rPr>
        <w:t>» - историки о Екатерине 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темкинские деревни</w:t>
      </w:r>
      <w:r>
        <w:rPr>
          <w:sz w:val="28"/>
          <w:szCs w:val="28"/>
        </w:rPr>
        <w:t>» - показное благоустройство. Путешествие в Крым Екатерины 2 1787 должно было показать императрице благосостояние страны. В связи с этим в истории России невиданно помпезным, путешествием все земли Украины и Новороссии, по которым пролегал путь императрицы, за 3 года подготовки были отчасти обустроены и населены, отчасти превращены Потемкиным в театральную декорац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772 +1793+1795</w:t>
      </w:r>
      <w:r>
        <w:rPr>
          <w:sz w:val="28"/>
          <w:szCs w:val="28"/>
        </w:rPr>
        <w:t xml:space="preserve"> –разделы Речи Посполит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нязь Таврический</w:t>
      </w:r>
      <w:r>
        <w:rPr>
          <w:sz w:val="28"/>
          <w:szCs w:val="28"/>
        </w:rPr>
        <w:t>» - приставка к титулу Потемкина за успехи при  присоединении Крыма к России 1783г. Крым – старое название Таври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Рымникский</w:t>
      </w:r>
      <w:r>
        <w:rPr>
          <w:sz w:val="28"/>
          <w:szCs w:val="28"/>
        </w:rPr>
        <w:t>» - приставка к графскому титулу за победу Суворова  на реке Рымник 1789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4 часа  -воля, первый выстрел –уже неволя, штурм- смерть</w:t>
      </w:r>
      <w:r>
        <w:rPr>
          <w:sz w:val="28"/>
          <w:szCs w:val="28"/>
        </w:rPr>
        <w:t>» - письмо, отправленное Суворовым коменданту крепости Измаил- цитадель турецкого владычества на Дуна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унтовщик хуже Пугачева</w:t>
      </w:r>
      <w:r>
        <w:rPr>
          <w:sz w:val="28"/>
          <w:szCs w:val="28"/>
        </w:rPr>
        <w:t>» - Екатерина 2 после публикации книги «Путешествие из  Петербурга в Москву» Радищева. Заключен в Петропавловскую крепость, сослан в Сибирь, Павел 1 возвращает в Россию из ссыл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ослед Радищеву восславил в свободу</w:t>
      </w:r>
      <w:r>
        <w:rPr>
          <w:sz w:val="28"/>
          <w:szCs w:val="28"/>
        </w:rPr>
        <w:t>»- Пушкин о Радищев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знательный и непреклонный враг тирании и эксплуатации</w:t>
      </w:r>
      <w:r>
        <w:rPr>
          <w:sz w:val="28"/>
          <w:szCs w:val="28"/>
        </w:rPr>
        <w:t>» -Ленин о Радищев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томки за меня отомстят</w:t>
      </w:r>
      <w:r>
        <w:rPr>
          <w:sz w:val="28"/>
          <w:szCs w:val="28"/>
        </w:rPr>
        <w:t>»- слова, написанные перед смертью Радищевы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хочешь знать: кто я? что? куда я ед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тот же, что и был и буду весь мой ве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скот, не дерево, не раб, но Человек!  Радищев о самом себ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вредно умствование.. разрушающее покой общественный, умаляющее должное ко власти уважение» - </w:t>
      </w:r>
      <w:r>
        <w:rPr>
          <w:sz w:val="28"/>
          <w:szCs w:val="28"/>
        </w:rPr>
        <w:t>так охарактеризовала Екатерина 2 «Путешествие из Петербурга в Москву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алават Юлаев +Овчинников +Зарубин-Чика</w:t>
      </w:r>
      <w:r>
        <w:rPr>
          <w:sz w:val="28"/>
          <w:szCs w:val="28"/>
        </w:rPr>
        <w:t>- сподвижники Пугачев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иков +Михельсон +Потемкин +Суворов</w:t>
      </w:r>
      <w:r>
        <w:rPr>
          <w:sz w:val="28"/>
          <w:szCs w:val="28"/>
        </w:rPr>
        <w:t xml:space="preserve"> – лишняя Потемкин, остальные –принимали участие в подавлении крестьянской войны под рук. Пугач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..2. От каждого уезда, где губернии расписаны по уездам.. где есть дворянство из каждого по 1 депутату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жителей каждого города по 1 депутату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однодворцев по  1 депутату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пахотных солдат и разных служб служивых людей.. от каждой провинции по 1 депутату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гос. черносошных и ясачных крестьян от каждой провинции по 1 депутату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идет о «Жалованной грамоте дворянству»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Австрия +Россия +Пруссия – </w:t>
      </w:r>
      <w:r>
        <w:rPr>
          <w:sz w:val="28"/>
          <w:szCs w:val="28"/>
        </w:rPr>
        <w:t>участники разделов Речи Посполито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редиаковский +Сумароков +Ломоносов +Фонвизин +Державин</w:t>
      </w:r>
      <w:r>
        <w:rPr>
          <w:sz w:val="28"/>
          <w:szCs w:val="28"/>
        </w:rPr>
        <w:t xml:space="preserve"> –основоположники классицизма в русской литературе 18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суждения о культуре 18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адемия наук в России была не только научным, но и учебным центр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оположником сентиментализма в русской литературе был Карамз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первые в 18в. появилась нумерация до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бязательном порядке мужчины и женщины из высших слоев общества носили напудренные парики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окарный станок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чесальная машин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б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дноарочного моста через Неву с пролетом 298м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оположником русского классицизма был  В</w:t>
      </w:r>
      <w:r>
        <w:rPr>
          <w:b/>
          <w:sz w:val="28"/>
          <w:szCs w:val="28"/>
        </w:rPr>
        <w:t>.Баженов</w:t>
      </w:r>
      <w:r>
        <w:rPr>
          <w:sz w:val="28"/>
          <w:szCs w:val="28"/>
        </w:rPr>
        <w:t xml:space="preserve">. По его проектам были построены </w:t>
      </w:r>
      <w:r>
        <w:rPr>
          <w:b/>
          <w:sz w:val="28"/>
          <w:szCs w:val="28"/>
        </w:rPr>
        <w:t>дом Пашкова в</w:t>
      </w:r>
      <w:r>
        <w:rPr>
          <w:sz w:val="28"/>
          <w:szCs w:val="28"/>
        </w:rPr>
        <w:t xml:space="preserve"> Москве, </w:t>
      </w:r>
      <w:r>
        <w:rPr>
          <w:b/>
          <w:sz w:val="28"/>
          <w:szCs w:val="28"/>
        </w:rPr>
        <w:t>Царицынский дворцовый ансамбль под Москвой, Михайловский замок в Петербурге</w:t>
      </w:r>
      <w:r>
        <w:rPr>
          <w:sz w:val="28"/>
          <w:szCs w:val="28"/>
        </w:rPr>
        <w:t>. Его помощником и ученик был М</w:t>
      </w:r>
      <w:r>
        <w:rPr>
          <w:b/>
          <w:sz w:val="28"/>
          <w:szCs w:val="28"/>
        </w:rPr>
        <w:t>.Казаков</w:t>
      </w:r>
      <w:r>
        <w:rPr>
          <w:sz w:val="28"/>
          <w:szCs w:val="28"/>
        </w:rPr>
        <w:t>. Он создал одно  из красивейших  зданий  Москвы  – князей Долгоруких 9Дом союзо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нтропов +Аргунов +Шубин +Рокотов +Левицкий +Боровиковский</w:t>
      </w:r>
      <w:r>
        <w:rPr>
          <w:sz w:val="28"/>
          <w:szCs w:val="28"/>
        </w:rPr>
        <w:t xml:space="preserve"> – лишнее Шубин, остальные –художники – портретис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   постаменте  памятника Екатерине 2   в Санкт-Петербурге  имеются  «говорящие» детали: книга с надписью «Закон», колосья хлеба,  якорные цепи,  палитра, военный рожок, свитки бумаг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шифруйте   смысл этих  атрибутов: книга окружена  лавровым  венком – символ славы, венчающий атрибуты наук (свитки),   искусств (палитра), военного и морского дела (клинок, якорные цепи), земледелия (колосья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щадите! Воздуху, воздуху! Что я вам сделал плохого</w:t>
      </w:r>
      <w:r>
        <w:rPr>
          <w:sz w:val="28"/>
          <w:szCs w:val="28"/>
        </w:rPr>
        <w:t>?» -последние слова Павла 1, сказанные незадолго до смерти группе заговорщиков в ночь с 11 на 12 марта 1801г. в Михайловском замке (личная резиденция Павла 1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Наш романтический царь</w:t>
      </w:r>
      <w:r>
        <w:rPr>
          <w:sz w:val="28"/>
          <w:szCs w:val="28"/>
        </w:rPr>
        <w:t>» - так Пушкин именовал Павла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просвещенный абсолютизм», «военно—полицейская диктатура</w:t>
      </w:r>
      <w:r>
        <w:rPr>
          <w:sz w:val="28"/>
          <w:szCs w:val="28"/>
        </w:rPr>
        <w:t>» - так оценивают правление Павла 1 историк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Русский Гамлет</w:t>
      </w:r>
      <w:r>
        <w:rPr>
          <w:sz w:val="28"/>
          <w:szCs w:val="28"/>
        </w:rPr>
        <w:t xml:space="preserve"> – оценки историков Павла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10" w:hanging="1966"/>
        <w:rPr/>
      </w:pPr>
      <w:r>
        <w:rPr>
          <w:spacing w:val="-3"/>
          <w:sz w:val="28"/>
          <w:szCs w:val="28"/>
        </w:rPr>
        <w:t>Найдите и укажите термин, выпадающий из этого ряда.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Переложное   земледелие, кочевое скотоводство, охота, бортниче</w:t>
        <w:softHyphen/>
      </w:r>
      <w:r>
        <w:rPr>
          <w:b/>
          <w:i/>
          <w:iCs/>
          <w:sz w:val="28"/>
          <w:szCs w:val="28"/>
        </w:rPr>
        <w:t>ство,  рыболовство</w:t>
      </w:r>
      <w:r>
        <w:rPr>
          <w:i/>
          <w:iCs/>
          <w:sz w:val="28"/>
          <w:szCs w:val="28"/>
        </w:rPr>
        <w:t xml:space="preserve"> –    </w:t>
      </w:r>
      <w:r>
        <w:rPr>
          <w:iCs/>
          <w:sz w:val="28"/>
          <w:szCs w:val="28"/>
        </w:rPr>
        <w:t>лишнее кочевое скотоводство,  остальные  -</w:t>
      </w:r>
      <w:r>
        <w:rPr>
          <w:spacing w:val="-3"/>
          <w:sz w:val="28"/>
          <w:szCs w:val="28"/>
        </w:rPr>
        <w:t xml:space="preserve">   занятия  восточных славян.</w:t>
      </w:r>
    </w:p>
    <w:p>
      <w:pPr>
        <w:pStyle w:val="Normal"/>
        <w:shd w:fill="FFFFFF" w:val="clear"/>
        <w:tabs>
          <w:tab w:val="clear" w:pos="708"/>
          <w:tab w:val="left" w:pos="2858" w:leader="underscore"/>
        </w:tabs>
        <w:spacing w:lineRule="auto" w:line="276" w:before="86" w:after="0"/>
        <w:ind w:right="662" w:hanging="0"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Бояре, смерды, рядовичи, мещане, закупы, холопы </w:t>
      </w:r>
      <w:r>
        <w:rPr>
          <w:i/>
          <w:iCs/>
          <w:spacing w:val="-8"/>
          <w:sz w:val="28"/>
          <w:szCs w:val="28"/>
        </w:rPr>
        <w:t xml:space="preserve"> –  лишнее  мещане,  остальные – </w:t>
      </w:r>
      <w:r>
        <w:rPr>
          <w:iCs/>
          <w:spacing w:val="-8"/>
          <w:sz w:val="28"/>
          <w:szCs w:val="28"/>
        </w:rPr>
        <w:t>названия социальных групп Киевской Руси.</w:t>
        <w:br/>
      </w:r>
      <w:r>
        <w:rPr>
          <w:b/>
          <w:i/>
          <w:iCs/>
          <w:spacing w:val="-7"/>
          <w:sz w:val="28"/>
          <w:szCs w:val="28"/>
        </w:rPr>
        <w:t>Посадник,    городовой,  тысяцкий, архиепископ, князь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>–  лишнее  городовой,   остальные – должностные лица Новгородской  республики.</w:t>
      </w:r>
      <w:r>
        <w:rPr>
          <w:sz w:val="28"/>
          <w:szCs w:val="28"/>
        </w:rPr>
        <w:br/>
      </w:r>
      <w:r>
        <w:rPr>
          <w:b/>
          <w:i/>
          <w:iCs/>
          <w:spacing w:val="-7"/>
          <w:sz w:val="28"/>
          <w:szCs w:val="28"/>
        </w:rPr>
        <w:t>Новгород, Киев, Рязань, Владимир, Козельск</w:t>
      </w:r>
      <w:r>
        <w:rPr>
          <w:i/>
          <w:iCs/>
          <w:spacing w:val="-7"/>
          <w:sz w:val="28"/>
          <w:szCs w:val="28"/>
        </w:rPr>
        <w:t xml:space="preserve">. – </w:t>
      </w:r>
      <w:r>
        <w:rPr>
          <w:iCs/>
          <w:spacing w:val="-7"/>
          <w:sz w:val="28"/>
          <w:szCs w:val="28"/>
        </w:rPr>
        <w:t>лишнее Новгород, остальные –названия русских городов, разоренные монгольскими захватчиками в 13 в.</w:t>
      </w:r>
    </w:p>
    <w:p>
      <w:pPr>
        <w:pStyle w:val="Normal"/>
        <w:shd w:fill="FFFFFF" w:val="clear"/>
        <w:spacing w:lineRule="auto" w:line="276" w:before="86" w:after="0"/>
        <w:ind w:left="142" w:hanging="0"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Ярлык, иго, ордынский выход, баскаки, смерды</w:t>
      </w:r>
      <w:r>
        <w:rPr>
          <w:i/>
          <w:iCs/>
          <w:spacing w:val="-8"/>
          <w:sz w:val="28"/>
          <w:szCs w:val="28"/>
        </w:rPr>
        <w:t xml:space="preserve"> – </w:t>
      </w:r>
      <w:r>
        <w:rPr>
          <w:iCs/>
          <w:spacing w:val="-8"/>
          <w:sz w:val="28"/>
          <w:szCs w:val="28"/>
        </w:rPr>
        <w:t>лишнее смерды, остальные – связаны с периодом ордынского владычества на Руси.</w:t>
      </w:r>
    </w:p>
    <w:p>
      <w:pPr>
        <w:pStyle w:val="Normal"/>
        <w:shd w:fill="FFFFFF" w:val="clear"/>
        <w:spacing w:lineRule="auto" w:line="276" w:before="86" w:after="0"/>
        <w:ind w:left="142" w:hanging="142"/>
        <w:rPr/>
      </w:pPr>
      <w:r>
        <w:rPr>
          <w:b/>
          <w:iCs/>
          <w:spacing w:val="-8"/>
          <w:sz w:val="28"/>
          <w:szCs w:val="28"/>
        </w:rPr>
        <w:t xml:space="preserve">Юрий Долгорукий,  Александр Невский, Дмитрий Донской, Андрей Боголюбский, Ярослав Мудрый, Владимир Мономах </w:t>
      </w:r>
      <w:r>
        <w:rPr>
          <w:iCs/>
          <w:spacing w:val="-8"/>
          <w:sz w:val="28"/>
          <w:szCs w:val="28"/>
        </w:rPr>
        <w:t>– лишнее Д.Донской, остальные – имена русских князей 11-13вв.</w:t>
      </w:r>
    </w:p>
    <w:p>
      <w:pPr>
        <w:pStyle w:val="Normal"/>
        <w:shd w:fill="FFFFFF" w:val="clear"/>
        <w:spacing w:lineRule="auto" w:line="276" w:before="86" w:after="0"/>
        <w:ind w:left="142" w:firstLine="281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79" w:after="0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Опричное войско, Земский собор, Смута, Стоглав, Избранная рада</w:t>
      </w:r>
      <w:r>
        <w:rPr>
          <w:i/>
          <w:iCs/>
          <w:spacing w:val="-9"/>
          <w:sz w:val="28"/>
          <w:szCs w:val="28"/>
        </w:rPr>
        <w:t xml:space="preserve"> – </w:t>
      </w:r>
      <w:r>
        <w:rPr>
          <w:iCs/>
          <w:spacing w:val="-9"/>
          <w:sz w:val="28"/>
          <w:szCs w:val="28"/>
        </w:rPr>
        <w:t>лишнее Смута, остальные – термины связаны с правлением Ивана 4.</w:t>
      </w:r>
    </w:p>
    <w:p>
      <w:pPr>
        <w:pStyle w:val="Normal"/>
        <w:shd w:fill="FFFFFF" w:val="clear"/>
        <w:spacing w:lineRule="auto" w:line="276" w:before="65" w:after="0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 xml:space="preserve">Самозванец, старообрядец, Семибоярщина, шляхта, ополчении 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>– лишнее старообрядец, остальные –относятся к периоду Смутного времени.</w:t>
      </w:r>
    </w:p>
    <w:p>
      <w:pPr>
        <w:pStyle w:val="Normal"/>
        <w:shd w:fill="FFFFFF" w:val="clear"/>
        <w:spacing w:lineRule="auto" w:line="276" w:before="108" w:after="0"/>
        <w:ind w:left="43" w:hanging="43"/>
        <w:rPr/>
      </w:pPr>
      <w:r>
        <w:rPr>
          <w:b/>
          <w:i/>
          <w:iCs/>
          <w:spacing w:val="-8"/>
          <w:sz w:val="28"/>
          <w:szCs w:val="28"/>
        </w:rPr>
        <w:t xml:space="preserve">Тушинский вор, кризис государственности, интервенция, Соборное </w:t>
      </w:r>
      <w:r>
        <w:rPr>
          <w:b/>
          <w:i/>
          <w:iCs/>
          <w:sz w:val="28"/>
          <w:szCs w:val="28"/>
        </w:rPr>
        <w:t>уложение, Земский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собор </w:t>
      </w:r>
      <w:r>
        <w:rPr>
          <w:i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лишнее Соборное уложение, остальные – связаны с периодом Смуты.</w:t>
      </w:r>
    </w:p>
    <w:p>
      <w:pPr>
        <w:pStyle w:val="Normal"/>
        <w:shd w:fill="FFFFFF" w:val="clear"/>
        <w:spacing w:lineRule="auto" w:line="276" w:before="86" w:after="0"/>
        <w:ind w:left="36" w:firstLine="288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Юрьев день, урочные лета, пожилое, заповедные лета, уставная </w:t>
      </w:r>
      <w:r>
        <w:rPr>
          <w:b/>
          <w:i/>
          <w:iCs/>
          <w:sz w:val="28"/>
          <w:szCs w:val="28"/>
        </w:rPr>
        <w:t>грамота, Соборное уложение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лишнее уставная грамоты, остальные – связаны с процессом закрепощения крестьян в России.</w:t>
      </w:r>
    </w:p>
    <w:p>
      <w:pPr>
        <w:pStyle w:val="Normal"/>
        <w:shd w:fill="FFFFFF" w:val="clear"/>
        <w:spacing w:lineRule="auto" w:line="276" w:before="86" w:after="0"/>
        <w:ind w:left="22" w:hanging="22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Фёдор Иоаннович,  Симеон Гордый, Михаил Фёдорович, Василий </w:t>
      </w:r>
      <w:r>
        <w:rPr>
          <w:b/>
          <w:i/>
          <w:iCs/>
          <w:spacing w:val="-8"/>
          <w:sz w:val="28"/>
          <w:szCs w:val="28"/>
        </w:rPr>
        <w:t>Шуйский, Борис Годунов, Фёдор Алексеевич, Иван Грозный.</w:t>
      </w:r>
      <w:r>
        <w:rPr>
          <w:i/>
          <w:iCs/>
          <w:spacing w:val="-8"/>
          <w:sz w:val="28"/>
          <w:szCs w:val="28"/>
        </w:rPr>
        <w:t xml:space="preserve"> – </w:t>
      </w:r>
      <w:r>
        <w:rPr>
          <w:iCs/>
          <w:spacing w:val="-8"/>
          <w:sz w:val="28"/>
          <w:szCs w:val="28"/>
        </w:rPr>
        <w:t>лишнее Симеон Гордый, остальные – имена монархов 16-17вв.</w:t>
      </w:r>
    </w:p>
    <w:p>
      <w:pPr>
        <w:pStyle w:val="Normal"/>
        <w:shd w:fill="FFFFFF" w:val="clear"/>
        <w:spacing w:lineRule="auto" w:line="276" w:before="101" w:after="0"/>
        <w:ind w:left="14" w:hanging="14"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 xml:space="preserve">Стрельцы, опричнина, раскольники, разинщина, Соборное уложение, </w:t>
      </w:r>
      <w:r>
        <w:rPr>
          <w:b/>
          <w:i/>
          <w:iCs/>
          <w:sz w:val="28"/>
          <w:szCs w:val="28"/>
        </w:rPr>
        <w:t>Уложенная комиссия</w:t>
      </w:r>
      <w:r>
        <w:rPr>
          <w:i/>
          <w:iCs/>
          <w:sz w:val="28"/>
          <w:szCs w:val="28"/>
        </w:rPr>
        <w:t xml:space="preserve"> (18век)– </w:t>
      </w:r>
      <w:r>
        <w:rPr>
          <w:iCs/>
          <w:sz w:val="28"/>
          <w:szCs w:val="28"/>
        </w:rPr>
        <w:t>лишнее Уложенная комиссия, остальные –относятся к событиям 16-17вв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iCs/>
          <w:spacing w:val="-8"/>
          <w:sz w:val="28"/>
          <w:szCs w:val="28"/>
        </w:rPr>
        <w:t>Министерство, дьяк, Смута, воевода, уезд, старообрядцы</w:t>
      </w:r>
      <w:r>
        <w:rPr>
          <w:i/>
          <w:iCs/>
          <w:spacing w:val="-8"/>
          <w:sz w:val="28"/>
          <w:szCs w:val="28"/>
        </w:rPr>
        <w:t xml:space="preserve">. – </w:t>
      </w:r>
      <w:r>
        <w:rPr>
          <w:iCs/>
          <w:spacing w:val="-8"/>
          <w:sz w:val="28"/>
          <w:szCs w:val="28"/>
        </w:rPr>
        <w:t>лишнее министерство (1802), остальные события относящиеся к 17в.</w:t>
      </w:r>
    </w:p>
    <w:p>
      <w:pPr>
        <w:pStyle w:val="Normal"/>
        <w:shd w:fill="FFFFFF" w:val="clear"/>
        <w:spacing w:lineRule="auto" w:line="276"/>
        <w:ind w:left="295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142" w:right="14" w:hanging="0"/>
        <w:jc w:val="both"/>
        <w:rPr/>
      </w:pPr>
      <w:r>
        <w:rPr>
          <w:b/>
          <w:i/>
          <w:iCs/>
          <w:spacing w:val="-6"/>
          <w:sz w:val="28"/>
          <w:szCs w:val="28"/>
        </w:rPr>
        <w:t>Приказы, воеводы, Боярская дума, Земский собор, Тайная канцеля</w:t>
        <w:softHyphen/>
      </w:r>
      <w:r>
        <w:rPr>
          <w:b/>
          <w:i/>
          <w:iCs/>
          <w:sz w:val="28"/>
          <w:szCs w:val="28"/>
        </w:rPr>
        <w:t>рия</w:t>
      </w:r>
      <w:r>
        <w:rPr>
          <w:i/>
          <w:iCs/>
          <w:sz w:val="28"/>
          <w:szCs w:val="28"/>
        </w:rPr>
        <w:t xml:space="preserve"> -  </w:t>
      </w:r>
      <w:r>
        <w:rPr>
          <w:iCs/>
          <w:sz w:val="28"/>
          <w:szCs w:val="28"/>
        </w:rPr>
        <w:t>лишнее Тайная канцелярия, остальные -</w:t>
      </w:r>
      <w:r>
        <w:rPr>
          <w:spacing w:val="-3"/>
          <w:sz w:val="28"/>
          <w:szCs w:val="28"/>
        </w:rPr>
        <w:t xml:space="preserve"> непосредственно связаны с системой управления в </w:t>
      </w:r>
      <w:r>
        <w:rPr>
          <w:sz w:val="28"/>
          <w:szCs w:val="28"/>
        </w:rPr>
        <w:t xml:space="preserve">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 w:before="158" w:after="0"/>
        <w:ind w:left="-142" w:right="7" w:firstLine="250"/>
        <w:jc w:val="both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«</w:t>
      </w:r>
      <w:r>
        <w:rPr>
          <w:b/>
          <w:i/>
          <w:iCs/>
          <w:spacing w:val="-5"/>
          <w:sz w:val="28"/>
          <w:szCs w:val="28"/>
        </w:rPr>
        <w:t xml:space="preserve">Поход за зипунами», разинцы, пугачёвцы, Соляной бунт, Медный </w:t>
      </w:r>
      <w:r>
        <w:rPr>
          <w:b/>
          <w:i/>
          <w:iCs/>
          <w:sz w:val="28"/>
          <w:szCs w:val="28"/>
        </w:rPr>
        <w:t xml:space="preserve">бунт </w:t>
      </w:r>
      <w:r>
        <w:rPr>
          <w:b/>
          <w:iCs/>
          <w:sz w:val="28"/>
          <w:szCs w:val="28"/>
        </w:rPr>
        <w:t>л</w:t>
      </w:r>
      <w:r>
        <w:rPr>
          <w:iCs/>
          <w:sz w:val="28"/>
          <w:szCs w:val="28"/>
        </w:rPr>
        <w:t xml:space="preserve">ишнее пугачевцв, остальные </w:t>
      </w:r>
      <w:r>
        <w:rPr>
          <w:spacing w:val="-1"/>
          <w:sz w:val="28"/>
          <w:szCs w:val="28"/>
        </w:rPr>
        <w:t xml:space="preserve">непосредственно связаны с народными движени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 w:before="151" w:after="0"/>
        <w:ind w:left="583" w:hanging="576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iCs/>
          <w:spacing w:val="-5"/>
          <w:sz w:val="28"/>
          <w:szCs w:val="28"/>
        </w:rPr>
        <w:t>Ясак, баскак, казак, острог, зимовье</w:t>
      </w:r>
      <w:r>
        <w:rPr>
          <w:i/>
          <w:iCs/>
          <w:spacing w:val="-5"/>
          <w:sz w:val="28"/>
          <w:szCs w:val="28"/>
        </w:rPr>
        <w:t xml:space="preserve"> – </w:t>
      </w:r>
      <w:r>
        <w:rPr>
          <w:iCs/>
          <w:spacing w:val="-5"/>
          <w:sz w:val="28"/>
          <w:szCs w:val="28"/>
        </w:rPr>
        <w:t>лишнее баскак, остальные -.</w:t>
      </w:r>
      <w:r>
        <w:rPr>
          <w:sz w:val="28"/>
          <w:szCs w:val="28"/>
        </w:rPr>
        <w:t xml:space="preserve"> непосредственно связаны с освоением Сибир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Обмирщение культуры, секуляризация сознания, московское барок</w:t>
        <w:softHyphen/>
      </w:r>
      <w:r>
        <w:rPr>
          <w:b/>
          <w:i/>
          <w:iCs/>
          <w:sz w:val="28"/>
          <w:szCs w:val="28"/>
        </w:rPr>
        <w:t>ко, парсуна,  ассамблеи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лишнее ассамблее (Петровское время), остальные </w:t>
      </w:r>
      <w:r>
        <w:rPr>
          <w:spacing w:val="-4"/>
          <w:sz w:val="28"/>
          <w:szCs w:val="28"/>
        </w:rPr>
        <w:t xml:space="preserve">непосредственно связаны с русской культурой </w:t>
      </w:r>
      <w:r>
        <w:rPr>
          <w:spacing w:val="-4"/>
          <w:sz w:val="28"/>
          <w:szCs w:val="28"/>
          <w:lang w:val="en-US"/>
        </w:rPr>
        <w:t>XVII</w:t>
      </w:r>
      <w:r>
        <w:rPr>
          <w:spacing w:val="-4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 w:before="144" w:after="0"/>
        <w:ind w:left="142" w:hanging="0"/>
        <w:jc w:val="both"/>
        <w:rPr/>
      </w:pPr>
      <w:r>
        <w:rPr>
          <w:b/>
          <w:iCs/>
          <w:spacing w:val="-4"/>
          <w:sz w:val="28"/>
          <w:szCs w:val="28"/>
        </w:rPr>
        <w:t xml:space="preserve">Я. В.  Брюс,   Ф.Я.  Лефорт,  П.И.  Ягужинский,   Ф.М. Апраксин, </w:t>
      </w:r>
      <w:r>
        <w:rPr>
          <w:b/>
          <w:iCs/>
          <w:sz w:val="28"/>
          <w:szCs w:val="28"/>
        </w:rPr>
        <w:t>А.Г. Орлов, Б.П. Шереметьев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лишнее Орлов, остальные  -</w:t>
      </w:r>
      <w:r>
        <w:rPr>
          <w:spacing w:val="-2"/>
          <w:sz w:val="28"/>
          <w:szCs w:val="28"/>
        </w:rPr>
        <w:t xml:space="preserve"> относятся к сподвижникам </w:t>
      </w:r>
      <w:r>
        <w:rPr>
          <w:sz w:val="28"/>
          <w:szCs w:val="28"/>
        </w:rPr>
        <w:t xml:space="preserve">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8" w:after="0"/>
        <w:ind w:left="-142" w:hanging="0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Бой у острова Гренгам, Чесменская битва, Полтавское сражение, </w:t>
      </w:r>
      <w:r>
        <w:rPr>
          <w:b/>
          <w:i/>
          <w:iCs/>
          <w:sz w:val="28"/>
          <w:szCs w:val="28"/>
        </w:rPr>
        <w:t>бой у мыса Гангут, битва при Лесно</w:t>
      </w:r>
      <w:r>
        <w:rPr>
          <w:i/>
          <w:iCs/>
          <w:sz w:val="28"/>
          <w:szCs w:val="28"/>
        </w:rPr>
        <w:t xml:space="preserve">й – </w:t>
      </w:r>
      <w:r>
        <w:rPr>
          <w:iCs/>
          <w:sz w:val="28"/>
          <w:szCs w:val="28"/>
        </w:rPr>
        <w:t>лишнее Чесменская бухта, остальные -</w:t>
      </w:r>
      <w:r>
        <w:rPr>
          <w:sz w:val="28"/>
          <w:szCs w:val="28"/>
        </w:rPr>
        <w:t xml:space="preserve"> события, относящиеся к истории Северной войны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58" w:after="0"/>
        <w:ind w:left="-142" w:hanging="0"/>
        <w:rPr/>
      </w:pPr>
      <w:r>
        <w:rPr>
          <w:b/>
          <w:i/>
          <w:iCs/>
          <w:spacing w:val="-7"/>
          <w:sz w:val="28"/>
          <w:szCs w:val="28"/>
        </w:rPr>
        <w:t xml:space="preserve">Генерал-прокурор, Сенат, губерния, подушная подать, присяжный </w:t>
      </w:r>
      <w:r>
        <w:rPr>
          <w:b/>
          <w:i/>
          <w:iCs/>
          <w:sz w:val="28"/>
          <w:szCs w:val="28"/>
        </w:rPr>
        <w:t>заседатель 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ишнее присяжный заседатель (судебная реформа 1864), остальные </w:t>
      </w:r>
      <w:r>
        <w:rPr>
          <w:sz w:val="28"/>
          <w:szCs w:val="28"/>
        </w:rPr>
        <w:t xml:space="preserve">возникли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43" w:hanging="43"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Святейший синод, коллегии, рекруты, Соборное уложение, ассамб</w:t>
        <w:softHyphen/>
      </w:r>
      <w:r>
        <w:rPr>
          <w:b/>
          <w:i/>
          <w:iCs/>
          <w:sz w:val="28"/>
          <w:szCs w:val="28"/>
        </w:rPr>
        <w:t>леи, Кунсткамера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лишнее Соборное уложение (1649), остальные -</w:t>
      </w:r>
      <w:r>
        <w:rPr>
          <w:spacing w:val="-2"/>
          <w:sz w:val="28"/>
          <w:szCs w:val="28"/>
        </w:rPr>
        <w:t xml:space="preserve"> появились в период правления Петр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</w:t>
      </w:r>
      <w:r>
        <w:rPr>
          <w:iCs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76" w:before="209" w:after="0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Пётр </w:t>
      </w:r>
      <w:r>
        <w:rPr>
          <w:b/>
          <w:i/>
          <w:iCs/>
          <w:spacing w:val="-7"/>
          <w:sz w:val="28"/>
          <w:szCs w:val="28"/>
          <w:lang w:val="en-US"/>
        </w:rPr>
        <w:t>II</w:t>
      </w:r>
      <w:r>
        <w:rPr>
          <w:b/>
          <w:i/>
          <w:iCs/>
          <w:spacing w:val="-7"/>
          <w:sz w:val="28"/>
          <w:szCs w:val="28"/>
        </w:rPr>
        <w:t xml:space="preserve">, Анна Иоанновна, Екатерина </w:t>
      </w:r>
      <w:r>
        <w:rPr>
          <w:b/>
          <w:i/>
          <w:iCs/>
          <w:spacing w:val="-7"/>
          <w:sz w:val="28"/>
          <w:szCs w:val="28"/>
          <w:lang w:val="en-US"/>
        </w:rPr>
        <w:t>II</w:t>
      </w:r>
      <w:r>
        <w:rPr>
          <w:b/>
          <w:i/>
          <w:iCs/>
          <w:spacing w:val="-7"/>
          <w:sz w:val="28"/>
          <w:szCs w:val="28"/>
        </w:rPr>
        <w:t xml:space="preserve">, Михаил Фёдорович, Иоанн </w:t>
      </w:r>
      <w:r>
        <w:rPr>
          <w:b/>
          <w:i/>
          <w:iCs/>
          <w:sz w:val="28"/>
          <w:szCs w:val="28"/>
        </w:rPr>
        <w:t xml:space="preserve">Антонович, Павел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шнее Михаил Федорович (1613-1645), остальные – монархи 18в..</w:t>
      </w:r>
    </w:p>
    <w:p>
      <w:pPr>
        <w:pStyle w:val="Normal"/>
        <w:shd w:fill="FFFFFF" w:val="clear"/>
        <w:spacing w:lineRule="auto" w:line="276" w:before="65" w:after="0"/>
        <w:ind w:left="65" w:firstLine="216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Коллегии,   фискал,   бироновщина,   земская   управа,   ассамблея, </w:t>
      </w:r>
      <w:r>
        <w:rPr>
          <w:b/>
          <w:i/>
          <w:iCs/>
          <w:sz w:val="28"/>
          <w:szCs w:val="28"/>
        </w:rPr>
        <w:t>прокурор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лишнее земская управа, остальные -</w:t>
      </w:r>
      <w:r>
        <w:rPr>
          <w:sz w:val="28"/>
          <w:szCs w:val="28"/>
        </w:rPr>
        <w:t xml:space="preserve"> относятся к события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76"/>
        <w:ind w:left="562" w:hanging="0"/>
        <w:jc w:val="both"/>
        <w:rPr/>
      </w:pPr>
      <w:r>
        <w:rPr>
          <w:i/>
          <w:iCs/>
          <w:spacing w:val="-1"/>
          <w:sz w:val="28"/>
          <w:szCs w:val="28"/>
        </w:rPr>
        <w:t>А</w:t>
      </w:r>
      <w:r>
        <w:rPr>
          <w:b/>
          <w:i/>
          <w:iCs/>
          <w:spacing w:val="-1"/>
          <w:sz w:val="28"/>
          <w:szCs w:val="28"/>
        </w:rPr>
        <w:t>.Д. Меншиков, Г.А. Потёмкин, Б.К. Миних, ГГ. Орлов, П.А. Ру</w:t>
        <w:softHyphen/>
      </w:r>
      <w:r>
        <w:rPr>
          <w:b/>
          <w:i/>
          <w:iCs/>
          <w:sz w:val="28"/>
          <w:szCs w:val="28"/>
        </w:rPr>
        <w:t>мянцев, Е. Ф. Канкрин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лишнее Канкрин, остальные -</w:t>
      </w:r>
      <w:r>
        <w:rPr>
          <w:spacing w:val="-1"/>
          <w:sz w:val="28"/>
          <w:szCs w:val="28"/>
        </w:rPr>
        <w:t xml:space="preserve"> имёна видных государственных и воен</w:t>
        <w:softHyphen/>
        <w:t xml:space="preserve">ных деятелей. относятся 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 w:before="151" w:after="0"/>
        <w:ind w:left="569" w:hanging="475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П.А.  Румянцев,  П.С.  Нахимов,  Г.А.  Потёмкин,  Ф.Ф.  Ушаков, </w:t>
      </w:r>
      <w:r>
        <w:rPr>
          <w:b/>
          <w:iCs/>
          <w:sz w:val="28"/>
          <w:szCs w:val="28"/>
        </w:rPr>
        <w:t>А.В. Суворов, Г.А. Спиридов</w:t>
      </w:r>
      <w:r>
        <w:rPr>
          <w:iCs/>
          <w:sz w:val="28"/>
          <w:szCs w:val="28"/>
        </w:rPr>
        <w:t xml:space="preserve"> – лишнее</w:t>
      </w:r>
      <w:r>
        <w:rPr>
          <w:i/>
          <w:iCs/>
          <w:sz w:val="28"/>
          <w:szCs w:val="28"/>
        </w:rPr>
        <w:t xml:space="preserve"> Нахимов, остальные –</w:t>
      </w:r>
      <w:r>
        <w:rPr>
          <w:sz w:val="28"/>
          <w:szCs w:val="28"/>
        </w:rPr>
        <w:t xml:space="preserve"> имена связаны с </w:t>
      </w:r>
      <w:r>
        <w:rPr>
          <w:spacing w:val="-3"/>
          <w:sz w:val="28"/>
          <w:szCs w:val="28"/>
        </w:rPr>
        <w:t xml:space="preserve">русско-турецкими войнами второй половины </w:t>
      </w:r>
      <w:r>
        <w:rPr>
          <w:spacing w:val="-3"/>
          <w:sz w:val="28"/>
          <w:szCs w:val="28"/>
          <w:lang w:val="en-US"/>
        </w:rPr>
        <w:t>XVIII</w:t>
      </w:r>
      <w:r>
        <w:rPr>
          <w:spacing w:val="-3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 w:before="72" w:after="0"/>
        <w:ind w:left="144" w:firstLine="158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Н.И.   Панин,  А.А.   Безбородко,   Б.К.   Миних,   А.И.   Остерман, </w:t>
      </w:r>
      <w:r>
        <w:rPr>
          <w:b/>
          <w:i/>
          <w:iCs/>
          <w:sz w:val="28"/>
          <w:szCs w:val="28"/>
        </w:rPr>
        <w:t>. Ф. Адашев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лишнее Адашев ( При Иване 4 входил в Избранную раду, 16век) , остальные -</w:t>
      </w:r>
      <w:r>
        <w:rPr>
          <w:sz w:val="28"/>
          <w:szCs w:val="28"/>
        </w:rPr>
        <w:t xml:space="preserve"> фамилий государственных деятелей. Все </w:t>
      </w:r>
      <w:r>
        <w:rPr>
          <w:spacing w:val="-2"/>
          <w:sz w:val="28"/>
          <w:szCs w:val="28"/>
        </w:rPr>
        <w:t xml:space="preserve">они, за исключением одного, относятся к 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в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86" w:after="0"/>
        <w:ind w:left="137" w:firstLine="295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Уложенная комиссия, дворцовые перевороты, стрелецкое войско, </w:t>
      </w:r>
      <w:r>
        <w:rPr>
          <w:b/>
          <w:i/>
          <w:iCs/>
          <w:sz w:val="28"/>
          <w:szCs w:val="28"/>
        </w:rPr>
        <w:t>гвардия, Синод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лишнее стрелецкое войско (создано при Иване 4, 16век), остальные </w:t>
      </w:r>
      <w:r>
        <w:rPr>
          <w:sz w:val="28"/>
          <w:szCs w:val="28"/>
        </w:rPr>
        <w:t xml:space="preserve">относятся к истории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  <w:r>
        <w:rPr>
          <w:iCs/>
          <w:sz w:val="28"/>
          <w:szCs w:val="28"/>
        </w:rPr>
        <w:t>-.</w:t>
      </w:r>
    </w:p>
    <w:p>
      <w:pPr>
        <w:pStyle w:val="Normal"/>
        <w:shd w:fill="FFFFFF" w:val="clear"/>
        <w:spacing w:lineRule="auto" w:line="276" w:before="79" w:after="0"/>
        <w:ind w:left="101" w:firstLine="302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Сенат(1711), кондиции (Анна Иоанновна), коллегии (Петр 1), Верховный тайный совет (Екатерина 1), Негласный </w:t>
      </w:r>
      <w:r>
        <w:rPr>
          <w:b/>
          <w:i/>
          <w:iCs/>
          <w:sz w:val="28"/>
          <w:szCs w:val="28"/>
        </w:rPr>
        <w:t xml:space="preserve">комитет </w:t>
      </w:r>
      <w:r>
        <w:rPr>
          <w:iCs/>
          <w:sz w:val="28"/>
          <w:szCs w:val="28"/>
        </w:rPr>
        <w:t>– лишнее Негласный комитет( при Александре1, нач. 19в), остальные -</w:t>
      </w:r>
      <w:r>
        <w:rPr>
          <w:sz w:val="28"/>
          <w:szCs w:val="28"/>
        </w:rPr>
        <w:t xml:space="preserve"> относятся к события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15" w:after="0"/>
        <w:ind w:left="619" w:right="101" w:hanging="468"/>
        <w:jc w:val="both"/>
        <w:rPr/>
      </w:pPr>
      <w:r>
        <w:rPr>
          <w:b/>
          <w:i/>
          <w:iCs/>
          <w:spacing w:val="-6"/>
          <w:sz w:val="28"/>
          <w:szCs w:val="28"/>
        </w:rPr>
        <w:t>Городничий, губернатор, воевода, капитан-исправник, вице-губер</w:t>
        <w:softHyphen/>
      </w:r>
      <w:r>
        <w:rPr>
          <w:b/>
          <w:i/>
          <w:iCs/>
          <w:sz w:val="28"/>
          <w:szCs w:val="28"/>
        </w:rPr>
        <w:t>натор</w:t>
      </w:r>
      <w:r>
        <w:rPr>
          <w:i/>
          <w:iCs/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лишнее воевода, остальные </w:t>
      </w:r>
      <w:r>
        <w:rPr>
          <w:spacing w:val="-1"/>
          <w:sz w:val="28"/>
          <w:szCs w:val="28"/>
        </w:rPr>
        <w:t>относятся к системе местного управления в Россий</w:t>
        <w:softHyphen/>
      </w:r>
      <w:r>
        <w:rPr>
          <w:sz w:val="28"/>
          <w:szCs w:val="28"/>
        </w:rPr>
        <w:t xml:space="preserve">ской империи в последне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 w:before="108" w:after="0"/>
        <w:ind w:right="151" w:firstLine="7"/>
        <w:jc w:val="both"/>
        <w:rPr/>
      </w:pPr>
      <w:r>
        <w:rPr>
          <w:b/>
          <w:i/>
          <w:iCs/>
          <w:spacing w:val="-4"/>
          <w:sz w:val="28"/>
          <w:szCs w:val="28"/>
        </w:rPr>
        <w:t>Вольные хлебопашцы,   Негласный комитет,  министерства, зем</w:t>
        <w:softHyphen/>
      </w:r>
      <w:r>
        <w:rPr>
          <w:b/>
          <w:i/>
          <w:iCs/>
          <w:sz w:val="28"/>
          <w:szCs w:val="28"/>
        </w:rPr>
        <w:t>ства, военные поселения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лишнее  Земства, остальные -</w:t>
      </w:r>
      <w:r>
        <w:rPr>
          <w:spacing w:val="-1"/>
          <w:sz w:val="28"/>
          <w:szCs w:val="28"/>
        </w:rPr>
        <w:t xml:space="preserve">  относятся к преобразованиям Алексан</w:t>
        <w:softHyphen/>
      </w:r>
      <w:r>
        <w:rPr>
          <w:sz w:val="28"/>
          <w:szCs w:val="28"/>
        </w:rPr>
        <w:t>дра 1.</w:t>
      </w:r>
    </w:p>
    <w:p>
      <w:pPr>
        <w:pStyle w:val="Normal"/>
        <w:shd w:fill="FFFFFF" w:val="clear"/>
        <w:spacing w:lineRule="auto" w:line="276" w:before="22" w:after="0"/>
        <w:ind w:left="36" w:right="173" w:firstLine="266"/>
        <w:jc w:val="both"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Взятие Измаила, Чесменская битва, оборона Шипки, Куликовская </w:t>
      </w:r>
      <w:r>
        <w:rPr>
          <w:b/>
          <w:i/>
          <w:iCs/>
          <w:spacing w:val="-9"/>
          <w:sz w:val="28"/>
          <w:szCs w:val="28"/>
        </w:rPr>
        <w:t>битва, оборона Севастополя, Бородинское сражение</w:t>
      </w:r>
      <w:r>
        <w:rPr>
          <w:i/>
          <w:iCs/>
          <w:spacing w:val="-9"/>
          <w:sz w:val="28"/>
          <w:szCs w:val="28"/>
        </w:rPr>
        <w:t xml:space="preserve">  </w:t>
      </w:r>
      <w:r>
        <w:rPr>
          <w:iCs/>
          <w:spacing w:val="-9"/>
          <w:sz w:val="28"/>
          <w:szCs w:val="28"/>
        </w:rPr>
        <w:t>- лишнее Куликовская битва (1380г), остальные -</w:t>
      </w:r>
      <w:r>
        <w:rPr>
          <w:spacing w:val="-2"/>
          <w:sz w:val="28"/>
          <w:szCs w:val="28"/>
        </w:rPr>
        <w:t xml:space="preserve"> названий сражений, которые </w:t>
      </w:r>
      <w:r>
        <w:rPr>
          <w:spacing w:val="-5"/>
          <w:sz w:val="28"/>
          <w:szCs w:val="28"/>
        </w:rPr>
        <w:t xml:space="preserve">произошли в </w:t>
      </w:r>
      <w:r>
        <w:rPr>
          <w:spacing w:val="-5"/>
          <w:sz w:val="28"/>
          <w:szCs w:val="28"/>
          <w:lang w:val="en-US"/>
        </w:rPr>
        <w:t>XVIII</w:t>
      </w:r>
      <w:r>
        <w:rPr>
          <w:spacing w:val="-5"/>
          <w:sz w:val="28"/>
          <w:szCs w:val="28"/>
        </w:rPr>
        <w:t>—</w:t>
      </w:r>
      <w:r>
        <w:rPr>
          <w:spacing w:val="-5"/>
          <w:sz w:val="28"/>
          <w:szCs w:val="28"/>
          <w:lang w:val="en-US"/>
        </w:rPr>
        <w:t>XIX</w:t>
      </w:r>
      <w:r>
        <w:rPr>
          <w:spacing w:val="-5"/>
          <w:sz w:val="28"/>
          <w:szCs w:val="28"/>
        </w:rPr>
        <w:t xml:space="preserve"> вв</w:t>
      </w:r>
      <w:r>
        <w:rPr>
          <w:i/>
          <w:iCs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79" w:after="0"/>
        <w:ind w:left="79" w:hanging="0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Жандарм,  верховник,  курсистка,  временнообязанный,  почётный </w:t>
      </w:r>
      <w:r>
        <w:rPr>
          <w:b/>
          <w:i/>
          <w:iCs/>
          <w:sz w:val="28"/>
          <w:szCs w:val="28"/>
        </w:rPr>
        <w:t>гражданин, присяжный поверенный</w:t>
      </w:r>
      <w:r>
        <w:rPr>
          <w:i/>
          <w:iCs/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лишнее верховник (при Екатерине1), остальные - </w:t>
      </w:r>
      <w:r>
        <w:rPr>
          <w:sz w:val="28"/>
          <w:szCs w:val="28"/>
        </w:rPr>
        <w:t xml:space="preserve">относятся к события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  <w:r>
        <w:rPr>
          <w:iCs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76" w:before="94" w:after="0"/>
        <w:ind w:left="58" w:firstLine="84"/>
        <w:rPr/>
      </w:pPr>
      <w:r>
        <w:rPr>
          <w:b/>
          <w:i/>
          <w:iCs/>
          <w:spacing w:val="-5"/>
          <w:sz w:val="28"/>
          <w:szCs w:val="28"/>
        </w:rPr>
        <w:t xml:space="preserve">Вольные хлебопашцы (1803), министерства (1802), декабристы (1825), бироновщина (Анна Иоанновна), </w:t>
      </w:r>
      <w:r>
        <w:rPr>
          <w:b/>
          <w:i/>
          <w:iCs/>
          <w:sz w:val="28"/>
          <w:szCs w:val="28"/>
        </w:rPr>
        <w:t>земства, винная монополия (1897)–</w:t>
      </w:r>
      <w:r>
        <w:rPr>
          <w:iCs/>
          <w:sz w:val="28"/>
          <w:szCs w:val="28"/>
        </w:rPr>
        <w:t>лишнее бироновщина, остальные</w:t>
      </w:r>
      <w:r>
        <w:rPr>
          <w:sz w:val="28"/>
          <w:szCs w:val="28"/>
        </w:rPr>
        <w:t xml:space="preserve"> относятся к события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76" w:before="65" w:after="0"/>
        <w:ind w:left="180" w:hanging="0"/>
        <w:rPr/>
      </w:pPr>
      <w:r>
        <w:rPr>
          <w:b/>
          <w:i/>
          <w:iCs/>
          <w:spacing w:val="-3"/>
          <w:sz w:val="28"/>
          <w:szCs w:val="28"/>
        </w:rPr>
        <w:t xml:space="preserve">Декабристы, народники, петрашевцы, октябристы, марксисты, </w:t>
      </w:r>
      <w:r>
        <w:rPr>
          <w:b/>
          <w:i/>
          <w:iCs/>
          <w:sz w:val="28"/>
          <w:szCs w:val="28"/>
        </w:rPr>
        <w:t>первомартовцы</w:t>
      </w:r>
      <w:r>
        <w:rPr>
          <w:i/>
          <w:iCs/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лишнее октябристы, остальные </w:t>
      </w:r>
      <w:r>
        <w:rPr>
          <w:sz w:val="28"/>
          <w:szCs w:val="28"/>
        </w:rPr>
        <w:t xml:space="preserve">относятся к события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94" w:after="0"/>
        <w:ind w:left="142" w:firstLine="146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М.И.  Кутузов,   П. И.  Багратион,   М.Д.   Скобелев,  И. В.  Гурко, </w:t>
      </w:r>
      <w:r>
        <w:rPr>
          <w:b/>
          <w:i/>
          <w:iCs/>
          <w:sz w:val="28"/>
          <w:szCs w:val="28"/>
        </w:rPr>
        <w:t>П. С. Нахимов, К. К. Рокоссовский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лишнее Рокоссовский, остальные </w:t>
      </w:r>
      <w:r>
        <w:rPr>
          <w:spacing w:val="-2"/>
          <w:sz w:val="28"/>
          <w:szCs w:val="28"/>
        </w:rPr>
        <w:t>фамилии полководцев и флотовод</w:t>
        <w:softHyphen/>
      </w:r>
      <w:r>
        <w:rPr>
          <w:spacing w:val="-3"/>
          <w:sz w:val="28"/>
          <w:szCs w:val="28"/>
        </w:rPr>
        <w:t xml:space="preserve">цев. относятся к 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2174" w:leader="underscore"/>
          <w:tab w:val="left" w:pos="2822" w:leader="none"/>
        </w:tabs>
        <w:spacing w:lineRule="auto" w:line="276" w:before="5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2" w:after="0"/>
        <w:ind w:left="137" w:hanging="0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С.Ю.Витте,    А.Х.Бенкендорф,     С. С Уваров,    А. Д. Меншиков, </w:t>
      </w:r>
      <w:r>
        <w:rPr>
          <w:b/>
          <w:i/>
          <w:iCs/>
          <w:sz w:val="28"/>
          <w:szCs w:val="28"/>
        </w:rPr>
        <w:t>М.М. Сперанский, Д.А. Милютин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лишнее Меншиков, остальные-</w:t>
      </w:r>
      <w:r>
        <w:rPr>
          <w:spacing w:val="-2"/>
          <w:sz w:val="28"/>
          <w:szCs w:val="28"/>
        </w:rPr>
        <w:t xml:space="preserve"> государственные деятели. Все они </w:t>
      </w:r>
      <w:r>
        <w:rPr>
          <w:sz w:val="28"/>
          <w:szCs w:val="28"/>
        </w:rPr>
        <w:t xml:space="preserve">относятся 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223" w:hanging="0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Герцен,  Н.И. Новиков,  Н.П. Огарёв, А.С. Хомяков,  С.Т. Акса</w:t>
        <w:softHyphen/>
      </w:r>
      <w:r>
        <w:rPr>
          <w:b/>
          <w:i/>
          <w:iCs/>
          <w:sz w:val="28"/>
          <w:szCs w:val="28"/>
        </w:rPr>
        <w:t>ков,   Б.Н. Чичерин</w:t>
      </w:r>
      <w:r>
        <w:rPr>
          <w:i/>
          <w:iCs/>
          <w:sz w:val="28"/>
          <w:szCs w:val="28"/>
        </w:rPr>
        <w:t xml:space="preserve"> –  </w:t>
      </w:r>
      <w:r>
        <w:rPr>
          <w:iCs/>
          <w:sz w:val="28"/>
          <w:szCs w:val="28"/>
        </w:rPr>
        <w:t>лишнее  Новиков,  остальные –</w:t>
      </w:r>
      <w:r>
        <w:rPr>
          <w:sz w:val="28"/>
          <w:szCs w:val="28"/>
        </w:rPr>
        <w:t xml:space="preserve"> общественные  деятели. </w:t>
      </w:r>
      <w:r>
        <w:rPr>
          <w:spacing w:val="-3"/>
          <w:sz w:val="28"/>
          <w:szCs w:val="28"/>
        </w:rPr>
        <w:t xml:space="preserve">Все они  относятся к событиям 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в.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310" w:hanging="0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П.И. Пестель, Н.М. Муравьёв, Н.Г. Чернышевский, СП. Трубецкой, </w:t>
      </w:r>
      <w:r>
        <w:rPr>
          <w:b/>
          <w:i/>
          <w:iCs/>
          <w:spacing w:val="-7"/>
          <w:sz w:val="28"/>
          <w:szCs w:val="28"/>
        </w:rPr>
        <w:t>К.Ф. Рылеев, М.П. Бестужев-Рюмин, П. Г. Каховский</w:t>
      </w:r>
      <w:r>
        <w:rPr>
          <w:i/>
          <w:iCs/>
          <w:spacing w:val="-7"/>
          <w:sz w:val="28"/>
          <w:szCs w:val="28"/>
        </w:rPr>
        <w:t xml:space="preserve"> – </w:t>
      </w:r>
      <w:r>
        <w:rPr>
          <w:iCs/>
          <w:spacing w:val="-7"/>
          <w:sz w:val="28"/>
          <w:szCs w:val="28"/>
        </w:rPr>
        <w:t xml:space="preserve">лишнее Чернышевский, остальные </w:t>
      </w:r>
      <w:r>
        <w:rPr>
          <w:sz w:val="28"/>
          <w:szCs w:val="28"/>
        </w:rPr>
        <w:t xml:space="preserve">общественные деятели. </w:t>
      </w:r>
      <w:r>
        <w:rPr>
          <w:spacing w:val="-3"/>
          <w:sz w:val="28"/>
          <w:szCs w:val="28"/>
        </w:rPr>
        <w:t xml:space="preserve">Все они являлись декабристами. </w:t>
      </w:r>
    </w:p>
    <w:p>
      <w:pPr>
        <w:pStyle w:val="Normal"/>
        <w:spacing w:lineRule="auto" w:line="276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| 40 | </w:t>
      </w:r>
    </w:p>
    <w:p>
      <w:pPr>
        <w:pStyle w:val="Normal"/>
        <w:spacing w:lineRule="auto" w:line="276"/>
        <w:ind w:left="284" w:hanging="284"/>
        <w:rPr/>
      </w:pPr>
      <w:r>
        <w:rPr>
          <w:b/>
          <w:i/>
          <w:iCs/>
          <w:spacing w:val="-10"/>
          <w:sz w:val="28"/>
          <w:szCs w:val="28"/>
        </w:rPr>
        <w:t>Земская реформа, теория малых дел, комбеды, городовой, Транссиб</w:t>
      </w:r>
      <w:r>
        <w:rPr>
          <w:i/>
          <w:iCs/>
          <w:spacing w:val="-10"/>
          <w:sz w:val="28"/>
          <w:szCs w:val="28"/>
        </w:rPr>
        <w:t xml:space="preserve"> – </w:t>
      </w:r>
      <w:r>
        <w:rPr>
          <w:iCs/>
          <w:spacing w:val="-10"/>
          <w:sz w:val="28"/>
          <w:szCs w:val="28"/>
        </w:rPr>
        <w:t>лишнее Комбеды  (в годы Гражданской войны 1918г), остальные – относятся к 19в.</w:t>
      </w:r>
    </w:p>
    <w:p>
      <w:pPr>
        <w:pStyle w:val="Normal"/>
        <w:shd w:fill="FFFFFF" w:val="clear"/>
        <w:spacing w:lineRule="auto" w:line="276"/>
        <w:ind w:left="187" w:hanging="187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 w:before="1973" w:after="0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Фрейлина, гвардеец, община, отруб, хлебопашец, присяжный пове</w:t>
        <w:softHyphen/>
      </w:r>
      <w:r>
        <w:rPr>
          <w:b/>
          <w:i/>
          <w:iCs/>
          <w:sz w:val="28"/>
          <w:szCs w:val="28"/>
        </w:rPr>
        <w:t>ренный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лишнее отруб (аграрная реформа Столыпина, 1906г), остальные –относятся к событиям 19в.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-22225</wp:posOffset>
                </wp:positionV>
                <wp:extent cx="6786245" cy="448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Казаки, купцы, военные поселяне, вотчинники, почётные горожане, 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помещики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  <w:t>лишнее вотчинники, остальные –названия социальных групп 19в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5.3pt;mso-wrap-distance-left:1.8pt;mso-wrap-distance-right:1.8pt;mso-wrap-distance-top:0pt;mso-wrap-distance-bottom:0pt;margin-top:-1.7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-9"/>
                          <w:sz w:val="28"/>
                          <w:szCs w:val="28"/>
                        </w:rPr>
                        <w:t xml:space="preserve">Казаки, купцы, военные поселяне, вотчинники, почётные горожане, </w:t>
                      </w:r>
                      <w:r>
                        <w:rPr>
                          <w:b/>
                          <w:i/>
                          <w:iCs/>
                          <w:spacing w:val="-11"/>
                          <w:sz w:val="28"/>
                          <w:szCs w:val="28"/>
                        </w:rPr>
                        <w:t>помещики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–</w:t>
                      </w:r>
                      <w:r>
                        <w:rPr>
                          <w:iCs/>
                          <w:spacing w:val="-11"/>
                          <w:sz w:val="28"/>
                          <w:szCs w:val="28"/>
                        </w:rPr>
                        <w:t>лишнее вотчинники, остальные –названия социальных групп 19в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914" w:hanging="338"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Боярство, казачество, крестьянство, земство, купечество </w:t>
      </w:r>
      <w:r>
        <w:rPr>
          <w:i/>
          <w:iCs/>
          <w:spacing w:val="-8"/>
          <w:sz w:val="28"/>
          <w:szCs w:val="28"/>
        </w:rPr>
        <w:t xml:space="preserve">–лишнее земство, остальные –обозначают сословия. </w:t>
      </w:r>
    </w:p>
    <w:p>
      <w:pPr>
        <w:pStyle w:val="Normal"/>
        <w:shd w:fill="FFFFFF" w:val="clear"/>
        <w:spacing w:lineRule="auto" w:line="276" w:before="122" w:after="0"/>
        <w:ind w:firstLine="302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Военная реформа, судебная реформа, реформа алфавита, земская </w:t>
      </w:r>
      <w:r>
        <w:rPr>
          <w:b/>
          <w:i/>
          <w:iCs/>
          <w:sz w:val="28"/>
          <w:szCs w:val="28"/>
        </w:rPr>
        <w:t>реформа, городская реформа</w:t>
      </w:r>
      <w:r>
        <w:rPr>
          <w:i/>
          <w:iCs/>
          <w:sz w:val="28"/>
          <w:szCs w:val="28"/>
        </w:rPr>
        <w:t xml:space="preserve"> –</w:t>
      </w:r>
      <w:r>
        <w:rPr>
          <w:iCs/>
          <w:sz w:val="28"/>
          <w:szCs w:val="28"/>
        </w:rPr>
        <w:t>лишнее реформа алфавита, остальные –реформы Александра 2..</w:t>
      </w:r>
    </w:p>
    <w:p>
      <w:pPr>
        <w:pStyle w:val="Normal"/>
        <w:shd w:fill="FFFFFF" w:val="clear"/>
        <w:spacing w:lineRule="auto" w:line="276" w:before="108" w:after="0"/>
        <w:ind w:firstLine="288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Временнообязанные крестьяне, выкупные платежи, отрезки, миро</w:t>
        <w:softHyphen/>
      </w:r>
      <w:r>
        <w:rPr>
          <w:b/>
          <w:i/>
          <w:iCs/>
          <w:sz w:val="28"/>
          <w:szCs w:val="28"/>
        </w:rPr>
        <w:t>вые посредники, хутор, уставная грамота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лишнее хутор, остальные</w:t>
      </w:r>
      <w:r>
        <w:rPr>
          <w:i/>
          <w:iCs/>
          <w:sz w:val="28"/>
          <w:szCs w:val="28"/>
        </w:rPr>
        <w:t xml:space="preserve"> –</w:t>
      </w:r>
      <w:r>
        <w:rPr>
          <w:iCs/>
          <w:sz w:val="28"/>
          <w:szCs w:val="28"/>
        </w:rPr>
        <w:t>термины относятся к периоду отмены крепостного права в России (1861г).</w:t>
      </w:r>
    </w:p>
    <w:p>
      <w:pPr>
        <w:pStyle w:val="Normal"/>
        <w:shd w:fill="FFFFFF" w:val="clear"/>
        <w:spacing w:lineRule="auto" w:line="276"/>
        <w:ind w:right="58" w:firstLine="281"/>
        <w:jc w:val="both"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 </w:t>
      </w:r>
      <w:r>
        <w:rPr>
          <w:b/>
          <w:i/>
          <w:iCs/>
          <w:spacing w:val="-8"/>
          <w:sz w:val="28"/>
          <w:szCs w:val="28"/>
        </w:rPr>
        <w:t>«Земля и воля», народники, западники, народовольцы, «Чёрный пе</w:t>
        <w:softHyphen/>
      </w:r>
      <w:r>
        <w:rPr>
          <w:b/>
          <w:i/>
          <w:iCs/>
          <w:sz w:val="28"/>
          <w:szCs w:val="28"/>
        </w:rPr>
        <w:t>редел</w:t>
      </w:r>
      <w:r>
        <w:rPr>
          <w:i/>
          <w:iCs/>
          <w:sz w:val="28"/>
          <w:szCs w:val="28"/>
        </w:rPr>
        <w:t xml:space="preserve">» </w:t>
      </w:r>
      <w:r>
        <w:rPr>
          <w:iCs/>
          <w:sz w:val="28"/>
          <w:szCs w:val="28"/>
        </w:rPr>
        <w:t>- лишнее западники (не относились к социалистическому направлению общественной мысли в России 19в), остальные –названия общественных течений (движений)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Правительствующий сенат, Верховный тайный совет, Государ</w:t>
        <w:softHyphen/>
      </w:r>
      <w:r>
        <w:rPr>
          <w:b/>
          <w:i/>
          <w:iCs/>
          <w:spacing w:val="-9"/>
          <w:sz w:val="28"/>
          <w:szCs w:val="28"/>
        </w:rPr>
        <w:t xml:space="preserve">ственная дума, Государственный совет, Военная коллегия – </w:t>
      </w:r>
      <w:r>
        <w:rPr>
          <w:iCs/>
          <w:spacing w:val="-9"/>
          <w:sz w:val="28"/>
          <w:szCs w:val="28"/>
        </w:rPr>
        <w:t>лишнее Государственная дума (1906г), остальные – обозначают государственные органы  Российской империи 18-19вв..</w:t>
        <w:br/>
      </w:r>
      <w:r>
        <w:rPr>
          <w:b/>
          <w:i/>
          <w:sz w:val="28"/>
          <w:szCs w:val="28"/>
        </w:rPr>
        <w:t>Мировой судья, земская управа, мировой посредник, предводитель дворянства, всеобщая воинская повинность –</w:t>
      </w:r>
      <w:r>
        <w:rPr>
          <w:sz w:val="28"/>
          <w:szCs w:val="28"/>
        </w:rPr>
        <w:t>лишнее предводитель дворянства, остальные –появились в ходе Великих реформ 1860-1870гг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 xml:space="preserve">Славянофилы, декабристы, пугачевцы, народовольцы, западники – </w:t>
      </w:r>
      <w:r>
        <w:rPr>
          <w:sz w:val="28"/>
          <w:szCs w:val="28"/>
        </w:rPr>
        <w:t>лишнее пугачевцы, остальные – обозначают названия участников общественных движений 19в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Бакунин (бунтарское -анархистское направление), Лавров (пропагандистское), Ткачев (заговорщическое), Сперанский – </w:t>
      </w:r>
      <w:r>
        <w:rPr>
          <w:sz w:val="28"/>
          <w:szCs w:val="28"/>
        </w:rPr>
        <w:t xml:space="preserve"> лишнее Сперанский (1810- создал Гос. Совет),    остальные   – представители 3 течений революционного народничества  в России в  70-е гг  19в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ысказывания об Александре 1: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«Сфинкс, не разгаданный до гроба»-</w:t>
      </w:r>
      <w:r>
        <w:rPr>
          <w:sz w:val="28"/>
          <w:szCs w:val="28"/>
        </w:rPr>
        <w:t xml:space="preserve"> Вяземский 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«Коронованный Гамлет, которого всю жизнь преследовать тень убитого отца»-</w:t>
      </w:r>
      <w:r>
        <w:rPr>
          <w:sz w:val="28"/>
          <w:szCs w:val="28"/>
        </w:rPr>
        <w:t xml:space="preserve"> Герцен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«Он все делает наполовину» -</w:t>
      </w:r>
      <w:r>
        <w:rPr>
          <w:sz w:val="28"/>
          <w:szCs w:val="28"/>
        </w:rPr>
        <w:t xml:space="preserve"> Сперанский 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«Республиканец на словах и самодержец на деле « -</w:t>
      </w:r>
      <w:r>
        <w:rPr>
          <w:sz w:val="28"/>
          <w:szCs w:val="28"/>
        </w:rPr>
        <w:t xml:space="preserve"> Тургенев 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2В политике тонок как кончик булавки, остер, ка бритва, фальшив, ка пена морская» -</w:t>
      </w:r>
      <w:r>
        <w:rPr>
          <w:sz w:val="28"/>
          <w:szCs w:val="28"/>
        </w:rPr>
        <w:t xml:space="preserve"> шведский дипломат Лагербильке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«Император любил внешние формы свободы, как можно любить представление.</w:t>
      </w:r>
      <w:r>
        <w:rPr>
          <w:sz w:val="28"/>
          <w:szCs w:val="28"/>
        </w:rPr>
        <w:t>. но кроме форм и внешности он ничего не хотел и ничуть не был расположен терпеть , чтобы они обратились в действительности» - Чарторыйский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ластитель слабый и лукавый,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Плешивый щеголь, враг труда,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Нечаянно пригретый славой,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Над нами царствовал тогда. Пушкин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«Принужденный говорить, что  нравилось другим, он привык скрывать, что думал сам. Скрытность из необходимости превратилась в потребность»  -</w:t>
      </w:r>
      <w:r>
        <w:rPr>
          <w:iCs/>
          <w:spacing w:val="-3"/>
          <w:sz w:val="28"/>
          <w:szCs w:val="28"/>
        </w:rPr>
        <w:t>Ключевский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Пален + братья Зубовы +Беннигсен  - </w:t>
      </w:r>
      <w:r>
        <w:rPr>
          <w:iCs/>
          <w:spacing w:val="-3"/>
          <w:sz w:val="28"/>
          <w:szCs w:val="28"/>
        </w:rPr>
        <w:t>непосредственные участники заговора против Павла 1 в ночь с 11  на 1ц марта 1801г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ашему высочеству свиньями надо командовать, а не людьми</w:t>
      </w:r>
      <w:r>
        <w:rPr>
          <w:sz w:val="28"/>
          <w:szCs w:val="28"/>
        </w:rPr>
        <w:t>!» - крикнул Павел на сына Александра утром 11 марта на разводе караулов в Михайловском замке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i/>
          <w:sz w:val="28"/>
          <w:szCs w:val="28"/>
        </w:rPr>
        <w:t>Воронцов (министр ин. дел) + Кочубей (министр внутренних дел) + Вязмитинов (министр военный) + Чичагов (военно-морской министр) +Васильев (министр финансов) +Румянцев (министр коммерции) + Державин (министр юстиции) + Завадовский (министр просвещения)</w:t>
      </w:r>
      <w:r>
        <w:rPr>
          <w:sz w:val="28"/>
          <w:szCs w:val="28"/>
        </w:rPr>
        <w:t xml:space="preserve"> – первые министры Александра 1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ни не могут друг друга опрокинуть, но взаимно друг другу вредят</w:t>
      </w:r>
      <w:r>
        <w:rPr>
          <w:sz w:val="28"/>
          <w:szCs w:val="28"/>
        </w:rPr>
        <w:t>» - характеристика первых министров Александра 1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рый лис Севера</w:t>
      </w:r>
      <w:r>
        <w:rPr>
          <w:sz w:val="28"/>
          <w:szCs w:val="28"/>
        </w:rPr>
        <w:t>» - Наполеон о Кутузове М.И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жели дядюшка</w:t>
      </w:r>
      <w:r>
        <w:rPr>
          <w:sz w:val="28"/>
          <w:szCs w:val="28"/>
        </w:rPr>
        <w:t xml:space="preserve"> вы думаете разбить Наполеона? Разбить? Нет.. произнес Кутузов. Но обмануть –да, рассчитываю!» - сказал Кутузов, отправляясь в действующую армию в август е 1812г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сква , как губка, всосет в себя французов</w:t>
      </w:r>
      <w:r>
        <w:rPr>
          <w:sz w:val="28"/>
          <w:szCs w:val="28"/>
        </w:rPr>
        <w:t>» - сказал Кутузов на совете в Филях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sz w:val="28"/>
          <w:szCs w:val="28"/>
        </w:rPr>
        <w:t>«Лучше быть слишком осторожным, нежели оплошным и обманутым</w:t>
      </w:r>
      <w:r>
        <w:rPr>
          <w:sz w:val="28"/>
          <w:szCs w:val="28"/>
        </w:rPr>
        <w:t>» - военная философия Кутузова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sz w:val="28"/>
          <w:szCs w:val="28"/>
        </w:rPr>
        <w:t xml:space="preserve">Давыдов +Фигнер +Сеславин – </w:t>
      </w:r>
      <w:r>
        <w:rPr>
          <w:sz w:val="28"/>
          <w:szCs w:val="28"/>
        </w:rPr>
        <w:t>партизаны во время Отечественной войны 1812г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Битва народов» - сражение под Лейпцигом 4-7 октября 1814 г., </w:t>
      </w:r>
      <w:r>
        <w:rPr>
          <w:sz w:val="28"/>
          <w:szCs w:val="28"/>
        </w:rPr>
        <w:t>т.к. с обеих сторон участвовало боле 500тыс чел. Поражение Наполеона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sz w:val="28"/>
          <w:szCs w:val="28"/>
        </w:rPr>
        <w:t xml:space="preserve">Кодификация законодательства – </w:t>
      </w:r>
      <w:r>
        <w:rPr>
          <w:sz w:val="28"/>
          <w:szCs w:val="28"/>
        </w:rPr>
        <w:t xml:space="preserve">систематизация, упорядочение законодательства при Александре 1. Для ее проведения учреждено 2 отделение под руководством Сперанского. </w:t>
      </w:r>
      <w:r>
        <w:rPr>
          <w:b/>
          <w:sz w:val="28"/>
          <w:szCs w:val="28"/>
        </w:rPr>
        <w:t>Итог работы: «</w:t>
      </w:r>
      <w:r>
        <w:rPr>
          <w:i/>
          <w:sz w:val="28"/>
          <w:szCs w:val="28"/>
          <w:u w:val="single"/>
        </w:rPr>
        <w:t>Полное собрание законов Российской империи» - 45</w:t>
      </w:r>
      <w:r>
        <w:rPr>
          <w:i/>
          <w:sz w:val="28"/>
          <w:szCs w:val="28"/>
        </w:rPr>
        <w:t xml:space="preserve"> томов: все законы начиная с Соборного уложения до Александра 1 включительно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Свод законов Российской империи» 15 томов</w:t>
      </w:r>
      <w:r>
        <w:rPr>
          <w:b/>
          <w:sz w:val="28"/>
          <w:szCs w:val="28"/>
        </w:rPr>
        <w:t xml:space="preserve">  - действующие законы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Господа, седлайте коней, во Франции –республика</w:t>
      </w:r>
      <w:r>
        <w:rPr>
          <w:b/>
          <w:sz w:val="28"/>
          <w:szCs w:val="28"/>
        </w:rPr>
        <w:t xml:space="preserve">!» - </w:t>
      </w:r>
      <w:r>
        <w:rPr>
          <w:i/>
          <w:sz w:val="28"/>
          <w:szCs w:val="28"/>
        </w:rPr>
        <w:t>слова Николая 1 к офицерам после сообщения о начале  революции 1848г во Франции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Ишутинцы,  «Народная расправа», «чайковцы»  -</w:t>
      </w:r>
      <w:r>
        <w:rPr>
          <w:i/>
          <w:sz w:val="28"/>
          <w:szCs w:val="28"/>
        </w:rPr>
        <w:t xml:space="preserve"> народнические</w:t>
      </w:r>
      <w:r>
        <w:rPr>
          <w:sz w:val="28"/>
          <w:szCs w:val="28"/>
        </w:rPr>
        <w:t xml:space="preserve"> организации 60-нач.70 гг 19в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«Катехизис революционера» -</w:t>
      </w:r>
      <w:r>
        <w:rPr>
          <w:sz w:val="28"/>
          <w:szCs w:val="28"/>
        </w:rPr>
        <w:t xml:space="preserve"> свод правил, составленный Нечаевым,  которыми должен руководствоваться каждый член организации Нечаева   «Народная расправа». Главная цель организации – революция. Бежал за границу, выдан и умер в Петропавловской крепости в 1882 . Образ Нечаева выведен Достоевским в романе «Бесы»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«Под конвоем» (1877) или «По грязной дороге», «Арест пропагандиста» 1880- 1892, «Отказ от исповеди» 1879-1885, «Сходка» 1883 -</w:t>
      </w:r>
      <w:r>
        <w:rPr>
          <w:sz w:val="28"/>
          <w:szCs w:val="28"/>
        </w:rPr>
        <w:t xml:space="preserve"> цикл картин художника Репина И.Е., посвященных народническому движению в России в 1874-1875гг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Фигнер, Желябов, Перовская, Михайлов, Морозов-</w:t>
      </w:r>
      <w:r>
        <w:rPr>
          <w:sz w:val="28"/>
          <w:szCs w:val="28"/>
        </w:rPr>
        <w:t xml:space="preserve"> видные представители  народнического движения в России, руководители и создатели «Народной воли» (1879-1883г).  Главная задача –подготовка покушения на Александра 2. 1866 –</w:t>
      </w:r>
      <w:r>
        <w:rPr>
          <w:b/>
          <w:sz w:val="28"/>
          <w:szCs w:val="28"/>
        </w:rPr>
        <w:t>Каракозов,</w:t>
      </w:r>
      <w:r>
        <w:rPr>
          <w:sz w:val="28"/>
          <w:szCs w:val="28"/>
        </w:rPr>
        <w:t xml:space="preserve"> Летний сад. </w:t>
      </w:r>
      <w:r>
        <w:rPr>
          <w:b/>
          <w:sz w:val="28"/>
          <w:szCs w:val="28"/>
        </w:rPr>
        <w:t>Засулич –</w:t>
      </w:r>
      <w:r>
        <w:rPr>
          <w:sz w:val="28"/>
          <w:szCs w:val="28"/>
        </w:rPr>
        <w:t xml:space="preserve"> покушение на петербургского градоначальника Трепова –январь, 1878г. </w:t>
      </w:r>
      <w:r>
        <w:rPr>
          <w:b/>
          <w:sz w:val="28"/>
          <w:szCs w:val="28"/>
        </w:rPr>
        <w:t>Перовская</w:t>
      </w:r>
      <w:r>
        <w:rPr>
          <w:sz w:val="28"/>
          <w:szCs w:val="28"/>
        </w:rPr>
        <w:t xml:space="preserve"> – 1881, март покушение на царя, повешена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Плеханов, Аксельрод, Дейч –</w:t>
      </w:r>
      <w:r>
        <w:rPr>
          <w:sz w:val="28"/>
          <w:szCs w:val="28"/>
        </w:rPr>
        <w:t xml:space="preserve"> представители  народнической организации «Черный передел» (1879-1881гг)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«Диктатура сердца» -</w:t>
      </w:r>
      <w:r>
        <w:rPr>
          <w:sz w:val="28"/>
          <w:szCs w:val="28"/>
        </w:rPr>
        <w:t xml:space="preserve"> шутливое название правления генерала Лорис  - Меликова, назначенного «главным начальником» «Верховной распорядительной комиссии по охране государственного порядка и общественного спокойствия и борьбе с революцией (зима-лето 1880г). Комиссия была создана после покушения на Александра 2. Задача В.р.к. – прекращение тер. актов, усовершенствование полицейских органов. 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iCs/>
          <w:spacing w:val="-3"/>
          <w:sz w:val="28"/>
          <w:szCs w:val="28"/>
        </w:rPr>
        <w:t>3 отделение   -</w:t>
      </w:r>
      <w:r>
        <w:rPr>
          <w:sz w:val="28"/>
          <w:szCs w:val="28"/>
        </w:rPr>
        <w:t>орган политического сыска – создано в 1826г.  Возглавлял  Бенкендорф при Николае 1. ликвидировано. Взамен 3 отделения учрежден Департамент  гос.полиции, подчиненный МВД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ы по наведению порядка в стране: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sz w:val="28"/>
          <w:szCs w:val="28"/>
        </w:rPr>
        <w:t>-кадровые перестановки – вместо консерваторов –назначались либералы: пример: Министр нар. просвещения  консерватор Толстой снят с  поста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sz w:val="28"/>
          <w:szCs w:val="28"/>
        </w:rPr>
        <w:t>-Цензурный устав смягчен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sz w:val="28"/>
          <w:szCs w:val="28"/>
        </w:rPr>
        <w:t>Привлечение к сотрудничеству с правительством земства, т.е. либеральные силы России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sz w:val="28"/>
          <w:szCs w:val="28"/>
        </w:rPr>
        <w:t>Началась разработка проектов реформ: снижение выкупных платежей, отмена подушной подати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ституция «Лорис-Меликова</w:t>
      </w:r>
      <w:r>
        <w:rPr>
          <w:sz w:val="28"/>
          <w:szCs w:val="28"/>
        </w:rPr>
        <w:t xml:space="preserve"> – проект преобразований 1880г  в организации администрации и органов местного самоуправления. Проект предполагал создание 2 комиссий из представителей земств и назначенных правительством чиновников для выработки преобразований губернского управления. Предлагалось выдвинуть 10-15 представителей земских и городских органов самоуправления для рассмотрения законопроектов в Госсовете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sz w:val="28"/>
          <w:szCs w:val="28"/>
        </w:rPr>
        <w:t>Диктатура</w:t>
      </w:r>
      <w:r>
        <w:rPr>
          <w:sz w:val="28"/>
          <w:szCs w:val="28"/>
        </w:rPr>
        <w:t xml:space="preserve"> – т.к. сам Лорис -Меликов был облечен диктаторскими полномочиями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sz w:val="28"/>
          <w:szCs w:val="28"/>
        </w:rPr>
        <w:t xml:space="preserve">Лорис -Меликов- сторонник жесткой  политики в отношении революционеров, но старался  установить контакт и привлечь  к сотрудничеству демократические силы в стране. Предложения были одобрены Александром 2, но после смерти Александра 2 Александр 3 отверг предложения Лорис -Меликова  и «либеральные демократы» отправлены в отставку.  В 1881 г обнародовал манифест «О незыблемости самодержавия». В окружение Александра 3 входили обер-прокурор </w:t>
      </w:r>
      <w:r>
        <w:rPr>
          <w:i/>
          <w:sz w:val="28"/>
          <w:szCs w:val="28"/>
        </w:rPr>
        <w:t>Победоносцев, министр внутренних дел граф Толстой, Кат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химов (команд. русской эскадрой в Синопском  сражении) , Пирогов (основоположник хирургии, впервые в мире  использовал наркоз в военно-полевой хирургии) , Корнилов (вице-адмирал, руководил обороной Севастополя), Кошка, Тотлебен (инженер –генерал, военный инженер –фортификатор, герой обороны Севастополя, руководил строительством укреплений) , Меньшиков А.С. (командующий русской армией), Истомин, Даша Севастопольская (сестра милосердия, награждена золотой медалью с надписью «За усердие»Горчаков , Долгоруков (военный министр)</w:t>
      </w:r>
      <w:r>
        <w:rPr>
          <w:sz w:val="28"/>
          <w:szCs w:val="28"/>
        </w:rPr>
        <w:t xml:space="preserve"> –герои Крымской войны 1853-1856гг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sz w:val="28"/>
          <w:szCs w:val="28"/>
        </w:rPr>
        <w:t>Кронштадт +Свеаборг +Петропавловск-Камчатский +Соловецкий монастырь +Одесса + Керчь +Новороссийск  -</w:t>
      </w:r>
      <w:r>
        <w:rPr>
          <w:sz w:val="28"/>
          <w:szCs w:val="28"/>
        </w:rPr>
        <w:t xml:space="preserve"> города Российской империи, которые подверглись нападениям англо-французского флота в 1854г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sz w:val="28"/>
          <w:szCs w:val="28"/>
        </w:rPr>
        <w:t>Корнилов + Нахимов +Истомин –</w:t>
      </w:r>
      <w:r>
        <w:rPr>
          <w:sz w:val="28"/>
          <w:szCs w:val="28"/>
        </w:rPr>
        <w:t>возглавили оборону Севастополя в Крымской войне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sz w:val="28"/>
          <w:szCs w:val="28"/>
        </w:rPr>
        <w:t>Малахов курган –</w:t>
      </w:r>
      <w:r>
        <w:rPr>
          <w:sz w:val="28"/>
          <w:szCs w:val="28"/>
        </w:rPr>
        <w:t xml:space="preserve"> господствовавшая над Севастополем высота, взятие которой неприятелем сделало оборону города невозможной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sz w:val="28"/>
          <w:szCs w:val="28"/>
        </w:rPr>
      </w:pPr>
      <w:r>
        <w:rPr>
          <w:sz w:val="28"/>
          <w:szCs w:val="28"/>
        </w:rPr>
        <w:t>«Никак не могу сообразить, кто же тут победитель, а кто побежденный?» - франц. посол после подписания Парижского мира. Россия, несмотря на поражение, не понесла серьезных территориальных потерь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sz w:val="28"/>
          <w:szCs w:val="28"/>
        </w:rPr>
        <w:t>Грановский + Соловьев +Кавелин (Западники</w:t>
      </w:r>
      <w:r>
        <w:rPr>
          <w:i/>
          <w:sz w:val="28"/>
          <w:szCs w:val="28"/>
        </w:rPr>
        <w:t>) –представители либерально-оппозиционого направления общественной мысли России во 2 пол. 19в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sz w:val="28"/>
          <w:szCs w:val="28"/>
        </w:rPr>
        <w:t>Уваров   (министр народного просвещения сформулировал теорию «официальной народности»: Православие +самодержавие +народность»</w:t>
      </w:r>
      <w:r>
        <w:rPr>
          <w:i/>
          <w:sz w:val="28"/>
          <w:szCs w:val="28"/>
        </w:rPr>
        <w:t>)  +Погодин –представители   консервативного направления общественной  мысли России во 2 пол.19в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Философические письма» -</w:t>
      </w:r>
      <w:r>
        <w:rPr>
          <w:i/>
          <w:sz w:val="28"/>
          <w:szCs w:val="28"/>
        </w:rPr>
        <w:t xml:space="preserve"> письмо, написанное Чаадаевым в начале 1830 гг, после чего был объявлен сумасшедшим и отдан под надзор полиции. Указывал на отсталость России, ничтожность ее истории, пишет о том, что Россия оторвалась от христианского мира и не переняла его достижений. Считал, что Россия может перенять положительный опыт остального мира, пройдя путь развития быстрее, чем другие страны .С  С выводами Чаадаева был не согласен Пушкин. «..  но клянусь честью, что ни за что на свете я не хотел бы переменить отечество или иметь другую историю, кроме истории наших предков, такой, какой нам Бог ее дал»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Апология сумасшедшего» - </w:t>
      </w:r>
      <w:r>
        <w:rPr>
          <w:i/>
          <w:sz w:val="28"/>
          <w:szCs w:val="28"/>
        </w:rPr>
        <w:t xml:space="preserve">написана в 1837 г Чаадаевым после запрета публиковать ему свои произведения. 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sz w:val="28"/>
          <w:szCs w:val="28"/>
        </w:rPr>
        <w:t>Хомяков +Киреевский  +Аксаков(  Славянофилы</w:t>
      </w:r>
      <w:r>
        <w:rPr>
          <w:i/>
          <w:sz w:val="28"/>
          <w:szCs w:val="28"/>
        </w:rPr>
        <w:t>)– представители либерального  направления общественной мысли России во 2 пол. 19в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sz w:val="28"/>
          <w:szCs w:val="28"/>
        </w:rPr>
        <w:t>Фурье +Оуэн +Сен-Симон</w:t>
      </w:r>
      <w:r>
        <w:rPr>
          <w:i/>
          <w:sz w:val="28"/>
          <w:szCs w:val="28"/>
        </w:rPr>
        <w:t xml:space="preserve"> –представители утопического социализма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инский +Герцен +Огарев +Буташевич -Петрашевский</w:t>
      </w:r>
      <w:r>
        <w:rPr>
          <w:i/>
          <w:sz w:val="28"/>
          <w:szCs w:val="28"/>
        </w:rPr>
        <w:t xml:space="preserve"> – члены революционно-демократических кружков 20-40 гг 19в в России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реформы </w:t>
      </w:r>
      <w:r>
        <w:rPr>
          <w:i/>
          <w:sz w:val="28"/>
          <w:szCs w:val="28"/>
        </w:rPr>
        <w:t>– меры, предпринятые в правление Александра 3, которые ликвидировали или ограничили реформы 60-70 гг 19в.; реакционный курс политики Александра 3 Миротворца. Сторонник абсолютной монархии. Конституционные преобразования приведут к серьезным потрясениям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/>
      </w:pPr>
      <w:r>
        <w:rPr>
          <w:b/>
          <w:i/>
          <w:sz w:val="28"/>
          <w:szCs w:val="28"/>
        </w:rPr>
        <w:t>Плевна +Шипка +Сан</w:t>
      </w:r>
      <w:r>
        <w:rPr>
          <w:i/>
          <w:sz w:val="28"/>
          <w:szCs w:val="28"/>
        </w:rPr>
        <w:t>-Стефанский + Баязет +Карс- основные события русско-турецкой войны 1877-1878гг.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белев +Гурко+ Горчаков </w:t>
      </w:r>
      <w:r>
        <w:rPr>
          <w:i/>
          <w:sz w:val="28"/>
          <w:szCs w:val="28"/>
        </w:rPr>
        <w:t>–военачальники  и герои русско-турецкой войны 1877-1878гг</w:t>
      </w:r>
    </w:p>
    <w:p>
      <w:pPr>
        <w:pStyle w:val="Normal"/>
        <w:shd w:fill="FFFFFF" w:val="clear"/>
        <w:tabs>
          <w:tab w:val="clear" w:pos="708"/>
          <w:tab w:val="left" w:pos="2110" w:leader="underscore"/>
          <w:tab w:val="left" w:pos="2758" w:leader="underscore"/>
        </w:tabs>
        <w:spacing w:lineRule="auto" w:line="276" w:before="79" w:after="0"/>
        <w:ind w:left="6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Ак паша» </w:t>
      </w:r>
      <w:r>
        <w:rPr>
          <w:i/>
          <w:sz w:val="28"/>
          <w:szCs w:val="28"/>
        </w:rPr>
        <w:t>- «Белый генерал» - называли турки Скобелева М.Д. В народе Скобелева назвали генерал-богатыр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Аракчеевщин</w:t>
      </w:r>
      <w:r>
        <w:rPr>
          <w:sz w:val="28"/>
          <w:szCs w:val="28"/>
        </w:rPr>
        <w:t>а – политика последних лет правления Александра 1, связанная с именем временщика Аракчеева. Учреждение военных поселений, начальником которых был Аракчее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погей самодержавия</w:t>
      </w:r>
      <w:r>
        <w:rPr>
          <w:sz w:val="28"/>
          <w:szCs w:val="28"/>
        </w:rPr>
        <w:t>» – наиболее полное проявление абсолютизма, неограниченной власти монарха во всех сферах общественной и политической жизни. Время правления Николая 1 1825-1855гг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естель +Муравьев-Апостол +Бестужев-Рюмин +Рылеев +Каховский</w:t>
      </w:r>
      <w:r>
        <w:rPr>
          <w:sz w:val="28"/>
          <w:szCs w:val="28"/>
        </w:rPr>
        <w:t xml:space="preserve"> –  декабристы 1825г,  приговорены к смертной казни четвертованием, замененной повешением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зок круг этих революционеров,. страшно они далеки от народа</w:t>
      </w:r>
      <w:r>
        <w:rPr>
          <w:sz w:val="28"/>
          <w:szCs w:val="28"/>
        </w:rPr>
        <w:t>» - Ленин о декабри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Светило российской бюрократии», «русский реформатор» , «Человек сей быстро возник из ничтожества»</w:t>
      </w:r>
      <w:r>
        <w:rPr>
          <w:sz w:val="28"/>
          <w:szCs w:val="28"/>
        </w:rPr>
        <w:t xml:space="preserve"> -  о Сперанском  М.М., реформаторе при Александре 1. Предлагал  предотвратить революцию, стране дать конституцию, ввести выборные законосовещательные органы и принцип разделения властей. В результате появился Гос. совет (1810), не появилась Госдум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акого человека вы имеете при себе! Я отдал бы за него любое королевство!» - с такими словами Наполеон  обратился к Александру во время поездки Александра 1 на встречу с Наполеоном (1808г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динственно светлая личность» в России</w:t>
      </w:r>
      <w:r>
        <w:rPr>
          <w:sz w:val="28"/>
          <w:szCs w:val="28"/>
        </w:rPr>
        <w:t xml:space="preserve"> – отзывался Наполеон Бонапарта о Сперанском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Высказывания о Николае 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В нем много от прапорщика и немного от Петра Великого</w:t>
      </w:r>
      <w:r>
        <w:rPr>
          <w:sz w:val="28"/>
          <w:szCs w:val="28"/>
        </w:rPr>
        <w:t xml:space="preserve">» – Пушкин.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ю «можно сравнить с арлекинским платьем, которого лоскутки сшиты одною ниткою, - и славно  и красиво держится. Эта нитка есть самодержавие. выдерни ее и платье распадется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.. Считал идеалом своей империи казарму, где все, начиная от министров и генералов, отвечали бы на его приказы только одним словом «слушаюсь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Жуковский + Мердер</w:t>
      </w:r>
      <w:r>
        <w:rPr>
          <w:sz w:val="28"/>
          <w:szCs w:val="28"/>
        </w:rPr>
        <w:t xml:space="preserve"> +  - наставники юного Александра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валась цепь великая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валась – расскочилася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дним концом по бар</w:t>
      </w:r>
      <w:r>
        <w:rPr>
          <w:sz w:val="28"/>
          <w:szCs w:val="28"/>
        </w:rPr>
        <w:t>ин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гим по мужику!...    отрывок из поэмы Некрасова «Кому на Руси жить хорошо»  отражает сложность и двойственность крестьянской реформы 1861г.  Страдальцы не только крестьяне, но и помещики, лишенные рабочих рук и гарантированного прибавочного продук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ормы 60-70  г 19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мская 1864 +судебная 1864 +городская 1870 +военная 1874</w:t>
      </w:r>
      <w:r>
        <w:br w:type="page"/>
      </w:r>
    </w:p>
    <w:p>
      <w:pPr>
        <w:pStyle w:val="Normal"/>
        <w:shd w:fill="FFFFFF" w:val="clear"/>
        <w:spacing w:lineRule="auto" w:line="276" w:before="108" w:after="0"/>
        <w:ind w:right="36" w:firstLine="353"/>
        <w:jc w:val="both"/>
        <w:rPr>
          <w:sz w:val="28"/>
          <w:szCs w:val="28"/>
        </w:rPr>
      </w:pPr>
      <w:r>
        <w:rPr>
          <w:sz w:val="28"/>
          <w:szCs w:val="28"/>
        </w:rPr>
        <w:t>Подьячему Посольского приказа Григорию Ко-тошихину принадлежит сочинение о приказах, где он определял их функции. Впишите названия приказов в текст документа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76" w:before="324" w:after="0"/>
        <w:ind w:left="274" w:right="79" w:hanging="0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Приказ ТАЙНЫХ ДЕЛ.</w:t>
      </w:r>
      <w:r>
        <w:rPr>
          <w:i/>
          <w:iCs/>
          <w:sz w:val="28"/>
          <w:szCs w:val="28"/>
        </w:rPr>
        <w:t xml:space="preserve"> — И ведают они (сидящие в приказе  люди) и делают дела всякие царские, тайные и  явные; и в тот Приказ бояре и думные люди не  входят и дел не ведают, кроме самого цар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76"/>
        <w:ind w:left="245" w:right="10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ОЛЬСКИЙ ... </w:t>
      </w:r>
      <w:r>
        <w:rPr>
          <w:b/>
          <w:i/>
          <w:iCs/>
          <w:sz w:val="28"/>
          <w:szCs w:val="28"/>
        </w:rPr>
        <w:t>Прика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А ведомы в том Приказе дела  </w:t>
      </w:r>
      <w:r>
        <w:rPr>
          <w:i/>
          <w:iCs/>
          <w:spacing w:val="-2"/>
          <w:sz w:val="28"/>
          <w:szCs w:val="28"/>
        </w:rPr>
        <w:t xml:space="preserve">всех окрестных государств, и послов чюжеземских </w:t>
      </w:r>
      <w:r>
        <w:rPr>
          <w:i/>
          <w:iCs/>
          <w:sz w:val="28"/>
          <w:szCs w:val="28"/>
        </w:rPr>
        <w:t>принимают и отпуск им бывает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76"/>
        <w:ind w:left="223" w:right="14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... РАЗРЯДНЫЙ  </w:t>
      </w:r>
      <w:r>
        <w:rPr>
          <w:b/>
          <w:i/>
          <w:iCs/>
          <w:sz w:val="28"/>
          <w:szCs w:val="28"/>
        </w:rPr>
        <w:t>Приказ</w:t>
      </w:r>
      <w:r>
        <w:rPr>
          <w:i/>
          <w:iCs/>
          <w:sz w:val="28"/>
          <w:szCs w:val="28"/>
        </w:rPr>
        <w:t xml:space="preserve">  ~ А ведомы в том приказе всякие  воинские дела, и городы строением и крепостми  починкою и ружьем и служивыми люд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76"/>
        <w:ind w:left="187" w:right="180" w:hanging="0"/>
        <w:rPr>
          <w:sz w:val="28"/>
          <w:szCs w:val="28"/>
        </w:rPr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...</w:t>
      </w:r>
      <w:r>
        <w:rPr>
          <w:b/>
          <w:spacing w:val="-3"/>
          <w:sz w:val="28"/>
          <w:szCs w:val="28"/>
        </w:rPr>
        <w:t xml:space="preserve">СТРЕЛЕЦКИЙ  </w:t>
      </w:r>
      <w:r>
        <w:rPr>
          <w:b/>
          <w:i/>
          <w:iCs/>
          <w:spacing w:val="-3"/>
          <w:sz w:val="28"/>
          <w:szCs w:val="28"/>
        </w:rPr>
        <w:t xml:space="preserve">Приказ </w:t>
      </w:r>
      <w:r>
        <w:rPr>
          <w:spacing w:val="-3"/>
          <w:sz w:val="28"/>
          <w:szCs w:val="28"/>
        </w:rPr>
        <w:t xml:space="preserve">— </w:t>
      </w:r>
      <w:r>
        <w:rPr>
          <w:i/>
          <w:iCs/>
          <w:spacing w:val="-3"/>
          <w:sz w:val="28"/>
          <w:szCs w:val="28"/>
        </w:rPr>
        <w:t>А в том Приказе ведомы стрелец</w:t>
        <w:softHyphen/>
      </w:r>
      <w:r>
        <w:rPr>
          <w:i/>
          <w:iCs/>
          <w:sz w:val="28"/>
          <w:szCs w:val="28"/>
        </w:rPr>
        <w:t>кие приказы, московские и городовые; и собира</w:t>
        <w:softHyphen/>
      </w:r>
      <w:r>
        <w:rPr>
          <w:i/>
          <w:iCs/>
          <w:spacing w:val="-4"/>
          <w:sz w:val="28"/>
          <w:szCs w:val="28"/>
        </w:rPr>
        <w:t xml:space="preserve">ют там стрелцом жалованье со всего Московского </w:t>
      </w:r>
      <w:r>
        <w:rPr>
          <w:i/>
          <w:iCs/>
          <w:sz w:val="28"/>
          <w:szCs w:val="28"/>
        </w:rPr>
        <w:t>государ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36" w:after="0"/>
        <w:ind w:left="43" w:right="216" w:hanging="0"/>
        <w:rPr>
          <w:i/>
          <w:i/>
          <w:iCs/>
          <w:spacing w:val="-14"/>
          <w:sz w:val="28"/>
          <w:szCs w:val="28"/>
        </w:rPr>
      </w:pPr>
      <w:r>
        <w:rPr>
          <w:b/>
          <w:i/>
          <w:iCs/>
          <w:sz w:val="28"/>
          <w:szCs w:val="28"/>
        </w:rPr>
        <w:t>Приказ КАЗАНСКОГО ДВОРЦА</w:t>
      </w:r>
      <w:r>
        <w:rPr>
          <w:i/>
          <w:iCs/>
          <w:sz w:val="28"/>
          <w:szCs w:val="28"/>
        </w:rPr>
        <w:t xml:space="preserve">  ... — А в том Приказе ведомо Казан</w:t>
        <w:softHyphen/>
        <w:t>ское и Астраханское царствы, и к ним Понизовые гор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50" w:after="0"/>
        <w:ind w:left="43" w:right="238" w:hanging="0"/>
        <w:jc w:val="both"/>
        <w:rPr>
          <w:spacing w:val="-14"/>
          <w:sz w:val="28"/>
          <w:szCs w:val="28"/>
        </w:rPr>
      </w:pPr>
      <w:r>
        <w:rPr>
          <w:b/>
          <w:i/>
          <w:iCs/>
          <w:sz w:val="28"/>
          <w:szCs w:val="28"/>
        </w:rPr>
        <w:t>ПОМЕСТНЫЙ ...Приказ</w:t>
      </w:r>
      <w:r>
        <w:rPr>
          <w:i/>
          <w:iCs/>
          <w:sz w:val="28"/>
          <w:szCs w:val="28"/>
        </w:rPr>
        <w:t xml:space="preserve"> — А ведомо в том Приказе всего Московского государства земля, и что кому дано </w:t>
      </w:r>
      <w:r>
        <w:rPr>
          <w:i/>
          <w:iCs/>
          <w:spacing w:val="-1"/>
          <w:sz w:val="28"/>
          <w:szCs w:val="28"/>
        </w:rPr>
        <w:t xml:space="preserve">поместья и вотчин, или кто у кого вотчину купит </w:t>
      </w:r>
      <w:r>
        <w:rPr>
          <w:i/>
          <w:iCs/>
          <w:sz w:val="28"/>
          <w:szCs w:val="28"/>
        </w:rPr>
        <w:t>и кому вновь что даду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3" w:right="288" w:hanging="0"/>
        <w:jc w:val="both"/>
        <w:rPr>
          <w:spacing w:val="-14"/>
          <w:sz w:val="28"/>
          <w:szCs w:val="28"/>
        </w:rPr>
      </w:pPr>
      <w:r>
        <w:rPr>
          <w:b/>
          <w:i/>
          <w:iCs/>
          <w:sz w:val="28"/>
          <w:szCs w:val="28"/>
        </w:rPr>
        <w:t>Приказ БОЛЬШОЙ КАЗНЫ</w:t>
      </w:r>
      <w:r>
        <w:rPr>
          <w:i/>
          <w:iCs/>
          <w:sz w:val="28"/>
          <w:szCs w:val="28"/>
        </w:rPr>
        <w:t xml:space="preserve">  ...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А в том Приказе ведомы гости, и гостиная и суконная сотня, и серебряного дела мастеры, и многих городов торговые люд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3" w:right="3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... </w:t>
      </w:r>
      <w:r>
        <w:rPr>
          <w:b/>
          <w:sz w:val="28"/>
          <w:szCs w:val="28"/>
        </w:rPr>
        <w:t xml:space="preserve">ПУШКАРСКИЙ </w:t>
      </w:r>
      <w:r>
        <w:rPr>
          <w:b/>
          <w:i/>
          <w:iCs/>
          <w:sz w:val="28"/>
          <w:szCs w:val="28"/>
        </w:rPr>
        <w:t>Прика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А ведомы в том Приказе пушеч</w:t>
        <w:softHyphen/>
        <w:t>ные дворы, московские и городовые, и казна, и пушкари, и всякие пушечные запасы и збо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43" w:right="33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... </w:t>
      </w:r>
      <w:r>
        <w:rPr>
          <w:b/>
          <w:sz w:val="28"/>
          <w:szCs w:val="28"/>
        </w:rPr>
        <w:t xml:space="preserve">ЯМСКОЙ </w:t>
      </w:r>
      <w:r>
        <w:rPr>
          <w:b/>
          <w:i/>
          <w:iCs/>
          <w:sz w:val="28"/>
          <w:szCs w:val="28"/>
        </w:rPr>
        <w:t>Приказ</w:t>
      </w:r>
      <w:r>
        <w:rPr>
          <w:i/>
          <w:iCs/>
          <w:sz w:val="28"/>
          <w:szCs w:val="28"/>
        </w:rPr>
        <w:t xml:space="preserve"> — А ведомо в том Приказе всего Московского государства ямщики, и дается им царское жаловань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80" w:after="0"/>
        <w:ind w:left="36" w:right="7" w:firstLine="3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имательно прочитайте отрывок из записок </w:t>
      </w:r>
      <w:r>
        <w:rPr>
          <w:spacing w:val="-2"/>
          <w:sz w:val="28"/>
          <w:szCs w:val="28"/>
        </w:rPr>
        <w:t xml:space="preserve">путешественника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 xml:space="preserve"> века. Определите, в какой стра</w:t>
        <w:softHyphen/>
      </w:r>
      <w:r>
        <w:rPr>
          <w:sz w:val="28"/>
          <w:szCs w:val="28"/>
        </w:rPr>
        <w:t xml:space="preserve">не он находился.  </w:t>
      </w:r>
      <w:r>
        <w:rPr>
          <w:b/>
          <w:sz w:val="28"/>
          <w:szCs w:val="28"/>
        </w:rPr>
        <w:t xml:space="preserve">ИНДИЯ. А.НИКИТИН «ХОЖДЕНИЕ ЗА ТРИ МОРЯ» </w:t>
      </w:r>
    </w:p>
    <w:p>
      <w:pPr>
        <w:pStyle w:val="Normal"/>
        <w:shd w:fill="FFFFFF" w:val="clear"/>
        <w:spacing w:lineRule="auto" w:line="276" w:before="274" w:after="0"/>
        <w:ind w:left="346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«Никто не стремится улучшить положение, в ко</w:t>
        <w:softHyphen/>
      </w:r>
      <w:r>
        <w:rPr>
          <w:i/>
          <w:iCs/>
          <w:spacing w:val="-1"/>
          <w:sz w:val="28"/>
          <w:szCs w:val="28"/>
        </w:rPr>
        <w:t>тором он очутился по рождению. Вышивальщик вос</w:t>
        <w:softHyphen/>
      </w:r>
      <w:r>
        <w:rPr>
          <w:i/>
          <w:iCs/>
          <w:spacing w:val="-6"/>
          <w:sz w:val="28"/>
          <w:szCs w:val="28"/>
        </w:rPr>
        <w:t>питывает своего сына вышивальщиком, сын золотых дел мастера становится золотых дел мастером. Го</w:t>
        <w:softHyphen/>
      </w:r>
      <w:r>
        <w:rPr>
          <w:i/>
          <w:iCs/>
          <w:spacing w:val="-7"/>
          <w:sz w:val="28"/>
          <w:szCs w:val="28"/>
        </w:rPr>
        <w:t xml:space="preserve">родской врач воспитывает сына так, чтобы он стал </w:t>
      </w:r>
      <w:r>
        <w:rPr>
          <w:i/>
          <w:iCs/>
          <w:sz w:val="28"/>
          <w:szCs w:val="28"/>
        </w:rPr>
        <w:t xml:space="preserve">врачом. Никто не берет жен иначе, как из своей </w:t>
      </w:r>
      <w:r>
        <w:rPr>
          <w:i/>
          <w:iCs/>
          <w:spacing w:val="-7"/>
          <w:sz w:val="28"/>
          <w:szCs w:val="28"/>
        </w:rPr>
        <w:t xml:space="preserve">профессии, и этот обычай почти столь же строго </w:t>
      </w:r>
      <w:r>
        <w:rPr>
          <w:i/>
          <w:iCs/>
          <w:spacing w:val="-1"/>
          <w:sz w:val="28"/>
          <w:szCs w:val="28"/>
        </w:rPr>
        <w:t>соблюдается магометанами, как и индусами, кото</w:t>
        <w:softHyphen/>
      </w:r>
      <w:r>
        <w:rPr>
          <w:i/>
          <w:iCs/>
          <w:sz w:val="28"/>
          <w:szCs w:val="28"/>
        </w:rPr>
        <w:t>рым он прямо предписывается законом».</w:t>
      </w:r>
    </w:p>
    <w:p>
      <w:pPr>
        <w:pStyle w:val="Normal"/>
        <w:shd w:fill="FFFFFF" w:val="clear"/>
        <w:spacing w:lineRule="auto" w:line="276" w:before="259" w:after="0"/>
        <w:ind w:left="37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русских людей первым побывал в этой стране? Как называется сочинение, где описано это путешеств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5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ский посланник Юль Юст так писал о нем: «Царь очень высок ростом, носит собственные ко</w:t>
        <w:softHyphen/>
        <w:t>роткие коричневые вьющиеся волосы и довольно большие усы, прост в одеянии и наружных приемах, но весьма проницателен и умен». «Не будучи еще готов, царь стоял полуодетый, в ночном колпаке; ибо о церемониях он не заботится и не придает им никакого значения или, по меньшей мере, делает вид, что не обращает на них никакого внимания. Вообще в числе его придворных нет ни маршала, ни церемониймейстера, ни камер-юнкеров, и аудиенция моя скорее походила на простое посещение, неже</w:t>
        <w:softHyphen/>
        <w:t>ли на аудиенцию. Царь сразу, безо всякого обме</w:t>
        <w:softHyphen/>
        <w:t>на предварительных комплиментов, начал говорить о важных предметах и с участием вице-канцлера стал обсуждать государственные дела. При этом, не соблюдая никакого порядка, мы то прохаживались взад и вперед по комнате, то стояли на месте, то садились».</w:t>
      </w:r>
    </w:p>
    <w:p>
      <w:pPr>
        <w:pStyle w:val="Normal"/>
        <w:shd w:fill="FFFFFF" w:val="clear"/>
        <w:spacing w:lineRule="auto" w:line="276" w:before="65" w:after="0"/>
        <w:ind w:left="7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етр 1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76" w:before="324" w:after="0"/>
        <w:ind w:left="29" w:right="79" w:firstLine="374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Ум его не принадлежал к числу выдающихся,  но отличался живостью и остротой. А. С. Пушкин  справедливо отмечал, что он «имел несчастье быть  немцем; на него свалился весь ужас царствования».  Он представлялся проклятием, выпавшим на долю</w:t>
        <w:br/>
        <w:t>российского народа, источником многих несчастий и  зол царствования, сковавшего всю страну страхом.  Когда, после смерти императрицы, он стал регентом,  в гвардии быстро распространился ропот против  авантюриста, постыдным путем достигшего такой</w:t>
        <w:br/>
        <w:t xml:space="preserve">власти.  </w:t>
      </w:r>
      <w:r>
        <w:rPr>
          <w:b/>
          <w:sz w:val="28"/>
          <w:szCs w:val="28"/>
        </w:rPr>
        <w:t>Ответ: Эрнст Би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7" w:right="5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Женщина веселая, весьма склонная к праздне</w:t>
        <w:softHyphen/>
        <w:t>ствам и прочим удовольствиям, правительственные  дела она препоручила своим министрам, в первую  очередь — фаворитам. Одного из любимцев, Алек</w:t>
        <w:softHyphen/>
        <w:t>сея Разумовского, сына бедного украинского каза</w:t>
        <w:softHyphen/>
        <w:t>ка и придворного певчего, она сделала графом и фельдмаршалом, хотя он всю жизнь свою не нюхал пороху. При вступлении на престол она обещала не приговаривать к смертной казни. Слово свое сдер</w:t>
        <w:softHyphen/>
        <w:t>жала, что не мешало ей утверждать приговоры о телесных наказаниях, которые иной раз имели и смертельный исход.</w:t>
      </w:r>
    </w:p>
    <w:p>
      <w:pPr>
        <w:pStyle w:val="Normal"/>
        <w:shd w:fill="FFFFFF" w:val="clear"/>
        <w:spacing w:lineRule="auto" w:line="276"/>
        <w:ind w:left="7" w:right="58" w:hanging="0"/>
        <w:rPr>
          <w:sz w:val="28"/>
          <w:szCs w:val="28"/>
        </w:rPr>
      </w:pPr>
      <w:r>
        <w:rPr>
          <w:b/>
          <w:sz w:val="28"/>
          <w:szCs w:val="28"/>
        </w:rPr>
        <w:t>Ответ: Елизавета Петров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76" w:before="259" w:after="0"/>
        <w:ind w:left="14" w:right="22" w:firstLine="33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 стен Казанского собора в Петербурге стоят два памятника героям Отечественной войны 1812 года. Между тем, в нашей памяти сохранилось толь</w:t>
        <w:softHyphen/>
        <w:t>ко одно имя победителя армии Наполеона. Второ</w:t>
        <w:softHyphen/>
        <w:t>му, незаслуженно отодвинутому на задний план в памяти потомков, А. С. Пушкин посвятил стихотво</w:t>
        <w:softHyphen/>
        <w:t>рение «Полководец». Пытаясь объяснить причины этого забвения, поэт писал: «И в имени твоем звук чуждый невзлюбя..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 w:before="259" w:after="0"/>
        <w:ind w:left="352" w:right="22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Ответ: Барклай-де-Тол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 w:before="274" w:after="0"/>
        <w:ind w:right="14" w:hanging="0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В учебнике П. Н. Зырянова по истории России приводится такой факт: «Однажды он накричал на престарелого Г. Р. Державина, поэта и государствен</w:t>
        <w:softHyphen/>
        <w:t>ного деятеля: «Ты все хочешь учить, а я — самодер</w:t>
        <w:softHyphen/>
        <w:t xml:space="preserve">жавный царь и хочу, чтобы было так, а не иначе!» Один из современников, близко наблюдавший этого политического деятеля, назвал его «республиканцем на словах и самодержцем на деле».  </w:t>
      </w:r>
      <w:r>
        <w:rPr>
          <w:b/>
          <w:sz w:val="28"/>
          <w:szCs w:val="28"/>
        </w:rPr>
        <w:t>Ответ: Александр 1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274" w:after="0"/>
        <w:ind w:left="65" w:hanging="0"/>
        <w:rPr/>
      </w:pPr>
      <w:r>
        <w:rPr>
          <w:spacing w:val="-7"/>
          <w:sz w:val="28"/>
          <w:szCs w:val="28"/>
        </w:rPr>
        <w:tab/>
      </w:r>
      <w:r>
        <w:rPr>
          <w:sz w:val="28"/>
          <w:szCs w:val="28"/>
        </w:rPr>
        <w:t>Концепция этого историка стала официаль</w:t>
        <w:softHyphen/>
        <w:t>ной. Ее поддерживало государство, но отвергали  прогрессивные деятели, в частности, декабристы. Василий Осипович Ключевский писал, что он сто</w:t>
        <w:softHyphen/>
        <w:t>ял на одном положении: «Россия, прежде всего,</w:t>
        <w:br/>
        <w:t>должна быть великою, сильною и грозною в Европе,  и только самодержавие может сделать ее таковою</w:t>
      </w:r>
      <w:r>
        <w:rPr>
          <w:b/>
          <w:sz w:val="28"/>
          <w:szCs w:val="28"/>
        </w:rPr>
        <w:t>». Ответ: Карамзин.</w:t>
      </w:r>
    </w:p>
    <w:p>
      <w:pPr>
        <w:pStyle w:val="Normal"/>
        <w:shd w:fill="FFFFFF" w:val="clear"/>
        <w:spacing w:lineRule="auto" w:line="276" w:before="346" w:after="0"/>
        <w:rPr>
          <w:sz w:val="28"/>
          <w:szCs w:val="28"/>
        </w:rPr>
      </w:pPr>
      <w:r>
        <w:rPr>
          <w:sz w:val="28"/>
          <w:szCs w:val="28"/>
        </w:rPr>
        <w:t>О своем современнике А. С. Пушкин писал в следующей эпиграмме:</w:t>
      </w:r>
    </w:p>
    <w:p>
      <w:pPr>
        <w:pStyle w:val="Normal"/>
        <w:shd w:fill="FFFFFF" w:val="clear"/>
        <w:spacing w:lineRule="auto" w:line="276" w:before="317" w:after="0"/>
        <w:ind w:left="1490" w:hanging="0"/>
        <w:rPr>
          <w:sz w:val="28"/>
          <w:szCs w:val="28"/>
        </w:rPr>
      </w:pPr>
      <w:r>
        <w:rPr>
          <w:sz w:val="28"/>
          <w:szCs w:val="28"/>
        </w:rPr>
        <w:t>Всей России притеснитель,</w:t>
      </w:r>
    </w:p>
    <w:p>
      <w:pPr>
        <w:pStyle w:val="Normal"/>
        <w:shd w:fill="FFFFFF" w:val="clear"/>
        <w:spacing w:lineRule="auto" w:line="276"/>
        <w:ind w:left="1476" w:hanging="0"/>
        <w:rPr>
          <w:sz w:val="28"/>
          <w:szCs w:val="28"/>
        </w:rPr>
      </w:pPr>
      <w:r>
        <w:rPr>
          <w:sz w:val="28"/>
          <w:szCs w:val="28"/>
        </w:rPr>
        <w:t>Губернаторов мучитель</w:t>
      </w:r>
    </w:p>
    <w:p>
      <w:pPr>
        <w:pStyle w:val="Normal"/>
        <w:shd w:fill="FFFFFF" w:val="clear"/>
        <w:spacing w:lineRule="auto" w:line="276"/>
        <w:ind w:left="1469" w:hanging="0"/>
        <w:rPr>
          <w:sz w:val="28"/>
          <w:szCs w:val="28"/>
        </w:rPr>
      </w:pPr>
      <w:r>
        <w:rPr>
          <w:sz w:val="28"/>
          <w:szCs w:val="28"/>
        </w:rPr>
        <w:t>И Совета он учитель,</w:t>
      </w:r>
    </w:p>
    <w:p>
      <w:pPr>
        <w:pStyle w:val="Normal"/>
        <w:shd w:fill="FFFFFF" w:val="clear"/>
        <w:spacing w:lineRule="auto" w:line="276"/>
        <w:ind w:left="1433" w:hanging="0"/>
        <w:rPr>
          <w:sz w:val="28"/>
          <w:szCs w:val="28"/>
        </w:rPr>
      </w:pPr>
      <w:r>
        <w:rPr>
          <w:sz w:val="28"/>
          <w:szCs w:val="28"/>
        </w:rPr>
        <w:t>А царю он —- друг и брат.</w:t>
      </w:r>
    </w:p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лон злобы, полон мести,</w:t>
      </w:r>
    </w:p>
    <w:p>
      <w:pPr>
        <w:pStyle w:val="Normal"/>
        <w:shd w:fill="FFFFFF" w:val="clear"/>
        <w:spacing w:lineRule="auto" w:line="276"/>
        <w:ind w:left="1426" w:hanging="0"/>
        <w:rPr>
          <w:sz w:val="28"/>
          <w:szCs w:val="28"/>
        </w:rPr>
      </w:pPr>
      <w:r>
        <w:rPr>
          <w:sz w:val="28"/>
          <w:szCs w:val="28"/>
        </w:rPr>
        <w:t xml:space="preserve">Без ума, без чувств, без чести... </w:t>
      </w:r>
      <w:r>
        <w:rPr>
          <w:b/>
          <w:sz w:val="28"/>
          <w:szCs w:val="28"/>
        </w:rPr>
        <w:t>Ответ: Аракче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87" w:after="0"/>
        <w:ind w:left="86" w:firstLine="2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ледуемый царскими властями, в 1840 году он эмигрировал, принял активное участие в револю</w:t>
        <w:softHyphen/>
        <w:t>циях 1848 года и сражался на баррикадах в Праге и Дрездене. Он прославился как неистовый борец со старым миром. Это была яркая, неординарная личность. В Дрездене, например, он предлагал по</w:t>
        <w:softHyphen/>
        <w:t>встанцам выставить на баррикаде для ее защиты «Сикстинскую мадонну» Рафаэля, в которую солдаты не посмеют стрелять. В Саксонии и Австрии его при</w:t>
        <w:softHyphen/>
        <w:t>говорили к смертной казни. В России он связывал свои надежды с крестьянством. Русского крестья</w:t>
        <w:softHyphen/>
        <w:t>нина он считал «прирожденным социалистом». Его последователи действовали во многих странах.  В России они составили значительный отряд народ</w:t>
        <w:softHyphen/>
        <w:t xml:space="preserve">нического движения. </w:t>
      </w:r>
      <w:r>
        <w:rPr>
          <w:b/>
          <w:sz w:val="28"/>
          <w:szCs w:val="28"/>
        </w:rPr>
        <w:t>Ответ: Бакун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295" w:after="0"/>
        <w:ind w:right="4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именем названы общества, университет, институты, съезды ученых. Он был профессором Дерптского университета, членом-корреспонден</w:t>
        <w:softHyphen/>
        <w:t>том Российской Академии наук. Он участвовал в обороне Севастополя, франко-прусской вой</w:t>
        <w:softHyphen/>
        <w:t>не  1870—1871  годов и в русско-турецкой войне   1877—1878 годов. Он стал основоположником воен</w:t>
        <w:softHyphen/>
        <w:t>но-полевой хирургии. Он первым в мире применил наркоз в полевых условиях. Тысячи русских солдат обязаны ему тем, что не лишились после ранения рук или ног. Он стремился ввести в  стране все</w:t>
        <w:softHyphen/>
        <w:t xml:space="preserve">общее начальное обучение и был организатором нескольких воскресных народных школ в Киеве. Памятник ему стоит на одной из улиц Москвы, а его портрет кисти И. Е. Репина можно увидеть в Третьяковской галерее. </w:t>
      </w:r>
      <w:r>
        <w:rPr>
          <w:b/>
          <w:sz w:val="28"/>
          <w:szCs w:val="28"/>
        </w:rPr>
        <w:t>Ответ: Пирог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агистрат –</w:t>
      </w:r>
      <w:r>
        <w:rPr>
          <w:sz w:val="28"/>
          <w:szCs w:val="28"/>
        </w:rPr>
        <w:t xml:space="preserve"> выборное городское учреждение, ведавшее судебно -административными и податными дел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 блестящие победы Екатерина 2 наградила своих полководцев почетными званиями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Орлов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 Чесменск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руков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ь Крым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мянцев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 Задунай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 Рымнин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мкин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ь Таврический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Чаадаев +Белинский +Добролюбов +Чернышевский- </w:t>
      </w:r>
      <w:r>
        <w:rPr>
          <w:sz w:val="28"/>
          <w:szCs w:val="28"/>
        </w:rPr>
        <w:t>лишнее Чаадаев, не являлся революционером-демократом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Россией правят столоначальники</w:t>
      </w:r>
      <w:r>
        <w:rPr>
          <w:sz w:val="28"/>
          <w:szCs w:val="28"/>
        </w:rPr>
        <w:t>» - слова принадлежат Николаю 1. Подсказка  -столоначальник – чиновник, в котором Николай 1 видел опору власти.</w:t>
      </w:r>
    </w:p>
    <w:p>
      <w:pPr>
        <w:pStyle w:val="Normal"/>
        <w:spacing w:lineRule="auto" w:line="276"/>
        <w:rPr/>
      </w:pPr>
      <w:r>
        <w:rPr/>
        <w:t>Соотнесите понятия и определения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шка купечеств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мельно зависимые крестьяне, не имеющие права покидать владельц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остные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госналог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гло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зависимый челове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п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ики, не платившие налоги гос-ву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белых слобод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лой служилых люде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е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налогообложения в конце 17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стемы прокурорского надзо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прокурор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ой крестьянин, нанимавшийся на работу на мануфактур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ник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й  глава Украины до 176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ман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заним. финансовыми и хоз.  делами губерн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ая палата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ездного город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ничий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ел. школьными и больницами губерн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щественного призрени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й исполнит. орган городского самоуправл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гласная дума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цент. управления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гия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ицо, осущ. исполнительную власть в уезд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-исправник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нязь Московский</w:t>
      </w:r>
      <w:r>
        <w:rPr>
          <w:sz w:val="28"/>
          <w:szCs w:val="28"/>
        </w:rPr>
        <w:t xml:space="preserve">  - такой титул был присвоен Наполеоном маршалу Нею «храбрейшему их храбрейших».</w:t>
      </w:r>
    </w:p>
    <w:p>
      <w:pPr>
        <w:pStyle w:val="Normal"/>
        <w:spacing w:lineRule="auto" w:line="276"/>
        <w:rPr/>
      </w:pPr>
      <w:r>
        <w:rPr/>
        <w:t>Соотнесите мирные договоры и дат их заклю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чук -Кайнарджинский договор с Турци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ское перемирие с Польш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ий договор с Кита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-Стефанский договор с Турци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ский договор со Швеци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ный мир с Польше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ский договор с Турци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смутский договор с Япони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совское перемирие с Польшей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Соотнесите эпоху и отношение к бороде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ек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комендует проклинать  и отлучать от церкви всех, бреющих лиц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век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становлена пошлина за ношение бороды в зависимости от сословного положения и благосостояния бородач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век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ец. указом гражданским чиновникам было запрещено носить не только бороду, но и усы и бакенбарды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Соотнесите авторов и произведения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зини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павловский собор в Петербург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женов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ашкова в Моск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ферран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иевский собор в Петербург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н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Христа Спасителя в Москве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Соотнесите произведения лит-ры 18 – 19вв и героев произведений, имеющих говорящие фамилии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визин «Недоросль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ин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оедов «Горе от ум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лин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ль «Мертвые души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ч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ский «Таланты и поклонники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частливцев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сть нации</w:t>
      </w:r>
      <w:r>
        <w:rPr>
          <w:sz w:val="28"/>
          <w:szCs w:val="28"/>
        </w:rPr>
        <w:t>» - так именовали представителей худ. культуры 19в. Сфера худ. культуры 19в. оказывала наибольшее воздействие на понятия и нравы обществ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Храм Воскресения на крови или храм Спаса на крови в Петербурге</w:t>
      </w:r>
      <w:r>
        <w:rPr>
          <w:sz w:val="28"/>
          <w:szCs w:val="28"/>
        </w:rPr>
        <w:t xml:space="preserve">   (архитектор – Парланд) – 1887-нач. 1890 гг – памятник архитектуры, который был возведен в связи с событиями 1 марта 1881г )убийство на Екатерининском канале Александра 2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Расположите напротив фамилии владельца  название его усадьбы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жавин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ка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иха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онтовы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цево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нишева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шкино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хов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о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пин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аты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Соотнесите полит. партии  20в и их аграрные реформы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еты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ение крестьян  за плату землей из фонда, образованного покупкой части помещичьих и выделенных гос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еры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земл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евики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изация земл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ьшевики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изация земли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Товарищи»  - обращение </w:t>
      </w:r>
      <w:r>
        <w:rPr>
          <w:sz w:val="28"/>
          <w:szCs w:val="28"/>
        </w:rPr>
        <w:t>Сталина традицион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«Братья и сестры» -  обращение </w:t>
      </w:r>
      <w:r>
        <w:rPr>
          <w:sz w:val="28"/>
          <w:szCs w:val="28"/>
        </w:rPr>
        <w:t xml:space="preserve">Сталина  3 июля 1941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атр интеллигенции</w:t>
      </w:r>
      <w:r>
        <w:rPr>
          <w:sz w:val="28"/>
          <w:szCs w:val="28"/>
        </w:rPr>
        <w:t xml:space="preserve">» - называли Московский художественный театр  начала 20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рупнейший представитель пролетарского искусства</w:t>
      </w:r>
      <w:r>
        <w:rPr>
          <w:sz w:val="28"/>
          <w:szCs w:val="28"/>
        </w:rPr>
        <w:t>» - литератор Горький  в нач. 20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отнесите названия к/ф и роль, которую они сыграли в истории отечественного кинематографа</w:t>
      </w:r>
      <w:r>
        <w:rPr/>
        <w:t>: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изовая вольниц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отечественный филь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рона Севастопол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отечественный полнометражный филь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 жизн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отечественный звуковой фильм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ХУТЕМАС – </w:t>
      </w:r>
      <w:r>
        <w:rPr>
          <w:sz w:val="28"/>
          <w:szCs w:val="28"/>
        </w:rPr>
        <w:t>название учебного заведения в 1920 гг, которое готовило художников и архитекто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музыка-орудие классовой борьбы», «за музыкальное пролетарское движение», «На борьбу с мещанской музыкой, халтурой , цыганщиной и фокстротом» - </w:t>
      </w:r>
      <w:r>
        <w:rPr>
          <w:sz w:val="28"/>
          <w:szCs w:val="28"/>
        </w:rPr>
        <w:t>лозунги, которые можно было встретить на концертных афишах в период индустриал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деятелей культуры и жанр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Русла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песня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Райк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ие миниатюры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Эсамбае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народов мир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Окуджа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тановившему солнце и двинувшему Зем</w:t>
      </w:r>
      <w:r>
        <w:rPr>
          <w:sz w:val="28"/>
          <w:szCs w:val="28"/>
        </w:rPr>
        <w:t>лю» - слова, начертанные на памятнике   Николаю Коперник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тул «дофин</w:t>
      </w:r>
      <w:r>
        <w:rPr>
          <w:sz w:val="28"/>
          <w:szCs w:val="28"/>
        </w:rPr>
        <w:t>» во Франции означал  титул наследного принц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икобритания»</w:t>
      </w:r>
      <w:r>
        <w:rPr>
          <w:sz w:val="28"/>
          <w:szCs w:val="28"/>
        </w:rPr>
        <w:t xml:space="preserve"> - название, появившееся в рез-те подписания унии 1707г между Англией и Шотландие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мператор французов</w:t>
      </w:r>
      <w:r>
        <w:rPr>
          <w:sz w:val="28"/>
          <w:szCs w:val="28"/>
        </w:rPr>
        <w:t xml:space="preserve"> –титул , который принял наполеон при короновании в 1804г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Самая большая каналья» - </w:t>
      </w:r>
      <w:r>
        <w:rPr>
          <w:sz w:val="28"/>
          <w:szCs w:val="28"/>
        </w:rPr>
        <w:t>называли современники Талейрана, а Наполеон самым профессиональным из всех своих министр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Бостонское чаепитие» - </w:t>
      </w:r>
      <w:r>
        <w:rPr>
          <w:sz w:val="28"/>
          <w:szCs w:val="28"/>
        </w:rPr>
        <w:t>одна их форм сопротивления североамериканских колонистов британской политик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Подземная железная дорога» - </w:t>
      </w:r>
      <w:r>
        <w:rPr>
          <w:sz w:val="28"/>
          <w:szCs w:val="28"/>
        </w:rPr>
        <w:t>система нелегальной переправы рабов из США в Канаду в 19 век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решил идти по другому пути, по пути приведения жизненного пространства в соответствие с численностью нации» - слова принадлежат Мао Цзэдун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Пивной путч» - </w:t>
      </w:r>
      <w:r>
        <w:rPr>
          <w:sz w:val="28"/>
          <w:szCs w:val="28"/>
        </w:rPr>
        <w:t>событие  в Мюнхене в ноябре 1923г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Морской лев» - </w:t>
      </w:r>
      <w:r>
        <w:rPr>
          <w:sz w:val="28"/>
          <w:szCs w:val="28"/>
        </w:rPr>
        <w:t>кодовое название планированной операции Гитлером по захвату Британский остров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Расположите геогр. объекты маршрутам путешествий и В.г. открытий: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2784"/>
        <w:gridCol w:w="27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диция Х.Колум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диция Ф.</w:t>
            </w:r>
            <w:r>
              <w:rPr>
                <w:sz w:val="28"/>
                <w:szCs w:val="28"/>
              </w:rPr>
              <w:t>Магелла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дения А.Никити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диция С.Дежнев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Пуэрто-Ри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Куб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Ямай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Огненная зем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инские остр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ерб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арва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Колы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 проли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е море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Укажите, какому искусству покровительствовала каждая из 9 муз – дочерей Зевса и Мнемозины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рп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рическая поэзи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оп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пическая поэзия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о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помена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гедия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имния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ые песнопения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я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едия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сихора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ец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ния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рономия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ато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овная поэзия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События и современники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ая бур. революц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мвель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икие геор. открытия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еллан , Васко да Гам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ождени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Боккачо , Ф.Петрарк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на за независимость СШ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ашингтон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динение Италии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Гарибальди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стовый походы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чард Львиное сердце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147 (1 упоминание о Москве) +1547 (первое венчание на царство в Москве) +1703 (основание Петербурга) +1712 (указ Петра о переносе столицы из Москвы в Петербург) +1918 (Москва –столица РСФСР) – </w:t>
      </w:r>
      <w:r>
        <w:rPr>
          <w:sz w:val="28"/>
          <w:szCs w:val="28"/>
        </w:rPr>
        <w:t>даты, связанные  с историей столиц русского государств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714 (Гангутское сражение) +1720 (Гренгам) +1770 (Чесменское сражение) +1799 (победа у о.Корфу) +1853 (Синопская битва) </w:t>
      </w:r>
      <w:r>
        <w:rPr>
          <w:sz w:val="28"/>
          <w:szCs w:val="28"/>
        </w:rPr>
        <w:t>– крупнейшие победы российского фло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068 (восстание в Киеве0 +1547 (восстание в Москве) +1648 (Соляной бунт) +1662 (Медный бунт) +1682 (стрелецкое восстание в Москве) +1705-1706гг (Астраханское восстание) – </w:t>
      </w:r>
      <w:r>
        <w:rPr>
          <w:sz w:val="28"/>
          <w:szCs w:val="28"/>
        </w:rPr>
        <w:t>городские восст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11 (Сенат) +1718-1721 (коллегии) +1802 (министерства) +1810 (Гос.совет0 +1905 (создание Совета министров) +1917 (создание СНК) +1946 (реорганизация СНК СССР в Совет министров СССР) – </w:t>
      </w:r>
      <w:r>
        <w:rPr>
          <w:sz w:val="28"/>
          <w:szCs w:val="28"/>
        </w:rPr>
        <w:t>реформы государственных орган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242 (Ледовое побоище) +1756-1763 (Семилетняя война) +1793 (2 раздел Речи Посполитой межу Россией и Пруссией) +1914-1918 (1 мировая война) –</w:t>
      </w:r>
      <w:r>
        <w:rPr>
          <w:sz w:val="28"/>
          <w:szCs w:val="28"/>
        </w:rPr>
        <w:t>русско-немецкие отнош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676-1681 (Чигиринские походы русско-турецкая война0 +1696 (взятие Азова) +1710-1711 (прутский поход) +1768-1774 (русско-турецкая война) +1783 (Присоединение Крыма) +1787-1791 (русско-турецкая война) +1806-1812 (русско-турецкая война) ++1853-1956 (Крымская война) +1877-1878 (русско-турецкая война) – </w:t>
      </w:r>
      <w:r>
        <w:rPr>
          <w:sz w:val="28"/>
          <w:szCs w:val="28"/>
        </w:rPr>
        <w:t>русско-турецкие отнош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988 (крещение Руси0 +1299 (переезд митрополита из Киева во Владимир) + 1328 (переезд митрополита из Владимира в Москву)  +1446 (получение РПЦ автокефалии0 +1589 (учреждение патриаршества) +1721 (ликвидация патриаршества и создание Синода) +1917 (восстановление патриаршества0</w:t>
      </w:r>
      <w:r>
        <w:rPr>
          <w:sz w:val="28"/>
          <w:szCs w:val="28"/>
        </w:rPr>
        <w:t xml:space="preserve"> – даты, отражающие церковную историю русского государ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072 (Составление «Русской правы») +1113 («Устав Владимира Всеволодовича») +1550 (судебник Ивана 3) + 1767 (созыв Комиссии для составления нового Уложения Екатерины 2) + 1833 (одобрение Госсоветом «свода законов», подготовленного Сперанским</w:t>
      </w:r>
      <w:r>
        <w:rPr>
          <w:sz w:val="28"/>
          <w:szCs w:val="28"/>
        </w:rPr>
        <w:t>) – даты, отражающие  этапы законотворческой деятельности русского государ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024 (восстание в Суздале) +1327 (восстание в Твери против баскаков Чолхана) +1547 (восстание в Москве в год венчания Ивана 4) +1648 (Соляной бунт в Москве) +1705 (начало астраханского восстания) +1831 (восстание в военном  поселении в районе старой Руссы) +1921 (Кронштадский мятеж</w:t>
      </w:r>
      <w:r>
        <w:rPr>
          <w:sz w:val="28"/>
          <w:szCs w:val="28"/>
        </w:rPr>
        <w:t>) – даты, связанные с народными восстаниями</w:t>
      </w:r>
    </w:p>
    <w:p>
      <w:pPr>
        <w:pStyle w:val="Normal"/>
        <w:shd w:fill="FFFFFF" w:val="clear"/>
        <w:spacing w:lineRule="auto" w:line="276" w:before="252" w:after="0"/>
        <w:ind w:left="50" w:right="50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е выделенный курсивом фрагмент исто</w:t>
        <w:softHyphen/>
        <w:t>рическим термин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 w:before="274" w:after="0"/>
        <w:ind w:left="22" w:right="36" w:firstLine="338"/>
        <w:jc w:val="both"/>
        <w:rPr>
          <w:b/>
          <w:b/>
          <w:spacing w:val="-21"/>
          <w:sz w:val="28"/>
          <w:szCs w:val="28"/>
        </w:rPr>
      </w:pPr>
      <w:r>
        <w:rPr>
          <w:sz w:val="28"/>
          <w:szCs w:val="28"/>
        </w:rPr>
        <w:t xml:space="preserve">«Вся нация, освободившись от </w:t>
      </w:r>
      <w:r>
        <w:rPr>
          <w:i/>
          <w:iCs/>
          <w:sz w:val="28"/>
          <w:szCs w:val="28"/>
        </w:rPr>
        <w:t>лица, незакон</w:t>
        <w:softHyphen/>
        <w:t xml:space="preserve">но захватившего власть в свои руки, </w:t>
      </w:r>
      <w:r>
        <w:rPr>
          <w:sz w:val="28"/>
          <w:szCs w:val="28"/>
        </w:rPr>
        <w:t xml:space="preserve">бросится в руки законного короля, — сказала Анна Павловна». (Л. Н. Толстой. «Война и- мир»).  </w:t>
      </w:r>
      <w:r>
        <w:rPr>
          <w:b/>
          <w:sz w:val="28"/>
          <w:szCs w:val="28"/>
        </w:rPr>
        <w:t>УЗУРПАТ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 w:before="274" w:after="0"/>
        <w:ind w:left="22" w:right="50" w:firstLine="338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«Но прежде чем сомневаться, сходите на </w:t>
      </w:r>
      <w:r>
        <w:rPr>
          <w:i/>
          <w:iCs/>
          <w:sz w:val="28"/>
          <w:szCs w:val="28"/>
        </w:rPr>
        <w:t>кре</w:t>
        <w:softHyphen/>
        <w:t>постные полевые сооружения пятиугольной фор</w:t>
        <w:softHyphen/>
        <w:t xml:space="preserve">мы, </w:t>
      </w:r>
      <w:r>
        <w:rPr>
          <w:sz w:val="28"/>
          <w:szCs w:val="28"/>
        </w:rPr>
        <w:t xml:space="preserve">посмотрите защитников Севастополя на самом месте защиты». (Л. Н. Толстой. «Севастопольские   рассказы»)  </w:t>
      </w:r>
      <w:r>
        <w:rPr>
          <w:b/>
          <w:sz w:val="28"/>
          <w:szCs w:val="28"/>
        </w:rPr>
        <w:t>БАСТИО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 w:before="266" w:after="0"/>
        <w:ind w:left="22" w:right="43" w:firstLine="338"/>
        <w:jc w:val="both"/>
        <w:rPr>
          <w:b/>
          <w:b/>
          <w:spacing w:val="-11"/>
          <w:sz w:val="28"/>
          <w:szCs w:val="28"/>
        </w:rPr>
      </w:pPr>
      <w:r>
        <w:rPr>
          <w:sz w:val="28"/>
          <w:szCs w:val="28"/>
        </w:rPr>
        <w:t xml:space="preserve">«Старый князь на синей бумаге, своим крупным, продолговатым почерком, употребляя кое-где </w:t>
      </w:r>
      <w:r>
        <w:rPr>
          <w:i/>
          <w:iCs/>
          <w:sz w:val="28"/>
          <w:szCs w:val="28"/>
        </w:rPr>
        <w:t>над</w:t>
        <w:softHyphen/>
        <w:t xml:space="preserve">строчный знак над сокращенно написанным словом или над буквой, употребленной в значении цифры, </w:t>
      </w:r>
      <w:r>
        <w:rPr>
          <w:sz w:val="28"/>
          <w:szCs w:val="28"/>
        </w:rPr>
        <w:t xml:space="preserve">писал». </w:t>
      </w:r>
      <w:r>
        <w:rPr>
          <w:i/>
          <w:iCs/>
          <w:sz w:val="28"/>
          <w:szCs w:val="28"/>
        </w:rPr>
        <w:t xml:space="preserve">(Л. И.  Толстой. «Война и мир»)  </w:t>
      </w:r>
      <w:r>
        <w:rPr>
          <w:b/>
          <w:i/>
          <w:iCs/>
          <w:sz w:val="28"/>
          <w:szCs w:val="28"/>
        </w:rPr>
        <w:t xml:space="preserve">ТИТЛО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76" w:before="274" w:after="0"/>
        <w:ind w:right="58" w:firstLine="353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 xml:space="preserve">Около же сего времени установил Татищев  оренбургскую меновую торговлю и собрал первую  пошлину с торгов и </w:t>
      </w:r>
      <w:r>
        <w:rPr>
          <w:i/>
          <w:iCs/>
          <w:sz w:val="28"/>
          <w:szCs w:val="28"/>
        </w:rPr>
        <w:t>государственный косвенный на</w:t>
        <w:softHyphen/>
        <w:t xml:space="preserve">     лог на товары внутреннего производства и массового употребления </w:t>
      </w:r>
      <w:r>
        <w:rPr>
          <w:sz w:val="28"/>
          <w:szCs w:val="28"/>
        </w:rPr>
        <w:t xml:space="preserve">с продажи птицей.  </w:t>
      </w:r>
      <w:r>
        <w:rPr>
          <w:b/>
          <w:sz w:val="28"/>
          <w:szCs w:val="28"/>
        </w:rPr>
        <w:t>АКЦИ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 w:before="180" w:after="0"/>
        <w:ind w:left="0" w:right="14" w:firstLine="367"/>
        <w:jc w:val="both"/>
        <w:rPr>
          <w:b/>
          <w:b/>
          <w:spacing w:val="-11"/>
          <w:sz w:val="28"/>
          <w:szCs w:val="28"/>
        </w:rPr>
      </w:pPr>
      <w:r>
        <w:rPr>
          <w:sz w:val="28"/>
          <w:szCs w:val="28"/>
        </w:rPr>
        <w:t>«Менее заглядывайте в окна магазинов: без</w:t>
        <w:softHyphen/>
        <w:t xml:space="preserve">делушки, в них выставленные, прекрасны, но пахнут страшным количеством </w:t>
      </w:r>
      <w:r>
        <w:rPr>
          <w:i/>
          <w:iCs/>
          <w:sz w:val="28"/>
          <w:szCs w:val="28"/>
        </w:rPr>
        <w:t xml:space="preserve">бумажных денежных знаков». (И. В. Гоголь. «Невский  проспект») </w:t>
      </w:r>
      <w:r>
        <w:rPr>
          <w:b/>
          <w:i/>
          <w:iCs/>
          <w:sz w:val="28"/>
          <w:szCs w:val="28"/>
        </w:rPr>
        <w:t>АССИГНАЦ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 w:before="266" w:after="0"/>
        <w:ind w:left="0" w:right="22" w:firstLine="3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«Приятели, возвратясь к себе в номер, наш</w:t>
        <w:softHyphen/>
        <w:t xml:space="preserve">ли там карточку с загнутыми углами и с именем Ситникова, на одной стороне — по-французски, на другой — </w:t>
      </w:r>
      <w:r>
        <w:rPr>
          <w:i/>
          <w:iCs/>
          <w:sz w:val="28"/>
          <w:szCs w:val="28"/>
        </w:rPr>
        <w:t>старинным убористым славянским пись</w:t>
        <w:softHyphen/>
        <w:t xml:space="preserve">мом со сплетением букв и слов». (И. С. Тургенев. «Отцы и дети»)  </w:t>
      </w:r>
      <w:r>
        <w:rPr>
          <w:b/>
          <w:i/>
          <w:iCs/>
          <w:sz w:val="28"/>
          <w:szCs w:val="28"/>
        </w:rPr>
        <w:t>СЛАВЯНСКОЙ  ВЯЗЬЮ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 w:before="252" w:after="0"/>
        <w:ind w:left="0" w:right="22" w:firstLine="367"/>
        <w:jc w:val="both"/>
        <w:rPr>
          <w:b/>
          <w:b/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«О, полно извинять разврат! Ужель злодеям щит </w:t>
      </w:r>
      <w:r>
        <w:rPr>
          <w:i/>
          <w:iCs/>
          <w:sz w:val="28"/>
          <w:szCs w:val="28"/>
        </w:rPr>
        <w:t xml:space="preserve">длинная пурпурная мантия, надеваемая монархами в торжественных случаях?» (М. Ю. Лермонтов)  </w:t>
      </w:r>
      <w:r>
        <w:rPr>
          <w:b/>
          <w:i/>
          <w:iCs/>
          <w:sz w:val="28"/>
          <w:szCs w:val="28"/>
        </w:rPr>
        <w:t>ПОРФИРКА.</w:t>
      </w:r>
    </w:p>
    <w:p>
      <w:pPr>
        <w:pStyle w:val="Normal"/>
        <w:spacing w:lineRule="auto" w:line="276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259" w:after="0"/>
        <w:ind w:left="22" w:right="22" w:firstLine="353"/>
        <w:jc w:val="both"/>
        <w:rPr>
          <w:b/>
          <w:b/>
          <w:spacing w:val="-11"/>
          <w:sz w:val="28"/>
          <w:szCs w:val="28"/>
        </w:rPr>
      </w:pPr>
      <w:r>
        <w:rPr>
          <w:sz w:val="28"/>
          <w:szCs w:val="28"/>
        </w:rPr>
        <w:t>«Везде, куда только стекаются богомольные русские люди, можно было увидеть его [Акима] ис</w:t>
        <w:softHyphen/>
        <w:t xml:space="preserve">худавшее и постаревшее, но все еще благообразное и стройное лицо: и у </w:t>
      </w:r>
      <w:r>
        <w:rPr>
          <w:i/>
          <w:iCs/>
          <w:sz w:val="28"/>
          <w:szCs w:val="28"/>
        </w:rPr>
        <w:t xml:space="preserve">гробницы, в которой хранятся мощи христианских святых </w:t>
      </w:r>
      <w:r>
        <w:rPr>
          <w:sz w:val="28"/>
          <w:szCs w:val="28"/>
        </w:rPr>
        <w:t>св. Сергия, у Белых бе</w:t>
        <w:softHyphen/>
        <w:t xml:space="preserve">регов и в Оптиной пустыни». </w:t>
      </w:r>
      <w:r>
        <w:rPr>
          <w:i/>
          <w:iCs/>
          <w:sz w:val="28"/>
          <w:szCs w:val="28"/>
        </w:rPr>
        <w:t>(И. С. Тургенев. «По</w:t>
        <w:softHyphen/>
        <w:t xml:space="preserve">стоялый  двор»)  </w:t>
      </w:r>
      <w:r>
        <w:rPr>
          <w:b/>
          <w:i/>
          <w:iCs/>
          <w:sz w:val="28"/>
          <w:szCs w:val="28"/>
        </w:rPr>
        <w:t>РА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245" w:after="0"/>
        <w:ind w:left="22" w:right="29" w:firstLine="353"/>
        <w:jc w:val="both"/>
        <w:rPr>
          <w:b/>
          <w:b/>
          <w:spacing w:val="-11"/>
          <w:sz w:val="28"/>
          <w:szCs w:val="28"/>
        </w:rPr>
      </w:pPr>
      <w:r>
        <w:rPr>
          <w:sz w:val="28"/>
          <w:szCs w:val="28"/>
        </w:rPr>
        <w:t>«Мало ли людей, начиная жизнь, думают кон</w:t>
        <w:softHyphen/>
        <w:t>чить ее как Александр Великий или лорд Байрон, а между тем целый век остаются по Табели о ран</w:t>
        <w:softHyphen/>
        <w:t xml:space="preserve">гах </w:t>
      </w:r>
      <w:r>
        <w:rPr>
          <w:i/>
          <w:iCs/>
          <w:sz w:val="28"/>
          <w:szCs w:val="28"/>
        </w:rPr>
        <w:t xml:space="preserve">низший гражданский чин девятого класса». (М. Ю. Лермонтов. «Герой нашего  времени») </w:t>
      </w:r>
      <w:r>
        <w:rPr>
          <w:b/>
          <w:i/>
          <w:iCs/>
          <w:sz w:val="28"/>
          <w:szCs w:val="28"/>
        </w:rPr>
        <w:t>ТИТУЛЯРНЫМИ  СОВЕ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245" w:after="0"/>
        <w:ind w:right="29" w:hanging="0"/>
        <w:jc w:val="both"/>
        <w:rPr/>
      </w:pPr>
      <w:r>
        <w:rPr/>
        <w:t>Соотнесите слова столбов, чтобы образовались исторические устойчивые выражения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Устав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угунный 1826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Лета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Урочные 1597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Сотня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Чер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Письма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лестные 17в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Вор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ушинский Лжедмитрий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Век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Бунташный 17в. Алексей Михайлович Тишайш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Деревня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темкинская 18в. времена Екатерины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Барокко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арышкин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11"/>
                <w:sz w:val="28"/>
                <w:szCs w:val="28"/>
              </w:rPr>
              <w:t xml:space="preserve">Тысяча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245" w:after="0"/>
              <w:ind w:right="29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Избранная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76" w:before="230" w:after="0"/>
        <w:ind w:first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76" w:before="230" w:after="0"/>
        <w:ind w:first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те за</w:t>
        <w:softHyphen/>
        <w:t>кончить фразу или историю.</w:t>
      </w:r>
    </w:p>
    <w:p>
      <w:pPr>
        <w:pStyle w:val="Normal"/>
        <w:shd w:fill="FFFFFF" w:val="clear"/>
        <w:spacing w:lineRule="auto" w:line="276" w:before="281" w:after="0"/>
        <w:ind w:firstLine="353"/>
        <w:rPr/>
      </w:pPr>
      <w:r>
        <w:rPr>
          <w:sz w:val="28"/>
          <w:szCs w:val="28"/>
        </w:rPr>
        <w:t xml:space="preserve">1. Любимым выражением римского императора Калигулы было: «Пусть ненавидят, лишь бы ...».  </w:t>
      </w:r>
      <w:r>
        <w:rPr>
          <w:b/>
          <w:sz w:val="28"/>
          <w:szCs w:val="28"/>
        </w:rPr>
        <w:t>БОЯЛИСЬ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180" w:after="0"/>
        <w:ind w:left="173" w:right="122" w:hanging="31"/>
        <w:rPr/>
      </w:pPr>
      <w:r>
        <w:rPr>
          <w:sz w:val="28"/>
          <w:szCs w:val="28"/>
        </w:rPr>
        <w:t xml:space="preserve">2. Светоний писал об императоре Тите: «Когда  однажды за обедом он вспомнил, что за весь день  никому не сделал ничего хорошего, то произнес  такие незабываемые и справедливо восхваляемые   слова: «Друзья, ...». </w:t>
      </w:r>
      <w:r>
        <w:rPr>
          <w:b/>
          <w:sz w:val="28"/>
          <w:szCs w:val="28"/>
        </w:rPr>
        <w:t>Я  ПОТЕРЯЛ  ДЕНЬ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 w:before="252" w:after="0"/>
        <w:ind w:right="94" w:firstLine="533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 xml:space="preserve">На французских пушках, сделанных при Людовик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, по повелению кардинала Ришелье чеканилась особая надпись. Позднее такая же надпись была выполнена на прусских пушках по приказу  Фридрих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ОСЛЕДНИЙ  ДОВОД КОРОЛЕ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ind w:left="223" w:right="86" w:firstLine="324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Боэций (480—524) рассказывает, как некто,  кичившийся званием философа, долго выслушивал   молча брань человека, изобличавшего его как об</w:t>
        <w:softHyphen/>
        <w:t xml:space="preserve">манщика, и, наконец, с насмешкой спросил: «Теперь ты понял, что я действительно философ?» На что получил ответ: «Я понял бы, если бы ты ...».  </w:t>
      </w:r>
      <w:r>
        <w:rPr>
          <w:b/>
          <w:sz w:val="28"/>
          <w:szCs w:val="28"/>
        </w:rPr>
        <w:t>ПРОМОЛЧА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 w:before="245" w:after="0"/>
        <w:ind w:left="223" w:right="50" w:firstLine="324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Плутарх в биографии Цезаря сообщает, что  когда Цезарь, находясь в Апполонии, готовился к   решительному сражению с Помпеем, он решил от</w:t>
        <w:softHyphen/>
        <w:t xml:space="preserve">правиться на двенадцативесельной лодке в Брундисий, чтобы ускорить прибытие подкреплений из остававшейся в Италии части его войска. Тайно, в одежде раба, он отплыл туда ночью. Поднялась буря, и испуганный кормчий готов был вернуться в гавань, но Цезарь ободрил его словами: «Ничего не бойся, ты везешь" Цезаря, а вместе с ним.:.».   </w:t>
      </w:r>
      <w:r>
        <w:rPr>
          <w:b/>
          <w:sz w:val="28"/>
          <w:szCs w:val="28"/>
        </w:rPr>
        <w:t>ЕГО  СУДЬБУ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76" w:before="259" w:after="0"/>
        <w:ind w:left="295" w:firstLine="331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Светоний, рассказывая о поражении, нанесен</w:t>
        <w:softHyphen/>
        <w:t>ном римскому войску под командованием Квинтилия Вара германцами в Тевтобургском лесу в 9 году</w:t>
        <w:br/>
        <w:t>н. э., писал о том, как встретил это известие импе</w:t>
        <w:softHyphen/>
        <w:t xml:space="preserve">ратор Август: «Говорят, он (Август) был даже до того сокрушен, что несколько месяцев не стриг волос и  бороды и не раз бился головой о косяк, восклицая: «Квинтилий Вар ...».  </w:t>
      </w:r>
      <w:r>
        <w:rPr>
          <w:b/>
          <w:sz w:val="28"/>
          <w:szCs w:val="28"/>
        </w:rPr>
        <w:t xml:space="preserve">ВЕРНИ МНЕ МОИ ЛЕГИОНЫ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 w:before="238" w:after="0"/>
        <w:ind w:left="14" w:right="101" w:firstLine="324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Ювенал, обличая современников, говорил, что их можно купить довольно дешево: дать им ... .   </w:t>
      </w:r>
      <w:r>
        <w:rPr>
          <w:b/>
          <w:sz w:val="28"/>
          <w:szCs w:val="28"/>
        </w:rPr>
        <w:t>ХЛЕБА  И ЗРЕЛИЩ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 w:before="245" w:after="0"/>
        <w:ind w:left="14" w:right="86" w:firstLine="324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Чешский реформатор Ян Гус был приговорен католической церковью к сожжению. Когда старушка, уверенная, что совершает богоугодное дело, под</w:t>
        <w:softHyphen/>
        <w:t>бросила вязанку хвороста в костер, на котором его сжигали как еретика, он произнес с грустью и иро</w:t>
        <w:softHyphen/>
        <w:t xml:space="preserve">нией: «... ...!»  </w:t>
      </w:r>
      <w:r>
        <w:rPr>
          <w:b/>
          <w:sz w:val="28"/>
          <w:szCs w:val="28"/>
        </w:rPr>
        <w:t>СВЯТАЯ ПРОСТОТА!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  <w:tab w:val="left" w:pos="2866" w:leader="dot"/>
        </w:tabs>
        <w:autoSpaceDE w:val="false"/>
        <w:spacing w:lineRule="auto" w:line="276" w:before="216" w:after="0"/>
        <w:ind w:left="14" w:right="79" w:firstLine="324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Юстиниан в «Истории» писал: «Настолько тем (скифам) больше пользы приносит незнание пороков, чем этим (грекам) </w:t>
        <w:tab/>
        <w:t xml:space="preserve">». </w:t>
      </w:r>
      <w:r>
        <w:rPr>
          <w:b/>
          <w:sz w:val="28"/>
          <w:szCs w:val="28"/>
        </w:rPr>
        <w:t>ЗНАНИЕ ДОБРОДЕТЕЛ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  <w:tab w:val="left" w:pos="6242" w:leader="dot"/>
        </w:tabs>
        <w:spacing w:lineRule="auto" w:line="276" w:before="238" w:after="0"/>
        <w:ind w:left="58" w:right="36" w:firstLine="346"/>
        <w:rPr/>
      </w:pPr>
      <w:r>
        <w:rPr>
          <w:sz w:val="28"/>
          <w:szCs w:val="28"/>
        </w:rPr>
        <w:t>Искусство речи является древнейшим из от</w:t>
        <w:softHyphen/>
        <w:t>раслей знания. В античные времена оно играло  важную роль. Демосфен произносил гневные речи  против Филиппа Македонского (с тех времен до на</w:t>
        <w:softHyphen/>
        <w:t>ших дней дошло выражение «филиппики»). Когда</w:t>
        <w:br/>
        <w:t xml:space="preserve">впоследствии Филипп прочитал эти речи, то под </w:t>
      </w:r>
      <w:r>
        <w:rPr>
          <w:spacing w:val="-1"/>
          <w:sz w:val="28"/>
          <w:szCs w:val="28"/>
        </w:rPr>
        <w:t xml:space="preserve">сильным впечатлением воскликнул: «Думаю, что если  </w:t>
      </w:r>
      <w:r>
        <w:rPr>
          <w:sz w:val="28"/>
          <w:szCs w:val="28"/>
        </w:rPr>
        <w:t xml:space="preserve">бы я услышал эту речь вместе со всеми, то …  </w:t>
      </w:r>
      <w:r>
        <w:rPr>
          <w:b/>
          <w:sz w:val="28"/>
          <w:szCs w:val="28"/>
        </w:rPr>
        <w:t>ГОЛОСОВАЛ БЫ ПРОТИВ САМОГО СЕБ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  <w:tab w:val="left" w:pos="6242" w:leader="dot"/>
        </w:tabs>
        <w:spacing w:lineRule="auto" w:line="276" w:before="238" w:after="0"/>
        <w:ind w:left="58" w:right="36" w:firstLine="346"/>
        <w:rPr/>
      </w:pPr>
      <w:r>
        <w:rPr>
          <w:sz w:val="28"/>
          <w:szCs w:val="28"/>
        </w:rPr>
        <w:t xml:space="preserve">Марк Твен рассказывал, что однажды ему так понравился миссионер-проповедник, что он решил пожертвовать ему доллар. Проповедь длилась уже час, и Марк Твен понизил свое подаяние наполовину. Проповедь продлилась еще полчаса, и он решил, что не даст ничего. Когда священник спустя два часа закончил, Марк Твен </w:t>
      </w:r>
      <w:r>
        <w:rPr>
          <w:spacing w:val="15"/>
          <w:sz w:val="28"/>
          <w:szCs w:val="28"/>
        </w:rPr>
        <w:t>....</w:t>
      </w:r>
      <w:r>
        <w:rPr>
          <w:sz w:val="28"/>
          <w:szCs w:val="28"/>
        </w:rPr>
        <w:t xml:space="preserve"> … </w:t>
      </w:r>
      <w:r>
        <w:rPr>
          <w:b/>
          <w:sz w:val="28"/>
          <w:szCs w:val="28"/>
        </w:rPr>
        <w:t>ВЗЯЛ ДОЛЛАР С ТАРЕЛКИ ДЛЯ ПОДАЯНИЙ, ЧТОБЫ КОМПЕНСИВАРОТЬ ПОТЕРЮ СВОЕГО ВРЕМЕНИ.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09" w:leader="dot"/>
        </w:tabs>
        <w:spacing w:lineRule="auto" w:line="276" w:before="151" w:after="0"/>
        <w:ind w:left="130" w:righ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гда У.Черчилль озабоченно спросил его: «Господин премьер-министр,  не совершат ли союзники в Потсдаме те же ошибки,  что и в Версале?» Черчилль, усмехнувшись и не  вынимая изо рта сигары, ответил в мудром пред</w:t>
        <w:softHyphen/>
        <w:t xml:space="preserve">видении: «Можете быть уверены: мы не совершим  еще раз те же самые ошибки — нет, </w:t>
        <w:tab/>
        <w:t xml:space="preserve"> </w:t>
      </w:r>
      <w:r>
        <w:rPr>
          <w:spacing w:val="-28"/>
          <w:sz w:val="28"/>
          <w:szCs w:val="28"/>
        </w:rPr>
        <w:t xml:space="preserve">!» </w:t>
      </w:r>
    </w:p>
    <w:p>
      <w:pPr>
        <w:pStyle w:val="Normal"/>
        <w:shd w:fill="FFFFFF" w:val="clear"/>
        <w:tabs>
          <w:tab w:val="clear" w:pos="708"/>
          <w:tab w:val="left" w:pos="5609" w:leader="dot"/>
        </w:tabs>
        <w:spacing w:lineRule="auto" w:line="276" w:before="151" w:after="0"/>
        <w:ind w:left="130" w:right="180" w:hanging="0"/>
        <w:rPr>
          <w:b/>
          <w:b/>
          <w:sz w:val="28"/>
          <w:szCs w:val="28"/>
        </w:rPr>
      </w:pPr>
      <w:r>
        <w:rPr>
          <w:spacing w:val="-28"/>
          <w:sz w:val="28"/>
          <w:szCs w:val="28"/>
        </w:rPr>
        <w:t xml:space="preserve"> </w:t>
      </w:r>
      <w:r>
        <w:rPr>
          <w:b/>
          <w:spacing w:val="-28"/>
          <w:sz w:val="28"/>
          <w:szCs w:val="28"/>
        </w:rPr>
        <w:t>ОНИ БУДУТ СОВСЕМ ДРУГИ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22" w:after="0"/>
        <w:ind w:left="43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сне Эзопа «Хвастливый пятиборец» некий человек, вернувшись на родину после длительног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шествия, хвастается, что на острове Родос он совершил такой прыжок, который никто из местных жителей не мог повторить, и что правдивость   его слов мог бы подтвердить любой родосец. На это один из слушателей говорит: «Если все, что ты ' сказал — правда, то свидетели не нужны. Здесь  Родос, </w:t>
        <w:tab/>
      </w:r>
      <w:r>
        <w:rPr>
          <w:spacing w:val="-24"/>
          <w:sz w:val="28"/>
          <w:szCs w:val="28"/>
        </w:rPr>
        <w:t xml:space="preserve">». </w:t>
      </w:r>
      <w:r>
        <w:rPr>
          <w:b/>
          <w:spacing w:val="-24"/>
          <w:sz w:val="28"/>
          <w:szCs w:val="28"/>
        </w:rPr>
        <w:t>ЗДЕСЬ И ПРЫГАЙ</w:t>
      </w:r>
      <w:r>
        <w:rPr>
          <w:spacing w:val="-2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58" w:leader="none"/>
        </w:tabs>
        <w:spacing w:lineRule="auto" w:line="276" w:before="158" w:after="0"/>
        <w:ind w:left="266" w:right="72" w:hanging="1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я об императоре Августе, Свето-</w:t>
        <w:br/>
        <w:t>ний писал: «Ничего не считал он в большей мере</w:t>
        <w:br/>
        <w:t>неподобающим для полководца, чем поспешность и   опрометчивость. Поэтому его любимой пословицей</w:t>
        <w:br/>
        <w:t>было: «</w:t>
        <w:tab/>
      </w:r>
      <w:r>
        <w:rPr>
          <w:b/>
          <w:sz w:val="28"/>
          <w:szCs w:val="28"/>
        </w:rPr>
        <w:t xml:space="preserve">». СПЕШИ МЕДЛЕННО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spacing w:lineRule="auto" w:line="276" w:before="173" w:after="0"/>
        <w:ind w:left="151" w:right="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гда город Приена был захвачен неприяте</w:t>
        <w:softHyphen/>
        <w:t>лем и жители в бегстве старались взять побольше . из своих вещей, одному из легендарных «семи му</w:t>
        <w:softHyphen/>
        <w:t xml:space="preserve">дрецов» Бианту кто-то посоветовал поступить так | же. «Я так и делаю, ведь </w:t>
        <w:tab/>
      </w:r>
      <w:r>
        <w:rPr>
          <w:spacing w:val="-24"/>
          <w:sz w:val="28"/>
          <w:szCs w:val="28"/>
        </w:rPr>
        <w:t xml:space="preserve">». </w:t>
      </w:r>
      <w:r>
        <w:rPr>
          <w:b/>
          <w:spacing w:val="-24"/>
          <w:sz w:val="28"/>
          <w:szCs w:val="28"/>
        </w:rPr>
        <w:t xml:space="preserve">Я ВСЕ МОЕ НОШУ С СОБО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0" w:leader="none"/>
          <w:tab w:val="left" w:pos="2059" w:leader="dot"/>
        </w:tabs>
        <w:spacing w:lineRule="auto" w:line="276" w:before="108" w:after="0"/>
        <w:ind w:left="338" w:firstLine="3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к-то спросили: «А почему на рука</w:t>
        <w:softHyphen/>
        <w:t>вах солдатских мундиров пуговицы оловянные?» Он ответил: «</w:t>
        <w:tab/>
        <w:t xml:space="preserve">».  </w:t>
      </w:r>
      <w:r>
        <w:rPr>
          <w:b/>
          <w:sz w:val="28"/>
          <w:szCs w:val="28"/>
        </w:rPr>
        <w:t>ЧТОБЫ СОЛДАТЫ РУКАВАМИ НОС НЕ ВЫТИРАЛ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600" w:right="38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2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rikon.ru/stioboe21moeleo95/&#1043;&#1088;&#1077;&#1095;&#1077;&#1089;&#1082;&#1080;&#1081;_&#1103;&#1079;&#1099;&#1082;" TargetMode="External"/><Relationship Id="rId4" Type="http://schemas.openxmlformats.org/officeDocument/2006/relationships/hyperlink" Target="http://medrikon.ru/stioboe21moeleo95/1633_&#1075;&#1086;&#1076;" TargetMode="External"/><Relationship Id="rId5" Type="http://schemas.openxmlformats.org/officeDocument/2006/relationships/hyperlink" Target="http://medrikon.ru/stioboe21moeleo95/1717_&#1075;&#1086;&#1076;" TargetMode="External"/><Relationship Id="rId6" Type="http://schemas.openxmlformats.org/officeDocument/2006/relationships/hyperlink" Target="http://medrikon.ru/stioboe21moeleo95/1652_&#1075;&#1086;&#1076;" TargetMode="External"/><Relationship Id="rId7" Type="http://schemas.openxmlformats.org/officeDocument/2006/relationships/hyperlink" Target="http://medrikon.ru/stioboe21moeleo95/1730_&#1075;&#1086;&#1076;" TargetMode="External"/><Relationship Id="rId8" Type="http://schemas.openxmlformats.org/officeDocument/2006/relationships/hyperlink" Target="http://medrikon.ru/stioboe21moeleo95/&#1057;&#1083;&#1072;&#1074;&#1103;&#1085;&#1086;-&#1075;&#1088;&#1077;&#1082;&#1086;-&#1083;&#1072;&#1090;&#1080;&#1085;&#1089;&#1082;&#1072;&#1103;_&#1072;&#1082;&#1072;&#1076;&#1077;&#1084;&#1080;&#1103;" TargetMode="External"/><Relationship Id="rId9" Type="http://schemas.openxmlformats.org/officeDocument/2006/relationships/hyperlink" Target="http://medrikon.ru/stioboe21moeleo95/&#1042;&#1099;&#1089;&#1096;&#1077;&#1077;_&#1091;&#1095;&#1077;&#1073;&#1085;&#1086;&#1077;_&#1079;&#1072;&#1074;&#1077;&#1076;&#1077;&#1085;&#1080;&#1077;" TargetMode="External"/><Relationship Id="rId10" Type="http://schemas.openxmlformats.org/officeDocument/2006/relationships/hyperlink" Target="http://medrikon.ru/stioboe21moeleo95/&#1052;&#1086;&#1089;&#1082;&#1086;&#1074;&#1089;&#1082;&#1086;&#1077;_&#1075;&#1086;&#1089;&#1091;&#1076;&#1072;&#1088;&#1089;&#1090;&#1074;&#1086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38:00Z</dcterms:created>
  <dc:creator>Альбина</dc:creator>
  <dc:description/>
  <cp:keywords/>
  <dc:language>en-US</dc:language>
  <cp:lastModifiedBy>RePack by SPecialiST</cp:lastModifiedBy>
  <cp:lastPrinted>2015-11-09T21:07:00Z</cp:lastPrinted>
  <dcterms:modified xsi:type="dcterms:W3CDTF">2015-12-06T19:10:00Z</dcterms:modified>
  <cp:revision>4</cp:revision>
  <dc:subject/>
  <dc:title>                        Справочник  для подготовки к экзаменам  по истории</dc:title>
</cp:coreProperties>
</file>