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ятельность учащихс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(из опыта работы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модернизации российского образования  определяет цели общего образования на современном этапе. Она подчеркивает необходимость ориентации образования не только на усвоение обучающимися определенной суммы знаний, но и на развитие личности, индивидуальных, познавательных и созидательных способностей и дарований. Непосредственной задачей школы сегодня является формирование целостной системы  универсальных знаний, умений и навыков, а также самостоятельной деятельности и личной ответственности обучающих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2005-2006 учебном году  наша школа начала осуществлять переход на предпрофильное и профильное обучение. В этот период перед учителями, которые должны были преподавать в школе старшей ступени, администрацией школы была поставлена задача использования прогрессивных образовательных методов и технологий.  Одной из таких технологий является проектная деятельность. В положении о проектной деятельности, принятом в школе, сказано, что проектная деятельность является обязательной для учащихся третьей ступени обуч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же именно метод проектов приобрел такую большую значимость? Ответить на этот вопрос можно так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основана, прежде всего, на самостоятельности учащихся, совершенствовании их способностей к самообразованию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позволяет школьникам овладеть умением построения цепочки: от идеи через цели, задачи, мозговой штурм до реализации и защиты своего проек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оектная деятельность формирует у старшеклассников новый тип мышления – интегративное, критическое мышление, умение публично выступать, проводить рефлексию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изменяет ролевые функции учителя и ученика. Ученик становится полноправным субъектом взаимодействия с учителем. Основной функцией педагога становится помощь и консультировани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позволяет перейти от излишней теоретизации предмета к его практической направленности.</w:t>
      </w:r>
    </w:p>
    <w:p>
      <w:pPr>
        <w:pStyle w:val="Normal"/>
        <w:ind w:left="255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оектного метода в осуществляемую мной образовательную деятельность состояло из нескольких этап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 (2005-2006) год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75" w:hanging="255"/>
        <w:jc w:val="both"/>
        <w:rPr>
          <w:sz w:val="28"/>
          <w:szCs w:val="28"/>
        </w:rPr>
      </w:pPr>
      <w:r>
        <w:rPr>
          <w:sz w:val="28"/>
          <w:szCs w:val="28"/>
        </w:rPr>
        <w:t>изучение литературы по данной проблеме,</w:t>
      </w:r>
    </w:p>
    <w:p>
      <w:pPr>
        <w:pStyle w:val="Normal"/>
        <w:numPr>
          <w:ilvl w:val="0"/>
          <w:numId w:val="2"/>
        </w:numPr>
        <w:ind w:left="975" w:hanging="255"/>
        <w:jc w:val="both"/>
        <w:rPr>
          <w:sz w:val="28"/>
          <w:szCs w:val="28"/>
        </w:rPr>
      </w:pPr>
      <w:r>
        <w:rPr>
          <w:sz w:val="28"/>
          <w:szCs w:val="28"/>
        </w:rPr>
        <w:t>посещение обучающих семинаров;</w:t>
      </w:r>
    </w:p>
    <w:p>
      <w:pPr>
        <w:pStyle w:val="Normal"/>
        <w:numPr>
          <w:ilvl w:val="0"/>
          <w:numId w:val="2"/>
        </w:numPr>
        <w:ind w:left="975" w:hanging="255"/>
        <w:jc w:val="both"/>
        <w:rPr>
          <w:sz w:val="28"/>
          <w:szCs w:val="28"/>
        </w:rPr>
      </w:pPr>
      <w:r>
        <w:rPr>
          <w:sz w:val="28"/>
          <w:szCs w:val="28"/>
        </w:rPr>
        <w:t>посещение учебных занятий педагогов, уже применяющих данную технолог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ной были  выделены типы проектов </w:t>
      </w:r>
      <w:r>
        <w:rPr>
          <w:b/>
          <w:sz w:val="28"/>
          <w:szCs w:val="28"/>
        </w:rPr>
        <w:t>по доминирующему в проек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у или виду деятельности</w:t>
      </w:r>
      <w:r>
        <w:rPr>
          <w:sz w:val="28"/>
          <w:szCs w:val="28"/>
        </w:rPr>
        <w:t xml:space="preserve">, которые могут быть применены в предметной области  «математика»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е, практико-ориентированные, (требуют обоснования актуальности, социальной значимости темы, хорошо продуманной структуры работы, её целей и задач, методов исследования, содержат четко обозначенный результат деятельности, ориентированный на социальные запросы его участник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ие (не имеют, как правило, детально проработанной структуры, которая только намечена и развивается по ходу работы, результатами работы могут быть видеофильм, компьютерная программа, фотоальбом и т. д.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нформационные проекты (представляют собой обобщенный информационно-аналитический материал о каком-либо объекте или явлении, предназначенный для широкой аудитор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дготовительном этапе   перечень тем проектов был очень кратким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Дифференциальные уравнения»  (11 класс, информационный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етоды интегрирования» ( 11 класс, информационный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имметрия в природе» (10-11 класс, информационный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атематика в искусстве» (10 -11 класс, информационный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верхности вращения» (10-11 класс, информационный, творческий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равнения кривых на плоскости» (10-11 класс, информационно- творческий 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 поскольку в информационно- технологическом классе обучаются учащиеся с различными способностями к изучению математики, с различными интересами, то впоследствии список тем расширился  и в итоге к 2011 году у меня появился следующий список наименований проек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тематические модели в экономике» (10-11 класс,  информационно-исследовательский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тематика и статистика» (10-11 класс, информационно-исследовательский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еория вероятностей» (10 класс, информационно-исследовательский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инейное программирование» (10-11 класс, исследовательский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мплексные числа» (8-9 класс,  информационный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гнозирование общественных явлений математическими методами» (8-11класс, исследовательских)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Финансовая математика (бизнес – проекты)  (10-11 класс, исследовательс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времени выполнения</w:t>
      </w:r>
      <w:r>
        <w:rPr>
          <w:sz w:val="28"/>
          <w:szCs w:val="28"/>
        </w:rPr>
        <w:t xml:space="preserve"> проекты разделяю на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осрочные (2-6 часов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есрочные (15- 32 часа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сроч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я предлагаю учащимся проекты продолжительностью 12-15 часов ( так называемые среднесрочные проекты). Это количество времени является оптимальным, по моему мнению, как для информационных, так и для творческих проектов.  Данного времени достаточно, чтобы изучить новый материал и подготовить доклад или другой конечный проду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исследовательского проекта  указанное ранее время до 32 часов является недостаточным, необходим долгосрочный проект, требующий не только ознакомления с новой областью знаний, но и изучения объектов исследования. Так, например, для проекта «Математические модели в экономике» время выполнения составило 4 недели,  « Математика и статистика»- 2 месяца. Проект «Домашняя математика» (5 класс)- время выполнения- 6 месяцев).  Материал, собранный учениками, оказался более обширным, потребовал увеличения времени на обработ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реализации (практически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 вместе со своими  учениками я осваивала навыки планирования и развития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занятии по проектной деятельности я ставлю перед ребятами цели и задачи, провожу презентацию проектов, ранее подготовленных другими учащимися, знакомлю с темами, различными типами  проек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второе занятие они приходят, определившись по теме проекта и группе участников. На данном занятии, как правило, возникает вопрос по подбору литературы, а также формы представления результата. Обязательно приглашается библиотекарь, который проводит знакомство с каталожной системой библиотеки, системой поиска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содержанию и оформлению работы учащимся доводятся в виде таблицы, с учетом оформления научных работ учащихся, выдвигаемых на городском Слете НОУ.</w:t>
      </w:r>
    </w:p>
    <w:p>
      <w:pPr>
        <w:pStyle w:val="Normal"/>
        <w:jc w:val="both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51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одержани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ьный лист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ование учебного заведения, где выполнена рабо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милию, имя, класс авт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у научной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амилию, имя, отчество научного руководите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 и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лавление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сех глав, разделов с указанием номеров страниц, на которых размещается матери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у современного состояния решаемой проблемы или зада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снование  необходимости проведения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 из глав ( разделов), в которых содержится материал по конкретно исследуемой теме. Автор работы должен делать ссылки на авторов и источник, из которого он заимствует материал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выводы по результатам выполненной работы должны состоять из нескольких  пунктов, подводящих итог выполненно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 содержать перечень источников, использованных при написании работ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ретье занятие является последним занятием с полным составом класса. На этом занятии учащиеся знакомятся с некоторыми приемами анкетирования и социологического опр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этого проводятся индивидуально-консультационные занятия с участниками каждого проекта. Это самый важный этап в работе  - </w:t>
      </w:r>
      <w:r>
        <w:rPr>
          <w:b/>
          <w:sz w:val="28"/>
          <w:szCs w:val="28"/>
        </w:rPr>
        <w:t>аналитический.</w:t>
      </w:r>
      <w:r>
        <w:rPr>
          <w:sz w:val="28"/>
          <w:szCs w:val="28"/>
        </w:rPr>
        <w:t xml:space="preserve">  Представители каждой из подгрупп отчитываются о проведенных исследованиях, рассказывают о том, в каком состоянии находится работа над проектом. </w:t>
      </w:r>
    </w:p>
    <w:p>
      <w:pPr>
        <w:pStyle w:val="Normal"/>
        <w:jc w:val="both"/>
        <w:rPr/>
      </w:pPr>
      <w:r>
        <w:rPr>
          <w:sz w:val="28"/>
          <w:szCs w:val="28"/>
        </w:rPr>
        <w:t>В ходе работы допускаются изменения состава его участников. Так, при групповой работе над информационным проектом «Математика в искусстве» из одной группы получилось три состава: выделились два индивидуальных участника и один проект остался групповым.  Каждый из ребят выбрал тот материал, который был ему интересен, и что самое необычное, все проекты различного на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атематика в истории мировой культуры» (Усманова Эльвир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олотое сечение в искусстве» (Кашапов Русл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заимное влияние математики, философии,  искусства» (Рахимов Марат, Климов Владимир, Кинжибаева Альбин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аллельно с отчетами начинается подготовка к презентации проекта – этап </w:t>
      </w:r>
      <w:r>
        <w:rPr>
          <w:b/>
          <w:sz w:val="28"/>
          <w:szCs w:val="28"/>
        </w:rPr>
        <w:t>обобщения</w:t>
      </w:r>
      <w:r>
        <w:rPr>
          <w:sz w:val="28"/>
          <w:szCs w:val="28"/>
        </w:rPr>
        <w:t>. Моя задача как учителя на данном этапе предоставить учащимся максимальную самостоятельность и помочь проявить творческую активность в выборе форм представления результатов. На данном этапе ученики обучаются умению составлять такие виды представления результатов как аннотация, краткая аннотация, составлению тезисов вы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группа обязательно проходит предзащиту. После её проведения я обязательно на каждую работу составляю реценз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ов проходит публично, в актовом зале, в присутствии учителей, учащихся других классов. В составе жюри 6 человек: 4 учителя и 2 ученика (обычно победители фестивалей и слета НО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с каждой группой участников я провожу анализ работы над прое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Критерии оценк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развитие проект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й балл ставится, если четко поставлены цели проекта, последовательно и грамотно составлен план работы, реализация проекта полностью соответствует план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й балл ставится, если проект содержит достаточное количество относящейся к делу информации и ссылок на различные источни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организация отчет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й балл ставится, если структура проекта  и отчета отражает логику и последовательность работы, использованы адекватные способы представления материала( диаграммы, графики т.д.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ворчеств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ий балл ставится, если проект отражает глубину анализа и актуальность собственного видения идей учащихся, при этом содержит по настоящему личностный подход к теме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областей взаимодейств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й балл ставится, если удается развить глубокие связи  с несколькими  предметными областя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2004 по 2012 год учениками  подготовлено более 30 различных проектов. Среди них наиболее значимыми для меня являются следующие работ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Теория вероятности в практических задачах». Работа была выполнена ученицей 10 класса Шумеевой Екатериной, прошла публичную защиту на заседании школьного НОУ «Поиск», заняла первое место. В апреле 2005 года на городском слете научных обществ учащихся Катя заняла второе место в секции «Математика», а в феврале 2006 года работа была представлена на окружной конференции «Шаг в будущее», прошла конкурсный отбо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инейное программирование и практические задачи». Автор – Безверхая Ирина, на тот момент ученица 8 класса. Данная работа также прошла публичную защиту в школе, была рекомендована на слет НОУ в 2006 году. Заняв второе место в секции « Математика  и математическое моделирование», Ира получила право в 2007 году представлять работу на окружной конференции. Результат – второе место, награждена дипломом 2-й степени и денежным призом. С данной работой Ира выступила в марте 2007года на студенческой конференции Нижневартовского гуманитарного университета, заняла первое мест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начимой для меня является также вторая работа Шумеевой Кати  </w:t>
      </w:r>
    </w:p>
    <w:p>
      <w:pPr>
        <w:pStyle w:val="Normal"/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  <w:t>« Прогнозирование общественных явлений методами регрессионного анализа»,  (2006 г). Данную работу ученица представляла на городском слете НОУ. Так как на тот момент ученица заканчивала одиннадцатый класс, то работу она продолжила уже в институте, имея другого руководителя. В 2008 году по результатам защиты на студенческой научной конференции работа получила диплом второй степени в университете Дружбы народ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 на городском слете НОУ проектная  работа, Безверхой Ирины «Математические модели в экономике» на  городском слете  НОУ «Поиск» получила диплом за второе место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2010 году проектная  работа  Усмановой Эльвиры «Математика в истории мировой культуры» получила диплом третьей степени на городской практической конференции студентов и учащихся в НГГУ. Ученица придумала   художественные шрифты, составленные из математических фигур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2011 году работа Герасимовой Ксении н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учно- практической конференции учащихся и студентов в  НГСГК получила диплом за 1 место.</w:t>
      </w:r>
    </w:p>
    <w:p>
      <w:pPr>
        <w:pStyle w:val="Normal"/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  <w:t>(все работы представлены для ознакомления)</w:t>
      </w:r>
    </w:p>
    <w:p>
      <w:pPr>
        <w:pStyle w:val="Normal"/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заключение я хочу сказать: несмотря на то, что работа по методу проектов требует от учителя больших затрат времени, несомненно она приносит огромную пользу ученикам и за этим видом деятельности будущ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15"/>
        </w:tabs>
        <w:ind w:left="61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38:00Z</dcterms:created>
  <dc:creator>USER</dc:creator>
  <dc:description/>
  <cp:keywords/>
  <dc:language>en-US</dc:language>
  <cp:lastModifiedBy>Admin</cp:lastModifiedBy>
  <dcterms:modified xsi:type="dcterms:W3CDTF">2015-09-17T14:38:00Z</dcterms:modified>
  <cp:revision>2</cp:revision>
  <dc:subject/>
  <dc:title>В 2004-2005 учебном году  наша школа начала осуществлять переход на предпрофильное и профильное обучение</dc:title>
</cp:coreProperties>
</file>