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DD" w:val="clear"/>
        <w:spacing w:before="0" w:after="0"/>
        <w:ind w:firstLine="400"/>
        <w:jc w:val="both"/>
        <w:rPr>
          <w:rFonts w:ascii="Arial" w:hAnsi="Arial" w:cs="Arial"/>
          <w:color w:val="000000"/>
          <w:sz w:val="26"/>
          <w:szCs w:val="26"/>
        </w:rPr>
      </w:pPr>
      <w:r>
        <w:rPr>
          <w:rFonts w:cs="Arial" w:ascii="Arial" w:hAnsi="Arial"/>
          <w:b/>
          <w:bCs/>
          <w:color w:val="000000"/>
          <w:sz w:val="26"/>
          <w:szCs w:val="26"/>
        </w:rPr>
        <w:t>Применение нетрадиционных форм обучения в истории</w:t>
      </w:r>
    </w:p>
    <w:p>
      <w:pPr>
        <w:pStyle w:val="Style15"/>
        <w:shd w:fill="FFFFDD" w:val="clear"/>
        <w:spacing w:before="0" w:after="0"/>
        <w:ind w:firstLine="400"/>
        <w:jc w:val="both"/>
        <w:rPr>
          <w:rFonts w:ascii="Arial" w:hAnsi="Arial" w:cs="Arial"/>
          <w:color w:val="000000"/>
          <w:sz w:val="26"/>
          <w:szCs w:val="26"/>
        </w:rPr>
      </w:pPr>
      <w:r>
        <w:rPr>
          <w:rFonts w:cs="Arial" w:ascii="Arial" w:hAnsi="Arial"/>
          <w:b/>
          <w:bCs/>
          <w:color w:val="000000"/>
          <w:sz w:val="26"/>
          <w:szCs w:val="26"/>
        </w:rPr>
        <w:t>древнего мира</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Сегодня практически любой учитель истории применяет хотя бы изредка в своей деятельности нетрадиционные формы обучения школьников. Это связано, на наш взгляд, со становлением нового стиля педагогического мышления учителя, ориентирующегося на эффективное решение образовательно-воспитательных задач в условиях скромного количества предметных часов, на усиление самостоятельной творческо-поисковой деятельности школьников.</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Арсенал форм уроков современного учителя истории не просто обновляется под влиянием усиливающейся роли личности учащегося в обучении, но и трансформируется в сторону необычных игровых форм преподнесения материала.</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Перед современным учителем истории уже целое десятилетие стоят задачи, навеянные пересмотром содержания предмета: альтернативные подходы к оценке проблем прошлого, прогнозирование событий и явлений, неоднозначные этические оценки личностей и хода событий. Обсуждение этих вопросов на уроке невозможно без приобретения учащимися опыта ведения диалога, дискуссии и приобщения к творческой деятельности. Коммуникативные умения, способность к моделированию ситуаций приобретают все большее значение в нашей непростой жизни.</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Видимо, этим объясняется все более настойчивое внимание учителя истории к нетрадиционным формам урока. Следует помнить, что именно в шестом классе происходит переход от ознакомления учеников с историей к изучению в системном виде. Поэтому использование нетрадиционных уроков будет способствовать лучшей адаптации учащихся к изучению больших объемов исторического материала.</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Исходя из этого, нетрадиционная форма обучения является необходимым элементом любого типа урока для детей среднего школьного возраста.</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Рассмотрим подробнее такие формы нетрадиционных уроков, как историческая игра, и урок дискуссия.</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Историческая игра.</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Игра на уроке истории - активная форма учебного занятия, в ходе которой моделируется определенная ситуация прошлого или настоящего, "оживают" и "действуют" люди - участники исторической драмы. Важно создать во время такого занятия у школьников игровое состояние - специфическое эмоциональное отношение к исторической действительности. Ученики как бы наполняют "безлюдную" историю персонажами, которые они сами и изображают, в играх различного типа.</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Игра побуждает ребенка перевоплотиться в другого человека из прошлого или современности, заставляет его "прыгнуть выше себя", ибо он изображает взрослого, "примеривая на себя" далекий от его повседневной практики образ. Через понимание мыслей, чувств и поступков своих героев школьники моделируют историческую реальность. При этом звания, приобретаемые в игре, становятся для каждого ученика личностно значимыми, эмоционально окрашенными, что помогает ему глубже понять, лучше "почувствовать" изучаемую эпоху.</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Понятно, что такая трудная задача требует от ученика мобилизации всех умений, побуждает осваивать и углублять новые знания, расширяет его кругозор и, самое главное, заставляет овладевать целым комплексом важных "взрослых" умений, в первую очередь, коммуникативных. Развиваются способности школьника к восприятию, сопереживанию.</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Методисты выделили два важных признака исторической игры: наличие прямой речи (диалогов) участников и воображаемой ситуации, будто бы имевшей место в прошлом или происходящей в наши дни (с обсуждением прошлого).</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Игры классифицируют по различным признакам: по целям, по числу участников, по характеру отражения действительности. Выделены, в частности, имитационные, символические и исследовательские игры. Первые ассоциируются с игровым моделированием той или иной сферы труда (имитация реальности), вторые основаны на четких правилах и игровых символах, третьи связаны с новыми знаниями и способами деятельности.</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Рассмотрим подробнее классификацию, разделяющую игры на деловые и ретроспективные.</w:t>
      </w:r>
      <w:r>
        <w:fldChar w:fldCharType="begin"/>
      </w:r>
      <w:r>
        <w:rPr>
          <w:rStyle w:val="InternetLink"/>
          <w:sz w:val="26"/>
          <w:u w:val="none"/>
          <w:szCs w:val="26"/>
          <w:rFonts w:cs="Arial" w:ascii="Arial" w:hAnsi="Arial"/>
          <w:color w:val="800080"/>
        </w:rPr>
        <w:instrText xml:space="preserve"> HYPERLINK "http://www.bestreferat.ru/referat-103344.html" \l "_ftn35"</w:instrText>
      </w:r>
      <w:r>
        <w:rPr>
          <w:rStyle w:val="InternetLink"/>
          <w:sz w:val="26"/>
          <w:u w:val="none"/>
          <w:szCs w:val="26"/>
          <w:rFonts w:cs="Arial" w:ascii="Arial" w:hAnsi="Arial"/>
          <w:color w:val="800080"/>
        </w:rPr>
        <w:fldChar w:fldCharType="separate"/>
      </w:r>
      <w:bookmarkStart w:id="0" w:name="_ftnref35"/>
      <w:r>
        <w:rPr>
          <w:rStyle w:val="InternetLink"/>
          <w:rFonts w:cs="Arial" w:ascii="Arial" w:hAnsi="Arial"/>
          <w:color w:val="800080"/>
          <w:sz w:val="26"/>
          <w:szCs w:val="26"/>
          <w:u w:val="none"/>
        </w:rPr>
        <w:t>[35]</w:t>
      </w:r>
      <w:r>
        <w:rPr>
          <w:rStyle w:val="InternetLink"/>
          <w:sz w:val="26"/>
          <w:u w:val="none"/>
          <w:szCs w:val="26"/>
          <w:rFonts w:cs="Arial" w:ascii="Arial" w:hAnsi="Arial"/>
          <w:color w:val="800080"/>
        </w:rPr>
        <w:fldChar w:fldCharType="end"/>
      </w:r>
      <w:bookmarkEnd w:id="0"/>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Деловая игра моделирует ситуацию более поздней эпохи по сравнению с изучаемой исторической обстановкой, ученик получает в ней роль нашего современника или потомка, исследующего исторические события (археолога, писателя, журналиста). При этом явно прослеживается два подвида такой игры.</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Один из них - игра-обсуждение, в процессе которой воссоздается воображаемая ситуация современности со спором, дискуссией (диспуты, симпозиумы ученых, круглые столы журналистов, телемосты и киностудии и др.)- Такая игра строится на учебном диалоге, но даже при определенной программе деятельности проводится с большой долей импровизации ребят.</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Другая форма деловой игры - игра-исследование, которая строится также на воображаемой ситуации современности, изучающей прошлое, но, в отличие от предыдущей формы, основана на индивидуальных действиях "героя", который пишет очерк, письмо, школьный учебник, фрагмент книги, газетную статью, научный доклад о том или ином историческом событии.</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Ретроспективная игра (также встречается термин "реконструктивная") моделирует ситуацию, ставящую учащихся в позицию очевидцев и участников событий в прошлом, каждый ученик получает роль представителя определенной общественной группы или даже исторической личности. Главным признаком игры такого типа является "эффект присутствия" и принцип исторической беллетристики - "так могло быть".</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Школьник для такой игры, как правило, придумывает имя, факты биографии, профессию, социальное положение своего "героя", и даже в ряде случаев готовит костюм, продумывает внешний облик. При этом он должен иметь представление о характере, чувствах, мыслях и взглядах персонажа. Ретроспективные игры помогают ученику "войти" в историческое время, почувствовать колорит эпохи, "увидеть" конкретных людей с их миропониманием и поступками в конкретной исторической ситуации определенного времени.</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Ретроспективные игры можно условно разделить на ролевые и неролевые.</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Ролевые игры ретроспективного характера основаны на разыгрывании ролей - участников исторических событий в условиях воображаемой ситуации прошлого. Они делятся на следующие подвиды: театрализованное представление, театрализованная игра и проблемно-дискуссионная игра.</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Театрализованное представление имеет четко обозначенный и прописанный сценарий, по которому и разыгрывается, как на сцене театра, действие. Оно воссоздает различные образы и картины прошлого. Все атрибуты театральной постановки, включая декорации, костюмы актеров, должны иметь место. Смысл такой игры для школьников заключается не только в "оживлении картин" прошлых эпох, но и в последующем обсуждении этих сцен всем классом. Дети распознают время и место исторического явления и его участников - представителей определенных социальных слоев по действиям героев представления.</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В театрализованной игре тексты персонажей составляют сами дети. Главным ее отличием от предыдущего подвида является большая доля импровизации участников игры (они же и "очевидцы" событий прошлого).</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Однако в данной игре театрализованное действие все же приближено к той эпохе, которая изучается. Модернизация прошлого здесь не допускается. Поэтому необходима общая программа или сценарий игры, которого придерживаются все участники. Данный тип игры отличается от театрализованного представления и большим количеством вовлеченных в игру участников. Актером здесь может стать любой ученик.</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В основе проблемно-дискуссионной игры лежит воображаемая ситуация, будто бы случившаяся в прошлом, при этом действие строится не по сценарию, а вокруг обсуждения важного вопроса или проблемы. В игре предполагается спор участников, учитель сводит свою роль к минимуму, ставит проблему и промежуточные вопросы, распределяет роли участников. Ученики же в этой игре призваны решить проблему с позиций своих персонажей, причем результат решения заранее неизвестен. В итоге игры может быть принято несколько решений или не принято вовсе, но здесь валено участие каждого ученика в разработке проблемы.</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Последний подвид приближает нас к промежуточному типу игры, которую методисты называют деловой игрой с элементами ретроспективности. Игра такого рода может сочетать в себе различных участников: современников, "очевидцев" событий, которые "встречаются" с потомками для обсуждения важных вопросов. "Очевидцы" исторического события могут в этой игре "принять участие" в современных формах общения людей: судах, съездах, митингах, клубах путешественников и телемостах и др. Современная ситуация с участниками событий может быть смоделирована лишь частично (по типу следственного эксперимента в судебной практике).</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Такая модернизация исторической действительности может быть оправдана в ряде случаев, ибо выполняет воссоздающую и оценивающую роль одновременно. Учитель вынужден ставить перед собой на таких уроках разные задачи обучения, не имея достаточного количества часов, более полную реконструкцию и оценку прошлого.</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Неролевые игры очень близки играм с внешними правилами, они воссоздают историческое прошлое, и действие игры проходит в далекую эпоху. К таким играм относятся конкурсные активные игры, когда искусственно моделируется ситуации прошлого, в которой люди определенной эпохи "демонстрируют" свое мастерство, достижения, смекалку в определенном историческом контексте. В такой игровой ситуации учитель, с одной стороны, проверяет знания учащихся на конкурсной основе, с другой - дает возможность незнания "применить" в условиях имитации далекого прошлого, тем самым, углубляя и расширяя знания о нем.</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Другой тип ретроспективной игры - это маршрутная игра, или воображаемое путешествие (аналогичный термин - заочная экскурсия). Маршрутная игра - это особая форма урока, когда дети переносятся в прошлое и "путешествуют" по нему в определенной пространственной среде (прогулка по древнему городу, плавание по реке, полет на хронолете и др.). При этом учащиеся четко определяют географические контуры изучаемой исторической действительности. Они намечают собственный маршрут, придумывают остановки, фрагменты беседы (интервью) с людьми прошлого, которые им "попадаются" в путешествии.</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В полном смысле этого слова в маршрутных и конкурсных играх нет явных ролей, хотя они могут быть в ряде случаев. Тогда игра носит двойственный характер и является ролевой и конкурсной (или маршрутной) одновременно.</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Приведенная выше классификация исторических игр основана, по меньшей мере, на трех критериях - характере ролей участников (очевидцы или налги современники), времени воображаемой ситуации на занятиях (тогда или сейчас), жесткости сценария (программы) и степени импровизации детей в игре.</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Практика показывает, что игра на уроке - дело серьезное. Методически верно организованная игра требует много времени для подготовки, максимальной активности учеников в деятельности не только на уровне воспроизведений и преобразования, но и на уровне творческого поиска, способствует сотрудничеству учителя и учащихся в процессе обучения.</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Теперь обратимся к основным этапам исторической игры. Первый этап - подготовительный, он проходит до проведения самого урока. В этот период обсуждаются общий замысел и стратегия игры, пишется план, сценарий, проводится инструктаж участников, покупаются и подготавливаются необходимые для проведения занятия материалы, оборудование. Учитель объясняет ребятам игровую задачу, распределяет роли, учитывая игровые интересы и способности, дает необходимую дополнительную литературу, составляет опережающие задания и знакомит с ними детей. При необходимости учитель проводит и индивидуальные консультации по подготовке к игре, обсуждает с участниками фрагменты сценария и корректирует его, руководит внешним оформлением занятия.</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Второй этап уже происходит на самом уроке. Он называется вводным, так как именно на этом этапе учитель еще раз объясняет уже всему классу задачи и возможности игры, роль отдельных участников и дает общее направление игре, формулируя познавательные задания на весь урок. Именно на этом этапе учитель представляет участников. Школьники вводятся в игровое состояние, создается определенный настрой.</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Игровой этап характеризуется эмоциональным вовлечением всех учеников класса в игровое действие. Ребята в этот период как бы "проживают" ситуацию в ее игровом воплощении, действуют по определенным игровым правилам. Происходит развертывание игрового сюжета. Учитель координирует игровые действия, осуществляет опосредствованное руководство действиями участников, то есть регулирует ход занятия. При необходимости корректирует и выступления актеров, вовлекает большее число школьников в игру, кратко резюмирует по ходу их деятельность, поощряет словом активных игроков, обращает внимание на работу экспертов, не навязывая им своего мнения. Наибольшее внимание учитель на этом этапе должен обращать не на деятельность актеров и экспертов, а на зрителей, то есть на весь класс.</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На последнем, оценочном этапе после того, как игра закончена, проводится анализ занятия, выслушиваются Оценки и самооценки участников, обсуждается сам ход и результативность игровых действий учеников. Степень соответствия игровой ситуации исторической реальности разбирается особо. Учитель предоставляет заключительное слово, раздает карточки для анализа игры, выслушивает экспертную группу. Кроме того, можно провести блиц-интервью и небольшое анкетирование для выяснения результатов игры.</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Урок дискуссия.</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Современный учитель истории практически на каждом занятии, особенно в старших классах, использует элементы дискуссии. Она призвана выявить существующее многообразие точек зрения участников на какую-либо проблему и при необходимости - инициировать всесторонний анализ каждой из них, а затем и формирование собственного взгляда каждого ученика на ту или иную историческую проблему.</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В любом случае на подобном уроке должен присутствовать характерный признак - межличностный конфликт, где каждый защищает свою позицию. В последние годы заметное влияние в педагогической практике получили дискуссии на основе групповой работы.</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На дискуссионных уроках каждый ищет свою истину, свое решение проблемы. При этом школьники овладевают важнейшими ораторскими умениями и искусством доказательной полемики, что уже само по себе является важным приобретением для взрослой жизни.</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В самом общем виде, используя общепедагогические классификации, все дискуссии на исторические темы можно поделить на несколько групп и подгрупп в зависимости от принципов их проведения, задач и направленности обсуждения.</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Первый тип - это структурированная, или регламентированная дискуссия. Название говорит само за себя, ибо на подобного рода занятии ученики имеют четкий план, структуру и регламент обсуждения.</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Смысл дискуссии такого типа заключается в том, что "малые" группы изучают какую-либо "частную" проблему (вопрос) как часть какой-либо общей глобальной проблемы, которую предстоит решить классу.</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В начале урока учитель формулирует общую проблему занятия перед всем классом и даже в ряде случаев выдвигает возможные гипотезы по ее решению. Гипотезы рассматриваются под углом зрения небольшой проблемы, исследованием которых ребята и занимаются. Учитель определяет и регламентирует и структуру малых групп, и структуру тех знаний, которые каждая группа должна "добыть" в ходе урока.</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Состав группы может быть примерно такой: ведущий, задача которого состоит в том, чтобы организовать обсуждение проблемы и привлечь всех членов группы; аналитик задает вопросы участникам в ходе обсуждения, подвергая сомнению, высказываемые взгляды и идеи; протоколист фиксирует все, что относится к решению проблемы, он же представляет позицию группы в заключительной части урока; наблюдатель дает оценку участия каждого члена группы на основе заданных учителем критериев.</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Другим типом дискуссии является дискуссия с элементами игрового моделирования. Смысл этого занятия, в отличие от предыдущего, заключается в том, чтобы взглянуть на поставленную проблему не просто с позиций современного человека, а под углом зрения представителей определенного социального лагеря (движения, партии, слоя и др.).</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Суть урока такого типа заключается в обсуждении проблем (вопросов) с позиций "очевидцев" событий, как бы абстрагируясь от оценок современных людей, учебников и дополнительной литературы. Часть ребят представляет современных экспертов, и поэтому имеет более поздние оценки исторических событий. Сочетание оценок прошлого времени и современных создает своеобразие данной дискуссии. Группы в этой дискуссии, как правило, довольно большие, поэтому целесообразнее давать задания участникам по рядам.</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Целый ряд дискуссионных уроков может быть построен на основе работы ключевой группы сильных ребят и "аудитории". К ним относится занятие по типу "круглого стола", где небольшая группа участников дискуссии обсуждает проблему, весь класс участвует в обмене мнениями. Учитель истории также может провести заседание экспертной группы, где ученики выступают с сообщениями по проблеме, затем весь класс обменивается мнениями об их сообщениях.</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При организации дискуссионного занятия учитель должен себе четко представлять его этапы и ход. Вводный этап заключается в подготовке и включении всего класса в дискуссию. На этом этапе формулируется и записывается на доске проблема (тема), намечаются узловые моменты изучения, проговариваются возможные точки зрения. В то же время вводная часть - организационный этап, поэтому здесь определяется регламент проведения дискуссии, правила и условия, проводится инструктаж участников, распределяются роли и раздается необходимый дидактический материал.</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Именно во время вводного этапа дискуссии учитель переводит проблемный вопрос в проблемную ситуацию. Это можно сделать различными путями: углублением и расширением проблемного вопроса, поиском новых граней решения проблемного вопроса, сопоставления различных вариантов гипотез и ответов.</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Второй, основной этап дискуссии заключается собственно в диалоге учащихся, который должен быть как можно более конструктивным. На этом этапе учитель практически не говорит, лишь поясняет высказывания учеников, если это необходимо. Учитель фиксирует на доске пункты программы обсуждения, делает краткие резюме, подчеркивает различия и сходства между мнениями. Педагог умело "гасит" слишком жаркие споры и дает возможность высказаться каждому ученику.</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В то же время учитель держит в поле зрения сам ход дискуссии и оценивает участников. Особое значение придается на этом этапе работе в группах, поэтому учитель должен равномерно по силам распределить учеников и равнозначно им помогать в дискуссии.</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На последнем этапе дискуссии подводятся итоги обсуждения. Делается резюме по теме из сказанного; кратко дается обзор полученных фактов и мнений; суммируются обсуждаемые проблемы; обсуждаются пути применения результатов и перспективы изучения темы. Анализируется сам ход обсуждения: учитель вместе с экспертами оценивает, правильно ли оно велось, кто выдвигал идеи, чья критика повлияла на итоговый вывод; выявляются наиболее активные и пассивные участники урока. На этом же этапе выставляются оценки, и дается домашнее задание.</w:t>
      </w:r>
    </w:p>
    <w:p>
      <w:pPr>
        <w:pStyle w:val="Normal"/>
        <w:spacing w:before="0" w:after="200"/>
        <w:rPr>
          <w:rFonts w:ascii="Arial" w:hAnsi="Arial" w:cs="Arial"/>
          <w:color w:val="000000"/>
          <w:sz w:val="26"/>
          <w:szCs w:val="26"/>
        </w:rPr>
      </w:pPr>
      <w:r>
        <w:rPr>
          <w:rFonts w:cs="Arial" w:ascii="Arial" w:hAnsi="Arial"/>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9:16:00Z</dcterms:created>
  <dc:creator> Моргуненко И.А.</dc:creator>
  <dc:description/>
  <cp:keywords/>
  <dc:language>en-US</dc:language>
  <cp:lastModifiedBy>XP</cp:lastModifiedBy>
  <dcterms:modified xsi:type="dcterms:W3CDTF">2015-12-06T19:17:00Z</dcterms:modified>
  <cp:revision>1</cp:revision>
  <dc:subject/>
  <dc:title/>
</cp:coreProperties>
</file>