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DD" w:val="clear"/>
        <w:spacing w:before="0" w:after="0"/>
        <w:ind w:firstLine="400"/>
        <w:jc w:val="both"/>
        <w:rPr>
          <w:rFonts w:ascii="Arial" w:hAnsi="Arial" w:cs="Arial"/>
          <w:color w:val="000000"/>
          <w:sz w:val="26"/>
          <w:szCs w:val="26"/>
        </w:rPr>
      </w:pPr>
      <w:r>
        <w:rPr>
          <w:rFonts w:cs="Arial" w:ascii="Arial" w:hAnsi="Arial"/>
          <w:b/>
          <w:bCs/>
          <w:color w:val="000000"/>
          <w:sz w:val="26"/>
          <w:szCs w:val="26"/>
        </w:rPr>
        <w:t>Требования к преподаванию истории в шестом классе и типы уроков</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Основной формой организации учебно-воспитательной работы по истории в школе является урок. На уроке проводится разнообразная работа учителя по обучению, воспитанию и развитию познавательных способностей, умений и навыков учащихся.</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Каждый урок это звено единой цепи (системы) уроков по теме и курсу и поэтому не может рассматриваться вне связи с другими уроками истории, вне системы обучения в целом.</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Главная черта эффективного урока истории и главное требование к нему - высокий научный, идейно-теоретический уровень урока, соответствие его содержания современному развитию исторической науки и задачам воспитательной работы.</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Содержание урока и используемые методические средства должны быть направлены на формирование у школьников в доступной для них форме научного понимания развития общества, основ исторического мышления, удовлетворять реализацию воспитательных задач курса.</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Характерной чертой эффективного урока является активная познавательная деятельность учащихся в течение всего занятия и продуманное руководство ею учителя. Достижению этого, в частности, способствует использование элементов проблемного обучения.</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 xml:space="preserve">Требование руководства активной познавательной деятельностью на уроке относится к организации учителем коллективной работы всего класса в сочетании с индивидуальной самостоятельной работой раздельных учеников. </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Каждый школьник воспринимает и самостоятельно перерабатывает учебный материал несколько по-своему, в соответствии с особенностями своего развития. Исходя из этого, учитель строит работу в ряде случаев дифференцированно по отношению к разным группам учащихся.</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Структура урока истории - это сочетание различных типов, технических методов, звеньев процесса обучения, которые реализуются через те или формы. Образовательно-воспитательные цели урока, его содержание, обусловливают выбор типа урока. В качестве примера такой зависимости можно привести вводные уроки к курсам истории древнего мира и средних веков. Тип вводного урока в этом случае определяется необходимостью дать учащимся общее представление о содержании всего курса, вызвать интерес к нему, познакомить учащихся с общей структурой и методическим построением учебника. На вводном уроке в 6 классе учащиеся получают первое представление об исторической науке и ее основных источников.</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 xml:space="preserve">Важным требованием к уроку является необходимость тесной связи всех его элементов, а в ряде случаев и органического перехода одного элемента в другой. Например, закрепление часто происходит в процессе изучения нового материала, будучи связано с ним не только по содержанию, но и организационно (составление плана или текстовой таблицы в процессе рассказа учителя, анализ и обобщение содержания учебной картины, документа и т. п.). </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Важнейшим требованием является осуществление тесной связи раздельного урока с предшествующими и последующими. Эта связь должна прослеживаться в содержании уроков, в решении образовательно-воспитательных задач и в работе по развитию у школьников умений и навыков.</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Эффективность урока истории зависит от создания эмоциональной, творческой атмосферы, возбуждения и развития познавательных интересов учащихся. Интеллектуальная активность учащихся, интересующихся предметом, во много раз выше, чем у школьников, у которых этот интерес незначителен.</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Есть различные мнения о влиянии содержания урока на его, методику от полного отрицания до полной или частичной взаимозависимости. Рассмотрим наиболее встречаемые типы уроков истории.</w:t>
      </w:r>
    </w:p>
    <w:p>
      <w:pPr>
        <w:pStyle w:val="Style15"/>
        <w:shd w:fill="FFFFDD" w:val="clear"/>
        <w:spacing w:before="0" w:after="0"/>
        <w:ind w:firstLine="400"/>
        <w:jc w:val="both"/>
        <w:rPr/>
      </w:pPr>
      <w:r>
        <w:rPr>
          <w:rFonts w:cs="Arial" w:ascii="Arial" w:hAnsi="Arial"/>
          <w:color w:val="000000"/>
          <w:sz w:val="26"/>
          <w:szCs w:val="26"/>
        </w:rPr>
        <w:t>К основным типам уроков относятся</w:t>
      </w:r>
      <w:r>
        <w:rPr>
          <w:rStyle w:val="Appleconvertedspace"/>
          <w:rFonts w:cs="Arial" w:ascii="Arial" w:hAnsi="Arial"/>
          <w:color w:val="000000"/>
          <w:sz w:val="26"/>
          <w:szCs w:val="26"/>
        </w:rPr>
        <w:t> </w:t>
      </w:r>
      <w:r>
        <w:rPr>
          <w:rFonts w:cs="Arial" w:ascii="Arial" w:hAnsi="Arial"/>
          <w:color w:val="000000"/>
          <w:sz w:val="26"/>
          <w:szCs w:val="26"/>
        </w:rPr>
        <w:t>:</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1) уроки новых знаний</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2) уроки анализа и синтеза</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3) уроки формирования навыков и умений</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4) уроки диагностики знаний, навыков, умений</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Уроки новых знаний. Как правило, такие уроки имеют форму лекций: повествовательного характера (в младших классах - рассказ), диалогического характера (в 6-ом классе работа учащихся и учителя носит характер беседы).</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Новые знания привносятся учителем и приобретаются учащимися на всех других типах уроков, но в меньшем объеме и с меньшим коэффициентом тематической новизны.</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Уроки анализа и синтеза. На уроках анализа и синтеза осуществляется рассмотрение и обобщение исторических знаний, полученных на лекциях и в часы самостоятельной работы учащихся.</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Существенной чертой эффективного урока является правильный выбор учителем типа, структуры и методики проведения урока, органическая, а не формальная связь его элементов. Отдельные уроки данного типа посвящены закреплению знаний. Особенно актуальны они в шестом классе, когда у учащихся еще недостаточно устойчивая память. На уроках закрепления знаний не только повторяются изученные темы, но и систематизируются, обобщаются, расширяются и детализируются знания.</w:t>
      </w:r>
    </w:p>
    <w:p>
      <w:pPr>
        <w:pStyle w:val="Style15"/>
        <w:shd w:fill="FFFFDD" w:val="clear"/>
        <w:spacing w:before="0" w:after="0"/>
        <w:ind w:firstLine="400"/>
        <w:jc w:val="both"/>
        <w:rPr/>
      </w:pPr>
      <w:r>
        <w:rPr>
          <w:rFonts w:cs="Arial" w:ascii="Arial" w:hAnsi="Arial"/>
          <w:color w:val="000000"/>
          <w:sz w:val="26"/>
          <w:szCs w:val="26"/>
        </w:rPr>
        <w:t>Уроки формирования навыков и умений. Занятия по формированию навыков и умений в приобретении исторических знаний и возможном их применении многообразны: лабораторная работа, уроки формирования навыков и умений слушать лекции, читать исторические источники, вести записи их содержания, уроки применения исторических знаний, составляющих прошлое к современности, уроки экскурсии, кино-, теле-, и видеоуроки.</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Уроки диагностики знаний и умений. Этот тип уроков носит (в основном) контрольно-проверочный характер:</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 устный опрос. Он может занимать как весь урок, так и какую то его часть. Главная цель - выявить наличие, понимание и устойчивость знаний по текущей изучаемой теме или нескольким темам.</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 тестирование. При проведении тестирования необходимо учитывать его цели, возраст учащихся и т.п.</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 контрольная работа. Носит, как правило, письменный характер. При выделении времени на контрольную работу необходимо учитывать ее цели, объем вопросов, способы проведения и т.д.</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 уроки решения кроссвордов, заполнения контурных карт. Решение одного кроссворда может занять весь урок. Учитель может использовать не только изданные кроссворды, но и составленные им самим, или наиболее сильными учащимися.</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Заполнение контурных карт, как правило, является частью урока. Но если урок, носит характер повторения значительного объема изученного материала и учащимся предстоит заполнение нескольких контурных карт, этому виду работы могут быть посвящены все сорок-сорок пять минут урока.</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 xml:space="preserve">Характер исторического материала, изучаемого на уроке, сложность задач, разрешаемых в процессе обучения истории древнего мира, требуют использования разнообразных приемов и учебных пособий почти на каждом уроке. Их целенаправленный выбор и методически продуманное сочетание - одно из важнейших требований к уроку истории. </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Качество урока, его эффективность зависят не только от подготовки учителя и его деятельности на уроке, но и от тесно сними связанных подготовленности и общего настроя, учащихся к уроку. Непременным условием хорошего урока является тесное взаимодействие работы учителя и учащихся.</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Важнейшим показателем качества урока является его результативность - успешное осуществление на уроке намеченных учителем образовательно-воспитательных целей. Результативность урока во многом определяется последовательным выполнением перечисленных выше требований.</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Сравнительно небольшой объем нового материала, изучаемого на уроках в 6 классе (1,5-2 страницы текста учебника), позволяет при условии активной познавательной работы класса добиваться первичного усвоения школьниками основных фактов, причинно-следственных связей и, важнейших выводов, непосредственно на уроке. Большой эффект в этом отношении дает сочетание яркого образного рассказа учителя с различными видами самостоятельной работы учащихся. В раздельных случаях, когда содержание урока позволяет оказать на детей значительное воспитывающее воздействие, целесообразно посвятить его, целиком изложению учителем материала, не прерывая рассказ беседой. Таков, например, насыщенный яркими характеристиками исторических деятелей, острыми сюжетными конфликтами рассказ о восстании Спартака. После окончания такого рассказа обычно наступает пауза. Учащиеся молча переживают трагическую гибель героев. Уже во время рассказа учителя дети задумываются над тем, почему беспримерное в истории восстание рабов потерпело поражение. Ответы на вопросы, поставленные перед ними, учащиеся продумывают в оставшееся на уроке время или, при выполнении домашнего задания.</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Итак, мы можем выделить одну из основных проблем, как обучения истории, так и обучения в СОШ - вообще нехватка времени на решения основных учебных задач. По большому счету проблема нахождения времени на решение учебно-воспитательных задач лежит на самом педагоге, что может впоследствии губительно сказаться на его здоровье.</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 xml:space="preserve">Состояние учителя или учащегося: их усталость, чрезмерное возбуждение, положительный или отрицательный настрой; недисциплинированное поведение раздельных учеников, или наоборот, вдруг возникшее у класса повышенное внимание и интерес к какому то фрагменту содержания урока и тому подобное. Все это случайные факторы бывающие как положительными, так и отрицательными. Вклиниваясь в учебный процесс порой неожиданно, они затормаживают, нарушают или активизируют его нормальное функционирование, изменяют характер преподавания, учителя, и учение учеников. </w:t>
      </w:r>
    </w:p>
    <w:p>
      <w:pPr>
        <w:pStyle w:val="Style15"/>
        <w:shd w:fill="FFFFDD" w:val="clear"/>
        <w:spacing w:before="0" w:after="0"/>
        <w:ind w:firstLine="400"/>
        <w:jc w:val="both"/>
        <w:rPr>
          <w:rFonts w:ascii="Arial" w:hAnsi="Arial" w:cs="Arial"/>
          <w:color w:val="000000"/>
          <w:sz w:val="26"/>
          <w:szCs w:val="26"/>
        </w:rPr>
      </w:pPr>
      <w:r>
        <w:rPr>
          <w:rFonts w:cs="Arial" w:ascii="Arial" w:hAnsi="Arial"/>
          <w:color w:val="000000"/>
          <w:sz w:val="26"/>
          <w:szCs w:val="26"/>
        </w:rPr>
        <w:t xml:space="preserve">Учителю важно в своей повседневной практике, предвидеть возможные проявления, любых случайных факторов. Положительные факторы, особенно такие, как хороший эмоциональный настрой, повышенное внимание, дисциплинированность учащихся следует поддерживать и поощрять, а отрицательные предупреждать или по возможности смягчать. </w:t>
      </w:r>
    </w:p>
    <w:p>
      <w:pPr>
        <w:pStyle w:val="Normal"/>
        <w:spacing w:before="0" w:after="200"/>
        <w:rPr>
          <w:rFonts w:ascii="Arial" w:hAnsi="Arial" w:cs="Arial"/>
          <w:color w:val="000000"/>
          <w:sz w:val="26"/>
          <w:szCs w:val="26"/>
        </w:rPr>
      </w:pPr>
      <w:r>
        <w:rPr>
          <w:rFonts w:cs="Arial" w:ascii="Arial" w:hAnsi="Arial"/>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12:00Z</dcterms:created>
  <dc:creator>Моргуненко  И.А.</dc:creator>
  <dc:description/>
  <cp:keywords/>
  <dc:language>en-US</dc:language>
  <cp:lastModifiedBy>XP</cp:lastModifiedBy>
  <dcterms:modified xsi:type="dcterms:W3CDTF">2015-12-06T19:13:00Z</dcterms:modified>
  <cp:revision>1</cp:revision>
  <dc:subject/>
  <dc:title/>
</cp:coreProperties>
</file>