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МЕТАПРЕДМЕТНЫХ И ЛИЧНОС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ЯТИВНЫЕ УНИВЕРСАЛЬНЫЕ УЧЕБНЫЕ ДЕЙСТВИЯ (УУ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В класс 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-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709"/>
        <w:gridCol w:w="851"/>
        <w:gridCol w:w="992"/>
        <w:gridCol w:w="1134"/>
        <w:gridCol w:w="850"/>
        <w:gridCol w:w="1134"/>
        <w:gridCol w:w="1134"/>
        <w:gridCol w:w="1134"/>
        <w:gridCol w:w="851"/>
        <w:gridCol w:w="850"/>
        <w:gridCol w:w="709"/>
      </w:tblGrid>
      <w:tr>
        <w:trPr>
          <w:trHeight w:val="5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(проблему) и план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плану, решая проблем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дейст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% каждого ученика</w:t>
            </w:r>
          </w:p>
        </w:tc>
      </w:tr>
      <w:tr>
        <w:trPr>
          <w:trHeight w:val="41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цель учебной 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наруживать и формулировать учебную проблему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учебной  деятельности, обнаруживать и формулировать учебную проблему 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вигать верс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версию, пытаться предлагать способ е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конечный результат, выбирать из предложенных и учиться искать самостоятельно средства достижения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учителя учебную деятельность на уроке: решение знаком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 помощью учителя учебную деятельность на уроке: решение  проблем творческого и поиск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используя необходимые средства (учебник, простейшие приборы и инстр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самостоятельно составл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степень успешности выполненной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авнивая результат с ц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успешность выполненной работы, исходя из имеющихся критериев; в диалоге с учителем учиться вырабатывать 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 причины своего успеха или неуспех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ься этому в диалоге с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находить способы выхода из ситуации неуспех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по кл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П; 4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– необходимый уровень;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повышенный уровень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3:00Z</dcterms:created>
  <dc:creator>Admin</dc:creator>
  <dc:description/>
  <cp:keywords/>
  <dc:language>en-US</dc:language>
  <cp:lastModifiedBy>Admin</cp:lastModifiedBy>
  <cp:lastPrinted>2015-06-13T14:23:00Z</cp:lastPrinted>
  <dcterms:modified xsi:type="dcterms:W3CDTF">2015-09-17T15:33:00Z</dcterms:modified>
  <cp:revision>2</cp:revision>
  <dc:subject/>
  <dc:title/>
</cp:coreProperties>
</file>