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МЕТАПРЕДМЕТНЫХ И ЛИЧНОСТ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ЗНАВАТЕЛЬНЫЕ УНИВЕРСАЛЬНЫЕ УЧЕБНЫЕ ДЕЙСТВ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 xml:space="preserve"> В класс </w:t>
      </w:r>
      <w:r>
        <w:rPr>
          <w:rFonts w:cs="Times New Roman" w:ascii="Times New Roman" w:hAnsi="Times New Roman"/>
          <w:b/>
          <w:lang w:val="en-US"/>
        </w:rPr>
        <w:t>2013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2014</w:t>
      </w:r>
      <w:r>
        <w:rPr>
          <w:rFonts w:cs="Times New Roman" w:ascii="Times New Roman" w:hAnsi="Times New Roman"/>
          <w:b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425"/>
        <w:gridCol w:w="567"/>
        <w:gridCol w:w="567"/>
        <w:gridCol w:w="851"/>
        <w:gridCol w:w="992"/>
        <w:gridCol w:w="567"/>
        <w:gridCol w:w="425"/>
        <w:gridCol w:w="567"/>
        <w:gridCol w:w="567"/>
        <w:gridCol w:w="567"/>
        <w:gridCol w:w="425"/>
        <w:gridCol w:w="851"/>
        <w:gridCol w:w="425"/>
        <w:gridCol w:w="709"/>
        <w:gridCol w:w="567"/>
        <w:gridCol w:w="850"/>
        <w:gridCol w:w="567"/>
        <w:gridCol w:w="851"/>
      </w:tblGrid>
      <w:tr>
        <w:trPr>
          <w:trHeight w:val="5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информ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информац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% каждого ученика</w:t>
            </w:r>
          </w:p>
        </w:tc>
      </w:tr>
      <w:tr>
        <w:trPr>
          <w:trHeight w:val="41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ознавать необходимость новой информ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решения учебной задачи: понимать, что дополнительная информация нуж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олагать, какая именно информация нуж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бирать источники  информ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решения учебной задачи из предложенных учи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бирать источники  информ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решения учебной задачи самостоя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учебник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обходимую информац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виде текста, иллюстраций, элементарных схем и таб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необходимую информацию в виде более сложных схем, пользоваться по указанию учителя разными видами пособ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, обобщать и делать самостоятельные выв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составные части объектов и по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уппировать предме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определенным  призна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ировать факты и явления, относить объекты к  известным по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авнивать предме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нескольким признак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факты и 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ходить закономерн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яду объектов по нескольким признакам, приводить примеры последовательности  действ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ричины явлений, соб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 ложные и истинные высказы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омощью, подсказ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ложные и истинные высказывания  самостоя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форме небольшого текста, ответа на вопросы (устно и письменно)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форме текста, плана, схемы, таблиц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</w:rPr>
        <w:t xml:space="preserve"> – необходимый уровень; 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</w:rPr>
        <w:t xml:space="preserve"> – повышенный уровень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33:00Z</dcterms:created>
  <dc:creator>Admin</dc:creator>
  <dc:description/>
  <cp:keywords/>
  <dc:language>en-US</dc:language>
  <cp:lastModifiedBy>Admin</cp:lastModifiedBy>
  <cp:lastPrinted>2013-01-29T15:33:00Z</cp:lastPrinted>
  <dcterms:modified xsi:type="dcterms:W3CDTF">2015-09-17T15:33:00Z</dcterms:modified>
  <cp:revision>2</cp:revision>
  <dc:subject/>
  <dc:title/>
</cp:coreProperties>
</file>