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- путешествие в 9 классе по литературе .Учитель –Зимина Клара Нигметовна</w:t>
      </w:r>
    </w:p>
    <w:p>
      <w:pPr>
        <w:pStyle w:val="Normal"/>
        <w:jc w:val="center"/>
        <w:rPr/>
      </w:pPr>
      <w:r>
        <w:rPr>
          <w:b/>
        </w:rPr>
        <w:t xml:space="preserve">«В ГУБЕРНСКОМ ГОРОДЕ </w:t>
      </w:r>
      <w:r>
        <w:rPr>
          <w:b/>
          <w:lang w:val="en-US"/>
        </w:rPr>
        <w:t>NN</w:t>
      </w:r>
      <w:r>
        <w:rPr>
          <w:b/>
        </w:rPr>
        <w:t>…»</w:t>
      </w:r>
    </w:p>
    <w:p>
      <w:pPr>
        <w:pStyle w:val="Normal"/>
        <w:jc w:val="center"/>
        <w:rPr/>
      </w:pPr>
      <w:r>
        <w:rPr>
          <w:b/>
        </w:rPr>
        <w:t xml:space="preserve">(Творческая история «Мертвых душ» Н.В. Гоголя. Анализ </w:t>
      </w:r>
      <w:r>
        <w:rPr>
          <w:b/>
          <w:lang w:val="en-US"/>
        </w:rPr>
        <w:t>I</w:t>
      </w:r>
      <w:r>
        <w:rPr>
          <w:b/>
        </w:rPr>
        <w:t xml:space="preserve"> глав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</w:t>
      </w:r>
      <w:r>
        <w:rPr/>
        <w:t>: портрет Н.В. Гоголя, иллюстрации к поэме «Мертвые души», сделанные художником А.М. Лапт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и урока</w:t>
      </w:r>
      <w:r>
        <w:rPr/>
        <w:t xml:space="preserve">: напомнить обучающимся о важнейших политических событиях в России в период создания «Мертвых душ»; рассказать о творческой истории поэмы Гоголя, вызвать интерес к этому произведению; показать, что гоголевские «Мертвые души» отвечали самым заветным стремлениям писателя и самым насущным потребностям России; в процессе работы над первой главой «Мертвых душ» познакомиться с главным героем – Чичиковым, «проследить» за его маршрутом по губернскому городу; помочь учащимся  увидеть губернский город </w:t>
      </w:r>
      <w:r>
        <w:rPr>
          <w:lang w:val="en-US"/>
        </w:rPr>
        <w:t>NN</w:t>
      </w:r>
      <w:r>
        <w:rPr/>
        <w:t xml:space="preserve"> как типичный губернски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варительное домашнее задан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ить на вопросы: </w:t>
      </w:r>
    </w:p>
    <w:p>
      <w:pPr>
        <w:pStyle w:val="Normal"/>
        <w:ind w:left="360" w:hanging="0"/>
        <w:rPr/>
      </w:pPr>
      <w:r>
        <w:rPr/>
        <w:t xml:space="preserve">- Какие события в общественной жизни России 30-х годов </w:t>
      </w:r>
      <w:r>
        <w:rPr>
          <w:lang w:val="en-US"/>
        </w:rPr>
        <w:t>XIX</w:t>
      </w:r>
      <w:r>
        <w:rPr/>
        <w:t xml:space="preserve"> века  оказали внимание на жизнь Н.В. Гоголя и его современников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Рассказать о взаимоотношениях Гоголя с Пушкиным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Какие произведения создал Гоголю по совету великого Пушкина? </w:t>
      </w:r>
    </w:p>
    <w:p>
      <w:pPr>
        <w:pStyle w:val="Normal"/>
        <w:ind w:left="360" w:hanging="0"/>
        <w:rPr/>
      </w:pPr>
      <w:r>
        <w:rPr/>
        <w:t>2. прочитать начало «Мертвых душ» (первая глава), выразить свои впечатления о прочитанном.</w:t>
      </w:r>
    </w:p>
    <w:p>
      <w:pPr>
        <w:pStyle w:val="Normal"/>
        <w:ind w:left="360" w:hanging="0"/>
        <w:rPr/>
      </w:pPr>
      <w:r>
        <w:rPr/>
        <w:t xml:space="preserve">3. Индивидуальные сообщения: </w:t>
      </w:r>
    </w:p>
    <w:p>
      <w:pPr>
        <w:pStyle w:val="Normal"/>
        <w:ind w:left="360" w:hanging="0"/>
        <w:rPr/>
      </w:pPr>
      <w:r>
        <w:rPr/>
        <w:t>- «Мертвые души» Н.В.Гоголя. Смысл наз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пиграф к уроку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Чичиков… нашел, что город ничем не уступал другим губернским городам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(Все города были тогда примерно такими же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ab/>
        <w:t>Н.В. Гог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</w:t>
      </w:r>
      <w:r>
        <w:rPr/>
        <w:t xml:space="preserve">Ход уро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rPr/>
      </w:pPr>
      <w:r>
        <w:rPr/>
        <w:t xml:space="preserve">Беседа по вопросам домашнего задания 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. Какие события в общественной жизни России 30-х годов </w:t>
      </w:r>
      <w:r>
        <w:rPr>
          <w:lang w:val="en-US"/>
        </w:rPr>
        <w:t>XIX</w:t>
      </w:r>
      <w:r>
        <w:rPr/>
        <w:t xml:space="preserve"> века  оказали внимание на жизнь Н.В. Гоголя и его современни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rPr/>
      </w:pPr>
      <w:r>
        <w:rPr/>
        <w:t>Восстание декабристов, его поражение, расправа царизмас восставшими, крушение всяких надежд на свободу. В своей книге «О развитии революционных идей в России» А.И. Герцен рассказал: «Первые годы, последовавшие за 1825, были ужасны. Понадобилось не менее десятка лет, чтобы человек мог опомниться в своем горестном положении порабощенного и гонимого существа. Людьми овладело глубокое отчаяние и всеобщее уныние…..Но жизнь продолжалась… Внутри государства совершалась великая работа, работа глухая м безмолвная, но деятельная и непрерывная; всюду росло недовольство», - закончил Герцен.</w:t>
      </w:r>
    </w:p>
    <w:p>
      <w:pPr>
        <w:pStyle w:val="Normal"/>
        <w:tabs>
          <w:tab w:val="clear" w:pos="708"/>
          <w:tab w:val="left" w:pos="3615" w:leader="none"/>
        </w:tabs>
        <w:ind w:left="1140" w:hanging="0"/>
        <w:rPr/>
      </w:pPr>
      <w:r>
        <w:rPr/>
        <w:t>В такой обстановке Гоголь решил написать «Мертвые души», которые «потрясли всю Россию».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  <w:t>2. Взаимоотношения Пушкина с Гоголем. Какие произведения были написаны Гоголем по совету великого Пушки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rPr/>
      </w:pPr>
      <w:r>
        <w:rPr/>
        <w:t>Для Н.В.Гоголя много значило дружеское внимание и одобрение Пушкина. «Все, что есть у меня хорошего, всем этим я обязан ему (Пушкину), ….ни одна строка не писалась без этого, чтобы он не являлся в то время очам моим», - говорил Гоголь. Замысел и «Ревизора», и «Мертвых душ» Гоголю помог найти Пушк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rPr/>
      </w:pPr>
      <w:r>
        <w:rPr/>
        <w:t>Великому Пушкину Гоголь читал и первые главы своего произведения «Мертвые душ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rPr/>
      </w:pPr>
      <w:r>
        <w:rPr/>
        <w:t>Трогательные взаимоотношения двух великих писателей Пушкина и Гоголя. Н.В.Гоголь читал все произведения своего кумира.</w:t>
      </w:r>
    </w:p>
    <w:p>
      <w:pPr>
        <w:pStyle w:val="Normal"/>
        <w:tabs>
          <w:tab w:val="clear" w:pos="708"/>
          <w:tab w:val="left" w:pos="3615" w:leader="none"/>
        </w:tabs>
        <w:ind w:left="1140" w:hanging="0"/>
        <w:rPr/>
      </w:pPr>
      <w:r>
        <w:rPr/>
        <w:t xml:space="preserve">          </w:t>
      </w:r>
      <w:r>
        <w:rPr/>
        <w:t xml:space="preserve">В 1831 году Гоголь познакомился с друзьями Пушкина – А.А.Дельвингом, В.А.Жуковским, П.А.Плетневым, а затем и с самим Александров Сергеевичем Пушкиным. 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5" w:leader="none"/>
        </w:tabs>
        <w:rPr/>
      </w:pPr>
      <w:r>
        <w:rPr/>
        <w:t xml:space="preserve">Глубоким потрясением для Гоголя (находящегося в 1837 году за границей, в Париже) было известие об убийстве Пушкина. В письме к Погодину он написал: «Моя жизнь, мое высшее наслаждение умерло с ним. Мои светлые минуты моей жизни были минуты, в которые я творил. Когда я творил я видел перед собою только Пушкина……»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Вы прочитали начальные главы, а может быть, и всю поэму «Мертвые души». Каковы ваши впечатления о прочитанном? (Обмен впечатлениям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з учителя об истории создания поэмы «Мертвые души». (Обучающиеся делают записи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ы приступаем к изучению поэмы Н.В.Гоголя «Мертвые души» самого крупного и наиболее значительного из произведений Гоголя, вершины его творчеств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«Авторской исповеди» Гоголь вспоминает, что Пушкин «отдал мне свой собственный сюжет, из которого он захотел сделать сам что-то вроде поэмы и которого, по словам его, он бы не отдал другому никому. Это был сюжет «Мертвых душ»….Сюжет хорош тем, что «дает полную свободу изъездить вместе с героем всю Россию и вывести множество разнообразных характеров»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южет, который дал Пушкин Гоголю, быт взят из жизни. Пушкину рассказали об одном ловком мошеннике, который нашел легкий способ обогащения, скупив, а потом заложив в Опекунский совет купленные им мертвые души как живые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оголь приступил к написанию «Мертвых душ» в 1835 году. В октябре 1835 года он пишет Пушкину, что начал работать над большим и серьезным произведением.   Н.В.Гоголь: «Во мне родилось желание сильнее знать Россию. Я стал знакомиться с людьми, от которых мог чему-нибудь научиться и разузнать, что делается на Руси; старался наиболее знакомиться с такими опытными практическими людьми всех сословий, которые обращены были лицом ко всяким проделкам внутри России. Мне хотелось сойтись с людьми всех сословий и от каждого что-нибудь узнать»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</w:t>
      </w:r>
      <w:r>
        <w:rPr/>
        <w:t xml:space="preserve">Сюжет, подсказанный Пушкиным (поездка Чичикова и покупка им мертвых душ), удачно подходил для того, чтобы «вывести разнообразных представителей помещичьего мира и чиновников губернского города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</w:t>
      </w:r>
      <w:r>
        <w:rPr/>
        <w:t xml:space="preserve">Но не внешняя сторона – приключения Чичикова – составляют содержание произведения Гоголя, а показ всей России. Кроме помещиков и чиновников, писатель показывает и образцы крестьян. С особой любовью Гоголь говорит о русском народе, о его силе и удали, о просторах своей родины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Чтобы осуществить свой замысел, гоголь решил написать не один том, в которых можно было бы показать Русь всесторонне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 xml:space="preserve">Шесть лет работал Гоголь над первым томом «Мертвых душ». В ходе работы «Мертвые души» из романа превратились в поэму о России, о русской жизни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 xml:space="preserve">Во втором и третьем томах Гоголь хотел показать положительных героев, а также нравственное возрождение мошенника Чичикова. Этого писателю сделать не удалось. Н.В. Гоголь сжег второй том «Мертвых душ». Из дошедших до нас черновиков видно, что положительные герои (идеальный губернатор, добрый помещик и другие) жизненно неубедительны.  </w:t>
      </w:r>
    </w:p>
    <w:p>
      <w:pPr>
        <w:pStyle w:val="Normal"/>
        <w:rPr/>
      </w:pPr>
      <w:r>
        <w:rPr/>
        <w:t xml:space="preserve">      </w:t>
      </w:r>
      <w:r>
        <w:rPr/>
        <w:t>К третьему тому Гоголь не приступал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 из огромного замысла писателю удалось полностью осуществить только первую часть. Осенью 1841 года «Мертвые души» были готовы к печати. </w:t>
      </w:r>
    </w:p>
    <w:p>
      <w:pPr>
        <w:pStyle w:val="Normal"/>
        <w:rPr/>
      </w:pPr>
      <w:r>
        <w:rPr/>
        <w:t xml:space="preserve">      </w:t>
      </w:r>
      <w:r>
        <w:rPr/>
        <w:t>Начались цензурные мытарства. С горечью и сарказмом вспоминал Гоголь свои заключения: «Как только занимавший место президента (цензурного комитета) Голохвастов услышал название «Мертвые души», - закричал голосом древнего римлянина: - «Нет, этого я никогда не позволю: душа бывает бессмертна……»</w:t>
      </w:r>
    </w:p>
    <w:p>
      <w:pPr>
        <w:pStyle w:val="Normal"/>
        <w:rPr/>
      </w:pPr>
      <w:r>
        <w:rPr/>
        <w:t xml:space="preserve">    </w:t>
      </w:r>
      <w:r>
        <w:rPr/>
        <w:t xml:space="preserve">1842 год. Цензура разрешила напечатать </w:t>
      </w:r>
      <w:r>
        <w:rPr>
          <w:lang w:val="en-US"/>
        </w:rPr>
        <w:t>I</w:t>
      </w:r>
      <w:r>
        <w:rPr/>
        <w:t xml:space="preserve"> том поэмы «Мертвые души», но потребовала изменить название и переделать некоторые главы.</w:t>
      </w:r>
    </w:p>
    <w:p>
      <w:pPr>
        <w:pStyle w:val="Normal"/>
        <w:rPr/>
      </w:pPr>
      <w:r>
        <w:rPr/>
        <w:t xml:space="preserve">     </w:t>
      </w:r>
      <w:r>
        <w:rPr/>
        <w:t xml:space="preserve">21 мая 1842 г. Произведение Гоголя под названием «Похождения Чичикова, или Мертвые души» поступило в продажу. </w:t>
      </w:r>
    </w:p>
    <w:p>
      <w:pPr>
        <w:pStyle w:val="Normal"/>
        <w:rPr/>
      </w:pPr>
      <w:r>
        <w:rPr/>
        <w:t xml:space="preserve">    </w:t>
      </w:r>
      <w:r>
        <w:rPr/>
        <w:t xml:space="preserve">Книга была раскуплена нарасхват. Впечатления различны, но передовые люди по достоинству оценили труд Гоголя. </w:t>
      </w:r>
    </w:p>
    <w:p>
      <w:pPr>
        <w:pStyle w:val="Normal"/>
        <w:rPr/>
      </w:pPr>
      <w:r>
        <w:rPr/>
        <w:t xml:space="preserve">    </w:t>
      </w:r>
      <w:r>
        <w:rPr/>
        <w:t>Некоторые читатели обозлились на писателя: ведь они узнали себя в разных лицах поэ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е сообщение.</w:t>
      </w:r>
    </w:p>
    <w:p>
      <w:pPr>
        <w:pStyle w:val="Normal"/>
        <w:ind w:left="1080" w:hanging="0"/>
        <w:rPr/>
      </w:pPr>
      <w:r>
        <w:rPr/>
        <w:t>«Мертвые души», смысл названия поэм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главие поэмы содержит в себе много значений. В учебнике «В мире литературы» под общей редакцией А.Г.Кутузова указаны следующ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овосочетание «мертвые души» составлено из исключающих друг друга понятий, оно противоречиво. Его значения раскрывается постепенно. 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ик Гоголя М.П. Погодин отмечал: «…..мертвых душ в русском языке нет. Есть души ревизские, приписные, убылые, прибылые»</w:t>
      </w:r>
    </w:p>
    <w:p>
      <w:pPr>
        <w:pStyle w:val="Normal"/>
        <w:numPr>
          <w:ilvl w:val="0"/>
          <w:numId w:val="6"/>
        </w:numPr>
        <w:rPr/>
      </w:pPr>
      <w:r>
        <w:rPr/>
        <w:t>«Мертвые души» - это помещики-крепостники, чиновники, которые продают и покупают  крестьян, осуществляют документальное оформление купли-продаж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риобретатель Чичиков занимается куплей-продажей мертвых душ; его авантюра построена на том, что в условиях крепостного права живых людей продают, словно вещи: в России «крестьянин в законе мертв». Еще один трагический смысл заглавия. </w:t>
      </w:r>
    </w:p>
    <w:p>
      <w:pPr>
        <w:pStyle w:val="Normal"/>
        <w:numPr>
          <w:ilvl w:val="0"/>
          <w:numId w:val="6"/>
        </w:numPr>
        <w:rPr/>
      </w:pPr>
      <w:r>
        <w:rPr/>
        <w:t>В словаре В.И.Даля значение слова «мертвый» определяется как «невозрожденный», «недуховный»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Исследователи творчества Н.В. Гоголя говорят и о «глубоком духовном смысле названия книги»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А.И. Герцен: «Гоголь чувствовал – и многие чувствовали с ним – позади мертвых душ души живые».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Таким образом, заглавие «Мертвые души» - это особый художественный образ, отражающий «диалектически противоречивую картину русской жизни»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А.И. Герцен писал: «Само название книги несло в себе что-то наводящее ужас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оварная работ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На доске записаны устаревшие и непонятные слова, встречающиеся в </w:t>
      </w:r>
      <w:r>
        <w:rPr>
          <w:lang w:val="en-US"/>
        </w:rPr>
        <w:t>I</w:t>
      </w:r>
      <w:r>
        <w:rPr/>
        <w:t xml:space="preserve"> главе. Сообща даются объяснения.</w:t>
      </w:r>
    </w:p>
    <w:p>
      <w:pPr>
        <w:pStyle w:val="Normal"/>
        <w:rPr/>
      </w:pPr>
      <w:r>
        <w:rPr/>
        <w:t xml:space="preserve">     </w:t>
      </w:r>
      <w:r>
        <w:rPr/>
        <w:t>Сбитенщик – продавец сбитня, горячего напитка из меда с добавлением пря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Канифасовые панталоны (брюки из канифаса) – из полосатой бумажной ткани. 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лежский советник – гражданский чиновник; в царской России было 14 чинов; коллежский советник – средний чин в табели рангов. </w:t>
      </w:r>
    </w:p>
    <w:p>
      <w:pPr>
        <w:pStyle w:val="Normal"/>
        <w:rPr/>
      </w:pPr>
      <w:r>
        <w:rPr/>
        <w:t xml:space="preserve">     </w:t>
      </w:r>
      <w:r>
        <w:rPr/>
        <w:t>Демикотонный сюртук – сюртук из плотной бумажной ткани.</w:t>
      </w:r>
    </w:p>
    <w:p>
      <w:pPr>
        <w:pStyle w:val="Normal"/>
        <w:rPr/>
      </w:pPr>
      <w:r>
        <w:rPr/>
        <w:t xml:space="preserve">     </w:t>
      </w:r>
      <w:r>
        <w:rPr/>
        <w:t xml:space="preserve">Трактир – «ресторан» низшего раз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утешествие» по губернскому городу </w:t>
      </w:r>
      <w:r>
        <w:rPr>
          <w:lang w:val="en-US"/>
        </w:rPr>
        <w:t>NN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учителя. Перед вами книга Гоголя. Откроем ее и погрузимся в интересный мир, где главным героем является Чичиков Павел Иванович – господин «не красавец, но не дурной наружности, ни слишком толст, не слишком тонок; нельзя сказать, чтобы стар, однако ж не так, чтобы слишком молод». Чичиков восседает на «красивой рессорной небольшой бричке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ак последуем же за господином в бричке…..</w:t>
      </w:r>
    </w:p>
    <w:p>
      <w:pPr>
        <w:pStyle w:val="Normal"/>
        <w:numPr>
          <w:ilvl w:val="0"/>
          <w:numId w:val="2"/>
        </w:numPr>
        <w:rPr/>
      </w:pPr>
      <w:r>
        <w:rPr/>
        <w:t>Вот Чичиков посмотрел на стоявших у гостиницы двух мужиков. А те обратили внимание не на нашего господина, а на колесо брички.</w:t>
      </w:r>
    </w:p>
    <w:p>
      <w:pPr>
        <w:pStyle w:val="Normal"/>
        <w:numPr>
          <w:ilvl w:val="0"/>
          <w:numId w:val="2"/>
        </w:numPr>
        <w:rPr/>
      </w:pPr>
      <w:r>
        <w:rPr/>
        <w:t>При подъезде к гостинице Чичикову встретился «молодой человек в белых канифасовых панталонах, весьма узких и коротких…..»</w:t>
      </w:r>
    </w:p>
    <w:p>
      <w:pPr>
        <w:pStyle w:val="Normal"/>
        <w:numPr>
          <w:ilvl w:val="0"/>
          <w:numId w:val="2"/>
        </w:numPr>
        <w:rPr/>
      </w:pPr>
      <w:r>
        <w:rPr/>
        <w:t>А вот трактирный слуга, или половой, «вертлявый до такой степени, что нельзя даже рассмотреть, какое  у него... лицо...»</w:t>
      </w:r>
    </w:p>
    <w:p>
      <w:pPr>
        <w:pStyle w:val="Normal"/>
        <w:numPr>
          <w:ilvl w:val="0"/>
          <w:numId w:val="2"/>
        </w:numPr>
        <w:rPr/>
      </w:pPr>
      <w:r>
        <w:rPr/>
        <w:t>Чичиков уже в гостинице, осматривает свою комнату. Кучер вносит «чемодан из белой кожи, несколько поистасканный….» а комната-то «с тараканами, выглядывающими, как чернослив, из всех углов…»!</w:t>
      </w:r>
    </w:p>
    <w:p>
      <w:pPr>
        <w:pStyle w:val="Normal"/>
        <w:numPr>
          <w:ilvl w:val="0"/>
          <w:numId w:val="2"/>
        </w:numPr>
        <w:rPr/>
      </w:pPr>
      <w:r>
        <w:rPr/>
        <w:t>Далее Чичиков следует в общую залу, с выкрашенными масляной краской стенами, закопченными потолками, люстрой со множеством стекляшек…..»</w:t>
      </w:r>
    </w:p>
    <w:p>
      <w:pPr>
        <w:pStyle w:val="Normal"/>
        <w:numPr>
          <w:ilvl w:val="0"/>
          <w:numId w:val="2"/>
        </w:numPr>
        <w:rPr/>
      </w:pPr>
      <w:r>
        <w:rPr/>
        <w:t>Пообедав, господин отправился смотреть город. Он уже расспросил слугу о губернаторе и других значительных чиновников гор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тешествуя по городу, мы видим улицы, дома и нескончаемые деревянные забо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чиков держит путь в городской сад. Последуем за ним. </w:t>
      </w:r>
    </w:p>
    <w:p>
      <w:pPr>
        <w:pStyle w:val="Normal"/>
        <w:numPr>
          <w:ilvl w:val="0"/>
          <w:numId w:val="2"/>
        </w:numPr>
        <w:rPr/>
      </w:pPr>
      <w:r>
        <w:rPr/>
        <w:t>«….городской сад…состоял из тоненьких дерев, дурно принявших, с подпорками внизу, в виде треугольников, очень красиво выкрашенных зеленою масляною краскою….было очень умилительно глядеть, как сердца граждан трепетали в избытке благодарности и струили потоки слез в знак признательности к господину градоначальнику».</w:t>
      </w:r>
    </w:p>
    <w:p>
      <w:pPr>
        <w:pStyle w:val="Normal"/>
        <w:numPr>
          <w:ilvl w:val="0"/>
          <w:numId w:val="2"/>
        </w:numPr>
        <w:rPr/>
      </w:pPr>
      <w:r>
        <w:rPr/>
        <w:t>Вот и настал следующий день. Куда же отправился Чичиков? В губернский дом. Губерн6атору намекнул как-то вскользь, что «в его губернию въезжаешь, как в рай, дороги везде бархатные»….Далее визит к вице-губернатору, председателю палаты. Всех очаровал Павел Иванович…</w:t>
      </w:r>
    </w:p>
    <w:p>
      <w:pPr>
        <w:pStyle w:val="Normal"/>
        <w:numPr>
          <w:ilvl w:val="0"/>
          <w:numId w:val="2"/>
        </w:numPr>
        <w:rPr/>
      </w:pPr>
      <w:r>
        <w:rPr/>
        <w:t>Понаблюдаем за героем, когда он готовится к вечеринке. Целых два часа с лишком Чичиков умывается, трется, фыркает, крутится перед зеркалом….</w:t>
      </w:r>
    </w:p>
    <w:p>
      <w:pPr>
        <w:pStyle w:val="Normal"/>
        <w:numPr>
          <w:ilvl w:val="0"/>
          <w:numId w:val="2"/>
        </w:numPr>
        <w:rPr/>
      </w:pPr>
      <w:r>
        <w:rPr/>
        <w:t>Экипаж Чичикова остановился у губернаторского дома… Господин вошел в зал и на минуту зажмурил глаза: «все было залито светом. Черные фраки мелькали и носились врозь….»</w:t>
      </w:r>
    </w:p>
    <w:p>
      <w:pPr>
        <w:pStyle w:val="Normal"/>
        <w:numPr>
          <w:ilvl w:val="0"/>
          <w:numId w:val="2"/>
        </w:numPr>
        <w:rPr/>
      </w:pPr>
      <w:r>
        <w:rPr/>
        <w:t>В гостиницу Чичиков приезжал, чтобы заснуть. Трудно успеть везде за господином…Но самое главное – все чиновники были довольны приездом нового лица, потому что во всем он умел «найтиться и показал в себе опытного светского человека», преприятного человека, дельного и знающего, порядочного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Подводим итоги урока и делаем  вывод.</w:t>
      </w:r>
    </w:p>
    <w:p>
      <w:pPr>
        <w:pStyle w:val="Normal"/>
        <w:ind w:left="1080" w:hanging="0"/>
        <w:rPr/>
      </w:pPr>
      <w:r>
        <w:rPr/>
        <w:t>Домашнее задание.</w:t>
      </w:r>
    </w:p>
    <w:p>
      <w:pPr>
        <w:pStyle w:val="Normal"/>
        <w:ind w:left="1080" w:hanging="0"/>
        <w:rPr/>
      </w:pPr>
      <w:r>
        <w:rPr/>
        <w:t>1 Прочитать 1 главу, ответить на вопрос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Учитель</dc:creator>
  <dc:description/>
  <cp:keywords/>
  <dc:language>en-US</dc:language>
  <cp:lastModifiedBy>Учитель</cp:lastModifiedBy>
  <dcterms:modified xsi:type="dcterms:W3CDTF">2012-03-19T09:37:00Z</dcterms:modified>
  <cp:revision>8</cp:revision>
  <dc:subject/>
  <dc:title/>
</cp:coreProperties>
</file>