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397"/>
        <w:jc w:val="center"/>
        <w:rPr/>
      </w:pPr>
      <w:r>
        <w:rPr>
          <w:b/>
          <w:sz w:val="28"/>
          <w:szCs w:val="28"/>
        </w:rPr>
        <w:t>План  урока</w:t>
      </w:r>
    </w:p>
    <w:p>
      <w:pPr>
        <w:pStyle w:val="Normal"/>
        <w:spacing w:lineRule="auto" w:line="360"/>
        <w:ind w:left="-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Литература. 5 класс: Учебник для общеобразовательных учреждений: В 2 ч. Ч.1 / Авт.-сост. Г.С. Меркин -М.: ООО «ТИД» Русское слово-РС», 2010.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  «</w:t>
      </w:r>
      <w:r>
        <w:rPr>
          <w:sz w:val="28"/>
          <w:szCs w:val="28"/>
        </w:rPr>
        <w:t>Художественное своеобразие басен И. А. Крылова»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-851"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аспект: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знаний учащихся о басне как о литературном жанре;</w:t>
      </w:r>
    </w:p>
    <w:p>
      <w:pPr>
        <w:pStyle w:val="Normal"/>
        <w:ind w:left="-851"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й аспект: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>- развитие умения обобщать и анализировать учебный материал;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>- развитие творческих способностей обучающихся;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стной монологической речи и навыка выразительного чтения наизусть;</w:t>
      </w:r>
    </w:p>
    <w:p>
      <w:pPr>
        <w:pStyle w:val="Normal"/>
        <w:ind w:left="-851"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й аспект: 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знавательного интереса пятиклассников к урокам литературы;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качеств учащихся: доброты, честности, справедливости (на примере басен И.А. Крылова)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литературоведческие термины (басня, иносказание, мораль);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жанровые особенности басни;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>- развивать умение отличать жанр басни от других литературных жанров;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пределять мораль басни;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давать характеристику героям  по их поведению;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выразительного чтения басни по ролям и наизусть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умение участвовать в коллективном выполнении учебной задачи.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ащение урока: </w:t>
      </w:r>
      <w:r>
        <w:rPr>
          <w:sz w:val="28"/>
          <w:szCs w:val="28"/>
        </w:rPr>
        <w:t>компьютер, мультимедийный проектор, дидактический материал (таблица: «Басня как жанр», карточки с названием басен,  тексты басен,  толковые словари), компьютерная презентация.</w:t>
      </w:r>
    </w:p>
    <w:p>
      <w:pPr>
        <w:pStyle w:val="Normal"/>
        <w:ind w:left="-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  (4 мин.)</w:t>
      </w:r>
    </w:p>
    <w:p>
      <w:pPr>
        <w:pStyle w:val="Normal"/>
        <w:ind w:left="-851" w:firstLine="397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создать рабочую атмосферу на уроке, настроить учащихся на учебную деятельность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! Садитесь. Давайте вспомним, о чем мы с вами говорили на прошлом уроке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Мы изучали басни И.А. Крылова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йте, пожалуйста, эпиграф. (презентация, 1 слайд)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Забавой он людей исправил,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Сметая с них пороков пыль;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баснями себя прославил,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лава эта – наша быль…»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А. Вяземский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понимаете смысл данного эпиграфа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 xml:space="preserve">И.А. Крылов получил широкую известность благодаря своему великому таланту писать басни, указывая на  пороки людей. Спустя почти два с половиной века их и в наше время с большим интересом читают дети. 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, ребята, такой живой интерес к произведениям русского баснописца говорит о том, что новые поколения признают их ценность и значимость в жизни. И сегодня мы узнаем, насколько хорошо вы знаете басни, в которых И.А. Крылов изображал жизнь и нравы своих современников, их недостатки и пороки: лень, глупость, лесть и т.д.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тите внимание на слова самого И.А. Крылова. Учитель читает фразу:     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лю, где случай есть, пороки пощипать» (презентация, 2 слайд)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проблемы  (1 мин.)</w:t>
      </w:r>
    </w:p>
    <w:p>
      <w:pPr>
        <w:pStyle w:val="Normal"/>
        <w:ind w:left="-851" w:firstLine="397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Мотивировать учащихся на работу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Сегодня, на заключительном уроке по творчеству И.А. Крылова, мы постараемся ответить на вопрос: «Почему именно жанр басни литераторы использовали для обличения человеческих пороков?».  Запишите тему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учащихся  (10 мин.)</w:t>
      </w:r>
    </w:p>
    <w:p>
      <w:pPr>
        <w:pStyle w:val="Normal"/>
        <w:ind w:left="-851" w:firstLine="39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ить термины, развить умение находить мораль и аллегорию в басне, проверить знание басен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дверь стучится ученик. Заходит в класс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Здравствуйте, можно поприсутствовать у вас на уроке? Что вы изучаете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ходи, садись. Мы изучаем басни И.А Крылова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ак интересно! А что такое басня? 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давайте  вспомним, что же такое басня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«Басня – это краткий стихотворный или прозаический рассказ нравоучительного характера, имеющий иносказательный смысл»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А что значит «нравоучительный характер» или нравоучение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Нравоучение  (мораль) – это основная мысль в басне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найдем мораль в баснях  И.А. Крылова:  «Лебедь, щука и рак» (презентация, 3 слайд),  «Зеркало и обезьяна»  (презентация, 4 слайд). 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А что такое «иносказательный смысл» или иносказание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Иносказание (аллегория) - художественный прием, который автор использует в произведении. 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может дать определение аллегории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Аллегория – это изображение человека, предмета или явления через другого человека, другой предмет или явление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пробуем найти аллегорию в басне: «Свинья под дубом» и определим, для чего она нужна. Ученики читают по ролям.  (презентация, 5 слайд)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Аллегория: свинья – неблагодарный, глупый человек. В басне противопоставляется  ум и невежество. Крылов осуждает невежд, которые не понимают пользы учения и отвечают неблагодарностью на добро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думаете, а для чего автор использует иносказание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ткрыто говорить правду, указывая на недостатки людей, в то время было опасно.  Это можно было сделать только с помощью намеков, в скрытой форме. Автор высмеивал человеческие пороки через образы животных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И я знаю басню, в ней тоже есть аллегория! Можно я вам ее расскажу: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Зубастой Щуке в ум пришло</w:t>
      </w:r>
    </w:p>
    <w:p>
      <w:pPr>
        <w:pStyle w:val="Normal"/>
        <w:ind w:left="-851" w:firstLine="397"/>
        <w:jc w:val="center"/>
        <w:rPr/>
      </w:pPr>
      <w:r>
        <w:rPr>
          <w:sz w:val="28"/>
          <w:szCs w:val="28"/>
        </w:rPr>
        <w:t>Вдруг за кошачье взяться ремесло.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Да призадумалась. А сыр во рту держала.</w:t>
      </w:r>
    </w:p>
    <w:p>
      <w:pPr>
        <w:pStyle w:val="Normal"/>
        <w:ind w:left="-851" w:firstLine="397"/>
        <w:jc w:val="center"/>
        <w:rPr/>
      </w:pPr>
      <w:r>
        <w:rPr>
          <w:sz w:val="28"/>
          <w:szCs w:val="28"/>
        </w:rPr>
        <w:t>На ту беду Лиса близехонько бежала.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И говорит так сладко, чуть дыша: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sz w:val="28"/>
          <w:szCs w:val="28"/>
        </w:rPr>
        <w:t>«Голубушка, как хороша!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у что за шейка, что за глазки!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ассказывать, так прямо сказки!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тколь такой берется голосок?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И чист, и нежен, и высок».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По счастью, тут Журавль случился.</w:t>
      </w:r>
    </w:p>
    <w:p>
      <w:pPr>
        <w:pStyle w:val="Normal"/>
        <w:ind w:left="-851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н костью чуть не подавился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ы догадались, какая басня И.А. Крылова сейчас прозвучала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Такой басни нет. Но мы узнали героев из разных басен: Щука, кот, лиса, журавль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жете ли вспомнить названия этих басен! Наш юный друг перепутал  всех персонажей  и мы должны ему помочь!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«Щука и кот», «Ворона и лисица», «Волк и журавль»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А теперь давайте поиграем. 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ная разминка.  </w:t>
      </w:r>
      <w:r>
        <w:rPr>
          <w:b/>
          <w:i/>
          <w:sz w:val="28"/>
          <w:szCs w:val="28"/>
        </w:rPr>
        <w:t>Игра «Найди свою пару»  (3 мин.)</w:t>
      </w:r>
    </w:p>
    <w:p>
      <w:pPr>
        <w:pStyle w:val="Normal"/>
        <w:ind w:left="-851" w:firstLine="397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вать аналитическое мышление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дин из героев басни потерялся. Помогите персонажу попасть в свою басню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найти размещенные в классе карточки с названиями героев и соотнести со словами на доске так, чтобы получилось название басни.    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 xml:space="preserve">Ученик, первым нашедший слово, соотносит его со вторым словом на доске.                                                                        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н                     Ягненок                                              «Слон и моська»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рона                 Муравей                                         «Ворона и лисица»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екоза                Повар                                             «Стрекоза и муравей»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лк                     Лисица                                              «Волк и ягн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                       Моська                                                   «Кот и повар» 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акое из выражений басни «Волк и ягненок» стало крылатым?                                              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«Ты виноват уж в том, что хочется мне кушать»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. Выражения, содержащие основную мысль (мораль), называются «крылатыми». Я предлагаю вам еще одно интересное задание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851" w:firstLine="39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Игра «Продолжи фразу»  (4 мин.)</w:t>
      </w:r>
    </w:p>
    <w:p>
      <w:pPr>
        <w:pStyle w:val="Normal"/>
        <w:ind w:left="-851" w:firstLine="397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вать аналитическое мышление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>Задание: соотнести начало крылатой фразы с ее продолжение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се фразы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мещены в заданном порядке. Ученики по одному выходят к доске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«У сильного всегда…                                           …всегда отыщет уголок»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 xml:space="preserve">«А Васька слушает…                                           …просто открывался»  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«Когда в товарищах согласья нет…                   …да ест»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«В сердце льстец…                                              …бессильный виноват»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>«А ларчик…                                                         …на лад их дело не пойд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   1. «У сильного всегда бессильный виноват»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«А Васька слушает да ест»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«Когда в товарищах согласья нет, на лад их дело не пойдет»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«В сердце льстец всегда отыщет уголок»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«А ларчик просто открывался»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А теперь назовите басню, которой принадлежит каждое крылатое выражение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еники:     </w:t>
      </w:r>
      <w:r>
        <w:rPr>
          <w:sz w:val="28"/>
          <w:szCs w:val="28"/>
        </w:rPr>
        <w:t>1. «Волк и ягненок»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«Кот и повар»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«Лебедь, щука и рак»</w:t>
      </w:r>
    </w:p>
    <w:p>
      <w:pPr>
        <w:pStyle w:val="Normal"/>
        <w:ind w:left="-851" w:firstLine="39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«Ворона и лисица»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«Ларчик»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крылатые выражения содержат мораль (основную мысль). Давайте найдем мораль в басне «Ворона и лисица». (презентация, 6 слайд)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басню наизусть по ролям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басни «Ворона и лисица» (8 мин.)</w:t>
      </w:r>
    </w:p>
    <w:p>
      <w:pPr>
        <w:pStyle w:val="Normal"/>
        <w:ind w:left="-851"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Развивать умение давать характеристику герою по его поведению, уметь определять мораль басни, развивать речь и мышление учащихся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главные герои басни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орона и лисица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Почему Лисица внезапно заинтересовалась вороной, сидящей на дереве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Лисица решила отнять у вороны ее добычу, кусочек сыра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йдите выражение, которое характеризует поведение Лисицы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«…Вертит хвостом, с вороны глаз не сводит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оворит так сладко, чуть дыша…»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 какой целью Лисица преувеличивает достоинства Вороны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аверх лиса залезть не может. Значит, действовать придется путем обмана, используя изворотливость и хитрость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йте характеристику вороне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«На ель ворона взгромоздясь…». Ворона тяжела, неповоротлива, неуклюжа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ой вы представляете лисицу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Легкая, осторожная, изящная, ловкая, хитрая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из героев вам кажется смешным и глупым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Ворона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йдите аллегорию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Лиса – хитрый, лицемерный человек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рона – глупый, доверчивый человек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ова мораль басни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«Уж сколько раз твердили миру,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лесть гнусна, вредна; но только все не впрок,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сердце льстец всегда отыщет уголок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рная работа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такое лесть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Л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ицемерие, угодливое восхваление. (Толковый словарь)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Лицемерие – это неискреннее, притворное пове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вы думае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 сердце льстец всегда отыщет уголок»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Потому что очень приятно слушать комплименты в свой адрес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значит слово «гнусна»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«Гнусный» - внушающий отвращение, омерзительный. (Толковый словарь)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чему лесть гнусна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Неприятно видеть человека корыстного, готового пойти ради своей выгоды на лицемерие и обман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почему «лесть вредна»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Она вводит в заблуждение, заставляет видеть мир в искаженном свете, думать о себе лучше, чем следует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гда в жизни один человек начинает льстить другому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Когда надеется от него что-нибудь получить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братим внимание на слова лисицы. С какой интонацией их надо прочитать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Мягко, тихо, ласково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лисица получила сыр?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орона поверила ее словам и выронила сыр, открыв рот. Автор подчеркивает, как убедительна лесть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у учит басня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Басня учит честности и справедливости. Автор высмеивает лесть и глупость, осуждает изворотливость, обман и хитрость.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.  Басня как жанр. (7 мин.)</w:t>
      </w:r>
    </w:p>
    <w:p>
      <w:pPr>
        <w:pStyle w:val="Normal"/>
        <w:ind w:left="-851" w:firstLine="39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Формулировка итоговых выводов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так, подведем итоги. Почему именно жанр басни используется для обличения пороков? 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 басне через мораль и аллегорию автор указывает на пороки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ова основная цель басни?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Высме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ческие пороки, указать на недостатки с целью их устранения.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му учат басни И.А. Крылова? (презентация, 7 слайд)</w:t>
      </w:r>
    </w:p>
    <w:p>
      <w:pPr>
        <w:pStyle w:val="Normal"/>
        <w:ind w:left="-850" w:firstLine="397"/>
        <w:jc w:val="both"/>
        <w:rPr/>
      </w:pPr>
      <w:r>
        <w:rPr>
          <w:b/>
          <w:sz w:val="28"/>
          <w:szCs w:val="28"/>
        </w:rPr>
        <w:t>Ученики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асни И. А. Крылова  учат быть добрыми, честными, справедливыми. Хотя в баснях действуют животные, птицы или предметы, мы понимаем, что речь идет о людях. Автор помогает нам оценить их поступки.</w:t>
      </w:r>
    </w:p>
    <w:p>
      <w:pPr>
        <w:pStyle w:val="Normal"/>
        <w:ind w:left="-850" w:firstLine="397"/>
        <w:jc w:val="both"/>
        <w:rPr/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ылов учит людей узнавать самих себя, помогает обнаружить недостатки и подсказывает, как можно от них избавиться. Он учит мудрости жизни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же заключается художественное своеобразие басен И.А. Крылова.  Давайте повторим </w:t>
      </w:r>
      <w:r>
        <w:rPr>
          <w:sz w:val="28"/>
          <w:szCs w:val="28"/>
          <w:u w:val="single"/>
        </w:rPr>
        <w:t>жанровые особенности басни</w:t>
      </w:r>
      <w:r>
        <w:rPr>
          <w:sz w:val="28"/>
          <w:szCs w:val="28"/>
        </w:rPr>
        <w:t xml:space="preserve">, т.е. что ее отличает от других литературных жанр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Краткий рассказ, часто стихотворный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Мораль (нравоучение)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Аллегория (иносказание)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Герои – животные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Диалог между действующими лицами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Разговорные сл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сторечная лексика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Ответ ученика на задание: </w:t>
      </w:r>
      <w:r>
        <w:rPr>
          <w:sz w:val="28"/>
          <w:szCs w:val="28"/>
        </w:rPr>
        <w:t xml:space="preserve">Докажите, что данное произведение «Волк и ягненок» - басня. </w:t>
      </w:r>
      <w:r>
        <w:rPr>
          <w:b/>
          <w:sz w:val="28"/>
          <w:szCs w:val="28"/>
        </w:rPr>
        <w:t>(2 мин.)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«Волк и ягненок» относится к жанру басни, потому что е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: «У сильного всегда бессильный винова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гория: волк – злой, бессердечный, жестокий человек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ягненок – слабый, беззащитный, беспомощный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 – животные (волк и ягнено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 общаются в форме диалога:  Волк:  «Как смеешь ты наглец…»</w:t>
      </w:r>
    </w:p>
    <w:p>
      <w:pPr>
        <w:pStyle w:val="Normal"/>
        <w:ind w:left="-851" w:firstLine="397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Ягнен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гда светлейший Волк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речные слов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рылом», «наглец», «питье»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 Тестирование.  (4 мин.)</w:t>
      </w:r>
    </w:p>
    <w:p>
      <w:pPr>
        <w:pStyle w:val="Normal"/>
        <w:ind w:left="-851" w:firstLine="39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 за усвоением материала</w:t>
      </w:r>
    </w:p>
    <w:p>
      <w:pPr>
        <w:pStyle w:val="Normal"/>
        <w:ind w:left="-851"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Домашнее задание.  (1 мин.)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Организовать домашнюю работу учащихся.</w:t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домашнее задание: сочинить басню.</w:t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-850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бедь,  щука и рак»</w:t>
      </w:r>
    </w:p>
    <w:p>
      <w:pPr>
        <w:pStyle w:val="Normal"/>
        <w:ind w:left="-851" w:firstLine="397"/>
        <w:jc w:val="center"/>
        <w:rPr/>
      </w:pPr>
      <w:r>
        <w:rPr/>
        <w:t>Когда в товарищах согласья нет,</w:t>
      </w:r>
    </w:p>
    <w:p>
      <w:pPr>
        <w:pStyle w:val="Normal"/>
        <w:ind w:left="-851" w:firstLine="397"/>
        <w:jc w:val="center"/>
        <w:rPr/>
      </w:pPr>
      <w:r>
        <w:rPr/>
        <w:t>На лад их дело не пойдет,</w:t>
      </w:r>
    </w:p>
    <w:p>
      <w:pPr>
        <w:pStyle w:val="Normal"/>
        <w:ind w:left="-851" w:firstLine="397"/>
        <w:jc w:val="center"/>
        <w:rPr/>
      </w:pPr>
      <w:r>
        <w:rPr/>
        <w:t>И выйдет из него не дело, только мука.</w:t>
      </w:r>
    </w:p>
    <w:p>
      <w:pPr>
        <w:pStyle w:val="Normal"/>
        <w:ind w:left="-851" w:firstLine="397"/>
        <w:jc w:val="center"/>
        <w:rPr/>
      </w:pPr>
      <w:r>
        <w:rPr/>
        <w:t>Однажды Лебедь, Рак и Щука</w:t>
      </w:r>
    </w:p>
    <w:p>
      <w:pPr>
        <w:pStyle w:val="Normal"/>
        <w:ind w:left="-851" w:firstLine="397"/>
        <w:jc w:val="center"/>
        <w:rPr/>
      </w:pPr>
      <w:r>
        <w:rPr/>
        <w:t>Везти с поклажей воз взялись,</w:t>
      </w:r>
    </w:p>
    <w:p>
      <w:pPr>
        <w:pStyle w:val="Normal"/>
        <w:ind w:left="-851" w:firstLine="397"/>
        <w:jc w:val="center"/>
        <w:rPr/>
      </w:pPr>
      <w:r>
        <w:rPr/>
        <w:t>И вместе трое все в него впряглись;</w:t>
      </w:r>
    </w:p>
    <w:p>
      <w:pPr>
        <w:pStyle w:val="Normal"/>
        <w:ind w:left="-851" w:firstLine="397"/>
        <w:jc w:val="center"/>
        <w:rPr/>
      </w:pPr>
      <w:r>
        <w:rPr/>
        <w:t>Из кожи лезут вон, а возу все нет ходу!</w:t>
      </w:r>
    </w:p>
    <w:p>
      <w:pPr>
        <w:pStyle w:val="Normal"/>
        <w:ind w:left="-851" w:firstLine="397"/>
        <w:jc w:val="center"/>
        <w:rPr/>
      </w:pPr>
      <w:r>
        <w:rPr/>
        <w:t>Поклажа бы для них казалась и легка:</w:t>
      </w:r>
    </w:p>
    <w:p>
      <w:pPr>
        <w:pStyle w:val="Normal"/>
        <w:ind w:left="-851" w:firstLine="397"/>
        <w:jc w:val="center"/>
        <w:rPr/>
      </w:pPr>
      <w:r>
        <w:rPr/>
        <w:t>Да Лебедь рвется в облака,</w:t>
      </w:r>
    </w:p>
    <w:p>
      <w:pPr>
        <w:pStyle w:val="Normal"/>
        <w:ind w:left="-851" w:firstLine="397"/>
        <w:jc w:val="center"/>
        <w:rPr/>
      </w:pPr>
      <w:r>
        <w:rPr/>
        <w:t>Рак пятится назад, а Щука тянет в воду.</w:t>
      </w:r>
    </w:p>
    <w:p>
      <w:pPr>
        <w:pStyle w:val="Normal"/>
        <w:ind w:left="-851" w:firstLine="397"/>
        <w:jc w:val="center"/>
        <w:rPr/>
      </w:pPr>
      <w:r>
        <w:rPr/>
        <w:t>Кто виноват из них, кто прав, - судить не нам;</w:t>
      </w:r>
    </w:p>
    <w:p>
      <w:pPr>
        <w:pStyle w:val="Normal"/>
        <w:ind w:left="-851" w:firstLine="397"/>
        <w:jc w:val="center"/>
        <w:rPr/>
      </w:pPr>
      <w:r>
        <w:rPr/>
        <w:t>Да только воз и ныне там.</w:t>
      </w:r>
    </w:p>
    <w:p>
      <w:pPr>
        <w:pStyle w:val="Normal"/>
        <w:ind w:left="-851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 и обезьяна»</w:t>
      </w:r>
    </w:p>
    <w:p>
      <w:pPr>
        <w:pStyle w:val="Normal"/>
        <w:ind w:left="-851" w:firstLine="397"/>
        <w:jc w:val="center"/>
        <w:rPr/>
      </w:pPr>
      <w:r>
        <w:rPr/>
        <w:t>Мартышка, в Зеркале увидя образ свой,</w:t>
      </w:r>
    </w:p>
    <w:p>
      <w:pPr>
        <w:pStyle w:val="Normal"/>
        <w:ind w:left="-851" w:firstLine="397"/>
        <w:jc w:val="center"/>
        <w:rPr/>
      </w:pPr>
      <w:r>
        <w:rPr/>
        <w:t>Тихохонько Медведя толк ногой:</w:t>
      </w:r>
    </w:p>
    <w:p>
      <w:pPr>
        <w:pStyle w:val="Normal"/>
        <w:ind w:left="-851" w:firstLine="397"/>
        <w:jc w:val="center"/>
        <w:rPr/>
      </w:pPr>
      <w:r>
        <w:rPr/>
        <w:t>«Смотри-ка,- говорит,- кум милый мой!</w:t>
      </w:r>
    </w:p>
    <w:p>
      <w:pPr>
        <w:pStyle w:val="Normal"/>
        <w:ind w:left="-851" w:firstLine="397"/>
        <w:jc w:val="center"/>
        <w:rPr/>
      </w:pPr>
      <w:r>
        <w:rPr/>
        <w:t>Что это там за рожа?</w:t>
      </w:r>
    </w:p>
    <w:p>
      <w:pPr>
        <w:pStyle w:val="Normal"/>
        <w:ind w:left="-851" w:firstLine="397"/>
        <w:jc w:val="center"/>
        <w:rPr/>
      </w:pPr>
      <w:r>
        <w:rPr/>
        <w:t>Какие у нее ужимки и прыжки!</w:t>
      </w:r>
    </w:p>
    <w:p>
      <w:pPr>
        <w:pStyle w:val="Normal"/>
        <w:ind w:left="-851" w:firstLine="397"/>
        <w:jc w:val="center"/>
        <w:rPr/>
      </w:pPr>
      <w:r>
        <w:rPr/>
        <w:t>Я удавилась бы с тоски,</w:t>
      </w:r>
    </w:p>
    <w:p>
      <w:pPr>
        <w:pStyle w:val="Normal"/>
        <w:ind w:left="-851" w:firstLine="397"/>
        <w:jc w:val="center"/>
        <w:rPr/>
      </w:pPr>
      <w:r>
        <w:rPr/>
        <w:t>Когда бы  на нее хоть чуть была похожа.</w:t>
      </w:r>
    </w:p>
    <w:p>
      <w:pPr>
        <w:pStyle w:val="Normal"/>
        <w:ind w:left="-851" w:firstLine="397"/>
        <w:jc w:val="center"/>
        <w:rPr/>
      </w:pPr>
      <w:r>
        <w:rPr/>
        <w:t>А ведь, признайся, есть</w:t>
      </w:r>
    </w:p>
    <w:p>
      <w:pPr>
        <w:pStyle w:val="Normal"/>
        <w:ind w:left="-851" w:firstLine="397"/>
        <w:jc w:val="center"/>
        <w:rPr/>
      </w:pPr>
      <w:r>
        <w:rPr/>
        <w:t>Из кумушек моих таких кривлякпять-шесть:</w:t>
      </w:r>
    </w:p>
    <w:p>
      <w:pPr>
        <w:pStyle w:val="Normal"/>
        <w:ind w:left="-851" w:firstLine="397"/>
        <w:jc w:val="center"/>
        <w:rPr/>
      </w:pPr>
      <w:r>
        <w:rPr/>
        <w:t>Я даже их могу по пальцам перечесть»,-</w:t>
      </w:r>
    </w:p>
    <w:p>
      <w:pPr>
        <w:pStyle w:val="Normal"/>
        <w:ind w:left="-851" w:firstLine="397"/>
        <w:jc w:val="center"/>
        <w:rPr/>
      </w:pPr>
      <w:r>
        <w:rPr/>
        <w:t>Чем кумушек считать трудиться,</w:t>
      </w:r>
    </w:p>
    <w:p>
      <w:pPr>
        <w:pStyle w:val="Normal"/>
        <w:ind w:left="-851" w:firstLine="397"/>
        <w:jc w:val="center"/>
        <w:rPr/>
      </w:pPr>
      <w:r>
        <w:rPr/>
        <w:t>Не лучше ль на себя, кума, оборотиться?» -</w:t>
      </w:r>
    </w:p>
    <w:p>
      <w:pPr>
        <w:pStyle w:val="Normal"/>
        <w:ind w:left="-851" w:firstLine="397"/>
        <w:jc w:val="center"/>
        <w:rPr/>
      </w:pPr>
      <w:r>
        <w:rPr/>
        <w:t>Ей Мишка отвечал.</w:t>
      </w:r>
    </w:p>
    <w:p>
      <w:pPr>
        <w:pStyle w:val="Normal"/>
        <w:ind w:left="-851" w:firstLine="397"/>
        <w:jc w:val="center"/>
        <w:rPr/>
      </w:pPr>
      <w:r>
        <w:rPr/>
        <w:t>Но Мишенькин совет лишь попусту пропал.</w:t>
      </w:r>
    </w:p>
    <w:p>
      <w:pPr>
        <w:pStyle w:val="Normal"/>
        <w:ind w:left="-851" w:firstLine="397"/>
        <w:jc w:val="both"/>
        <w:rPr/>
      </w:pPr>
      <w:r>
        <w:rPr/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 сильного всегда…                                          …всегда отыщет уголок»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 Васька слушает…                                           …просто открывался»  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гда в товарищах согласья нет…                   …да ест»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ердце льстец…                                              …бессильный виноват»</w:t>
      </w:r>
    </w:p>
    <w:p>
      <w:pPr>
        <w:pStyle w:val="Normal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ларчик…                                                         …на лад их дело не пойдет»</w:t>
      </w:r>
    </w:p>
    <w:p>
      <w:pPr>
        <w:pStyle w:val="Normal"/>
        <w:spacing w:lineRule="auto" w:line="360"/>
        <w:ind w:left="-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397"/>
        <w:jc w:val="both"/>
        <w:rPr>
          <w:b/>
          <w:b/>
          <w:sz w:val="190"/>
          <w:szCs w:val="190"/>
        </w:rPr>
      </w:pPr>
      <w:r>
        <w:rPr>
          <w:b/>
          <w:sz w:val="190"/>
          <w:szCs w:val="190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58:00Z</dcterms:created>
  <dc:creator>User</dc:creator>
  <dc:description/>
  <cp:keywords/>
  <dc:language>en-US</dc:language>
  <cp:lastModifiedBy>Анна</cp:lastModifiedBy>
  <cp:lastPrinted>2010-10-14T00:18:00Z</cp:lastPrinted>
  <dcterms:modified xsi:type="dcterms:W3CDTF">2015-11-20T09:38:00Z</dcterms:modified>
  <cp:revision>55</cp:revision>
  <dc:subject/>
  <dc:title>И</dc:title>
</cp:coreProperties>
</file>