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 важно вовремя успеть сказать кому-то слово доброе...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ссказу Ф.М. Достоевского «Честный вор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навыки коллективного просмотра кинофильм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ведения дискуссии, умения аргументировано отстаи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навыки диалогической и монологическо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илить интерес к русской классической литературе как отражению духовных основ рус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 универсальность, всевременность произведений русских класс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уссия в форме телепередачи «Закрытый показ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кат «Правила беседы» (Дереклеева Н.И.Развитие коммуникативной культуры учащихся на уроке и во внеклассной работе: Игровые упражнения.,- М.: 5 за знания,2005. - С 68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грыватель, телевизор или мультемедийная установка с настенным экраном, фильм по рассказу Ф.М.Достоевского «Честный вор», стулья расставлены полукругом, после просмотра круг замыкается для обсуждения проблем, поднятых в филь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момент, вступительное слово учителя 3 м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фильма 17 м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20 ми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5 м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момент. Вступительное слово учителя-веду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ребята. Сегодня наш кабинет становится студией телепередачи «Закрытый показ», где мы посмотрим фильм и обсудим проблемы, которые в нём поднимаются. Темой нашего показа стали строчки из стихотворения российского поэта А. Дементьева: «Как важно вовремя успеть сказать кому-то слово доброе...» А для начала -небольшая справ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нее подготовленный ученик читает краткую биографическую справку о жизни и творчестве Ф.М. Достоевского или ведущий спрашивает, что известно ребятам о жизни и творчестве Ф.М. Достоевского 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жизни русского общества была очень хорошая христианская традиция, нашедшая своё отражение и в русской литературе : делать добрые дела, особенно во время православных Постов. Самыми почитаемыми были многодневные Посты - Рождественский и Великий. В это время проводилось много благотворительных акций, купцы жертвовали часть своих доходов на улучшение содержания больных, заключённых. Это было время добрых дел, и литература, выражаясь современным языком, их рекламировала. В газетах и журналах печатались рассказы о добрых и милосердных людях, чьи поступки помогали обездоленным и нуждающимся. С одним из таких рассказов вы уже знакомы. Это «Чудесный доктор» А.Куприна. Но и Ф.М. Достоевский не остаётся в стороне и пишет рассказ «Честный вор», экранизацию которого мы сейчас посмотри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Просмотр филь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.Обсужд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д обсуждением педагог обращает внимание учащихся на плакат «Правила беседы» (см. Приложение) и напоминает, что только при их соблюдении получится результативное интересное 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ные вопросы (вопросы могут корректироваться педагогом с учетом различных особенностей учащихся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очнее можно определить по фильму: год, век происходящих событий или месяц, может быть и числа7 Поче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Астафий Иванович взял к себе Емел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оцениваете этот поступо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Астафий Иванович прощает Емел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могли бы так поступи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оступок Астафия Ивановича соотносится со строчками из стихотворения А.Дементье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в качестве варианта девятиклассникам можно предложить отрывок из очерка Д.Гранина «О милосердии» и соотнести его с рассказом Достоевског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Емеля признаётся в своем воровств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илось ли ваше отношение к Емел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одведении итогов ведущему необходимо сделать обобщение высказанных мнений, подчеркнуть важность взаимного уважения, умения выслушивать. Важно не абсолютное решение обсуждаемых вопросов, а прояснения разных позиций. Также необходимо проанализировать, как учащиеся принимали участие в дискуссии, все ли соблюдали правила поведения, научились ли вести дискусси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вершающее слово учителя -ведущег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афий Иванович - глубоко верующий человек, и его поступок -это поступок христианина. Он подаёт нам пример умения прощать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 мужественно преодолевать житейские трудности, потому что всегда есть люди, которым ещё сложнее в жизни, пример милосер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ля, бездомный пьяница перерождается благодаря терпению и пониманию окружающих его людей, которые увидели в нё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идеть в каждом ЧЕЛОВЕКА - это задача не из простых. Над нами довлеют различные обстоятельства, мнение большинства, которое, к сожалению, далеко не всегда оказывается правым. На следующей встрече в нашей студии мы обсудим фильм «Простая истина», фильм об умении видеть ЧЕЛОВЕКА за формой одежды, национальной принадлеж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1 классе в начале четвертой четверти мы прочитаем пасхальный рассказ Л.Андреева «Баргамот и Гараська», тоже рассказ об умении видеть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ершении нашей встречи я совсем не хочу говорить каких-то правильных, заштампованных слов, я хочу прочитать вам стихотворение А.Деменьева, то самое, строчки из которого стали темой сегодняшнего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ажно вовремя успеть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зать кому-то слово добро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от волненья сердце дрогнуло!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всё порушить может смер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ажно вовремя успе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хлопотать или поздравить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чо надёжное подставить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знать, что будет так и впред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забываем мы подчас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ить чью-то просьбу воврем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замечая, как обида кровна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римо отчуждает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поздалая в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 терзает наши ду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-то надо - научиться слушат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, чья жизнь обнаже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РАВИЛА БЕСЕ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Для участия в беседе  необходимо поднять ру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Говорить полными пред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Говорить громко и чёт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Давать короткие и точные арг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ридерживаться      выбранной     темы      и задан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Аргументировать    своё    мнение    и    свои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Обосновывать     своё     мнение     вескими довод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Внимательно     слушать,     когда     говорят другие лю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Связывать своё выступление с предыдущ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ри</w:t>
      </w:r>
      <w:r>
        <w:rPr>
          <w:rFonts w:eastAsia="Times New Roman" w:cs="Arial" w:ascii="Arial" w:hAnsi="Arial"/>
          <w:color w:val="000000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выступлении</w:t>
      </w:r>
      <w:r>
        <w:rPr>
          <w:rFonts w:eastAsia="Times New Roman" w:cs="Arial" w:ascii="Arial" w:hAnsi="Arial"/>
          <w:color w:val="000000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смотреть</w:t>
      </w:r>
      <w:r>
        <w:rPr>
          <w:rFonts w:eastAsia="Times New Roman" w:cs="Arial" w:ascii="Arial" w:hAnsi="Arial"/>
          <w:color w:val="000000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на одн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Давать другим возможность высказ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Не повторя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Никого не унижать, ни над кем не смея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Побуждать всех участвовать в разгово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Избегать разговоров не по зада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1:00Z</dcterms:created>
  <dc:creator>*</dc:creator>
  <dc:description/>
  <cp:keywords/>
  <dc:language>en-US</dc:language>
  <cp:lastModifiedBy>*</cp:lastModifiedBy>
  <dcterms:modified xsi:type="dcterms:W3CDTF">2015-11-23T16:43:00Z</dcterms:modified>
  <cp:revision>5</cp:revision>
  <dc:subject/>
  <dc:title/>
</cp:coreProperties>
</file>