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но-музыкальная компози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икто не забыт, и ничто не забыто…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1 блок    «Начало войны. Оборона Москвы»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имо фасада Большого театра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чатся на отдых, трезвоня, трамваи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классах десятых – выпуски завтра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ечный огонь у Кремля не пылает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сё впереди, всё пока накануне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Год сорок первый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еплая летняя ночь</w:t>
      </w:r>
    </w:p>
    <w:p>
      <w:pPr>
        <w:pStyle w:val="C3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С 21-го на 22-ое июня!              </w:t>
      </w:r>
      <w:r>
        <w:rPr>
          <w:rStyle w:val="C4"/>
          <w:b/>
          <w:color w:val="000000"/>
          <w:sz w:val="28"/>
          <w:szCs w:val="28"/>
        </w:rPr>
        <w:t>(школьный вальс)</w:t>
      </w:r>
    </w:p>
    <w:p>
      <w:pPr>
        <w:pStyle w:val="C3"/>
        <w:spacing w:before="0" w:after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tLeast" w:line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ри юные пары синхронно танцуют под фонограмму песни «Это было» группы «Любэ». Затем девочки (это молодые вдовы) подходят к микрофонам. Мальчики (они одеты в солдатскую форму) спускаются со сцены и становятся напротив девочек. Девочки по очереди читают стихи, каждая из них при этом срывает платок и с плеч).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Левитана (с 20 с.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вдова  №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ойна, что ж ты сделала, подлая?</w:t>
        <w:br/>
        <w:t>Стали тихими наши дв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льчики головы подняли,</w:t>
        <w:br/>
        <w:t>Повзрослели они до поры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дова № 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чуть-чуть помаячил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ли за солдатом солда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милые мальчик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ернуться назад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дова  № 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прячьтесь вы, будьте высоким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те ни пуль, ни гранат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я не щадите, но все-та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ернуться наза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 звучит громче. Мальчики-солдаты кружат девочек-вдов. Потом занимают места у микрофонов для чтения стихотворения «Жди меня» К.Симонов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солдат № 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меня, и я вернус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чень жд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наводят грус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дожди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солдат  № 4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снега метут,</w:t>
        <w:br/>
        <w:t>Жди, когда жар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других не ждут,</w:t>
        <w:br/>
        <w:t>Позабыв вчера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 солдат № 6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ди, когда из дальних мес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ем не придет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ди, когда уж надоес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вместе жд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и-2, три пары у микрофонов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- № 7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(В.) Ветер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(Т) Вьюга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(В.) Снега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(Т.) И метель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(В) Ночь морозная смотрит в окно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(Т) Я б хотела к тебе прилететь,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ла тебя уж давно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не печалься, родной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Пусть огонь не погаснет в груди –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холодной землянке с тобой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а нас ждет впереди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–№ 9</w:t>
      </w:r>
    </w:p>
    <w:p>
      <w:pPr>
        <w:pStyle w:val="Normal"/>
        <w:spacing w:lineRule="atLeast" w:line="0" w:before="0" w:after="120"/>
        <w:rPr/>
      </w:pPr>
      <w:r>
        <w:rPr>
          <w:rFonts w:cs="Times New Roman" w:ascii="Times New Roman" w:hAnsi="Times New Roman"/>
          <w:sz w:val="28"/>
          <w:szCs w:val="28"/>
        </w:rPr>
        <w:t>(Д) Если я не вернусь, дорогая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жным письмам твоим не внемл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подумай, что это другая,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значит, сырая земля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Ю) Ты рядом, и все прекрасно: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дождь, и холодный ветер</w:t>
      </w:r>
    </w:p>
    <w:p>
      <w:pPr>
        <w:pStyle w:val="Normal"/>
        <w:spacing w:lineRule="atLeast" w:line="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 тебе мой ясный,</w:t>
        <w:br/>
        <w:t xml:space="preserve">          За то, что ты есть на свет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а Якимов № 12 - Настя Набокова № 11</w:t>
      </w:r>
    </w:p>
    <w:p>
      <w:pPr>
        <w:pStyle w:val="Normal"/>
        <w:spacing w:lineRule="atLeast" w:line="0" w:before="0" w:after="120"/>
        <w:rPr/>
      </w:pPr>
      <w:r>
        <w:rPr>
          <w:rFonts w:cs="Times New Roman" w:ascii="Times New Roman" w:hAnsi="Times New Roman"/>
          <w:sz w:val="28"/>
          <w:szCs w:val="28"/>
        </w:rPr>
        <w:t>(Н) Ты – рядом, а ведь могли бы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друга совсем не встретить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ственный мой, спасибо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то, что ты есть на свете..</w:t>
      </w:r>
    </w:p>
    <w:p>
      <w:pPr>
        <w:pStyle w:val="Normal"/>
        <w:spacing w:lineRule="atLeast" w:line="0" w:before="0" w:after="120"/>
        <w:rPr/>
      </w:pPr>
      <w:r>
        <w:rPr>
          <w:rFonts w:cs="Times New Roman" w:ascii="Times New Roman" w:hAnsi="Times New Roman"/>
          <w:sz w:val="28"/>
          <w:szCs w:val="28"/>
        </w:rPr>
        <w:t>(Д)  Единственная, спасибо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то, что ты есть на свете</w:t>
      </w:r>
    </w:p>
    <w:p>
      <w:pPr>
        <w:pStyle w:val="Normal"/>
        <w:spacing w:lineRule="atLeast" w:line="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)   Единственный мой…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(Д)    Единственная моя…        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(Сцена «Проводы на фронт». Фоном Би-2, «Мой рок-н-ролл»)</w:t>
      </w:r>
    </w:p>
    <w:p>
      <w:pPr>
        <w:pStyle w:val="Normal"/>
        <w:spacing w:lineRule="atLeast" w:line="0" w:before="0" w:after="120"/>
        <w:rPr/>
      </w:pP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</w:rPr>
        <w:t xml:space="preserve">Клятва солдат: </w:t>
      </w:r>
    </w:p>
    <w:p>
      <w:pPr>
        <w:pStyle w:val="Normal"/>
        <w:spacing w:lineRule="atLeast" w:line="0" w:before="0" w:after="120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«Мы клянемся матери – Родине, клянемся перед всем советским народом, что будем биться с врагом день и ночь, не щадя сил своих и самой жизни. Клянемся отстоять Москву!»  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евочки  остаются на сцене). 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1:  </w:t>
      </w:r>
      <w:r>
        <w:rPr>
          <w:rStyle w:val="C4"/>
          <w:color w:val="000000"/>
          <w:sz w:val="28"/>
          <w:szCs w:val="28"/>
        </w:rPr>
        <w:t>Здесь каждый дом стоит, как дот,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                      </w:t>
      </w:r>
      <w:r>
        <w:rPr>
          <w:rStyle w:val="C4"/>
          <w:color w:val="000000"/>
          <w:sz w:val="28"/>
          <w:szCs w:val="28"/>
        </w:rPr>
        <w:t>И тянутся во мгле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  </w:t>
      </w:r>
      <w:r>
        <w:rPr>
          <w:rStyle w:val="C4"/>
          <w:color w:val="000000"/>
          <w:sz w:val="28"/>
          <w:szCs w:val="28"/>
        </w:rPr>
        <w:t>Как шпили на Кремле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  </w:t>
      </w:r>
      <w:r>
        <w:rPr>
          <w:rStyle w:val="C4"/>
          <w:color w:val="000000"/>
          <w:sz w:val="28"/>
          <w:szCs w:val="28"/>
        </w:rPr>
        <w:t>На окнах белые кресты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  </w:t>
      </w:r>
      <w:r>
        <w:rPr>
          <w:rStyle w:val="C4"/>
          <w:color w:val="000000"/>
          <w:sz w:val="28"/>
          <w:szCs w:val="28"/>
        </w:rPr>
        <w:t>Мелькают второпях,-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  </w:t>
      </w:r>
      <w:r>
        <w:rPr>
          <w:rStyle w:val="C4"/>
          <w:color w:val="000000"/>
          <w:sz w:val="28"/>
          <w:szCs w:val="28"/>
        </w:rPr>
        <w:t>Такой же крест поставишь ты,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   </w:t>
      </w:r>
      <w:r>
        <w:rPr>
          <w:rStyle w:val="C4"/>
          <w:color w:val="000000"/>
          <w:sz w:val="28"/>
          <w:szCs w:val="28"/>
        </w:rPr>
        <w:t>Москва, на всех врагах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:      </w:t>
      </w:r>
      <w:r>
        <w:rPr>
          <w:rStyle w:val="C4"/>
          <w:color w:val="000000"/>
          <w:sz w:val="28"/>
          <w:szCs w:val="28"/>
        </w:rPr>
        <w:t>И каждый взрыв или пожар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                          </w:t>
      </w:r>
      <w:r>
        <w:rPr>
          <w:rStyle w:val="C4"/>
          <w:color w:val="000000"/>
          <w:sz w:val="28"/>
          <w:szCs w:val="28"/>
        </w:rPr>
        <w:t>В любом твоем дому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  </w:t>
      </w:r>
      <w:r>
        <w:rPr>
          <w:rStyle w:val="C4"/>
          <w:color w:val="000000"/>
          <w:sz w:val="28"/>
          <w:szCs w:val="28"/>
        </w:rPr>
        <w:t>Я ощущаю как удар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  </w:t>
      </w:r>
      <w:r>
        <w:rPr>
          <w:rStyle w:val="C4"/>
          <w:color w:val="000000"/>
          <w:sz w:val="28"/>
          <w:szCs w:val="28"/>
        </w:rPr>
        <w:t>По сердцу моему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  </w:t>
      </w:r>
      <w:r>
        <w:rPr>
          <w:rStyle w:val="C4"/>
          <w:color w:val="000000"/>
          <w:sz w:val="28"/>
          <w:szCs w:val="28"/>
        </w:rPr>
        <w:t>И чертят небо над Москвой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  </w:t>
      </w:r>
      <w:r>
        <w:rPr>
          <w:rStyle w:val="C4"/>
          <w:color w:val="000000"/>
          <w:sz w:val="28"/>
          <w:szCs w:val="28"/>
        </w:rPr>
        <w:t>Прожекторов лучи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  </w:t>
      </w:r>
      <w:r>
        <w:rPr>
          <w:rStyle w:val="C4"/>
          <w:color w:val="000000"/>
          <w:sz w:val="28"/>
          <w:szCs w:val="28"/>
        </w:rPr>
        <w:t>И от застав шагают в строй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           </w:t>
      </w:r>
      <w:r>
        <w:rPr>
          <w:rStyle w:val="C4"/>
          <w:color w:val="000000"/>
          <w:sz w:val="28"/>
          <w:szCs w:val="28"/>
        </w:rPr>
        <w:t>Родные москвичи.</w:t>
      </w:r>
    </w:p>
    <w:p>
      <w:pPr>
        <w:pStyle w:val="C3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1: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Уже в июне в Москве создавались полки и дивизии народного ополчения. Записывались даже те, кто никогда не служил в рядах Советской Армии, но был способен носить оружие. Были среди ополченцев и ветераны гражданской войны, и комсомольцы моложе 17 лет.</w:t>
      </w:r>
    </w:p>
    <w:p>
      <w:pPr>
        <w:pStyle w:val="C3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едущий 2:</w:t>
      </w:r>
      <w:r>
        <w:rPr>
          <w:rStyle w:val="C4"/>
          <w:color w:val="000000"/>
          <w:sz w:val="28"/>
          <w:szCs w:val="28"/>
        </w:rPr>
        <w:t> Никогда бы не смогла Москва выстоять в такой жестокой схватке, если бы не ее люди. Они  были очень разными, москвичи,- пожилыми и юными, веселыми и серьезными, они были людьми самых разных характеров и профессий. Да разве это было главным?..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главным было вот что: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Москвичка: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Шли женщины – и на плечах лопаты,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копы рыть под городом Москвой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трана смотрела на меня с плаката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едея, с непокрытой головой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на звала меня глазами строгими,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жав твердо губы, чтоб похожа Родина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тетю Дашу из квартиры «пять»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тетю Дашу, рядом с нами жившую,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вух сыновей сражаться проводившую,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а, на нее, вдову красноармейскую,</w:t>
      </w:r>
    </w:p>
    <w:p>
      <w:pPr>
        <w:pStyle w:val="C3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Усталую, упрямую, и резкую. </w:t>
      </w:r>
      <w:r>
        <w:rPr>
          <w:rStyle w:val="C4"/>
          <w:b/>
          <w:color w:val="000000"/>
          <w:sz w:val="28"/>
          <w:szCs w:val="28"/>
        </w:rPr>
        <w:t>(уходят все девочки)</w:t>
      </w:r>
    </w:p>
    <w:p>
      <w:pPr>
        <w:pStyle w:val="C3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(Выходят след.чтецы)</w:t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ве погибнуть ты нам, завещала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одина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Жизнь обещала, любовь обещала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одина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ве для смерти рождаются дет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одина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ламя ударило в небо – ты помнишь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одина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ихо сказала: « Вставайте на помощь…» -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один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лавы никто у тебя не выпрашивал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один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сто был выбор у каждого :</w:t>
      </w:r>
    </w:p>
    <w:p>
      <w:pPr>
        <w:pStyle w:val="C3"/>
        <w:spacing w:before="0" w:after="0"/>
        <w:rPr/>
      </w:pPr>
      <w:r>
        <w:rPr>
          <w:rStyle w:val="C4"/>
          <w:color w:val="000000"/>
          <w:sz w:val="28"/>
          <w:szCs w:val="28"/>
        </w:rPr>
        <w:t>Я или Родина… (Р. Рождественский. Реквием.)</w:t>
      </w:r>
    </w:p>
    <w:p>
      <w:pPr>
        <w:pStyle w:val="C3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Ученик</w:t>
      </w:r>
      <w:r>
        <w:rPr>
          <w:rStyle w:val="C4"/>
          <w:color w:val="000000"/>
          <w:sz w:val="28"/>
          <w:szCs w:val="28"/>
        </w:rPr>
        <w:t>: В результате стремительного наступления фашистов осенью 1941 года над Москвой нависла смертельная угроза. На защиту столицы встали все ее жители.</w:t>
      </w:r>
    </w:p>
    <w:p>
      <w:pPr>
        <w:pStyle w:val="C3"/>
        <w:spacing w:before="0" w:after="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Ученик</w:t>
      </w:r>
      <w:r>
        <w:rPr>
          <w:rStyle w:val="C4"/>
          <w:color w:val="000000"/>
          <w:sz w:val="28"/>
          <w:szCs w:val="28"/>
        </w:rPr>
        <w:t>: несмотря на тяжелейшее положение, сложившееся в Москве, 7 ноября 1941 года было решено провести парад на Красной площади. Парад воодушевил воинов и весь советский народ.</w:t>
      </w:r>
    </w:p>
    <w:p>
      <w:pPr>
        <w:pStyle w:val="C3"/>
        <w:spacing w:before="0" w:after="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Ученик</w:t>
      </w:r>
      <w:r>
        <w:rPr>
          <w:rStyle w:val="C4"/>
          <w:color w:val="000000"/>
          <w:sz w:val="28"/>
          <w:szCs w:val="28"/>
        </w:rPr>
        <w:t>: Это был колоссальной силы удар по престижу гитлеровцев. Если Москва торжественно отмечает праздник, когда в нескольких десятках километрах стоят вражеские войска, - значит, страна непоколебима, оборона столицы крепка. Прямо с Красной площади солдаты шли на передовую, они стояли насмерть, но не пропустили врага к сердцу родины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ржась, как за личное счастье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 каждую пядь земли, -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ы под Москвой встали насмерть,</w:t>
      </w:r>
    </w:p>
    <w:p>
      <w:pPr>
        <w:pStyle w:val="C3"/>
        <w:spacing w:before="0" w:after="0"/>
        <w:rPr/>
      </w:pPr>
      <w:r>
        <w:rPr>
          <w:rStyle w:val="C4"/>
          <w:color w:val="000000"/>
          <w:sz w:val="28"/>
          <w:szCs w:val="28"/>
        </w:rPr>
        <w:t>В грунт промерзли,  вросли.</w:t>
      </w:r>
    </w:p>
    <w:p>
      <w:pPr>
        <w:pStyle w:val="C3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Учениц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: </w:t>
      </w:r>
      <w:r>
        <w:rPr>
          <w:rStyle w:val="C4"/>
          <w:color w:val="000000"/>
          <w:sz w:val="28"/>
          <w:szCs w:val="28"/>
        </w:rPr>
        <w:t>Сильнейшая, более чем миллионная группировка отборных немецких частей разбилось о железную стойкость, мужество и героизм советских войск, за спиной которых были народ, столица, Родина.</w:t>
      </w:r>
    </w:p>
    <w:p>
      <w:pPr>
        <w:pStyle w:val="C3"/>
        <w:spacing w:before="0" w:after="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Ученица</w:t>
      </w:r>
      <w:r>
        <w:rPr>
          <w:rStyle w:val="C4"/>
          <w:color w:val="000000"/>
          <w:sz w:val="28"/>
          <w:szCs w:val="28"/>
        </w:rPr>
        <w:t> : Разгром фашистских войск под Москвой был первым крупным поражением Германии во Второй мировой войне, началом ее  перелом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ся Родина встала заслоном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м биться с врагом до конц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едь пояс твоей обороны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дет через наши сердца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дет через грозные годы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 долю народа всего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дет через сердце народ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 вечную славу его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осква! До последних патронов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о дольки последней свинц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ы в битвах! Твоя оборона</w:t>
      </w:r>
    </w:p>
    <w:p>
      <w:pPr>
        <w:pStyle w:val="C0"/>
        <w:spacing w:before="0" w:after="0"/>
        <w:rPr/>
      </w:pPr>
      <w:r>
        <w:rPr>
          <w:rStyle w:val="C4"/>
          <w:color w:val="000000"/>
          <w:sz w:val="28"/>
          <w:szCs w:val="28"/>
        </w:rPr>
        <w:t>Идет через наши сердца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Ученик</w:t>
      </w:r>
      <w:r>
        <w:rPr>
          <w:rStyle w:val="C4"/>
          <w:color w:val="000000"/>
          <w:sz w:val="28"/>
          <w:szCs w:val="28"/>
        </w:rPr>
        <w:t>: Советские войска в ходе битвы под Москвой понесли большие  потери, многие имена погибших воинов известны, а многие остались до сих пор неизвестными, так как пропали без вести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Честным жил и умер честным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е любивший одиночества…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чему ж стал Неизвестным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ы, имевший имя, отчество?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ы ведь в список энской част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Был внесен на веки вечные…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ы с тобой, борясь за счастье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д Москвой войною мечены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д огнем – огнем навесным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ы шагал к высотам жизненным…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тав солдатом Неизвестным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тал для всех героем признанны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Это ты в земле Московско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пишь под звездной светлой млечностью…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 стены древнекремлевско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вой огонь пылает вечностью…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Блок. «Молодость и вой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вочки – чтец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тец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ость и война, любовь и смерть … Какие несовместимые понятия!  Но было именно так…А еще – солдатское братство и вера в силу любв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Чтец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исходу дня прибыла машина с ранеными. Самым тяжелым был офицер – танкист. Побледневший от потери крови, весь в копоти и пыли, он находился в шоковом состоянии и невнятно произносил: «Вперед, давай!». Сняв окровавленную повязку, я увидела обнаженную почку. Он был на волоске от смерти…  Я знала, что только моя кровь спасет его жизн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апомнила тогда его лица. Сколько таких прошло…Я просто выполнила свой долг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устя месяц он захотел увидеть тех, кто спас ему жизнь. Я не узнала его. Передо мной стоял красивый стройный офицер с задумчивыми голубыми глазами. Он благодарно посмотрел на меня: «Наконец я нашел вас…», мы долго говорили что-то друг другу, но поняли главное: мы не расстанемся – это любовь, это судьба…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тец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сть и война, любовь и смерть… Какие несовместимые понятия. Но было именно так…на опаленном огнем поле со старшим лейтенантом Евгением Шкурдаловым и капитаном медицинской службы Ольгой Шкурдаловой в 1943-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-о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енингр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верное, невозможно о Великой Отечественной войне рассказать все. Потому, что история – это судьба каждого, кто вынес на себе 4 года ожидания и надежды. Война – это и поросшие травой холмики со звездой над ними, это и фронтовые письма, бережно хранящиеся до сих пор, это и хрупкие руки мальчишек, приходивших тогда вместе с матерями в заиндевелые цеха за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о и горечь первых отступлений, страдания под гнетом оккупации. Война  – это и блокадный голод, и смертельный страх потерять продуктовые карточки, это и липкий хлеб эвакуации пополам с полынью и лебедой  в городе на Неве, Ленингр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я Савичева - Ленинградская школьница суровой блокадной поры, когда осажденный город остался без хлеба, воды и тепла, когда от непрестанных бомбежек и артобстрелов рушились здания, а погибших не успевали хоронить, вела свой дневник. В нем четвероклассница Таня, она последовательно отмечала всех родных и близких, которые умирали один за другим голодной смер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еня умерла 28 декабря в 12.00 утра 194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бушка умерла 25 января в 6 часов дня 194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ка умер 17 марта в 5 часов утра 194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ядя Вася умер 13 апреля в 2 часа ночи 194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ядя Леша – 10 мая в 4 часа дня 194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вичевы умерли. Умерли все. Осталась одна Т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первой и последней записями, сделанными Таниной рукой- 137 изнурительных блокадных дней. Ее хронология, ставшая теперь достоянием истории, заканчивается печальными словами «Савичевы умерли. Умерли все. Осталась одна Та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нин дневник - серьезный обвинительный акт фашизму. Он был представлен на Нюрнбергском процессе, где судили нацистских главарей. Листки из Таниного дневника воспроизведены в витрине Пискаревского мемориального кладбища, где погребено около полумиллиона защитников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Таню Савичеву в 1942 году эвакуировали в Горьковскую область. Но, истощенная  голодом и страданиями, девочка медленно угасала. Как и многих других маленьких ленинградцев, Таню спасти не удало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4-ой блок  «Сталинград»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 </w:t>
      </w:r>
      <w:r>
        <w:rPr>
          <w:rFonts w:cs="Times New Roman" w:ascii="Times New Roman" w:hAnsi="Times New Roman"/>
          <w:sz w:val="28"/>
          <w:szCs w:val="28"/>
        </w:rPr>
        <w:t xml:space="preserve"> 43-м под Сталинградом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в 43-м под Сталинградом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Земля родная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святой, великий труд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немые муки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ят и превознесу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вейно внуки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(Анохин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, честь воздав сполна,</w:t>
        <w:br/>
        <w:t>Дивясь ушедшей были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ли времена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юди были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И вот началось! 10-го января на древней земли Руси разыгралась одна из крупнейших битв Великой Отечественной Войны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Она продолжалась больше полугода и отличалась исключительной напряженностью, и ожесточенностью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фонограмма песни И. Талькова «Россия»)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  </w:t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трудно было умирать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солдатам, помнящим о долге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в том самом городе на Волге —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глаза навеки закрывать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tLeast" w:line="0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трашно было умирать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давно оставлена граница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а огневая колесниц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ойны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еще ни шагу вспять..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sectPr>
          <w:type w:val="continuous"/>
          <w:pgSz w:w="11906" w:h="16838"/>
          <w:pgMar w:left="1701" w:right="850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горько было умирать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"Чем ты подкошена, Россия?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Чужою силой иль бессилье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своим?" — им так хотелось знать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br/>
        <w:t>А пуще им хотелось знать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солдатам, помнящим о долге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чем битва кончится на Волге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чтоб легче было умирать...</w:t>
      </w:r>
    </w:p>
    <w:p>
      <w:pPr>
        <w:sectPr>
          <w:type w:val="continuous"/>
          <w:pgSz w:w="11906" w:h="16838"/>
          <w:pgMar w:left="1701" w:right="850" w:gutter="0" w:header="0" w:top="1134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анец «Тишина» Рождественская Юля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 - песня группы Мародер «Вспышка танца»   (очередность при чтения не меняется)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Сталинградская битва… Ее мы называем огненной, все горело…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Земля горела... Это была холод зимы 1943 год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Земля горела… более 2 миллионов человек столкнулись в смертельной  схватке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Земля горела.. Было немыслимо трудно. Но смерть, боль, отчаяние и любовь к Родине, к близким поднимали дух солдата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Земля горела…Но храбрость и стойкость воинов предрешила исход всей войны…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Сталинградскую битву называют коренным переломом в ходе Великой Отечественной Войны!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Земля горела… А сегодня – на ней памятники, монументы, обелиски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Земля горела… Огромной братской могилой стал поле Сталинградской Битв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Победа далась дорогой ценой, но она подарила жизнь всем нам, живущим ныне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-Это война называют священной .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-Потому что священна сама Россия, сильная и непокоренная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-Страна, в которой не перевелись люди, достойные своих предков-героев и победителей…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егли у разбитой е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ем, когда же начнет светле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шинелью вдвоем тепл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дрогшей, гнилой земл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ешь, Юлька, я - против гру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егодня она не в сч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, в яблочном захолусть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, мамка моя жи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 есть друзья, любим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- лишь она од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хнет в хате квашней и дым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рогом бурлит вес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ой кажется: каждый куст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окойную дочку ждет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шь, Юлька, я - против гру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егодня она не в сч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грелись мы еле-ел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приказ: "Выступать вперед!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рядом, в сырой шин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локосый солдат ид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ым днем становилось горш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и без митингов и знам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круженье попал под Орш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потрепанный баталь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нка нас повела в ата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бились по черной рж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ронкам и буерак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смертные рубеж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 ждали посмертной славы.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хотели со славой жи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Почему же в бинтах кровав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локосый солдат лежит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тело своей шинел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ывала я, зубы сжав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русские ветры п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язанских глухих сад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ешь, Зинка, я против гру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егодня она не в сч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-то, в яблочном захолусть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, мамка твоя жи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есть друзья, любим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е ты была од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хнет в хате квашней и дым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рогом стоит вес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арушка в цветастом плать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иконы свечу зажг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Я не знаю, как написать 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тебя она не ждала?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44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4-ий блок «Окончание войны»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(Звучит вальс «Ах, эти тучи!» исполняют пары девушка-девушка, одна пара дев.- юноша)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окотали стайки «Яков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шно взрывов со стрельбой,</w:t>
        <w:br/>
        <w:t>Налетов, танков  страшный стро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апылавшею зарей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кто-то пе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-то плака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-то спал в землей сырой.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друг тишь нахлынула сквозн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новластной тишин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 соловей, еще не зная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поет не на войн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шиною потрясен,</w:t>
        <w:br/>
        <w:t xml:space="preserve">Солдат, открывший миру двери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я в день в который о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долгих года верил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5-й блок  «Окончание войны»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емела вой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давней историей ста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ак не отпусти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ую память бойц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угасов и ми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истили наши кварталы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ой же сапер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ирует наши сердца?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письма </w:t>
      </w:r>
      <w:r>
        <w:rPr>
          <w:rFonts w:cs="Times New Roman" w:ascii="Times New Roman" w:hAnsi="Times New Roman"/>
          <w:sz w:val="28"/>
          <w:szCs w:val="28"/>
        </w:rPr>
        <w:t>«Милая моя.. Мне хочется отослать тебе кусок этой фронтовой ночи, прострелянной пулеметами и взорванной минами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у меня хватит сил на все. Ничего не пишу, а просто каждый день мой сам пишет книгу, очень горькую, и очень мужественную»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лдат на сцене, ведущие читают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Победа…что может быть сильнее и человечнее этого слова?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Победа… Она пришла к нам в не лавровом венке, торжественная и спокойная, она пришла в образе солдатской матери, с устало опущенными, натруженными руками.</w:t>
      </w:r>
    </w:p>
    <w:p>
      <w:pPr>
        <w:pStyle w:val="ListParagraph"/>
        <w:spacing w:lineRule="atLeast" w:line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ListParagraph"/>
        <w:spacing w:lineRule="atLeast" w:line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беда…четыре долгих года шел народ к ней полями сражений, хороня своих сыновей, он тянулся из последних сил, но выстоял и победил!</w:t>
      </w:r>
    </w:p>
    <w:p>
      <w:pPr>
        <w:pStyle w:val="ListParagraph"/>
        <w:spacing w:lineRule="atLeast" w:line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И вот впервые за 1418 дней воцарилась…тишина!</w:t>
      </w:r>
      <w:bookmarkStart w:id="0" w:name="_GoBack"/>
      <w:bookmarkEnd w:id="0"/>
    </w:p>
    <w:p>
      <w:pPr>
        <w:pStyle w:val="ListParagraph"/>
        <w:spacing w:lineRule="atLeast" w:line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омче звучит заключительный проигрыш песни. Свет в зале гаснет, горят только софиты. Слышны удары метронома. 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 камни кричат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 стуком стучат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е сердце стучат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 стучат голубое -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нет отбоя!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тихий снег…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тся, как сердце, пламя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застилает свет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заметает след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е заносит память!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ется чистый снег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менте тая…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апля святая…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>-й блок. «Молитва»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вучит фонограмма – проигрыш пес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илы небесные» (27 с.)</w:t>
      </w:r>
      <w:r>
        <w:rPr>
          <w:rFonts w:cs="Times New Roman" w:ascii="Times New Roman" w:hAnsi="Times New Roman"/>
          <w:b/>
          <w:sz w:val="28"/>
          <w:szCs w:val="28"/>
        </w:rPr>
        <w:t xml:space="preserve"> в исполнении Н. Баскова.)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в зале выключен свет, свечи в руках чтецов горят, на коленях)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девочка. </w:t>
      </w:r>
      <w:r>
        <w:rPr>
          <w:rFonts w:cs="Times New Roman" w:ascii="Times New Roman" w:hAnsi="Times New Roman"/>
          <w:sz w:val="28"/>
          <w:szCs w:val="28"/>
        </w:rPr>
        <w:t>Боже, для чего Ты оставил е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меня на планете тревожной?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я девочка </w:t>
      </w:r>
      <w:r>
        <w:rPr>
          <w:rFonts w:cs="Times New Roman" w:ascii="Times New Roman" w:hAnsi="Times New Roman"/>
          <w:sz w:val="28"/>
          <w:szCs w:val="28"/>
        </w:rPr>
        <w:t xml:space="preserve">Помолчи, а в молитве что хочешь, проси, 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ерь – и все будет возможно!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девочка. 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, ныне ведь не о себе я молю: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эпох на грохочущем стыке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горькую я несу – 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 мир без войны жил в 21-м веке!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я девочка. 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ь. И в плаче о будущем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 святою слезой окропи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итвою  чудною память разбуди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нограмма обрывается. Шесть юношей и шесть девушек, стоящих на сцене, декламируют по очереди. 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шему поколению суждено жить в третьем тысячелетии, осознав свое место среди других поколений!</w:t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 Каким был ХХ век? Какой груз несет он в век грядущий?</w:t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 Каждая эпоха оставляет память о себе… </w:t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 В памяти поколений останутся трагические годы прошедшего столетия!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В вечной памяти  останется Великая Отечественная Война 1941-1945 годов</w:t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</w:rPr>
        <w:t xml:space="preserve"> В наших сердцах останется память и скорбь о тех, кого нет рядом с нами!</w:t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 Вечная память павшим! Их вдовам и матерям!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ыли на курганах обелиски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ыли, охраняя тишину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м не заменят близких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ших жизнь в прошедшую войну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ам не заменят близких, 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ших жизнь в минувшую войну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в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года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те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уже не прид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гда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лачь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р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ржите сто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ькие сто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будь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тойны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ойны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лебом и песн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чтой и стих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зн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ор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ой секунд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м дыхань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дь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ойны! 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роям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чная слав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Но зачем она 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а слава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ёртвы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его она 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а слава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ши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ё живое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асш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бя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спасш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его она 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а слава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ёртвым?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мол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учах заплещутся жарк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громное неб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гро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глохн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крикну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се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ного шара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 один из погиб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же не вздрог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пустые глаз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брызнет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с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яжёлых мог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откроет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д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торяю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ч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роям!.. 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бессмертные гим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щальные гим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 бессонной плане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лыв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личаво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все герои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погибли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ш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чная слав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ава!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помним всех поимён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спом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им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нужно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мёртвым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надо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вым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до и прям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гибших в борьбе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ликое пра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бы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еб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окое пра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жел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сметь!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чною слав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гнове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ерть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юд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да серд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чатся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оёвано счастье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луй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ню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правляя в полёт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те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уже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споёт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ям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кажите о н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мнил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кажите о н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то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мнил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се вре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бессме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ерцающим звёз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я корабли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гиб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реч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петную весн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юди Зем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е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йн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кляни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йн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юди Земл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чту пронес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жизн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лните!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о те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уже не прид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гда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инаю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ните! </w:t>
      </w:r>
    </w:p>
    <w:p>
      <w:pPr>
        <w:pStyle w:val="Normal"/>
        <w:spacing w:before="45" w:after="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962 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ыли на курганах обелиски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ыли, охраняя тишину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м не заменят близких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ших жизнь в прошедшую войну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ам не заменят близких, </w:t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давших жизнь в минувшую войну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лицо холодного гранита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ем цветы, но плачем не навзрыд</w:t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 говорим: «Ничто не позабыто,</w:t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икто из павших нами не забыт!»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ута молчания (метроном) 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(на экране идет видеоряд «Погибшие ученики нашей  школы»)</w:t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учит песня «День Победы» ( 1 куплет)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1 класс: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будет мир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ели война на свете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нут солдаты и малые дети, 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нет земля, когда рвутся снаряды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плачут и плачут комбаты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крикнуть: «Люди, постойте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у прекратите, живите достойно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нет природа и гибнет планета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неужели вам нравится это???»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это боль, это сметь, это слезы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атских могилах тюльпаны и розы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иром какое-то время лихое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авит война, никому нет покоя.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призываю, нам всем это нужно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на земле будет мир, будет дружба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лучистое всем нам сияет,</w:t>
      </w:r>
    </w:p>
    <w:p>
      <w:pPr>
        <w:pStyle w:val="ListParagraph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йн -  НИКОГДА и НИГДЕ не бывает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Poemyear">
    <w:name w:val="poemy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5:00Z</dcterms:created>
  <dc:creator>Dem</dc:creator>
  <dc:description/>
  <dc:language>en-US</dc:language>
  <cp:lastModifiedBy>svetlana.ahmatova</cp:lastModifiedBy>
  <cp:lastPrinted>2015-01-30T13:31:00Z</cp:lastPrinted>
  <dcterms:modified xsi:type="dcterms:W3CDTF">2015-08-26T11:05:00Z</dcterms:modified>
  <cp:revision>2</cp:revision>
  <dc:subject/>
  <dc:title>1 блок Молодость и война</dc:title>
</cp:coreProperties>
</file>