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0"/>
        <w:gridCol w:w="899"/>
        <w:gridCol w:w="1559"/>
        <w:gridCol w:w="1134"/>
        <w:gridCol w:w="1843"/>
        <w:gridCol w:w="1834"/>
        <w:gridCol w:w="1710"/>
        <w:gridCol w:w="1701"/>
        <w:gridCol w:w="12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во ча-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 (ТСО ИКТ, ЦОР и т.д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и формы оценки достижения результа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и методы преподавания, виды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орогу зовущие». Введ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сообщ.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работа с книгой, конспектир-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литература и др.виды тв-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конспектирова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й фольклор. Календарно-обрядовые песн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работа с кни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жанры фолькл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анализировать содерж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работа с кни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понятие «пословицы и погов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их различа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ние о белгородском кисел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-ное чтение, беседа по прочит-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сказание как летописный жан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выполнять худ.пересказ текс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ба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Басня «Осёл и соловей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с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работа с кни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специфику жанра, определение  алл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определять мора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И.А.Крылова «Листы и корни», «Ларчик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-ное чтение, беседа по прочит-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смысл бас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понять их аллегор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 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.Бернетт История маленького лорд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держания произ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звёрнутый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, простые сведения о писате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, размыш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ь, выражать своё мн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Лицейская лирика. Стихотворение «И.И.Пущину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, иллюстр.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с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-ное чтение, коммент-ние произвед-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биографию поэта, мотивы ли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выраз.читать стих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А.С.Пушкина. «Узник», «Зимнее утро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, иллюст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-ное чтение, коммент-ние произвед-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понятие темы, идеи, худ.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.: их определять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Анализ лирического произвед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 работа по те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понятие темы, идеи, худ.средств стихов П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.: их определять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«Дубровский», (гл. 1-4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сообщ.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работа с кни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пон-я «сюжет,композиция,ром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определять и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Дубровский», (гл. 5-7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сообщ.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 по прочит-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истор. подоплёку ром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анализировать тек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Дубровский», (гл. 8-1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работа с кни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понятие ци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приводить в пример, находить в текст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Дубровский», (гл. 15-19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 фрагментов, их коммент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отстаивать свою точку зр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готовка к сочинению по роман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. зачё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, работа над пункт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методику написания тв.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сост. план к сочинению, писать раб. в соотв. с план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роману «Дубровский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 работа по те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методику написания тв.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сост. план к сочинению, писать раб. в соотв. с план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ома-ну Пушкина «Дубровский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-ная работа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фактич.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работать с тест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Ю.Яковлев «Рыцарь Вася»; В.Железников. Рассказ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держания произ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звёрнутый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, простые сведения о писате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, размыш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ь, выражать своё мн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Стихотворение «Туч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сообщ.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, иллюст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-ное чтение, коммент-ние произвед-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биографию поэта, мотивы ли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выраз.читать стих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«Утёс», «Листок», «Три пальм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, иллюстр.,   СD дис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-ное чтение, коммент-ние произвед-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основные темы сти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анализ-ть поэтич.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Рассказ «Бежин луг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, иллюст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работа с кни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биограф. писателя, содерж. расс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сост. тезисы и план прочит-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жин луг». Характеристики мальч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, дет. рисун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. зачё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-ние уч-ся, анализ характер-к обр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содерж. понятия «пейза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находить его в тексте, владеть разл. видами пересказ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Осеева «Динк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держания произ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звёрнутый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, простые сведения о писате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, размыш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ь, выражать своё мн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. Жизнь, творч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выразит-ное чтение, коммент-ние произвед-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понятия «лир. герой, худ. обр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анализировать лир. произвед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. Жизнь, творч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выразит-ное чтение, коммент-ние произвед-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поэтов 19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находить худ. средства выраз-сти в стих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«Железная дорог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сообщ.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, иллюст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выразит-ное чтение, коммент-ние произвед-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биграф. поэ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определять тему произвед-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Поэма «Дедушк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сообщ.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выразит-ное чтение, коммент-ние произвед-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содерж-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находить худ. сред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. Сказ «Левша», (гл. 1-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коммент-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сказ, особенности сказа, ид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выполнять худ. пересказ эпиз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 «Левша», (гл. 5-1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работа с кни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«автор» и «рассказ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характ-вать язык и стиль пис-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 «Левша», (гл. 11-2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коммент-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понятие «речевая характ-ка», «цита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сост-ть цитатный план, хар-ку герое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-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.Крапивин «Та сторона, где ветер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держания произ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звёрнутый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, простые сведения о писате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, размыш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ь, выражать своё мн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Рассказ «Толстый и тонкий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, иллюст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коммент-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биограф., жанр «юморист.расск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анализир-ть содерж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лирике 19 ве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ст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. зачё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выразит-ное чтение, коммент-ние произвед-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поэтов 19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анализир-ть лир. произв., находить язык. средства вырази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 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Грин «Алые парус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, иллюст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пересказы фрагментов, их коммент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содерж. пов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опред. тему, идею, давать характ-ку персонаж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-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Лиханов «Деревянные кон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держания произ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звёрнутый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, простые сведения о писате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, размыш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ь, выражать своё мн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Платонов. Рассказ «Неизвестный цветок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, дет. рисун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, анализ эпиз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факты биограф. писателя, содерж. расс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анализир-ть эпизод, понять внутр. мир геро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. «Кладовая солнц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сообщ.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коммент-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биограф., жанр «сказка-бы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давать характ-ку героя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. «Кладовая солнц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, анализ эпиз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основн. мысль произв., смысл наз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выраз. читать, анализир-ть эпизоды текс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Великой Отечественной. К.Симонов, Д.Самойл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., иллюст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выразит-ное чтение, коммент-ние произвед-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факты биографии поэ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выраз. читать стихи, осмысл. тематик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-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Полевой «Повесть о настоящем человеке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держания произ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звёрнутый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, простые сведения о писате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, размыш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ь, выражать своё мн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. Рассказ «Конь с розовой гривой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чтение с коммент-ями, беседа по содерж-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биограф. писателя, признаки рассказа как жан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анализир-ть эпиз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рассказ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выразит-ное чтение, коммент-ние произвед-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понятие худ. де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выраж. отн-ние к прочит-му, постичь нравст. проблем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Распутин. Рассказ «Уроки французского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чтение с коммент-ями, беседа по содерж-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отражение послевоенной 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харатериз-ть персонажей рассказ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рассказа «Уроки французского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сообщ-ие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смысл названия расс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понять и охаракт-ть внутр. кач-ва челове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«Я Вам благодарен, Мария Петровна…» («Учитель в моей жизни»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 работа по те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-ая работа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содерж. текстов, понятие нравст. выб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писать творч. работу и выраж. отн-ние к героя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Шукшин. Рассказ «Мастер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, иллюст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чтение с коммент-ями, беседа по содерж-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факты биограф., содерж. расс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выраж. отн-ние к прочит-м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. изуч. расск. «Сре-з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-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Мало «Без семь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держания произ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звёрнутый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, простые сведения о писате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, размыш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ь, выражать своё мн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скандер. Рассказ «13-ый подвиг Геракла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чтение с коммент-ями, беседа по содерж-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роль юмора в повеств-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постичь нравст. проблемы рассказ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поэзии 20-го ве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, CD дис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выразит-ное чтение, коммент-ние произвед-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поэтов 20 века, их сти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анализир-ть лир. произвед-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Сергея Есен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, иллюстр., CD дис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выразит-ное чтение, коммент-ние произвед-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биограф. поэта, темы ли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выраз. читать наизусть стих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хматова, Н.Рубцов. Поэз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, иллюст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выразит-ное чтение, коммент-ние произвед-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биограф. поэта, темы ли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выраз. читать наизусть стих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 Г.Тукай. Стихотворения «Родная деревня», «Кни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 Кайсын Кулиев. Стихотворение «Каким бы малым ни был мой народ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выразит-ное чтение, коммент-ние произвед-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биограф. поэта, темы ли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выраз. читать наизусть стих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 Подвиги Герак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работа с кни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понятия «миф, ге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выполн. худ. пересказ эпиз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«Яблоки Гесперид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учителя, беседа по прочит-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содерж. ми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пересказать и сделать анали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-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Ильина «Четвёртая высот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держания произ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звёрнутый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, простые сведения о писате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, размыш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ь, выражать своё мн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. «Легенда об Арионе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-ое чтение, беседа по прочит-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понятие «легенда»,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характ-ть героя, анализир-ть его поступ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 и его поэмы «Илиада» и «Одиссе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-ие плана, выраз-ое чтение фрагментов из поэ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эпос как род литер-ры, понятия «гипербола, пост. эп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характер-ть геро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. Поэма «Одиссе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 фрагментов, их коммент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.: содерж-ие поэ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проводить ср. анализ образов (Одиссей – Геракл), сопост. миф – сказ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ервантес. Роман «Дон Кихот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работа с кни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биограф. писателя, представл. об эпохе Воз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пересказывать эпиз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Шиллер. Баллада «Перчатк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 фрагментов, их коммент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содерж. 2-ой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сост-ть сравнит. характ-ку, описать портрет геро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ериме. Новелла «Маттео Фальконе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работа с кни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содерж-ие, жанр балл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формулир-ть выводы, подбирать аргумен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ент-Экзюпери. Сказка «Маленький Принц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сообщ.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 фрагментов, их коммент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биограф. писателя, содерж. новел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анализир-ть тек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Маленький Принц», (гл. 10-18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сообщ.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, иллюст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работа с кни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биограф. писателя, содерж. ска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восприни-ть и анализ-ть произ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Маленький Принц», (гл. 18-27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 дис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 фрагментов, их коммент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крылатые выраж-ия из ска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выявлять авторскую позиц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по литературе «Библиотечка из одной книги» (сочинение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 работа по те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-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: содерж-ие изученных произвед., их проблема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анализир-ть худ. текс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. зачё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-ое слово учителя, индивид-ная и групп-ая деят-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: формулировать тему, идею, определять композицию, сюжет, давать характ-ку персонажам, определять авторскую позиц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национально-региональный компонен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30:00Z</dcterms:created>
  <dc:creator>user</dc:creator>
  <dc:description/>
  <dc:language>en-US</dc:language>
  <cp:lastModifiedBy>user</cp:lastModifiedBy>
  <dcterms:modified xsi:type="dcterms:W3CDTF">2015-11-15T06:40:00Z</dcterms:modified>
  <cp:revision>2</cp:revision>
  <dc:subject/>
  <dc:title/>
</cp:coreProperties>
</file>