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Литературная гостиная «Очей очарованье – поэзия осени»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накомить обучающихся с произведениями русских поэт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Образовательны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Изучить произведения русских поэтов;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Развивающ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звивать интерес учащихся к изучению произведений русских поэтов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звивать коммуникативные навыки учащихся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звивать выразительное чтение учащихся;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оспитательны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оспитывать интерес учащихся к изучению поэзи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оспитывать у учащихся любовь к родной природе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оспитывать любовь к русской литературе, к России, к малой Родин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одготовительная работ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читать и выучить стихотворения русских поэтов, посвященные осен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формить выставку книг и портретов русских поэт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писание материал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едлагаю сценарий литературной гостиной по произведениям русских поэтов «Очей очарованье – поэзия осени» для учащихся 7-8 классов. Данный материал будет полезен учителям русского языка и литературы во время проведения традиционных для многих школ предметных недел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продукции: Левитан « Золотая осень», С. Жуковский «На веранде. Осень», И. О. Остроухов «Золотая сень», В. Кузнецов «Осенний пейзаж», Ю. Клевер «Осенний парк» музыкальное сопровождение, проектор, компьютер, презентация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дравствуйте, дорогие друзья! В этот осенний день мы собрались в литературной гостиной, чтобы послушать и почитать стихи об одном из самых красивых и любимых многими поэтами времени года – осен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Звучит произведение Чайковского из цикла "Времена года" – "Осенняя песня"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1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слышными шагами подошла королева-осень. Обняла природу, неспешно взяв в руки холст и кисти, чтобы с трепетом художника начать раскрашивать все вокруг в пестрые цвета. Никогда природа не выглядит так восхитительно и трогательно, как природа осенью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А. В. Кузнецов «Осенний пейзаж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 в России всегда была порой, которую воспевали многие писатели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эты, художники и музыканты. В ней видели и неповторимые красоты русской природы, которая осенью одевается в золотой убор, переливаясь своим пышным многоцветьем, и унылые пейзажи, осеннее умирание природы и грусть по уходящему лету как символу жизн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1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"Унылая пора! очей очарованье! Приятна мне твоя прощальная краса", - так сказал о золотой осени А.С. Пушкин. Пушкинская поэзия проникает в наши сердца и остаётся там навсегда, обладая какой-то таинственной сил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нылая пора! Очей очаровань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ятна мне твоя прощальная краса —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юблю я пышное природы увядань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багрец и в золото одетые лес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их сенях ветра шум и свежее дыхань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мглой волнистою покрыты небес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редкий солнца луч, и первые мороз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отдаленные седой зимы угроз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1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 в произведениях русских поэтов многолика и многоцветна. В стихотворении "Есть в осени первоначальной" Тютчев придаёт осенней тишине особую торжественность и прелесть и вместе с тем утверждает естественность происходящего, любуясь осенней тишиной, пустотой полей, мимолётной красотой осенней природы.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. Поленов «Золотая осень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1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ть в осени первоначальн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роткая, но дивная пора —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ь день стоит как бы хрустальн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лучезарны вечера..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устеет воздух, птиц не слышно бол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далеко еще до первых зимних бур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льется чистая и теплая лазур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отдыхающее поле..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вцом осенней грусти выступает в русской поэзии И. Бунин. С яркой и даже щеголеватой живописностью он описывает все краски осеннего леса - от багряного и лилового до тёмного и бесцветного. Но эта красота мимолётна, её скоро сменят мрачные и угрюмые тона. Иллюзорность сущего в природе и жизни - таковы ощущения поэт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А. Шильдер «Овраг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тер осенний в лесах подымаетс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умно по чащам идё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ёртвые листья срывает и весел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бешеной пляске нес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олько замрёт, припадёт и послушае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ова взмахнёт, а за ни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с загудит, затрепещет — и сыплют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стья дождём золоты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ет зимою, морозными вьюгам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учи плывут в небесах..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усть же погибнет всё мёртвое, слабо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озвратится во прах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имние вьюги — предтечи весенни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имние вьюги должн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хоронить под снегами холодным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ёртвых к приходу вес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тёмную осень земля укрывает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ёлтой листвой, а под не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ремлет побегов и трав прозябани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к животворных корн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изнь зарождается в мраке таинственн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дость и гибель е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лужат нетленному и неизменному —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чной красе Бытия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«На веранде. Осень» Станислав Жуковск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Звучит мелодия Анна Герман «Осенняя песня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! Ты самое лирическое из всех времён года! Пылают спелыми ягодами шиповник, боярышник, рябина. А деревья - сплошной океан золота. Летает в воздухе паутина, и стоит пряный запах уходящего лета. Как хочется, чтобы эта красота была вечн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 вызывает желание побродить в лесу, почувствовать его простор. Она заставляет вспомнить и летние дни. Осень Майкова - это воспоминание о только что прошедшем лете, о его красках. Поэт пользуется словом, как художник красками. Неслучайно одно из стихотворений Аполлона Николаевича Майкова названо "Пейзаж"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Картина «Золотая осень» Илья Остроухов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юблю дорожкою лесною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 зная сам куда, брест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войной глубокой колее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дешь - и нет конца пути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угом пестреет лес зеленый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же румянит осень клен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ельник зелен и тенист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инник желтый бьет тревогу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ыпался с березы лис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, как ковер, устлал дорогу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дешь, как будто по вода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га шумит… а ухо внемле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лейший шорох в чаще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де пышный папоротник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ремл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красных мухоморов ряд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карлы сказочные, спят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ж солнца луч ложится косо…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дали проглянула река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тряской мельнице колес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же шумят издалека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1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 вызывает у человека чувство чего-то величавого и торжественного. И вместе с тем «осень веет тоской, осень веет разлукой» (И. Бунин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Звучит произведение А. Вивальди "Осень"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3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с, точно терем расписно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ловый, золотой, багрян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елой, пестрою стен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оит над светлою поляно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резы желтою резьб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лестят в лазури голубо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вышки, елочки темнею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между кленами синею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о там, то здесь в листве сквозн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светы в небо, что оконц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с пахнет дубом и сосно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 лето высох он от солнц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Осень тихою вдов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тупает в пестрый терем свой..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оворя об Осени, нельзя не вспомнить удивительно красивую поэзию поэта «серебряного века» Сергея Есенина. В своих стихотворениях он создаёт особый художественный мир, в котором главными образами являются земля и небо. Природа у Есенина – божественный храм. Поэт мечтал о гармонии в мире и в душе человека, поэтому хотел видеть его красивым, сильным, нежным, добрым, идущим в мире по широкой чистой дороге. Поэтому в его стихах образ пути наиболее важен. Послушаем стихотворение « О красном вечере задумалась дорога…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4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 красном вечере задумалась дорог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усты рябин туманней глуби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ба-старуха челюстью порог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уёт пахучий мякиш тиши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ний холод ласково и кротк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адётся мглой к овсяному двору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возь синь стекла желтоволосый отро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учит глаза на галочью игр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няв трубу, сверкает по пове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ола зелёная из розовой печ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го-то нет, и тонкогубый ветер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 ком-то шепчет, сгинувшем в ноч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му-то пятками уже не мять по роща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Щерблёный лист и золото трав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ягучий вздох, ныряя звоном тощи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Целует клюв нахохленной сов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ё гуще хмарь, в хлеву покой и дрём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рога белая узорит скользкий ров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ежно охает ячменная солом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висая с губ кивающих кор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1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асота жизни, красота Природы была смыслом, целью и пафосом ещё одного поэта «серебряного века»– Константина Дмитриевича Бальмонта. Александр Блок в статье «О лирике» (1907)писал: « Когда слушаешь Бальмонта – всегда слушаешь весну». Это верно даже тогда, когда слушаешь его стихи об Осени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5 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 утром, преждевременно студёны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юльский полдень в полдень сентябр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лесах цветёт древесная зар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биново-топазным перезвон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у! Гончие бегут лесистым склоно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ливным лаем зайцу говор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косвенным прыжком метаться зр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смерть прошла над тайником зелёны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рызган охрой мелкий изумру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афранные ковры затрепетали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лисьим мехом выкрасились да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лом всех линий в сети веток кру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Туда! Туда! Ото всего, что тут»_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чаливая, птицы прокричал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Ю. Клевер «Осенний парк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едущий 2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слушайте стихотворение «Золотая осень» Бориса Пастернака. В нем мы видим неспешное любование красотой наступающей осени, философское размышление о жизни, о смене времен года, о вечности природы. Осень у Пастернака многолика: то это выставочные залы картин, то молодые новобрачные — липа в венце и береза «под фатой подвенечной и прозрачной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ец 1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. Сказочный чертог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открытый для обзор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секи лесных дорог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глядевшихся в озер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на выставке картин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лы, залы, залы, залы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язов, ясеней, оси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позолоте небывал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пы обруч золотой 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венец на новобрачн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к березы — под фатой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венечной и прозрачн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гребенная земля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 листвой в канавах, ямах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желтых кленах флигеля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ловно в золоченых рамах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де деревья в сентябре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заре стоят попарно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закат на их коре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тавляет след янтарны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де нельзя ступить в овраг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 не стало всем известно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к бушует, что ни шаг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 ногами лист древесны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де звучит в конце аллей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Эхо у крутого спуск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зари вишневый клей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стывает в виде сгустк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. Древний уголок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арых книг, одежд, оружья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де сокровищ каталог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релистывает стуж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Изображени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И. Бродский «Поздняя осень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лое небо. Белая мгл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здняя осень в гости пришл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ынут деревья. Иней на ни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т и в помине звезд золоты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ихо в лесу. Тишина на поля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лый туман поселился в дуб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лое небо. Белая мгл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лой колдуньей осень вошл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сейчас я предлагаю послушать стихотворения и прозаические миниатюры, сочиненные ребятами о чудеснейшей поре года – осен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Звучит «Осенний вальс» Ф. Шопен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и закончилась наша литературная гостиная. Прозвучали стихи об осени русских поэтов. Я уверена, что равнодушным не остался никт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 — пора листопада, симфония музыки и грусти опавшего сада. Это пора яркого взгляда на жизнь, сезон творчества и созидания. Пора мечтаний и время преображения. Именно поэтому осень – любимое время года художников и поэтов, воспевших её красоту. Это всё – осень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спасибо! До новых встреч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Литератур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Сборник стихотворений русских поэтов XIX-XX вв. – Л. Лениздат, 196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Тютчев Ф.И. “О, вещая душа моя!..” - М.: “Школа-Пресс”, 1995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Константин Бальмонт. Избранное. Москва, Аделант, 2011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Серебряный век русской поэзии. Москва, “Просвещение”, 199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8" w:before="256" w:after="0"/>
      <w:ind w:left="362" w:right="284" w:hanging="0"/>
      <w:outlineLvl w:val="1"/>
    </w:pPr>
    <w:rPr>
      <w:rFonts w:ascii="Times New Roman" w:hAnsi="Times New Roman" w:eastAsia="Times New Roman" w:cs="Times New Roman"/>
      <w:b/>
      <w:bCs/>
      <w:color w:val="000000"/>
      <w:spacing w:val="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31">
    <w:name w:val="c31"/>
    <w:basedOn w:val="Style12"/>
    <w:qFormat/>
    <w:rPr/>
  </w:style>
  <w:style w:type="character" w:styleId="C2">
    <w:name w:val="c2"/>
    <w:basedOn w:val="Style12"/>
    <w:qFormat/>
    <w:rPr/>
  </w:style>
  <w:style w:type="character" w:styleId="C19">
    <w:name w:val="c1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21:00Z</dcterms:created>
  <dc:creator>Administrator</dc:creator>
  <dc:description/>
  <cp:keywords/>
  <dc:language>en-US</dc:language>
  <cp:lastModifiedBy>Связной</cp:lastModifiedBy>
  <cp:lastPrinted>2015-11-18T21:44:00Z</cp:lastPrinted>
  <dcterms:modified xsi:type="dcterms:W3CDTF">2015-11-20T19:58:00Z</dcterms:modified>
  <cp:revision>9</cp:revision>
  <dc:subject/>
  <dc:title/>
</cp:coreProperties>
</file>