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Утренник «КРАСНЫЙ, ЖЕЛТЫЙ, ЗЕЛЕНЫЙ»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Ее краткое тематическое содержание:</w:t>
      </w:r>
      <w:r>
        <w:rPr>
          <w:sz w:val="28"/>
          <w:szCs w:val="28"/>
        </w:rPr>
        <w:t xml:space="preserve"> вспоминаем основные правила поведения на улице, дорожные знаки; знакомим с понятием «государственный инспектор»; через инсценировку учим правильно вести себя на улицах города; через игру «Красный, желтый, зеленый» вспоминаем правило перехода через дорогу по светофору; отгадываем загадки (улица, трамвай, автобус, регулировщик и т.д); «Скверная история» рассказывает как не надо вести себя на дороге; игра на внимание  «Это я, это все мои друзья…» подводит итог всего утренника; закладки – светофорики выступающие дарят слушателям на память о встрече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формировать представление школьников младшего возраста о правилах безопасного поведения на дороге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стойчивого познавательного интереса у учащихся к данной теме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ь анализировать и правильно оценивать свои поступки и поступки товарищей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у ребят координации, внимания, наблюдательности, качеств, необходимых для безопасного поведения на улице;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чувства ответственности у учащихся за личную безопасность, ценностного отношения к своему здоровью и жизни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Продолжительность мероприятия:</w:t>
      </w:r>
      <w:r>
        <w:rPr>
          <w:sz w:val="28"/>
          <w:szCs w:val="28"/>
        </w:rPr>
        <w:t xml:space="preserve"> 30 – 35 минут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внеклассная работа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– техническое оснащение: </w:t>
      </w:r>
      <w:r>
        <w:rPr>
          <w:sz w:val="28"/>
          <w:szCs w:val="28"/>
        </w:rPr>
        <w:t>книга «Правила дорожного движения»; раздаточный материал (знаки дорожного движения, иллюстрации и картинки с изображением улиц, транспорта и ситуаций на улице); плакат «Дорожная азбука»; карточки для игры «Красный, желтый, зеленый).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и область применения: </w:t>
      </w:r>
      <w:r>
        <w:rPr>
          <w:sz w:val="28"/>
          <w:szCs w:val="28"/>
        </w:rPr>
        <w:t>костюм «кота» (маска, воротник, хвост) – в инсценировке, костюм «государственного инспектора» (фуражка, регулировочный жезл, поясной ремень) – по ходу утренника при знакомстве с новым понятием «Государственный инспектор»; костюм «светофорам» (красный, желтый, зеленый) – по ходу утренника; светофорик - каждому слушателю, (сделанный учениками на технологии) – в конце мероприятия.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Формы и методы реализации:</w:t>
      </w:r>
      <w:r>
        <w:rPr>
          <w:sz w:val="28"/>
          <w:szCs w:val="28"/>
        </w:rPr>
        <w:t xml:space="preserve"> утренник проходит в виде диалога между выступающими и зрителями; зрители вовлекаются в диалог при помощи игр. Загадок и обсуждений «Скверных историй» и инсценировка.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ые группы обучающихся: 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ступающие: ученики 1 класса 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рители: ученики 1,2,3 класса и дети старшей подготовительной группы детского сада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(полученные) результаты: 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лся устойчивый познавательный интерес у учащихся к данной теме;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тупающие и слушатели учились анализировать и правильно оценивать свои поступки и поступки товарищей;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ие содействовало развитию у ребят координации, внимания, наблюдательности, качеств, необходимых для безопасного поведения на улице;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роприятие содействовало воспитанию чувства ответственности у учащихся за личную безопасность, ценностного отношения к своему здоровью и жизни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Бескоровайная Л.С., Перекатьева О.В. «Сценарии школьных праздников, конкурсы, викторины, игры для учащихся 2 – х классов. Второклассники любят праздники / «Феникс», 2001</w:t>
      </w:r>
    </w:p>
    <w:p>
      <w:pPr>
        <w:pStyle w:val="Normal"/>
        <w:numPr>
          <w:ilvl w:val="0"/>
          <w:numId w:val="1"/>
        </w:numPr>
        <w:ind w:left="720" w:right="340" w:hanging="360"/>
        <w:rPr/>
      </w:pPr>
      <w:r>
        <w:rPr>
          <w:sz w:val="28"/>
          <w:szCs w:val="28"/>
        </w:rPr>
        <w:t>Бростюк О. «Хорошо ли ты знаешь дорожные знаки?» ж. Начальная школа № 17 – 2005</w:t>
      </w:r>
    </w:p>
    <w:p>
      <w:pPr>
        <w:pStyle w:val="Normal"/>
        <w:numPr>
          <w:ilvl w:val="0"/>
          <w:numId w:val="1"/>
        </w:numPr>
        <w:ind w:left="720" w:right="340" w:hanging="360"/>
        <w:rPr/>
      </w:pPr>
      <w:r>
        <w:rPr>
          <w:sz w:val="28"/>
          <w:szCs w:val="28"/>
        </w:rPr>
        <w:t>Бростюк О. «Сигналы светофора»  ж. Начальная школа № 11 – 2003</w:t>
      </w:r>
    </w:p>
    <w:p>
      <w:pPr>
        <w:pStyle w:val="Normal"/>
        <w:numPr>
          <w:ilvl w:val="0"/>
          <w:numId w:val="1"/>
        </w:numPr>
        <w:ind w:left="720" w:right="340" w:hanging="360"/>
        <w:rPr/>
      </w:pPr>
      <w:r>
        <w:rPr>
          <w:sz w:val="28"/>
          <w:szCs w:val="28"/>
        </w:rPr>
        <w:t>Валова Н. «Знаем правила движенья, как таблицу умноженья» ж. Педсовет № 4 – 2008</w:t>
      </w:r>
    </w:p>
    <w:p>
      <w:pPr>
        <w:pStyle w:val="Normal"/>
        <w:numPr>
          <w:ilvl w:val="0"/>
          <w:numId w:val="1"/>
        </w:numPr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Кожина Л. «Дорожные знаки» ж. Начальная школа № 32 – 2003</w:t>
      </w:r>
    </w:p>
    <w:p>
      <w:pPr>
        <w:pStyle w:val="Normal"/>
        <w:numPr>
          <w:ilvl w:val="0"/>
          <w:numId w:val="1"/>
        </w:numPr>
        <w:ind w:left="720" w:right="340" w:hanging="360"/>
        <w:rPr/>
      </w:pPr>
      <w:r>
        <w:rPr>
          <w:sz w:val="28"/>
          <w:szCs w:val="28"/>
        </w:rPr>
        <w:t>Сольцова О. «Правила дорожного движения» ж. Педсовет № 4 – 2008</w:t>
      </w:r>
    </w:p>
    <w:p>
      <w:pPr>
        <w:pStyle w:val="Normal"/>
        <w:ind w:righ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center"/>
        <w:rPr/>
      </w:pPr>
      <w:r>
        <w:rPr>
          <w:b/>
          <w:sz w:val="28"/>
          <w:szCs w:val="28"/>
        </w:rPr>
        <w:t>Утренник «КРАСНЫЙ, ЖЕЛТЫЙ, ЗЕЛЕНЫЙ»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мы живем с Вами в красивом городе, с широкими зелеными улицами. По ним двигаются грузовые и легковые автомобили, едут трамваи и автобусы. Водители машин и пешеходы соблюдают правила дорожного движения (показываю книгу)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  Правила из этой книжки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о знать не понаслышке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чить их не слегка,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серьез – наверняка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давайте вспомним основные правила поведения на улице (ученики читают стихотворение и показывают знаки дорожного движения, иллюстрации и картинки с изображением улиц, транспорта и ситуаций на улице).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   Ходить только по тротуару, не ходить по мостовой.</w:t>
      </w:r>
    </w:p>
    <w:p>
      <w:pPr>
        <w:pStyle w:val="Normal"/>
        <w:ind w:right="3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       Бурлит в движенье мостовая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гут авто, спешат трамваи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будьте правилу верны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ржитесь правой стороны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 Ходить и останавливаться на тротуаре большими группами нельзя, т.к это задерживает движение пешеход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     Объяснить надо запросто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ь ты юн или стар: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стовая для транспорта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людей тротуар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 Переходить улицу надо только в тех местах, где имеется дорожка пешехода и указатели перехода.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      Иди через улицу там переход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знаком указан тебе « переход»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 При переходе улицы с двусторонним движением сначала посмотреть налево, а затем дойдя  до середины – направо.</w:t>
      </w:r>
    </w:p>
    <w:p>
      <w:pPr>
        <w:pStyle w:val="Normal"/>
        <w:ind w:right="3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      Где улицу надо тебе перейти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правиле помни простом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вниманием на лево сперва посмотри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право взгляни потом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 Не переходи улицу перед близко идущим транспортом.</w:t>
      </w:r>
    </w:p>
    <w:p>
      <w:pPr>
        <w:pStyle w:val="Normal"/>
        <w:ind w:right="3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    Глупо думать «как - нибудь »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качу трамвайный путь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гда не забывай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быстрей тебя трамвай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лаем ребятам предостережение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учите срочно правила движения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не волновались каждый день родители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покойны были водители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 Ребята, а кто  следит за порядком на дорогах города? </w:t>
      </w:r>
      <w:r>
        <w:rPr>
          <w:b/>
          <w:i/>
          <w:sz w:val="28"/>
          <w:szCs w:val="28"/>
        </w:rPr>
        <w:t>Государственные инспекторы</w:t>
      </w:r>
      <w:r>
        <w:rPr>
          <w:i/>
          <w:sz w:val="28"/>
          <w:szCs w:val="28"/>
        </w:rPr>
        <w:t xml:space="preserve"> – мужественные люди, которые несут службу в жару и холод. Они проверяют исправность машин, первые приходят на помощь пострадавшим в автомобильных авариях.</w:t>
      </w:r>
    </w:p>
    <w:p>
      <w:pPr>
        <w:pStyle w:val="Normal"/>
        <w:ind w:righ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 ученик:</w:t>
      </w:r>
      <w:r>
        <w:rPr>
          <w:sz w:val="28"/>
          <w:szCs w:val="28"/>
        </w:rPr>
        <w:t xml:space="preserve">     Посмотрите постовой, встал на нашей мостовой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ыстро руку протянул – ловко палочкой махнул  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ведали? Вы видали?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машины сразу встали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встали в три ряда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 едут никуда!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волнуется народ – через лицу идет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оит на мостовой, как волшебник постовой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машины одному – подчиняются ему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: входит кот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 кто?</w:t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Я ученик светофорных наук, КОТ – КОТОФЕЕВИЧ.</w:t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т, а ты знаешь правила дорожного движения?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А зачем мне их знать? Я и без них прекрасно обойдусь.</w:t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что ж, сейчас проверим. Скажи, пожалуйста, как надо переходить улицу?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:  </w:t>
      </w:r>
      <w:r>
        <w:rPr>
          <w:sz w:val="28"/>
          <w:szCs w:val="28"/>
        </w:rPr>
        <w:t>Как на 4 лапах.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правильно? А как надо?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8 ученик:</w:t>
      </w:r>
      <w:r>
        <w:rPr>
          <w:sz w:val="28"/>
          <w:szCs w:val="28"/>
        </w:rPr>
        <w:t xml:space="preserve">        Пешеход, пешеход!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ни ты про переход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земный, надземный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хожий на зебру,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машин тебя спасет!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т, а можно играть на проезжей части?</w:t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Смотря во что: в шахматы - нельзя.</w:t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чему?</w:t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Машины мне фигуры посбивают. А вот в мячик можно, еще как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вы ребята, как думаете?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ученик:</w:t>
      </w:r>
      <w:r>
        <w:rPr>
          <w:sz w:val="28"/>
          <w:szCs w:val="28"/>
        </w:rPr>
        <w:t xml:space="preserve">       Правил дорожных на свете не мало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бы их выучить нам не мешало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основное из правил движенья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ть как таблицу умножения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мостовой не играть, не кататься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ты хочешь здоровым остаться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Спасибо, вы много знаете, с вами интересно, я понял, что плохо не знать правила дорожного движения.</w:t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посмотрите, что это такое?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10 ученик:</w:t>
      </w:r>
      <w:r>
        <w:rPr>
          <w:sz w:val="28"/>
          <w:szCs w:val="28"/>
        </w:rPr>
        <w:t xml:space="preserve">             С виду грозный и серьезный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чень важный светофор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перекрестка, с перекрестка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меня глядит в упор.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что хочет он сказать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умею, я умею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глазам его читать.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личать ты должен ясно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вет зеленый, желтый, красный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11 ученик:</w:t>
      </w:r>
      <w:r>
        <w:rPr>
          <w:sz w:val="28"/>
          <w:szCs w:val="28"/>
        </w:rPr>
        <w:t xml:space="preserve">     Чтоб тебе помочь 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ть пройти опасный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рит и день и ночь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леный, желтый, красный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12 ученик:</w:t>
      </w:r>
      <w:r>
        <w:rPr>
          <w:sz w:val="28"/>
          <w:szCs w:val="28"/>
        </w:rPr>
        <w:t xml:space="preserve">     Наш домик светофор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три родные брата,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ветим с давних пор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ороге всем ребята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13 ученик:</w:t>
      </w:r>
      <w:r>
        <w:rPr>
          <w:sz w:val="28"/>
          <w:szCs w:val="28"/>
        </w:rPr>
        <w:t xml:space="preserve">     Самый строгий - красный цвет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он горит,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п, дороги дальше нет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ть для всех закрыт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14 ученик:</w:t>
      </w:r>
      <w:r>
        <w:rPr>
          <w:sz w:val="28"/>
          <w:szCs w:val="28"/>
        </w:rPr>
        <w:t xml:space="preserve">     Чтоб спокойно перешел ты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шай наш совет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ди! Увидишь скоро желтый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ередине свет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15 ученик:</w:t>
      </w:r>
      <w:r>
        <w:rPr>
          <w:sz w:val="28"/>
          <w:szCs w:val="28"/>
        </w:rPr>
        <w:t xml:space="preserve">     А за ним зеленый свет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пыхнет впереди,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жет он: «Препятствий нет,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ело в путь иди!»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16 ученик:</w:t>
      </w:r>
      <w:r>
        <w:rPr>
          <w:sz w:val="28"/>
          <w:szCs w:val="28"/>
        </w:rPr>
        <w:t xml:space="preserve">     Выполняй закон простой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свет зажегся – стой.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тый вспыхнул – подожди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зеленый свет – иди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7 ученик:</w:t>
      </w:r>
      <w:r>
        <w:rPr>
          <w:i/>
          <w:sz w:val="28"/>
          <w:szCs w:val="28"/>
        </w:rPr>
        <w:t xml:space="preserve">     Ребята, давайте поиграем в </w:t>
      </w:r>
      <w:r>
        <w:rPr>
          <w:b/>
          <w:i/>
          <w:sz w:val="28"/>
          <w:szCs w:val="28"/>
        </w:rPr>
        <w:t>игру «Красный, желтый, зеленый».</w:t>
      </w:r>
    </w:p>
    <w:p>
      <w:pPr>
        <w:pStyle w:val="Normal"/>
        <w:ind w:righ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й – притопываем</w:t>
      </w:r>
    </w:p>
    <w:p>
      <w:pPr>
        <w:pStyle w:val="Normal"/>
        <w:ind w:righ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– хлопаем в ладоши</w:t>
      </w:r>
    </w:p>
    <w:p>
      <w:pPr>
        <w:pStyle w:val="Normal"/>
        <w:ind w:righ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– молчим, тихо</w:t>
      </w:r>
    </w:p>
    <w:p>
      <w:pPr>
        <w:pStyle w:val="Normal"/>
        <w:ind w:righ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ченик:   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 xml:space="preserve"> умеете отгадывать?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омики по улицам бегут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ов и девочек домики везут        (автомобили, автобус)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а ряда дома стоят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ь. Двадцать, сто подряд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вадратными лазами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глядят               (улица)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вагон по рельсам бежит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куда надо, он быстро домчит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ивистый звон его нравится детям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 чем же мы с вами по городу едем?   (трамвай)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у – красный, снизу – зеленый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уди его звезда, 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д ним воздушных линий  протянулись провода    (светофор)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Посмотри силач, какой –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привык пятитонный грузовик   (регулировщик)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ученик:     Послушайте СКВЕРНУЮ ИСТОРИЮ</w:t>
      </w:r>
    </w:p>
    <w:p>
      <w:pPr>
        <w:pStyle w:val="Normal"/>
        <w:ind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Движеньем полон город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Бегут машины в ряд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Цветные светофоры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И день, и ночь горят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И там где днем трамваи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Звенят со всех сторон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Нельзя ходить зевая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Нельзя считать ворон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то при красном свете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ает напрямик!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, это мальчик Петя, шалун и озорник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уются шоферы, во все глаза глядят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а и моторы, остановить  хотят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нул водитель круто,  вспотел как никогда.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Еще одна минута - случилась бы  беда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 взрослые, и  дети,  едва   сдержали крик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ть не убит был Петя – хвастун и озорник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реди вас есть такой мальчик Петя – хвастун и озорник?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20 ученик:</w:t>
      </w:r>
      <w:r>
        <w:rPr>
          <w:sz w:val="28"/>
          <w:szCs w:val="28"/>
        </w:rPr>
        <w:t xml:space="preserve">      Город, в котором с тобой мы живем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но, по праву сравнить с букварем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збукой улиц проспектов, дорог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од дает нам все время урок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/>
      </w:pPr>
      <w:r>
        <w:rPr>
          <w:b/>
          <w:sz w:val="28"/>
          <w:szCs w:val="28"/>
        </w:rPr>
        <w:t>21 ученик:</w:t>
      </w:r>
      <w:r>
        <w:rPr>
          <w:sz w:val="28"/>
          <w:szCs w:val="28"/>
        </w:rPr>
        <w:t xml:space="preserve">      Вот она азбука - над головой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ки развешены вдоль мостовой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збуку города помни всегда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давайте поиграем в игру. Ребята, сейчас я буду задавать вам вопросы, а вы будете или отвечать </w:t>
      </w:r>
      <w:r>
        <w:rPr>
          <w:b/>
          <w:sz w:val="28"/>
          <w:szCs w:val="28"/>
        </w:rPr>
        <w:t>«это я, это я, это все мои друзья»,</w:t>
      </w:r>
      <w:r>
        <w:rPr>
          <w:sz w:val="28"/>
          <w:szCs w:val="28"/>
        </w:rPr>
        <w:t xml:space="preserve"> или молчать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идет вперед, только там где переход?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идет домой, держит путь по мостовой?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в вагоне тесном уступил старушке место?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летит вперед так скоро, что не видит светофора?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- Знает кто, что красный свет – это значит, хода нет?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- Знает кто, что свет зеленый означает – путь закрыт?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Молодцы, ребята! Знаете правила дорожного движения. Вас не запутаешь! 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ученики 1 класса хотят вам подарить закладки – светофорики на память о нашей встрече (ученики раздают всем слушателям на память светофорики).</w:t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8:41:00Z</dcterms:created>
  <dc:creator>Олег</dc:creator>
  <dc:description/>
  <cp:keywords/>
  <dc:language>en-US</dc:language>
  <cp:lastModifiedBy>мама ТАНЯ</cp:lastModifiedBy>
  <cp:lastPrinted>2015-12-06T19:16:00Z</cp:lastPrinted>
  <dcterms:modified xsi:type="dcterms:W3CDTF">2015-12-06T16:23:00Z</dcterms:modified>
  <cp:revision>31</cp:revision>
  <dc:subject/>
  <dc:title>Правила и это книжке</dc:title>
</cp:coreProperties>
</file>