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внеурочной деяте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са  «Умники и умницы (Развитие речи)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ая  рабочая программа по внеурочной деятельности имеет предметную направленность и составлена в соответствии с программой курса «Речь».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Автор комплекта учебно-методических пособий курса «Речь» Т.Н.Соколова. В данном комплекте дан разнообразный практический материал  по развитию речи  учащихся младшего школьного возраста, воспитанию у них интереса к  языку, развитию у детей любознательности, памяти, мышления, вообра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слабым звеном в общей системе обучения родному языку является работа по развитию связной речи учащихся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8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упать в диалог (отвечать на вопросы, задавать вопросы,  уточнять непонятно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, работая в па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обсуждении учеб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жать свои мысли с соответствующими возрасту полнотой и точностью;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- быть терпимыми к другим мнениям, учитывать их в совместной работе.</w:t>
      </w:r>
    </w:p>
    <w:p>
      <w:pPr>
        <w:pStyle w:val="Normal"/>
        <w:spacing w:lineRule="auto" w:line="360"/>
        <w:ind w:left="0" w:right="0" w:firstLine="36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 оформлять свои мысли в устной и письменной форме с учетом речевых ситуаций;</w:t>
      </w:r>
    </w:p>
    <w:p>
      <w:pPr>
        <w:pStyle w:val="Normal"/>
        <w:spacing w:lineRule="auto" w:line="360"/>
        <w:ind w:left="0" w:right="0"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360"/>
        <w:ind w:left="0" w:right="0" w:firstLine="36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sz w:val="28"/>
          <w:lang w:eastAsia="en-US"/>
        </w:rPr>
        <w:t>-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/>
          <w:i/>
          <w:sz w:val="28"/>
          <w:lang w:eastAsia="en-US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различные языковые единицы (слово, предлож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- выделять существенную информацию из небольших читаемых текстов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ычитывать все виды текстовой информации: по факту, подтекстовую, концептуальную;</w:t>
      </w:r>
    </w:p>
    <w:p>
      <w:pPr>
        <w:pStyle w:val="Normal"/>
        <w:spacing w:lineRule="auto" w:line="360"/>
        <w:ind w:left="0" w:right="0"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пользоваться словарями, справочниками; </w:t>
      </w:r>
    </w:p>
    <w:p>
      <w:pPr>
        <w:pStyle w:val="Normal"/>
        <w:spacing w:lineRule="auto" w:line="360"/>
        <w:ind w:left="0" w:right="0" w:firstLine="360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sz w:val="28"/>
          <w:lang w:eastAsia="en-US"/>
        </w:rPr>
        <w:t>- строить 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/>
          <w:i/>
          <w:sz w:val="28"/>
          <w:lang w:eastAsia="en-US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 роли речи в общении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spacing w:lineRule="auto" w:line="360"/>
        <w:rPr>
          <w:rFonts w:eastAsia="Calibri"/>
          <w:i/>
          <w:i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- интерес к изучению язы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/>
          <w:i/>
          <w:sz w:val="28"/>
          <w:lang w:eastAsia="en-US"/>
        </w:rPr>
        <w:t>Регуля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учатся на доступном уров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сить необходимые дополнения, исправления в свою работу;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- составлять план решения учебной проблемы совместно с учителем; 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 «Речь»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4"/>
        </w:rPr>
        <w:t>целей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вершенствовать у них навыки лингвистического анализа,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вышать уровень языкового развития школьников,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спитывать познавательный интерес к родному языку,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ать проблемы интеллектуального развития младших школьников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 </w:t>
      </w:r>
      <w:r>
        <w:rPr>
          <w:rFonts w:cs="Times New Roman" w:ascii="Times New Roman" w:hAnsi="Times New Roman"/>
          <w:sz w:val="28"/>
          <w:szCs w:val="24"/>
        </w:rPr>
        <w:t>курс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речевых ситуаций, стимулирующих мотивацию развития речи учащихся;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речевых интересов и потребностей младших школьников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 учебного курса «Речь» представлен в программе следующими содержательными линиями: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 и словосочетание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а общения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по этим содержательным линиям распределены в течение учебного курса. 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остроены следующим образом: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тельные задания (игры-загадки, игры-задачи и пр.)</w:t>
      </w:r>
    </w:p>
    <w:p>
      <w:pPr>
        <w:pStyle w:val="Style18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связной речи учащихся по определенной тематике.</w:t>
      </w:r>
    </w:p>
    <w:p>
      <w:pPr>
        <w:pStyle w:val="Style18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ринципы, лежащие в основе построения рабочей программы: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личностно-ориентированные: </w:t>
      </w:r>
    </w:p>
    <w:p>
      <w:pPr>
        <w:pStyle w:val="Style18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развития, творчества, психологической комфортности;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личностно-ориентированные:</w:t>
      </w:r>
      <w:r>
        <w:rPr>
          <w:rFonts w:cs="Times New Roman" w:ascii="Times New Roman" w:hAnsi="Times New Roman"/>
          <w:sz w:val="28"/>
          <w:szCs w:val="24"/>
        </w:rPr>
        <w:t xml:space="preserve"> систематичности, непрерывности, ориентированной функции знаний, овладение культурой языка;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деятельностно-ориентированные</w:t>
      </w:r>
      <w:r>
        <w:rPr>
          <w:rFonts w:cs="Times New Roman" w:ascii="Times New Roman" w:hAnsi="Times New Roman"/>
          <w:sz w:val="28"/>
          <w:szCs w:val="24"/>
        </w:rPr>
        <w:t>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/>
        <w:t xml:space="preserve">    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курса  «Речь. Техника и выразительность речи» изучается в течение всего обучения с 1-4 класс по 2 ч. в неделю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уровню подготовки обучающихся. </w:t>
      </w:r>
    </w:p>
    <w:p>
      <w:pPr>
        <w:pStyle w:val="Style18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 окончанию курса «Речь. Школа развития речи» обучающиеся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учится: 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различатьмногозначные слова, омонимы,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оформы, омофоны, фразеологизмы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использовать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зительно читать небольшой текст по  образ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степень вежливого поведения, учитывать ситуацию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упать в контакт и поддерживать его, умение благодарить, приветствовать, прощаться, используя соответствующие этикетные ф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ыть хорошим слуш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лексическое значени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ть текст как тематическое и смысловое единство от набора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дактировать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по заголовку, о чем говорится в тексте, выделять в тексте опорны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чинять на основе данного сюжета, используя средства выраз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 курса «Речь».  Техника и выразительность реч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Сло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, определённых программой 1 клас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редложение и словосочетание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кст. Типы текстов: рассуждение, сравнительное описание, повество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и основная мысль текста. Умение определять основную мысль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н текста. Виды планов. Умение составлять планы различных вид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чинение загад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ультура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sz w:val="28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Style18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уровню подготовки обучающихся 2 класса. 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многозначные слова, антонимы, синонимы, пословицы, загадки, фразеологизмы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pacing w:lineRule="auto" w:line="360"/>
        <w:ind w:left="35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тили речи: разговорный и книжный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распознавать типы текстов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предложений в тексте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распознавать стили речи;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выделять многозначные слова, фразеологизмы в тексте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</w:t>
      </w:r>
    </w:p>
    <w:p>
      <w:pPr>
        <w:pStyle w:val="Normal"/>
        <w:spacing w:lineRule="auto" w:line="360"/>
        <w:ind w:left="357" w:right="0" w:hanging="0"/>
        <w:rPr/>
      </w:pPr>
      <w:r>
        <w:rPr>
          <w:sz w:val="28"/>
          <w:szCs w:val="28"/>
        </w:rPr>
        <w:t>- устанавливать связи между словами в словосочетании и предложении</w:t>
      </w:r>
      <w:r>
        <w:rPr/>
        <w:t>.</w:t>
      </w:r>
    </w:p>
    <w:p>
      <w:pPr>
        <w:pStyle w:val="Normal"/>
        <w:spacing w:lineRule="auto" w:line="360"/>
        <w:ind w:left="357" w:right="0" w:hanging="0"/>
        <w:rPr>
          <w:sz w:val="28"/>
        </w:rPr>
      </w:pPr>
      <w:r>
        <w:rPr/>
        <w:t xml:space="preserve">- </w:t>
      </w:r>
      <w:r>
        <w:rPr>
          <w:sz w:val="28"/>
          <w:szCs w:val="28"/>
        </w:rPr>
        <w:t>составлять планы различных ви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70"/>
        <w:gridCol w:w="3731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атического бл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лово (  26  часов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мони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мофоны, омо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Синони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Антони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Фразеологиз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Загад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лицетвор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и словосоче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(6часов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язь между предложениями в текс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ать за связью между частями текс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 xml:space="preserve">Уметь устанавливать связи между словами в словосочетании и предложен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язь между частями тек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с деформированным текст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Текст ( 30 часов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ст. Тема текста. Заглав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н. Составление пла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ды пл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дактирование тек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ы текста. Опис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ст – сравнительное опис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ипы текста. Рассу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( 12 часов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на тему «Мой выходно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дактирование текс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териал для КВН, викторин, конкурс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6:00Z</dcterms:created>
  <dc:creator>Светлана Ушакова</dc:creator>
  <dc:description/>
  <dc:language>en-US</dc:language>
  <cp:lastModifiedBy>9</cp:lastModifiedBy>
  <dcterms:modified xsi:type="dcterms:W3CDTF">2015-09-24T10:19:00Z</dcterms:modified>
  <cp:revision>3</cp:revision>
  <dc:subject/>
  <dc:title/>
</cp:coreProperties>
</file>