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жанры конкурсного сочинени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 год объявлен в России Годом литературы, тематика конкурса посвящена российским поэтам и писателям, чьи юбилейные даты отмечаются в 2015 году, а также юбилеям литературных произведе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в России отмечается 70-летие Победы в Великой Отечественной войне, поэтому эта тема также включена в тематику конкурсных работ. Сочинения в рамках данной темы могут быть посвящены книгам о войне, творчеству писателей и поэтов-фронтовиков, военным событиям в истории региона, города или населенного пункта, мемориалу Великой Отечественной войны, установленному на родине участника Конкурса, страницам войны в истории одной семьи, рассказу о конкретном человеке - участнике боевых действий или работнике тыла, рассказу о военном детстве членов семь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ой темой Конкурса является история российского предпринимательства, а именно - вклад российских предпринимателей в культуру России. В рамках этой темы участник может выбрать рассказ об одном из предпринимателей-меценатов - уроженцев своего края, о том, какой вклад внесли они в культуру, или рассказ об одном из учреждений культуры (музее, театре, библиотеке), основанию которого способствовали предприниматели-меценаты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у конкурсной работы участник Конкурса формулирует самостоятельно в зависимости от выбранного тематического направления и выбранного жанра конкурсной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том случае содержание работы будет внутренне мотивированно, что, в свою очередь, может обеспечить оригинальность и самостоятельность работы, стимулировать творчество. Кроме того, самостоятельно сформулированная тема будет еще одним показателем развития текстовой компетенции, поэтому в критерии оценивания конкурсных работ внесен соответствующий критер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 формулировок тем в разных жанрах по тематическим направления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моего знакомства с .... (писателем или произведением)». Жанр - рассказ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чем книги говорят по ночам». Жанр - сказ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, будущий читатель .... (писателя или произведения)». Жанр - письм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ты, где ты, отчий дом?» На родине С.А. Есенина». Жанр - заочная экскурс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 гаснет памяти свеча». «Севастопольские рассказы Л.Н. Толстого». Жанр - очер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лово о Грибоедове». Жанр - слов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ловек всегда был и будет самым любопытнейшим явлением для человека» (Белинский), (размышления о романе, например, «Братья Карамазовы» Ф.М. Достоевского» или «Господа Головлевы» М.Е. Салтыкова-Щедрина»). Жанр - эсс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...Что есть красота и почему ее обожествляют люди?» (размышления, навеянные стихотворением Н.А. Заболоцкого «Некрасивая девочка»). Жанр - эсс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нашем городе есть памятник...» (о памятнике, посвященном Великой Отечественной войне). Жанр - очерк, заочная экскурс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страны - это история людей» (о конкретном человек или семье в годы ВОВ). Жанр - рассказ, очер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атральный музей - дело жизни А.А. Бахрушина». Жанр - заочная экскурсия, рассказ, эссе, слов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имеры формулировок являются ориентировочными. Использование их в неизменном виде на Конкурсе повлечет за собой понижение общего балл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нры конкурсных рабо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большое повествовательное прозаическое литературное произведение, содержащее развернутое и законченное повествование о каком-либо отдельном событии, случае, житейском эпизод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большое прозаическое произведение в основном повествовательного характера, композиционно сгруппированное вокруг отдельного эпизода, характер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большое по объёму произведение, содержащее малое количество действующих лиц, а также, чаще всего, имеющее одну сюжетную линию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ествовательное литературное произведение о вымышленных лицах и событиях с установкой на фантастический вымысе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ествовательное, народно-поэтическое или авторское художественное произведение о вымышленных лицах и событиях, преимущественно с участием волшебных, фантастических си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ествовательный жанр с волшебно-фантастическим сюжетом, с персонажами реальными и (или) вымышленными, с действительностью реальной и (или) сказочной, в которой по воле автора поднимаются эстетические, моральные, социальные проблемы всех времен и народ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пистолярный жанр литературы, обращение автора к определенному лицу с постановкой какого-либо важного вопрос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анр публицистики, предполагающий обращение автора к широкому кругу читателей с целью привлечения внимания к какому-либо факту или явлению действите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ая экскурси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новидность текста-описания, объектом которого является какая-либо достопримечательност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новидность очерка, посвященного какому-либо историко-культурному памятнику, в котором в равных долях присутствуют элементы описания, повествования и рассужд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ер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большое литературное произведение, дающее краткое выразительное описание чего-либ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художественной литературе одна из разновидностей рассказа, отличается большей описательностью, затрагивает преимущественно социальные проблемы. Публицистический, в том числе документальный очерк излагает и анализирует реальные факты и явления общественной жизни, как правило, в сопровождении прямого их истолкования автор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итературный жанр, отличительным признаком которого является художественное описание по преимуществу единичных явлений действительности, осмысленных автором в их типичности. В основе очерка как правило лежит непосредственное изучение автором своего объекта. Основной признак очерка - писание с натур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Жанр ораторской прозы и публицисти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тературное произведение в форме ораторской речи, проповеди или послания; повествование, рассказ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древнерусской литературе - название произведений поучительного характера, «учительная проза» риторико-публицистического характера. Чаще всего «слово похвальное» требовало изустного произнесения, но, создаваясь заранее (в письменном варианте), оставалось в национальной культуре письменным произведение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с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Жанр критики, литературоведения, характеризующийся свободной трактовкой какой-либо проблем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новидность очерка, в котором главную роль играет не воспроизведение факта, а изображение впечатлений, раздумий и ассоциац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заический этюд, представляющий общие или предварительные соображения о каком-либо предмете или по какому-либо повод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овременном литературоведении - очерк или статья, насыщенные теоретическими, философскими размышлениям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4:00Z</dcterms:created>
  <dc:creator>Татьяна</dc:creator>
  <dc:description/>
  <cp:keywords/>
  <dc:language>en-US</dc:language>
  <cp:lastModifiedBy>Татьяна</cp:lastModifiedBy>
  <dcterms:modified xsi:type="dcterms:W3CDTF">2015-09-06T12:49:00Z</dcterms:modified>
  <cp:revision>1</cp:revision>
  <dc:subject/>
  <dc:title/>
</cp:coreProperties>
</file>