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математике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  2 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812"/>
        <w:gridCol w:w="1012"/>
        <w:gridCol w:w="867"/>
        <w:gridCol w:w="3322"/>
        <w:gridCol w:w="4416"/>
      </w:tblGrid>
      <w:tr>
        <w:trPr>
          <w:trHeight w:val="35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</w:tc>
      </w:tr>
      <w:tr>
        <w:trPr>
          <w:trHeight w:val="300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ношение «частей и целого» ( продолжение)  30 ч.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величины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едметы по при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к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порядочиваю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меты по разным величинам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посредственн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я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еличин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ействия сравнения и измерения в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н на числовой прямо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рифметические действия на числовой прямой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36" w:leader="none"/>
              </w:tabs>
              <w:autoSpaceDE w:val="false"/>
              <w:spacing w:lineRule="auto" w:line="240" w:before="0" w:after="120"/>
              <w:ind w:left="11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нозируют (оценивают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 арифметического действия. 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4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6"/>
                <w:lang w:val="ru-RU" w:eastAsia="en-US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ru-RU" w:eastAsia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5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ru-RU" w:eastAsia="en-US"/>
              </w:rPr>
              <w:t>пошаговый контроль правильности и полноты выполнения алго</w:t>
              <w:softHyphen/>
              <w:t xml:space="preserve">ритма арифметического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 w:cs="Times New Roman" w:ascii="Times New Roman" w:hAnsi="Times New Roman"/>
                <w:i/>
                <w:color w:val="000000"/>
                <w:sz w:val="24"/>
                <w:szCs w:val="26"/>
              </w:rPr>
              <w:t>Познаватель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9"/>
                <w:sz w:val="24"/>
                <w:szCs w:val="26"/>
                <w:shd w:fill="FFFFFF" w:val="clear"/>
              </w:rPr>
            </w:pPr>
            <w:r>
              <w:rPr>
                <w:rStyle w:val="105pt0pt"/>
                <w:rFonts w:eastAsia="Times New Roman" w:cs="Times New Roman" w:ascii="Times New Roman" w:hAnsi="Times New Roman"/>
                <w:color w:val="00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учиться основам смыс</w:t>
              <w:softHyphen/>
              <w:t>лового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9"/>
                <w:sz w:val="24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pacing w:val="-9"/>
                <w:sz w:val="24"/>
                <w:szCs w:val="26"/>
              </w:rPr>
              <w:t xml:space="preserve">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6"/>
              </w:rPr>
              <w:t>готовность слушать собеседника и вести диалог, готовность признавать возможность существования различных точек зрения и права каждого иметь с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определять критерии оценки результатов деятельности (на основе операционального состава действия) и производить оценку своих и чуж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меть свою точку зрения и аргументировано ее отстаи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вать вопросы, указывая на недостаточность информации или свое непонима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овывать свою деятельность внутри группы, распределяя между собой роли; понимать позиции разных участников коммуникации и их логику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ого действия. Единицы измерения величи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ходная диагностическая работа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значения целого.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начение ча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ние сюжетного текста в три  задач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задач.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 нахождения раз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разности. Работа с сосуд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раз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е чисел и велич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зависимост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изменением решения задачи при изменении ее условия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ределения значения разност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«сумма», « разность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задач на разностное сравн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вида задач на разностное сравн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торение материала. Поиск разност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. Составление справочника ошиб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прибавлять  и вычитать число по частям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одить рефлексивный контроль за выполнением способа действия/средства при решении предмет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амостоятельно определять критерии оценки результатов деятельности (на основе операционального состава действия) и производить оценку своих и чуж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амостоятельно устанавливать дефицит в знаниях и умениях по теме на основе оценки учителя провероч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ять отбор заданий для ликвидации дефицита и планировать порядок и сроки работы над возникшими математическими проблемами и труд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удобного способа вычитания  при переходе через десяток. Обозначение точек  геометрических  построений букв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прибавлять и вычитать числа по частям с переходом через десят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бный способ сложения и вычитания через деся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кривых и прямых линий на плоск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ов по и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завис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текстов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ча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 по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вычислениях и ходе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я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ы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математиче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арифметические действия при решени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целое и части, использовать термины «сумма», «разность», «слагаемое»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т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обного способа вычислений при переходе через десят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добного способа вычислений при переходе через десят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ри переходе через деся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числения при переходе через десяток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 «слагаемое». Косвенная формулировка  текста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косвенной формулировк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Минута, час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 измерения времени. Знакомство с час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. Ча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времени. Год, месяц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с переходом через  десяток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истема мерок  23 ч.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вумя мер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еличин двумя мерками. Работа с сосуд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когда величина измеряется или отмеривается по частям, причем для каждой из них используется своя мер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измерения в табли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и с помощью двух мерок по линей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числом и мерк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змерения велич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й способ для измерения величин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в вычислениях и ходе решения зада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ют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чи в косвенной формулиров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ные с использованием единиц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знавательный интерес. Установка на поиск способов решения матема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, явления, события, ф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собность характеризовать собственные знания, устанавливать, какие из предложенных задач могут быть реш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итичность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определять критерии оценки результатов деятельности (на основе операционального состава действия) и производить оценку своих и чуж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амостоятельно устанавливать дефицит в знаниях и умениях по теме на основе оценки учителя проверочной работ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меть свою точку зрения и аргументировано ее отстаивать;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вумя мерками. Миллимет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змерение отрезков. Миллиметр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записи результатов измерения. Работа с тремя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ая форма записи результатов измерения. Работа с тремя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результатов  измерения несколькими мерк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Сложение результатов измерения несколькими мерками. Работа с сосуд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результатов измерения  несколькими мерк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результатов измерения  несколькими мерк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составными  именованными числ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оставными  именованными числ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оставными  именованными числ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оставными  именованными числ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действия  сложения. Обозначение  ломаной лини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ействия вычит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ействия вычит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ействия вычит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действия вычит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 способ  работы с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 способ  работы с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 способ  работы с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  способ  работы с мер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ложение и вычитание с переходом через  десяток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 контрольной  рабо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Позиционные системы счисления 31 ч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задача. Позиционные системы с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«Измерение  величин  различными системами счисления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когда величина измеряется системой дополнительных мерок, которые последовательно строятся одна за другой, начиная с исход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о записям, данным в таблиц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дополнительных ме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аблиц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строки таблицы постепенно удлиняютс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й и нерациональный способы по записям результатов измерения системой дополнительных мерок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овывать свою деятельность внутри группы, распределяя между собой роли; понимать позиции разных участников коммуникации и их логику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ять отбор заданий для ликвидации дефицита и планировать порядок и сроки работы над возникшими математическими труд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вать вопросы, указывая на недостаточность информации или свое непонимание информации.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 помощью  дополнительной мер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 помощью  дополнительной мер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мерки. Обозначение  замкнутой ли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Измерение  величин тремя мерками. Работа с сосуд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бразования большего числа  дополнительных меро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цифры  в разряде, построение объекта  по табличной запис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 форма записи чис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 форма записи чис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ь в записи числ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ь в записи чис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результатов измерения многозначным числом (используя цифру 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диктан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в пределах 20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й и нерациональный способы использования  системы мерок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«Построение многоугольни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есятичной системы счис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прямая при работе в разных системах счисления. Периметр многоугольник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в десятичной системе счис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мер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с основанием 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ы многоуголь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сравнение чисел и величин. Их упорядо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требующие сравнение чисел и величин, их упорядоч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омпонентов действий сложения и вычитания- какой из них является частью и какого цел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о разряд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двузначных чисел в порядке возрастания и убы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составленному плану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хзначные числа по разряда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рехзначных чисел в порядке возрастания и уб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о чертежу и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е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 для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 (поясняю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числовых выражениях со скобками и без в два действия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твечать на вопросы и задавать вопросы в соответствии с целью и форматом диалога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онимать позиции разных участников коммуникации и продолжать их логику мыш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поставлять свою оценку с оценкой другого человека (учителя, одноклассника, родителей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одить рефлексивный контроль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за выполнением способа  действия/сред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Регулятивные,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пределять границы собственного  знания/незнания и осуществлять запрос на недостающую информацию (инициирование учебного  взаимодействия со взрослым);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к в десятичной системе  счисл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  на числовой прямо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многозначными числами  на числовой прямо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Целое -  части в равенств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 многозначного числа. Возможность определения числа по двум заданным в равенстве  числа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  многозначных чисел (закрепление). Введение формы уравне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глых десятков. Построение  уравнений на  основе записи вычитан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 двузначных чисел (закрепление). Решение уравнений, включающих  вычита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 двузначных чисел (закрепление). Решение уравнений, включающих  вычита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вузначными числами виды 39+1. Решение  уравнений включающих  сл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ческий диктант №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и вычитание в пределах 20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глых  трёхзначных чисел. Задачи, решаемые  двумя действи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глых  трёхзначных чисел. Задачи, решаемые  двумя действи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полагание как постановка учебной задачи.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мение добывать новые знания: находить ответы на вопросы учебника, используя свой жизненный опыт.         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руглых  трёхзначных чисел. Задачи, решаемые  двумя действи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круглых трёхзначных   чисел. Порядок выполнения действий при решении задач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ческий диктант №2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под диктовку многозначных чисел. Сравнение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ёхзначных чисел. Самостоятельное решение уравнен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ла в десятичной системе. Работа многозначных чис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рольной  работы и работа над ошибк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  Сложение и вычитание  многозначных чисел  58 ч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трёхзначными числами  вида 400-1, 499+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действий в числовых выражениях со скобками и без в два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трёхзначных чисел (закрепление). Определённый и произвольный порядок действий при решении зада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рефлексивный контроль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выполнением способа действия/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 критерии для оценки результатов деятельности и производить оцен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3" w:hanging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«дефицит» в знаниях и умениях по теме на основе оценк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поиск решения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взрослым и сверстниками при постановке и решении учебных, конкретно-практических и проектных    задач, умение не создавать конфликтов и находить выходы из спор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находить ответы на вопросы, используя свой жизненный опыт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формулировать цель деятельности на уроке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сравнение трёхзначных чисел (закрепление). Определённый и произвольный порядок действий при решении задач.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приемы сложения и вычитания двузначных чисел с записью вычислений столбико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ямой, тупой и остры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и символы, показывающие как работать с бумагой при изготовлении изделий по технике «Ориг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ый в графическом виде план изготовления изделия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нему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е слагаемые в  трёхзначном числ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зрядных единиц  трёхзначных чисел. Составление  нескольких уравнений  по одному чертежу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зрядными единицами  трёхзначного чис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разрядными единицами  трёхзначного числа (закрепление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тырёхзначных чис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с одним вопросом, требующие выполнения двух действий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спомогательного вопроса в задач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спомогательного  вопроса в задаче. Лу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луча».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ыражений, содержащих два действ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иёма сложения и вычитания столбик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иёма сложения и вычитания столбик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иёма сложения и вычитания столбико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, сотен, тыся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 652-300,475-3,167-5. Запись решения  составной задачи одним выражени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с переходом через разряд (общая идея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круглых чис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6"/>
                <w:lang w:eastAsia="ru-RU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оводить рефлексивный контроль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за выполнением способа  действия/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пределять  критерии для оценки результатов деятельности и производить оценку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определять «дефицит» в знаниях и умениях по теме на основе оценки учител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тановка на поиск решения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итичнос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витие навыков сотрудничества со взрослым и сверстниками при постановке и решении учебных, конкретно-практических и проектных    задач, умение не создавать конфликтов и находить выходы из спорных ситуаций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имеров сложения с переходом через разря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 случаях нескольких переходов через разряд. Порядок выполнения в выражениях без скобок и со скобка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многозначных чисел (закрепление). Возможность трёх действий при решении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сложение в случаях вида 23+7,230+70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7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многозначных чис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 работы. Вычитание многозначных чисел в случаях перехода через разря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простых случаях перехода через разря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 случаях с взаимосвязанными переходами через  разряд. Сравнение задач в одно  и два действ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ое вычитание в случаях вида 160-8,60-8. Угол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адач с разностным отношением. Элементы у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ческий диктант №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 однозначного числа из круглого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троение угл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читать текст задач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отовых задач решаемых двумя действиям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еж для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од решения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на чертеж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с помощью чертежных инстр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еж для решения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од решен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ешения текстовых 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бный способ решения задач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на чертеж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гуры с помощью чертежных инструментов.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читание  в случаях вида 800-56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без заранее  данного чертеж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без заранее  данного чертеж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8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шение задач разного тип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и работа над ошибкам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устных вычислений в случаях вида  65+7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лучаев  сложения вида 67+8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вычитания в случаях вида 67-9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двумя способами. Обозначение угл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двумя способами. Обозначение угла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случаях вида 67+8,67-8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случаях вида 67+8,67-8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чертежа с целью  поиска двух способов решения задачи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чертежа с целью  поиска двух способов решения задач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двумя способами. Сравнение углов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Сравнение углов».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вумя способами. Сравнение угл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диктант №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ожение и вычитание двузначного числа и однозначного с переходом через разряд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й уго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троение прямого угл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и острый у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й и острый уго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материала. Отработка вычислительных  навы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троение углов всех типов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троение углов всех типов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ожение и вычитание многозначных чис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ешение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   Умножение  и  деление  чисел  28  часа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 использования  промежуточной мерки. Способы  вычисления  в случаях вида 57+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«Использование  промежуточной мерки при  измерении величины»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я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ы с помощью дополнительной мер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одинаковых слаг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м, произведение - суммой одинаковых слагаемых (если возмож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умножения на 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способы вычислени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обный вариант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ы умножения на 3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деятельность внутри группы, распределяя между собой «роли»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позиции разных участников коммуникации и продолжать их логику мышления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ницы собственного  знания /незнания и осуществлять запрос на недостающую информацию (инициирование учебного  взаимодействия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возможные ошибки при выполнении конкретного  способа  действия и вносить коррективы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ая  постановка задачи  использования промежуточной мерки и воспроизведение её на чертеж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ривание и измерение  величин. Освоение схемы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отмеривание  количества  промежуточной  мерки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а основной меркой (закрепление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схемы  и объекта  по заданному выражению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числа 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 компонентов  умножения. Сопоставление  действий  сложения и  умножения  чисе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 умножения  и сложения (закрепление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 (закрепле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тематический диктант №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ца умножение на 2 и на 3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и отмеривание величин с помощью промежуточной мерки. Умножение чисел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Вводная задача. Де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Введение понятия деление  через практическую деятельность  с объёмами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метр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и 0 на числ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 при вычислениях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умн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пособы решения одной и той ж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 на 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логи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и отст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мн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товарища.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деятельность внутри группы, распределяя между собой «роли»;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ммуникативные, познавательные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имать позиции разных участников коммуникации и продолжать их логику мыш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отбор заданий для ликвидации «дефицита» и планировать их выполнения, определяя темп и срок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гулятивные, 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границы собственного  знания/незнания и осуществлять запрос на недостающую информацию (инициирование учебного  взаимодействия со взрослым)</w:t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 делением  чисел (закрепление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 действий  умножения и д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 работа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троение прямоугольного треугольника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множения с деление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Построение остроугольного треугольника и тупоугольного треугольн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ление»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Деление на 3 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, когда множитель равен 1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при участии числа 1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и систематизация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пройденного и систематизация знаний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и систематизация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и систематизация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и систематизация зна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05pt0pt">
    <w:name w:val="Основной текст + 10;5 pt;Полужирный;Интервал 0 pt"/>
    <w:qFormat/>
    <w:rPr>
      <w:rFonts w:eastAsia="Times New Roman"/>
      <w:b/>
      <w:bCs/>
      <w:spacing w:val="-9"/>
      <w:sz w:val="20"/>
      <w:szCs w:val="20"/>
      <w:shd w:fill="FFFFFF" w:val="clear"/>
    </w:rPr>
  </w:style>
  <w:style w:type="character" w:styleId="2">
    <w:name w:val="Основной текст (2)_"/>
    <w:qFormat/>
    <w:rPr>
      <w:rFonts w:eastAsia="Times New Roman"/>
      <w:spacing w:val="-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0" w:after="0"/>
      <w:jc w:val="both"/>
    </w:pPr>
    <w:rPr>
      <w:rFonts w:eastAsia="Times New Roman"/>
      <w:spacing w:val="-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6:24:00Z</dcterms:created>
  <dc:creator>КОМПИК</dc:creator>
  <dc:description/>
  <cp:keywords/>
  <dc:language>en-US</dc:language>
  <cp:lastModifiedBy>Kab207</cp:lastModifiedBy>
  <cp:lastPrinted>2015-10-30T21:08:00Z</cp:lastPrinted>
  <dcterms:modified xsi:type="dcterms:W3CDTF">2015-10-30T16:08:00Z</dcterms:modified>
  <cp:revision>31</cp:revision>
  <dc:subject/>
  <dc:title/>
</cp:coreProperties>
</file>