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62»</w:t>
      </w:r>
    </w:p>
    <w:p>
      <w:pPr>
        <w:pStyle w:val="Normal"/>
        <w:rPr>
          <w:rFonts w:ascii="Times New Roman" w:hAnsi="Times New Roman" w:cs="Times New Roman"/>
          <w:sz w:val="28"/>
          <w:szCs w:val="28"/>
        </w:rPr>
      </w:pPr>
      <w:r>
        <w:rPr>
          <w:rFonts w:cs="Times New Roman" w:ascii="Times New Roman" w:hAnsi="Times New Roman"/>
          <w:sz w:val="28"/>
          <w:szCs w:val="28"/>
        </w:rPr>
        <w:t>Рассмотрено                             Согласовано                        Утверждено</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на заседании м/о                      Зам. директора                    Директор школы №6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___                        по У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м/о</w:t>
      </w:r>
    </w:p>
    <w:p>
      <w:pPr>
        <w:pStyle w:val="Normal"/>
        <w:rPr>
          <w:rFonts w:ascii="Times New Roman" w:hAnsi="Times New Roman" w:cs="Times New Roman"/>
          <w:sz w:val="28"/>
          <w:szCs w:val="28"/>
        </w:rPr>
      </w:pPr>
      <w:r>
        <w:rPr>
          <w:rFonts w:cs="Times New Roman" w:ascii="Times New Roman" w:hAnsi="Times New Roman"/>
          <w:sz w:val="28"/>
          <w:szCs w:val="28"/>
        </w:rPr>
        <w:t>______________                       _____________                   ________________</w:t>
      </w:r>
    </w:p>
    <w:p>
      <w:pPr>
        <w:pStyle w:val="Normal"/>
        <w:rPr>
          <w:rFonts w:ascii="Times New Roman" w:hAnsi="Times New Roman" w:cs="Times New Roman"/>
          <w:sz w:val="28"/>
          <w:szCs w:val="28"/>
        </w:rPr>
      </w:pPr>
      <w:r>
        <w:rPr>
          <w:rFonts w:cs="Times New Roman" w:ascii="Times New Roman" w:hAnsi="Times New Roman"/>
          <w:sz w:val="28"/>
          <w:szCs w:val="28"/>
        </w:rPr>
        <w:t>Скатова Е.В.                             Гречина Н.Б.                       Платонова Е.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по математике</w:t>
      </w:r>
    </w:p>
    <w:p>
      <w:pPr>
        <w:pStyle w:val="Normal"/>
        <w:jc w:val="center"/>
        <w:rPr/>
      </w:pPr>
      <w:r>
        <w:rPr>
          <w:rFonts w:cs="Times New Roman" w:ascii="Times New Roman" w:hAnsi="Times New Roman"/>
          <w:sz w:val="36"/>
          <w:szCs w:val="36"/>
        </w:rPr>
        <w:t>на 2015 – 2016 учебный год</w:t>
      </w:r>
    </w:p>
    <w:p>
      <w:pPr>
        <w:pStyle w:val="Normal"/>
        <w:jc w:val="center"/>
        <w:rPr/>
      </w:pPr>
      <w:r>
        <w:rPr>
          <w:rFonts w:cs="Times New Roman" w:ascii="Times New Roman" w:hAnsi="Times New Roman"/>
          <w:sz w:val="36"/>
          <w:szCs w:val="36"/>
        </w:rPr>
        <w:t xml:space="preserve">4 а класс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 Корячихина Светла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pPr>
      <w:r>
        <w:rPr>
          <w:rFonts w:cs="Times New Roman" w:ascii="Times New Roman" w:hAnsi="Times New Roman"/>
          <w:sz w:val="28"/>
          <w:szCs w:val="28"/>
        </w:rPr>
        <w:t>высшей квалификационн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ий Новгород</w:t>
      </w:r>
    </w:p>
    <w:p>
      <w:pPr>
        <w:pStyle w:val="Normal"/>
        <w:jc w:val="center"/>
        <w:rPr/>
      </w:pPr>
      <w:r>
        <w:rPr>
          <w:rFonts w:cs="Times New Roman" w:ascii="Times New Roman" w:hAnsi="Times New Roman"/>
          <w:sz w:val="28"/>
          <w:szCs w:val="28"/>
        </w:rPr>
        <w:t>2015 г.</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яснительная записка</w:t>
        <w:br/>
      </w:r>
      <w:r>
        <w:rPr>
          <w:rFonts w:eastAsia="Times New Roman" w:cs="Times New Roman" w:ascii="Times New Roman" w:hAnsi="Times New Roman"/>
          <w:bCs/>
          <w:sz w:val="20"/>
          <w:szCs w:val="20"/>
          <w:lang w:eastAsia="ru-RU"/>
        </w:rPr>
        <w:t>Рабочая программа по учебному предмету «Математика», 4 класс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сом учебного предмета «Математика».</w:t>
      </w:r>
    </w:p>
    <w:p>
      <w:pPr>
        <w:pStyle w:val="Normal"/>
        <w:spacing w:lineRule="auto" w:line="24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Место учебного предмета в учебном план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но базисному учебному (образовательному) плану общеобразовательных учреждений РФ на изучение математики в каждом классе начальной школы отводится 4 часа в неделю, всего 540 часов, из них в 1 классе 132 часа (4 часа в неделю, 33 учебные недели), во 2, 3 и 4 классах по 136 часов ( 4 часа в неделю, 34 учебные недели в каждом класс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Цель</w:t>
      </w:r>
      <w:r>
        <w:rPr>
          <w:rFonts w:eastAsia="Times New Roman" w:cs="Times New Roman" w:ascii="Times New Roman" w:hAnsi="Times New Roman"/>
          <w:bCs/>
          <w:sz w:val="20"/>
          <w:szCs w:val="20"/>
          <w:lang w:eastAsia="ru-RU"/>
        </w:rPr>
        <w:t xml:space="preserve">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достижения этой цели необходимо организовать учебную деятельность учащихся с учетом специфики предмета (математика), направленную: </w:t>
      </w:r>
    </w:p>
    <w:p>
      <w:pPr>
        <w:pStyle w:val="Normal"/>
        <w:numPr>
          <w:ilvl w:val="0"/>
          <w:numId w:val="10"/>
        </w:numPr>
        <w:tabs>
          <w:tab w:val="clear" w:pos="708"/>
          <w:tab w:val="left" w:pos="0" w:leader="none"/>
        </w:tabs>
        <w:spacing w:lineRule="auto" w:line="240" w:before="0" w:after="0"/>
        <w:ind w:left="0" w:firstLine="3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numPr>
          <w:ilvl w:val="0"/>
          <w:numId w:val="10"/>
        </w:numPr>
        <w:tabs>
          <w:tab w:val="clear" w:pos="708"/>
          <w:tab w:val="left" w:pos="0" w:leader="none"/>
        </w:tabs>
        <w:spacing w:lineRule="auto" w:line="240" w:before="0" w:after="0"/>
        <w:ind w:left="0" w:firstLine="3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10"/>
        </w:numPr>
        <w:tabs>
          <w:tab w:val="clear" w:pos="708"/>
          <w:tab w:val="left" w:pos="0" w:leader="none"/>
        </w:tabs>
        <w:spacing w:lineRule="auto" w:line="240" w:before="0" w:after="0"/>
        <w:ind w:left="0" w:firstLine="360"/>
        <w:rPr/>
      </w:pPr>
      <w:r>
        <w:rPr>
          <w:rFonts w:eastAsia="Times New Roman" w:cs="Times New Roman" w:ascii="Times New Roman" w:hAnsi="Times New Roman"/>
          <w:bCs/>
          <w:sz w:val="20"/>
          <w:szCs w:val="20"/>
          <w:lang w:eastAsia="ru-RU"/>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w:t>
      </w:r>
      <w:r>
        <w:rPr>
          <w:rFonts w:cs="Times New Roman" w:ascii="Times New Roman" w:hAnsi="Times New Roman"/>
          <w:sz w:val="20"/>
          <w:szCs w:val="20"/>
        </w:rPr>
        <w:t xml:space="preserve">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24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9"/>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учебного предмета (курса)</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 в процессе усвоения математического содержания.</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Особенностью курса является использование калькулятора как средства обучения 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1) Признаки предметов. Пространственные отношения.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2)Числа и величины.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3) Арифметические действия.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4) Текстовые задачи.</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5) Геометрические фигуры.</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6) Геометрические величины.</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7) Работа с информацией.</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8) Уравнения и буквенные выражения. </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 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понимать информацию, представленную различными способами (рисунок, текст, графические и символические модели, схема, таблица, диаграмма), использовать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как пропедевтику дальнейшего изучения информатики. Направленность курса на формирование приёмов умственной деятельности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и др.</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 xml:space="preserve">Углублённое изучение логической, алгоритмической линий и компьютерного моделирования целесообразно включить в программу 3-4 класса.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w:t>
      </w:r>
    </w:p>
    <w:p>
      <w:pPr>
        <w:pStyle w:val="Normal"/>
        <w:shd w:fill="FFFFFF" w:val="clear"/>
        <w:autoSpaceDE w:val="fals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Технология обучения решению текстовых задач арифметическим способом, нашедшая отражение в учебнике, включает шесть этапов: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 подготовительный,</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 задачи на сложение и вычитание,</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 смысл действия умножения, отношение «больше в…,</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4) задачи на сложение, вычитание, умножение,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смысл действия деления, отношения «меньше в…», кратного сравнения,</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t>Ценностные ориентиры содержания курса «Математика»</w:t>
      </w:r>
    </w:p>
    <w:p>
      <w:pPr>
        <w:pStyle w:val="Normal"/>
        <w:numPr>
          <w:ilvl w:val="0"/>
          <w:numId w:val="11"/>
        </w:numPr>
        <w:tabs>
          <w:tab w:val="clear" w:pos="708"/>
          <w:tab w:val="left" w:pos="342" w:leader="none"/>
        </w:tabs>
        <w:spacing w:lineRule="auto" w:line="240" w:before="0" w:after="0"/>
        <w:ind w:left="399" w:hanging="39"/>
        <w:jc w:val="both"/>
        <w:rPr>
          <w:rFonts w:ascii="Times New Roman" w:hAnsi="Times New Roman" w:cs="Times New Roman"/>
          <w:sz w:val="20"/>
          <w:szCs w:val="20"/>
        </w:rPr>
      </w:pPr>
      <w:r>
        <w:rPr>
          <w:rFonts w:cs="Times New Roman" w:ascii="Times New Roman" w:hAnsi="Times New Roman"/>
          <w:sz w:val="20"/>
          <w:szCs w:val="20"/>
        </w:rPr>
        <w:t xml:space="preserve">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11"/>
        </w:numPr>
        <w:tabs>
          <w:tab w:val="clear" w:pos="708"/>
          <w:tab w:val="left" w:pos="0" w:leader="none"/>
        </w:tabs>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Математическое знание – это особый способ коммуникаци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накового (символьного) языка для описания и анализа действительност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11"/>
        </w:numPr>
        <w:tabs>
          <w:tab w:val="clear" w:pos="708"/>
          <w:tab w:val="left" w:pos="342" w:leader="none"/>
        </w:tabs>
        <w:spacing w:lineRule="auto" w:line="240" w:before="0" w:after="0"/>
        <w:ind w:left="342" w:firstLine="18"/>
        <w:jc w:val="both"/>
        <w:rPr>
          <w:rFonts w:ascii="Times New Roman" w:hAnsi="Times New Roman" w:cs="Times New Roman"/>
          <w:sz w:val="20"/>
          <w:szCs w:val="20"/>
        </w:rPr>
      </w:pPr>
      <w:r>
        <w:rPr>
          <w:rFonts w:cs="Times New Roman" w:ascii="Times New Roman" w:hAnsi="Times New Roman"/>
          <w:sz w:val="20"/>
          <w:szCs w:val="20"/>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11"/>
        </w:numPr>
        <w:tabs>
          <w:tab w:val="clear" w:pos="708"/>
          <w:tab w:val="left" w:pos="342" w:leader="none"/>
        </w:tabs>
        <w:spacing w:lineRule="auto" w:line="240" w:before="0" w:after="0"/>
        <w:ind w:left="342" w:firstLine="18"/>
        <w:jc w:val="both"/>
        <w:rPr>
          <w:rFonts w:ascii="Times New Roman" w:hAnsi="Times New Roman" w:cs="Times New Roman"/>
          <w:sz w:val="20"/>
          <w:szCs w:val="20"/>
        </w:rPr>
      </w:pPr>
      <w:r>
        <w:rPr>
          <w:rFonts w:cs="Times New Roman" w:ascii="Times New Roman" w:hAnsi="Times New Roman"/>
          <w:sz w:val="20"/>
          <w:szCs w:val="20"/>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t>Личностные, метапредметные и предметные результаты освоения учебного предмета</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Normal"/>
        <w:spacing w:lineRule="auto" w:line="240" w:before="0" w:after="0"/>
        <w:ind w:firstLine="360"/>
        <w:jc w:val="both"/>
        <w:rPr/>
      </w:pPr>
      <w:r>
        <w:rPr>
          <w:rFonts w:cs="Times New Roman" w:ascii="Times New Roman" w:hAnsi="Times New Roman"/>
          <w:sz w:val="20"/>
          <w:szCs w:val="20"/>
        </w:rPr>
        <w:t xml:space="preserve">В сфере </w:t>
      </w:r>
      <w:r>
        <w:rPr>
          <w:rFonts w:cs="Times New Roman" w:ascii="Times New Roman" w:hAnsi="Times New Roman"/>
          <w:b/>
          <w:sz w:val="20"/>
          <w:szCs w:val="20"/>
        </w:rPr>
        <w:t>личностных универсальных действий</w:t>
      </w:r>
      <w:r>
        <w:rPr>
          <w:rFonts w:cs="Times New Roman" w:ascii="Times New Roman" w:hAnsi="Times New Roman"/>
          <w:sz w:val="20"/>
          <w:szCs w:val="20"/>
        </w:rPr>
        <w:t xml:space="preserve"> 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Выпускник получит возможность</w:t>
      </w:r>
      <w:r>
        <w:rPr>
          <w:rFonts w:cs="Times New Roman" w:ascii="Times New Roman" w:hAnsi="Times New Roman"/>
          <w:sz w:val="20"/>
          <w:szCs w:val="20"/>
        </w:rPr>
        <w:t xml:space="preserve"> для формирования:</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ей позиции школьника на уровне понимания необходимости учения, выраженного в преобладании учебно-познавательных мотивов;</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ого познавательного интереса к новым общим способам решения задач</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го понимания причин успешности или неуспешности учебной деятельнос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 изучения курса (регулятивные, познавательные и коммуникативные универсальные учебные действ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егулятивные универсальные учебные действ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способ и результат действия; контролировать процесс и результаты деятельности;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ть учебные действия  в материализованной, громкоречевой и умственной форме;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 оценивать свои достижения, осознавать возникающие трудности и искать способы их преодоления.</w:t>
      </w:r>
    </w:p>
    <w:p>
      <w:pPr>
        <w:pStyle w:val="Normal"/>
        <w:spacing w:lineRule="auto" w:line="240" w:before="0" w:after="0"/>
        <w:ind w:firstLine="39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ускник получит возможность научитьс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отрудничестве с учителем ставить новые учебные задач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познавательную инициативу в учебном сотрудничестве;</w:t>
      </w:r>
    </w:p>
    <w:p>
      <w:pPr>
        <w:pStyle w:val="Normal"/>
        <w:spacing w:lineRule="auto" w:line="240" w:before="0" w:after="0"/>
        <w:ind w:firstLine="74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учитывать выделенные учителем ориентиры действия в новом учебном                            материал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Познавательные универсальные учебные действия</w:t>
      </w:r>
    </w:p>
    <w:p>
      <w:pPr>
        <w:pStyle w:val="Normal"/>
        <w:spacing w:lineRule="auto" w:line="240"/>
        <w:jc w:val="both"/>
        <w:rPr>
          <w:rFonts w:ascii="Times New Roman" w:hAnsi="Times New Roman" w:cs="Times New Roman"/>
          <w:i/>
          <w:i/>
          <w:sz w:val="20"/>
          <w:szCs w:val="20"/>
        </w:rPr>
      </w:pPr>
      <w:r>
        <w:rPr>
          <w:rFonts w:cs="Times New Roman" w:ascii="Times New Roman" w:hAnsi="Times New Roman"/>
          <w:b/>
          <w:sz w:val="20"/>
          <w:szCs w:val="20"/>
        </w:rPr>
        <w:t>Ученик научится:</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на разнообразие способов решения задач;</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анализ объектов с выделением существенных и несущественных признаков;</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лого из частей;</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сравнение и классификацию по заданным критериям;</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рассуждения в форме связи простых суждений об объекте, его строении, свойствах и связях;</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ть аналогии;</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общим приемом решения задач.</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и преобразовывать модели и схемы для решения задач;</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логическое рассуждение, включающее установление причинно-следственных связей;</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льно и осознанно владеть общим умением решать задач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Коммуникативные универсальные учебные действ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в речи свои мысли и действия;</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понятные для партнера высказывания, учитывающие, что партнер видит и знает, а что нет;</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речь для регуляции своего действия.</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го действия;</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ировать свою позицию и координировать её с позициями партнеров в совместной деятельности;</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и оказывать в сотрудничестве необходимую помощь.</w:t>
      </w:r>
    </w:p>
    <w:p>
      <w:pPr>
        <w:pStyle w:val="Normal"/>
        <w:spacing w:lineRule="auto" w:line="240"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едметные результаты выпускника начальной школы</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исла и величины</w:t>
      </w:r>
    </w:p>
    <w:p>
      <w:pPr>
        <w:pStyle w:val="Normal"/>
        <w:shd w:fill="FFFFFF" w:val="clear"/>
        <w:autoSpaceDE w:val="false"/>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ускник научится:</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записывать, сравнивать, упорядочивать числа от нуля до миллион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ировать числа по заданному или самостоятельно установленному признаку;</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ифицировать числа по одному или нескольким основаниям, объяснять свои действ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Арифметические действия</w:t>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ть неизвестный компонент арифметического действия и находить его значение;</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действия с величинам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войства арифметических действий для удобства вычислен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бота с текстовыми задачами</w:t>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правильность хода решения и реальность ответа на вопрос задач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задачи в 3—4 действи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разные способы решения задач</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ать логические и комбинаторные задачи, используя рисунки </w:t>
      </w:r>
    </w:p>
    <w:p>
      <w:pPr>
        <w:pStyle w:val="Normal"/>
        <w:shd w:fill="FFFFFF" w:val="clear"/>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w:t>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взаимное расположение предметов в пространстве и на плоскост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свойства прямоугольника и квадрата для решения задач;</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и называть геометрические тела (куб, шар);</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носить реальные объекты с моделями геометрических фигур.</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плоские и кривые поверхност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плоские и объёмные геометрические фигур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различать и называть геометрические тела: параллелепипед, пирамиду, цилиндр, конус.</w:t>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ять длину отрезк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числять периметр треугольника, прямоугольника и квадрата, площадь прямоугольника и квадрата;</w:t>
      </w:r>
    </w:p>
    <w:p>
      <w:pPr>
        <w:pStyle w:val="Normal"/>
        <w:shd w:fill="FFFFFF" w:val="clear"/>
        <w:tabs>
          <w:tab w:val="clear" w:pos="708"/>
          <w:tab w:val="left" w:pos="89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размеры геометрических объектов, расстояния приближённо (на глаз).</w:t>
      </w:r>
    </w:p>
    <w:p>
      <w:pPr>
        <w:pStyle w:val="Normal"/>
        <w:shd w:fill="FFFFFF" w:val="clear"/>
        <w:tabs>
          <w:tab w:val="clear" w:pos="708"/>
          <w:tab w:val="left" w:pos="8955"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autoSpaceDE w:val="false"/>
        <w:spacing w:lineRule="auto" w:line="240"/>
        <w:jc w:val="both"/>
        <w:rPr/>
      </w:pPr>
      <w:r>
        <w:rPr>
          <w:rFonts w:cs="Times New Roman" w:ascii="Times New Roman" w:hAnsi="Times New Roman"/>
          <w:b/>
          <w:sz w:val="20"/>
          <w:szCs w:val="20"/>
        </w:rPr>
        <w:t>Выпускник получит возможность научиться</w:t>
      </w:r>
      <w:r>
        <w:rPr>
          <w:rFonts w:cs="Times New Roman" w:ascii="Times New Roman" w:hAnsi="Times New Roman"/>
          <w:sz w:val="20"/>
          <w:szCs w:val="20"/>
        </w:rPr>
        <w:t xml:space="preserve"> вычислять периметр и площадь различных фигур прямоугольной формы.</w:t>
      </w:r>
    </w:p>
    <w:p>
      <w:pPr>
        <w:pStyle w:val="Normal"/>
        <w:shd w:fill="FFFFFF" w:val="clear"/>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бота с информацией</w:t>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несложные готовые таблиц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ть несложные готовые таблиц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тать несложные готовые столбчатые диаграммы.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несложные готовые круговые диаграммы;</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раивать несложную готовую столбчатую диаграмму;</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авнивать и обобщать информацию, представленную в строках и столбцах несложных таблиц и диаграм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знавать одну и ту же информацию, представленную в разной форме- (таблицы,  диаграммы, схемы);</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учебные и практические задачи с применением возможностей компью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ать информацию с использованием простейших запрос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ть и создавать простые информационные объекты на компьют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равнения. Буквенные выражен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простые и усложненные уравнения на основе правил о взаимосвязи компонентов и результатов арифметически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значения простейших буквенных выражений при данных числовых значениях входящих в них бук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предмета (по годам обучения)</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знаки (свойства) предметов (цвет, форма, разме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авнение и классификация по различным признакам (свойствам). Уточнение понятий: «слева», «справа», «вверху»,«внизу», «над», «под», «перед», «за», «между», «раньш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же», «все», «каждый», «любой»; связок «и», «ил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ношения: «столько же», «больше», «меньше» (установление взаимнооднозначного соответствия). Счёт. Количественная характеристика групп предметов. Цифры. Взаимосвязь количественного и порядкового чис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лин предметов (визуально, наложени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чка. Линия (кривая, прямая). Луч. Линейка как инструмент для проведения прямых ли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туральный ряд чисел от 1 до 9, принцип его по строения. Присчитывание и отсчитывание по единиц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авнение длин с помощью различных мерок. Отрезок. Числовой луч. Сравнение натуральных чисел. Неравен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ысл действий сложения и вычитания. Понятие «целое и части». «Увеличить на...», «уменьшить на...». Выражение. Равенство. Сумма, слагаемые, значение сумм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местительное свойство сложения. Состав чисел (от 2 до 9).Сложение и вычитание отрезков с помощью циркуля. Уменьшаемое, вычитаемое, значение разности. Взаимосвязь компонентов и результатов действий сложения и вычитания. Число и цифра нуль. Разностное сравн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оманая (замкнутая и незамкнута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вузначные числа, их разрядный соста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диницы длины (1 см, 1 дм), их соотношение.    Линейка как инструмент для измерения длин отрезков и для построения отрезков заданной длины. Число 10, его состав. Сложение и вычитание «круглых» десятков. Прибавление (вычитание) к двузначному числу единиц, десятков (без перехода в другой разряд). Единица массы – 1 кг.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математической подготовке младших школьников предъявляются на двух уровнях. Первый уровень характеризуется теми знаниями и умениями, возможность формирования которых обеспечивается развивающим курсом математики. Естественно, практическое достижение этого уровня окажется для некоторых школьников невозможным в силу их индивидуальных особенностей. В связи с этим выделяется второй уровень требований. Он характеризуется минимумом знаний, умений и навыков на конец каждого года обучения. Выполнение требований второго уровня позволяет перевести ребенка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ий класс.</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математической подготовк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ый уровень</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иеся должны зн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став каждого однозначного числа в пределах 10 (табличные случаи сложения и соответствующие случаи выч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азрядный состав двузначных чисел и соотношение между разрядными единиц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ермины: неравенство, выражение, равенство. Их смыс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компонентов и результатов действий сложения и вычитания. Взаимосвязь между ни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ереместительное и сочетательное свойства сло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единицы длины (сантиметр, дециметр) и соотношения между ними; единицу масс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  единицы времени (час, минута, секун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геометрических фигур (кривая и прямая линии, отрезок, ломаная, луч)</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ношения «столько же», «больше», «меньше»,«больше на...», «меньше на...»</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иеся должны 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записывать и сравнивать любые числа в пределах 100. Складывать и вычит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е» десятки. Прибавлять к двузначному числу однозначное (без перехода в друг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 и «круглые» десят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относить предметные действия с математическими выражениями. Составлять из равенств на сложение равенства на вычитание (и наоборо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и свойства для вычислений и для сравнения выраж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ой уровень</w:t>
      </w:r>
    </w:p>
    <w:p>
      <w:pPr>
        <w:pStyle w:val="Normal"/>
        <w:autoSpaceDE w:val="false"/>
        <w:spacing w:lineRule="auto" w:line="240" w:before="0" w:after="0"/>
        <w:rPr/>
      </w:pPr>
      <w:r>
        <w:rPr>
          <w:rFonts w:eastAsia="Times New Roman" w:cs="Times New Roman" w:ascii="Times New Roman" w:hAnsi="Times New Roman"/>
          <w:i/>
          <w:sz w:val="20"/>
          <w:szCs w:val="20"/>
          <w:lang w:eastAsia="ru-RU"/>
        </w:rPr>
        <w:t xml:space="preserve">Знать </w:t>
      </w:r>
      <w:r>
        <w:rPr>
          <w:rFonts w:eastAsia="Times New Roman" w:cs="Times New Roman" w:ascii="Times New Roman" w:hAnsi="Times New Roman"/>
          <w:sz w:val="20"/>
          <w:szCs w:val="20"/>
          <w:lang w:eastAsia="ru-RU"/>
        </w:rPr>
        <w:t xml:space="preserve">последовательность чисел от 0 до 20, уметь читать, записывать и сравнивать эти числа. Знать таблицу сложения однозначных чисел и соответствующие случаи вычитан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ение двузначного числа до «круглых» десятков. Вычитание из «круглых» десятков однозначных чисел. Структура текстовой задачи (условие и вопро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кстовые задачи, при решении которых использую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мысл действий сложения и выч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нятия: «увеличить на ...», «уменьшить на ...», разностное сравн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гол (прямой, тупой, остры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ямоугольник, квадрат. Многоугольн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ожение и вычитание однозначных чисел с переходом в другой разряд. Таблица сложения и соответствующие случаи вычитания (состав чисел от 11 до 19).</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четательное свойство сложения. Скоб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ное сложение и вычитание чисел в пределах 100 с переходом в другой разря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ёхзначные числа, их разрядный состав. Сложение и вычитание «круглых» сотен.   Прибавление (вычитание) к трёхзначному числу единиц, «круглых» десятков и сотен (без перехода в другой разря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ица длины – 1 м. Соотношение единиц длины (1 м, 1 дм, 1 с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мысл умножения. Названия компонентов и результата умножения. Умножение на нуль 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Переместительное свойство умножения. Понятие «увеличить в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умножения (случаи с числами 9 и 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ицы времени (1 ч, 1 мин, 1 с), их соотнош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ружность и кр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математической подготовк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ый уровень</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щиеся второго класса долж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остав каждого однозначного и двузначного числа в пределах 20 (табличные случаи сложения и соответствующие случаи вычитания). Разрядный состав двузначных и трехзначных чисел и соотношения между разрядными единиц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геометрических фигур (угол, многоугольник, четырехугольник, прямоугольник, квадрат, треугольник, круг, окружнос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единицы длины (сантиметр, дециметр, метр) и соотношения между ними. Единицы времени (час, минута, секунда) и соотношения между ни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труктуру задачи (условие, вопро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пределение умножения. Названия компонентов и результата умножения. Таблицу умножения однозначных чисел (с числами 9 и 8)</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ереместительное свойство умножения</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иеся должны 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записывать и сравнивать любые числа в пределах 1000. Складывать и вычит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бые числа в пределах 100 и в пределах 1000 для случаев, сводимых к действиям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елах 10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аспознавать и чертить эти геометрические фигуры, используя циркуль, линейку, угольн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змерять длину отрезков и чертить отрезки заданной длины. Определять время по час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шать простые и составные задачи на сложение и вычитание, записывать их реш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ением и по действиям, использовать в процессе решения задач схем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числовые равенства на умножение. Соотносить числовые выражения и равенства 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ножение с предметными и схематическими моделя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интерпретировать понятие «увеличить в...» на различных моделях (предметной, вербальной, схематической и символическо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о свойство при вычислениях и для сравнения выражений</w:t>
      </w:r>
    </w:p>
    <w:p>
      <w:pPr>
        <w:pStyle w:val="Normal"/>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ой уровень</w:t>
      </w:r>
    </w:p>
    <w:p>
      <w:pPr>
        <w:pStyle w:val="Normal"/>
        <w:autoSpaceDE w:val="false"/>
        <w:spacing w:lineRule="auto" w:line="240" w:before="0" w:after="0"/>
        <w:rPr/>
      </w:pPr>
      <w:r>
        <w:rPr>
          <w:rFonts w:eastAsia="Times New Roman" w:cs="Times New Roman" w:ascii="Times New Roman" w:hAnsi="Times New Roman"/>
          <w:i/>
          <w:sz w:val="20"/>
          <w:szCs w:val="20"/>
          <w:lang w:eastAsia="ru-RU"/>
        </w:rPr>
        <w:t xml:space="preserve">Знать </w:t>
      </w:r>
      <w:r>
        <w:rPr>
          <w:rFonts w:eastAsia="Times New Roman" w:cs="Times New Roman" w:ascii="Times New Roman" w:hAnsi="Times New Roman"/>
          <w:sz w:val="20"/>
          <w:szCs w:val="20"/>
          <w:lang w:eastAsia="ru-RU"/>
        </w:rPr>
        <w:t>последовательность чисел от 0 до 100, уметь читать, записывать и сравнивать их. Знать таблицу сложения однозначных чисел и соответствующие случаи вычитания (на уровне автоматизированного навыка). Уметь находить сумму и разность чисел в пределах 100. Решать задачи в одно действие на сложение и вычит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ощадь фигуры. Сравнение площадей фигур с помощью различных мерок. Таблица умножения. Сочетательное свойство умножения. Умножение на 1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ысл деления. Названия компонентов и результата деления. Взаимосвязь умножения и деления. Понятие «уменьшить в...». Кратное сравнение. Невозможность деления на нуль.    Деление числа на 1 и на само себ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чные случаи умножения и соответствующие случаи д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ицы площади: квадратный сантиметр, квадратный дециметр, квадратный метр. Палетка. Измерение площадей фигур. Площадь и периметр прямоугольни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рядка выполнения действий в выражени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пределительное свойство умножения. Приемы устного умножения двузначного числа на однознач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ение суммы на число. Приемы устного деления двузначного числа на однозначное, двузначного числа на двузнач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тырехзначные, пятизначные, шестизначные числа. Понятия разряда и класса.   Соотношение разрядных единиц. Разрядные слагаемые. Сравнение многозначных чис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ножение и деление на 10, 100, 100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горитм письменного сложения и выч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ы массы (грамм и килограмм) и соотношение между ними. Единицы длины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илометр, метр, дециметр, сантиметр) и соотношения между ними. Единицы времени (час, минута, секунда) и соотношения между ни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кстовые задачи, при решении которых использую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мысл действий сложения, вычитания, умно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нятия «увеличить в (на)...», «уменьшить в (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ностное и кратное сравн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ямая и обратная пропорциональнос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еление фигур на чертеже (треугольник, прямоугольник, квадра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 его изображение. Грани, вершины, ребра куба. Развертка куба.</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sz w:val="20"/>
          <w:szCs w:val="20"/>
          <w:lang w:eastAsia="ru-RU"/>
        </w:rPr>
        <w:t>общее представление о правилах клавиатурного письма,</w:t>
      </w:r>
      <w:r>
        <w:rPr>
          <w:rFonts w:eastAsia="Times New Roman" w:cs="Times New Roman" w:ascii="Times New Roman" w:hAnsi="Times New Roman"/>
          <w:sz w:val="20"/>
          <w:szCs w:val="20"/>
          <w:lang w:eastAsia="ru-RU"/>
        </w:rPr>
        <w:t xml:space="preserve"> пользование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мышью, использование простейших средств текстового редактора. </w:t>
      </w:r>
      <w:r>
        <w:rPr>
          <w:rFonts w:eastAsia="Times New Roman" w:cs="Times New Roman" w:ascii="Times New Roman" w:hAnsi="Times New Roman"/>
          <w:i/>
          <w:sz w:val="20"/>
          <w:szCs w:val="20"/>
          <w:lang w:eastAsia="ru-RU"/>
        </w:rPr>
        <w:t xml:space="preserve">Простейшие приемы поиска </w:t>
      </w:r>
    </w:p>
    <w:p>
      <w:pPr>
        <w:pStyle w:val="Normal"/>
        <w:autoSpaceDE w:val="false"/>
        <w:spacing w:lineRule="auto" w:line="240" w:before="0" w:after="0"/>
        <w:rPr/>
      </w:pPr>
      <w:r>
        <w:rPr>
          <w:rFonts w:eastAsia="Times New Roman" w:cs="Times New Roman" w:ascii="Times New Roman" w:hAnsi="Times New Roman"/>
          <w:i/>
          <w:sz w:val="20"/>
          <w:szCs w:val="20"/>
          <w:lang w:eastAsia="ru-RU"/>
        </w:rPr>
        <w:t xml:space="preserve">информации: по ключевым словам, каталогам. </w:t>
      </w:r>
      <w:r>
        <w:rPr>
          <w:rFonts w:eastAsia="Times New Roman" w:cs="Times New Roman" w:ascii="Times New Roman" w:hAnsi="Times New Roman"/>
          <w:sz w:val="20"/>
          <w:szCs w:val="20"/>
          <w:lang w:eastAsia="ru-RU"/>
        </w:rPr>
        <w:t>Соблюдение безопасных приемов труда при работе на компьютере; бережное отношение к техническим устройств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математической подготовк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ый уровень</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щиеся третьего класса должны зн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аблицу сложения однозначных чисел в пределах 20 и соответствующие случаи вычитания (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е автоматизированного навы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аблицу умножения однозначных чисел и соответствующие случаи деления (на уровне автоматизированного навы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ойства арифметических действ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ложения (переместительное и сочетате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множения (переместительное, сочетательное, распределите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ления суммы на числ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компонентов и результатов действий; правила нахождения слагаемого, уменьшаемого, вычитаемого, множителя, делимого, делител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азрядный состав многозначных чисел (названия разрядов, классов, соотношение разрядных единиц)</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лгоритм письменного сложения и выч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пособы сравнения и измерения площадей. Способы вычисления площади и перимет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угольни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авила порядка выполнения действий в выражени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геометрических фигур: точка, прямая, кривая, отрезок, ломаная, угол (прям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пой, острый), многоугольник, прямоугольник, квадрат, треугольник, окружность, кр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труктуру задачи: условие, вопрос.</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иеся должны 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стно складывать, вычитать, умножать и делить числа в пределах 100 и в пределах 100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имых к действиям в пределах 100, используя разрядный состав двузначных чисе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сложения, вычитания, умножения и деления, различные вычислительные прием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связь компонентов и результатов действий, свойства арифметических действ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и правила при выполнении различных зада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записывать, сравнивать многозначные числа, выделять в них число десят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ен, тысяч, использовать знание разрядного состава многозначных чисел для вычисл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ладывать и вычитать многозначные числа «в столб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равнивать площади данных фигур с помощью различных меро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и знания для решения задач;</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и знания для вычисления значений различных числовых выраж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знавать и изображать эти фигуры, выделять их существенные призна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задачу (выделять в ней условие, вопрос, известные и неизвестные величины), выявлять отношения между величинами, содержащимися в тексте задачи, используя для этой цели схемы и таблицы.</w:t>
      </w:r>
    </w:p>
    <w:p>
      <w:pPr>
        <w:pStyle w:val="Normal"/>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ой уровень</w:t>
      </w:r>
    </w:p>
    <w:p>
      <w:pPr>
        <w:pStyle w:val="Normal"/>
        <w:autoSpaceDE w:val="false"/>
        <w:spacing w:lineRule="auto" w:line="240" w:before="0" w:after="0"/>
        <w:rPr/>
      </w:pPr>
      <w:r>
        <w:rPr>
          <w:rFonts w:eastAsia="Times New Roman" w:cs="Times New Roman" w:ascii="Times New Roman" w:hAnsi="Times New Roman"/>
          <w:i/>
          <w:sz w:val="20"/>
          <w:szCs w:val="20"/>
          <w:lang w:eastAsia="ru-RU"/>
        </w:rPr>
        <w:t>Знать:</w:t>
      </w:r>
      <w:r>
        <w:rPr>
          <w:rFonts w:eastAsia="Times New Roman" w:cs="Times New Roman" w:ascii="Times New Roman" w:hAnsi="Times New Roman"/>
          <w:sz w:val="20"/>
          <w:szCs w:val="20"/>
          <w:lang w:eastAsia="ru-RU"/>
        </w:rPr>
        <w:t xml:space="preserve"> последовательность чисел от 0 до 1000; таблицу умножения однозначных чисел и соответствущие случаи деления (на уровне автоматизированного навыка). Уметь: читать и записывать числа в пределах 1000; правильно выполнять устно четыре арифметических действия в пределах 100 и в пределах 1000 в случаях, сводимых к действиям в пределах 10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нять правила порядка выполнения действий в выражениях, содержащих 2 действия (со скобками и без н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ать текстовые задачи в одно действие, связанные со смыслом изученных арифметических действий и отнош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рять длину отрезка с помощью линейки и чертить отрезки заданной дл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горитм письменного умножения (умножение многозначного числа на однозначное, двузначное, трехзначное числ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ысл деления с остатком. Способы деления с остатком. Взаимосвязь компонентов и результата деления (с остатком и без остат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горитм письменного деления (деление на однозначное, двузначное, трехзначное числ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диницы длины: миллиметр, сантиметр, дециметр, метр, километр. Единицы массы: грамм, килограмм, тонна. Единицы площади: квадратный миллиметр, квадратный сантиметр, квадратный дециметр, квадратный метр, квадратный километр. Единицы времени: секунда, минута, час, сутки, неделя, год, век. Единица объема – литр. Соотношение единиц величин.    Сравнение однородных величин. Действия с величин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кстовые задачи с величинами (скорость, время, расстояние; цена, количество, стоимость и д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авнения. Способы решения уравнений (простых и усложненных). Решение задач способом составления уравн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квенные выражения. Нахождение числовых значений буквенных выражений при данных значениях входящих в них бук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ка работы на компьютере. Работа с простыми информационными объектами (текст, таблица, схема, рисунок): преобразование, создание, сохранение, удаление. Вывод текста на принтер. </w:t>
      </w:r>
      <w:r>
        <w:rPr>
          <w:rFonts w:eastAsia="Times New Roman" w:cs="Times New Roman" w:ascii="Times New Roman" w:hAnsi="Times New Roman"/>
          <w:i/>
          <w:sz w:val="20"/>
          <w:szCs w:val="20"/>
          <w:lang w:eastAsia="ru-RU"/>
        </w:rPr>
        <w:t>Создание небольшого текста по интересной детям тематике с использованием изображений на экране компьютера.</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математической подготовк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ый уровень</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щиеся четвертого класса должны зн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аблицу сложения однозначных чисел в пределах 20 и соответствующие случаи вычитания (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е автоматизированного навы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аблицу умножения однозначных чисел и соответствующие случаи деления (на уровне автоматизированного навы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ойства арифметических действ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ложения (переместительное и сочетате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множения (переместительное, сочетательное, распределитель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ления суммы на числ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еления числа на произвед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азрядный состав многозначных чисел (названия разрядов, классов, соотнош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ных единиц)</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лгоритм письменного сложения и вычит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лгоритм письменного умно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лгоритм письменного д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компонентов и результатов действий; правила нахождения слагаемого, уменьшаемого, вычитаемого, множителя, делимого, делител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единицы величин (длина, масса, площадь, время) и их соотнош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пособы вычисления площади и периметра прямоугольни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авила порядка выполнения действий в выражени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звания геометрических фигур: точка, прямая, кривая, отрезок, ломаная, угол (прям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пой, острый), многоугольник, прямоугольник, квадрат, треугольник, окружность, кру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труктуру задачи: условие, вопрос.</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ающиеся должны уме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стно складывать, вычитать, умножать и делить числа в пределах 100 или легко сводимы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ействиям в пределах 100, используя знания свойств арифметических действий, разрядного состава двузначных чисел, смысла сложения, вычитания, умножения и деления и различных вычислительных прием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записывать, сравнивать многозначные числа, выделять в них число десят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ен, тысяч, использовать знание разрядного состава многозначных чисел для вычисл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кладывать и вычитать многозначные числа «в столб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математической подготовк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множать «в столбик» многозначное число на однозначное, двузначное, трехзначно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елить многозначное число на однозначное, двузначное, трехзначное «уголком» (в т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 и деление с остатко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шать простые и усложненные уравнения на основе правил нахождения неизвест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а. Решать задачи способом составления таких уравн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равнивать, складывать и вычитать величины, умножать и делить величину на числ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ыражать данные величины в различных единица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и знания для решения задач;</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использовать эти знания для вычисления значений различных числовых выражений. Находить числовые значения простейших буквенных выражений при данных значениях входящих в них бук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знавать и изображать эти фигуры, выделять их существенные призна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читать задачу, устанавливать взаимосвязь между условием и вопросом, переводить понятия «увеличить (уменьшить) на ...», «увеличить (уменьшить) в...», разностного и кратного сравнения на язык арифметических действий. Решать составные задачи на пропорциональную зависимость величин.</w:t>
      </w:r>
    </w:p>
    <w:p>
      <w:pPr>
        <w:pStyle w:val="Normal"/>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торой уровен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зывать компоненты арифметических действий: сумма, слагаемое; разность, уменьшаемое, вычитаемое; произведение, множитель; частное, делимое, делител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личать математические выражения: сумма, разность, произведение, частное; периметр 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ямоугольника; геометрические фигуры: отрезок и луч, круг и окружность, многоугольни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авливать связи, понимать зависимости: между величинами — скорость, время, длина пути при равномерном прямолинейном движении; между ценой, количеством и стоимостью това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роизводить по памяти: результаты табличных случаев сложения и вычитания (в пределах 20), умножения и д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ать практические задач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записывать цифрами натуральные числа в десятичной системе счисления и называть их в порядке возрастания и убывания; сравнивать целые неотрицательные числа, велич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стные несложные вычисления с натуральными числами и нулем в пределах 100;</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ложение, вычитание, умножение и деление многозначных чисел (сложение и вычитание в пределах 1 миллиона; умножение и деление многозначных чисел на двузначное число в пределах милли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числять значения числовых выражений в 2–3 действия, записанных со скобками или без них, используя правила порядка выполнения арифметических действи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единиц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ины: 1 км = 1000 м, 1 м = 100 см, 1 м = 10 д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м = 10 см, 1 см = 10 м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и: 1 ч = 60 мин, 1 мин = 60 с, 1 сут. = 24 ч, 1 год = 12 ме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ы: 1 кг = 1000 г, 1 т = 1000 кг;</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текстовые арифметические задачи в 1–2 действ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змерять длину отрезка и строить отрезок заданной длины с помощью линейк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ять периметр и площадь прямоугольника (квадрата).</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firstLine="360"/>
        <w:jc w:val="center"/>
        <w:rPr>
          <w:rFonts w:ascii="Times New Roman" w:hAnsi="Times New Roman" w:cs="Times New Roman"/>
          <w:b/>
          <w:b/>
          <w:sz w:val="20"/>
          <w:szCs w:val="20"/>
        </w:rPr>
      </w:pPr>
      <w:r>
        <w:rPr>
          <w:rFonts w:cs="Times New Roman" w:ascii="Times New Roman" w:hAnsi="Times New Roman"/>
          <w:b/>
          <w:sz w:val="20"/>
          <w:szCs w:val="20"/>
        </w:rPr>
        <w:t>Учебно-методическая литература:</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Математика: программа 1-4 классы. Н.Б.Истомина- Смоленск: «Ассоциация ХХ1 век», 2011</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учебник для 4 класса общеобразовательных учреждений. В двух частях./Истомина Н.Б.- Смоленск: «Ассоциация ХХΙ век», 2014</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pPr>
      <w:r>
        <w:rPr>
          <w:rFonts w:cs="Times New Roman" w:ascii="Times New Roman" w:hAnsi="Times New Roman"/>
          <w:sz w:val="20"/>
          <w:szCs w:val="20"/>
        </w:rPr>
        <w:t xml:space="preserve">Математика контрольные работы к учебнику для 4 класса общеобразовательных учреждений/  Истомина Н.Б., Шмырева Г.Г.-  Смоленск: «Ассоциация ХХ1 век», 2014 </w:t>
      </w:r>
    </w:p>
    <w:p>
      <w:pPr>
        <w:pStyle w:val="Normal"/>
        <w:numPr>
          <w:ilvl w:val="0"/>
          <w:numId w:val="4"/>
        </w:numPr>
        <w:spacing w:lineRule="auto" w:line="240" w:before="0" w:after="0"/>
        <w:rPr/>
      </w:pPr>
      <w:r>
        <w:rPr>
          <w:rFonts w:cs="Times New Roman" w:ascii="Times New Roman" w:hAnsi="Times New Roman"/>
          <w:sz w:val="20"/>
          <w:szCs w:val="20"/>
        </w:rPr>
        <w:t xml:space="preserve">Электронная версия тестовых заданий. Программа </w:t>
      </w:r>
      <w:r>
        <w:rPr>
          <w:rFonts w:cs="Times New Roman" w:ascii="Times New Roman" w:hAnsi="Times New Roman"/>
          <w:sz w:val="20"/>
          <w:szCs w:val="20"/>
          <w:lang w:val="en-US"/>
        </w:rPr>
        <w:t>Cool</w:t>
      </w:r>
      <w:r>
        <w:rPr>
          <w:rFonts w:cs="Times New Roman" w:ascii="Times New Roman" w:hAnsi="Times New Roman"/>
          <w:sz w:val="20"/>
          <w:szCs w:val="20"/>
        </w:rPr>
        <w:t xml:space="preserve"> – </w:t>
      </w:r>
      <w:r>
        <w:rPr>
          <w:rFonts w:cs="Times New Roman" w:ascii="Times New Roman" w:hAnsi="Times New Roman"/>
          <w:sz w:val="20"/>
          <w:szCs w:val="20"/>
          <w:lang w:val="en-US"/>
        </w:rPr>
        <w:t>Test</w:t>
      </w:r>
      <w:r>
        <w:rPr>
          <w:rFonts w:cs="Times New Roman" w:ascii="Times New Roman" w:hAnsi="Times New Roman"/>
          <w:sz w:val="20"/>
          <w:szCs w:val="20"/>
        </w:rPr>
        <w:t>. На сайте издательства «Ассоциация ХХ1 век»</w:t>
      </w:r>
    </w:p>
    <w:p>
      <w:pPr>
        <w:pStyle w:val="Normal"/>
        <w:numPr>
          <w:ilvl w:val="0"/>
          <w:numId w:val="4"/>
        </w:numPr>
        <w:spacing w:lineRule="auto" w:line="240" w:before="0" w:after="0"/>
        <w:rPr/>
      </w:pPr>
      <w:r>
        <w:rPr>
          <w:rFonts w:cs="Times New Roman" w:ascii="Times New Roman" w:hAnsi="Times New Roman"/>
          <w:sz w:val="20"/>
          <w:szCs w:val="20"/>
        </w:rPr>
        <w:t xml:space="preserve">Методические рекомендации к учебнику «Математика 4 класс»/ Истомина Н.Б., Редько З.Б.  «Ассоциация ХХ1 век», 20124. Электронная версия на сайте издательства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Демонстрационные материалы и оборудование.</w:t>
      </w:r>
    </w:p>
    <w:p>
      <w:p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Таблицы</w:t>
      </w:r>
    </w:p>
    <w:p>
      <w:p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Угольник</w:t>
      </w:r>
    </w:p>
    <w:p>
      <w:p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Циркуль</w:t>
      </w:r>
    </w:p>
    <w:p>
      <w:p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Транспортир</w:t>
      </w:r>
    </w:p>
    <w:p>
      <w:p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Модель «Части целого на круге»</w:t>
      </w:r>
    </w:p>
    <w:p>
      <w:p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Карточки для индивидуальной работы</w:t>
      </w:r>
    </w:p>
    <w:p>
      <w:pPr>
        <w:sectPr>
          <w:type w:val="nextPage"/>
          <w:pgSz w:w="11906" w:h="16838"/>
          <w:pgMar w:left="1701" w:right="850" w:gutter="0" w:header="0" w:top="426" w:footer="0" w:bottom="1134"/>
          <w:pgNumType w:fmt="decimal"/>
          <w:formProt w:val="false"/>
          <w:textDirection w:val="lrTb"/>
          <w:docGrid w:type="default" w:linePitch="360" w:charSpace="0"/>
        </w:sectPr>
        <w:pStyle w:val="Style19"/>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Модель. Часы.</w:t>
      </w:r>
    </w:p>
    <w:p>
      <w:pPr>
        <w:pStyle w:val="Normal"/>
        <w:autoSpaceDE w:val="false"/>
        <w:spacing w:lineRule="exact" w:line="302" w:before="62" w:after="0"/>
        <w:ind w:left="1325" w:right="1085" w:hanging="0"/>
        <w:rPr>
          <w:rFonts w:ascii="Times New Roman" w:hAnsi="Times New Roman" w:eastAsia="Times New Roman" w:cs="Times New Roman"/>
          <w:b/>
          <w:b/>
          <w:bCs/>
          <w:spacing w:val="10"/>
          <w:w w:val="90"/>
          <w:sz w:val="24"/>
          <w:szCs w:val="24"/>
          <w:lang w:eastAsia="ru-RU"/>
        </w:rPr>
      </w:pPr>
      <w:r>
        <w:rPr>
          <w:rFonts w:eastAsia="Times New Roman" w:cs="Times New Roman" w:ascii="Times New Roman" w:hAnsi="Times New Roman"/>
          <w:b/>
          <w:bCs/>
          <w:spacing w:val="10"/>
          <w:w w:val="90"/>
          <w:sz w:val="24"/>
          <w:szCs w:val="24"/>
          <w:lang w:eastAsia="ru-RU"/>
        </w:rPr>
        <w:t>ПРИМЕРНОЕ ПОУРОЧНО-ТЕМАТИЧЕСКОЕ ПЛАНИРОВАНИЕ УРОКОВ МАТЕМАТИКИ В 4 КЛАССЕ (из расчета 4 часа в неделю)</w:t>
      </w:r>
    </w:p>
    <w:p>
      <w:pPr>
        <w:pStyle w:val="Normal"/>
        <w:autoSpaceDE w:val="false"/>
        <w:spacing w:lineRule="exact" w:line="1" w:before="0" w:after="192"/>
        <w:rPr>
          <w:rFonts w:ascii="Century Schoolbook" w:hAnsi="Century Schoolbook" w:eastAsia="Times New Roman" w:cs="Century Schoolbook"/>
          <w:b/>
          <w:b/>
          <w:bCs/>
          <w:spacing w:val="10"/>
          <w:w w:val="90"/>
          <w:sz w:val="2"/>
          <w:szCs w:val="2"/>
          <w:lang w:eastAsia="ru-RU"/>
        </w:rPr>
      </w:pPr>
      <w:r>
        <w:rPr>
          <w:rFonts w:eastAsia="Times New Roman" w:cs="Century Schoolbook" w:ascii="Century Schoolbook" w:hAnsi="Century Schoolbook"/>
          <w:b/>
          <w:bCs/>
          <w:spacing w:val="10"/>
          <w:w w:val="90"/>
          <w:sz w:val="2"/>
          <w:szCs w:val="2"/>
          <w:lang w:eastAsia="ru-RU"/>
        </w:rPr>
      </w:r>
    </w:p>
    <w:tbl>
      <w:tblPr>
        <w:tblW w:w="14601" w:type="dxa"/>
        <w:jc w:val="left"/>
        <w:tblInd w:w="-289" w:type="dxa"/>
        <w:tblLayout w:type="fixed"/>
        <w:tblCellMar>
          <w:top w:w="0" w:type="dxa"/>
          <w:left w:w="108" w:type="dxa"/>
          <w:bottom w:w="0" w:type="dxa"/>
          <w:right w:w="108" w:type="dxa"/>
        </w:tblCellMar>
      </w:tblPr>
      <w:tblGrid>
        <w:gridCol w:w="710"/>
        <w:gridCol w:w="23"/>
        <w:gridCol w:w="3946"/>
        <w:gridCol w:w="4110"/>
        <w:gridCol w:w="3828"/>
        <w:gridCol w:w="850"/>
        <w:gridCol w:w="1134"/>
      </w:tblGrid>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урока</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1"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деятель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ом.</w:t>
            </w:r>
          </w:p>
          <w:p>
            <w:pPr>
              <w:pStyle w:val="Normal"/>
              <w:autoSpaceDE w:val="false"/>
              <w:spacing w:lineRule="exact" w:line="274"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задание</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3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четверть (36 ч)</w:t>
            </w:r>
          </w:p>
          <w:p>
            <w:pPr>
              <w:pStyle w:val="Normal"/>
              <w:autoSpaceDE w:val="false"/>
              <w:spacing w:lineRule="auto" w:line="240" w:before="0" w:after="0"/>
              <w:ind w:left="223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матика, 4 класс, 1 ч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3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32"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32"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4"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рь себя! Чему ты научился в первом, втором и третьем классах? (10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i/>
              </w:rPr>
              <w:t xml:space="preserve">Познавательные:  </w:t>
            </w:r>
            <w:r>
              <w:rPr>
                <w:rFonts w:cs="Times New Roman" w:ascii="Times New Roman" w:hAnsi="Times New Roman"/>
              </w:rPr>
              <w:t>обобщение и систематизация полученных знаний, вспомнить алгоритм письменного сложения и вычитания, правила о выполнении порядка действий, правила умножения и деления на 10, 100, 1000, закрепление знаний о связи компонентов и результата действий, моделирование условия задачи, установление связи между данными искомыми, умение находить площадь и периметр геометрических фигур, «дробить» фигуру на более мелкие и находить периметр и площадь, умение пользоваться своими знаниями, полученными ранее</w:t>
            </w:r>
          </w:p>
          <w:p>
            <w:pPr>
              <w:pStyle w:val="Normal"/>
              <w:spacing w:lineRule="auto" w:line="240" w:before="0" w:after="0"/>
              <w:jc w:val="both"/>
              <w:rPr/>
            </w:pPr>
            <w:r>
              <w:rPr>
                <w:rFonts w:cs="Times New Roman" w:ascii="Times New Roman" w:hAnsi="Times New Roman"/>
                <w:b/>
                <w:i/>
              </w:rPr>
              <w:t>Личностные:</w:t>
            </w:r>
            <w:r>
              <w:rPr>
                <w:rFonts w:cs="Times New Roman" w:ascii="Times New Roman" w:hAnsi="Times New Roman"/>
              </w:rPr>
              <w:t xml:space="preserve">  желание приобретать новые знания. способность к самооценке своих действий, к познавательной деятельности, осознание своих трудностей и стремление к их преодолению, участие в творческом процессе, положительное отношение к учению.</w:t>
            </w:r>
          </w:p>
          <w:p>
            <w:pPr>
              <w:pStyle w:val="Normal"/>
              <w:spacing w:lineRule="auto" w:line="240" w:before="0" w:after="0"/>
              <w:jc w:val="both"/>
              <w:rPr/>
            </w:pPr>
            <w:r>
              <w:rPr>
                <w:rFonts w:cs="Times New Roman" w:ascii="Times New Roman" w:hAnsi="Times New Roman"/>
                <w:b/>
                <w:i/>
              </w:rPr>
              <w:t>Регулятивные:</w:t>
            </w:r>
            <w:r>
              <w:rPr>
                <w:rFonts w:cs="Times New Roman" w:ascii="Times New Roman" w:hAnsi="Times New Roman"/>
              </w:rPr>
              <w:t xml:space="preserve">  самостоятельное формулирование цели урока, составление плана решения проблемы совместно с учителем, контролировать процесс и результаты деятельности, умение планировать свои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i/>
              </w:rPr>
              <w:t xml:space="preserve">Коммуникативные: </w:t>
            </w:r>
            <w:r>
              <w:rPr>
                <w:rFonts w:cs="Times New Roman" w:ascii="Times New Roman" w:hAnsi="Times New Roman"/>
              </w:rPr>
              <w:t>сотрудничество в паре,   умение выражать в речи свои мысли и действия, осуществление совместной творческой деятельности в группе,   умение строить понятные для партнера высказывания, умение договариваться и распределять работу, рационально использовать рабочее врем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математические знания для решения практических зада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текстовые ситуации. (Таблицы, схемы, знаково-символические модели, диа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арифметические задачи разными способами, используя различные формы записи решения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в речи свои мысли и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взаимный контро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ознавать, высказывать и обосновы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ю точку зр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числа, величины, геометрические фигуры по данному осн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анализ объе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нтез как составление целого из час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сравнение</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многозначных чисел. Табличное умножени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1.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4</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ифметические задачи. Правила порядка выполнения действий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2.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8</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компонентов и результата действий. Правило. Арифметические задач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 xml:space="preserve">3.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ифметические задач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 xml:space="preserve">4.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1-1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на 10, 100, 1000… Соотношение единиц массы, длины, времен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 xml:space="preserve">8.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7-18</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и периметр прямоугольника. Сравнение числовых выражений. Порядок выполнения действий. Многогранник. Прямоугольный параллелепипе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9.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1</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числа на произведение. Диаграмм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rPr>
              <w:t>26-27</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 Таблица умножения и соответствующие случаи делен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rPr>
              <w:t>31-3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вые выражения. Развертка куб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15.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rPr>
              <w:t xml:space="preserve">35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Умножение многозначного числа</w:t>
            </w:r>
          </w:p>
          <w:p>
            <w:pPr>
              <w:pStyle w:val="Normal"/>
              <w:autoSpaceDE w:val="false"/>
              <w:spacing w:lineRule="exact" w:line="259"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b/>
                <w:bCs/>
                <w:lang w:eastAsia="ru-RU"/>
              </w:rPr>
              <w:t>на однозначное (8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i/>
              </w:rPr>
              <w:t>Познавательные:</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бобщение и систематизация полученных знаний, правила умножения и деления на 10, 100, 1000, закрепление знаний о связи компонентов и результата действий, , деление на число суммы разными способами, запись многозначных чисел в виде суммы разрядных слагаемых, умножение на однозначное число, знакомство с алгоритмом умножения на однозначное число в столбик, применение алгоритма при решении, решение математических выражений по составленному алгоритму, умножение на однозначное число, оканчивающееся нулями, обобщение и систематизация знаний по изученной теме</w:t>
            </w:r>
          </w:p>
          <w:p>
            <w:pPr>
              <w:pStyle w:val="Normal"/>
              <w:spacing w:lineRule="auto" w:line="240" w:before="0" w:after="0"/>
              <w:jc w:val="both"/>
              <w:rPr/>
            </w:pPr>
            <w:r>
              <w:rPr>
                <w:rFonts w:cs="Times New Roman" w:ascii="Times New Roman" w:hAnsi="Times New Roman"/>
                <w:b/>
                <w:i/>
              </w:rPr>
              <w:t>Личностные:</w:t>
            </w:r>
            <w:r>
              <w:rPr>
                <w:rFonts w:cs="Times New Roman" w:ascii="Times New Roman" w:hAnsi="Times New Roman"/>
              </w:rPr>
              <w:t xml:space="preserve"> готовность поддерживать состояние окружающей среды и своего здоровья, способность к самооценке своих действий, признание для себя общепринятых морально-этических норм, учебно-познавательный интерес к новому  материалу и способам решения новой задачи, участие в творческом, учебном процессе, положительное отношение к учению .</w:t>
            </w:r>
          </w:p>
          <w:p>
            <w:pPr>
              <w:pStyle w:val="Normal"/>
              <w:spacing w:lineRule="auto" w:line="240" w:before="0" w:after="0"/>
              <w:jc w:val="both"/>
              <w:rPr/>
            </w:pPr>
            <w:r>
              <w:rPr>
                <w:rFonts w:cs="Times New Roman" w:ascii="Times New Roman" w:hAnsi="Times New Roman"/>
                <w:b/>
                <w:i/>
              </w:rPr>
              <w:t>Регулятивные:</w:t>
            </w:r>
            <w:r>
              <w:rPr>
                <w:rFonts w:cs="Times New Roman" w:ascii="Times New Roman" w:hAnsi="Times New Roman"/>
              </w:rPr>
              <w:t xml:space="preserve">  контроль процесса и результатов деятельности, адекватное оценивание своих достижений, умение</w:t>
            </w:r>
            <w:r>
              <w:rPr>
                <w:rFonts w:cs="Times New Roman" w:ascii="Times New Roman" w:hAnsi="Times New Roman"/>
                <w:i/>
              </w:rPr>
              <w:t xml:space="preserve"> </w:t>
            </w:r>
            <w:r>
              <w:rPr>
                <w:rFonts w:cs="Times New Roman" w:ascii="Times New Roman" w:hAnsi="Times New Roman"/>
              </w:rPr>
              <w:t>проявлять познавательную   инициативу в учебном сотрудничестве, умение планировать необходимые действ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i/>
              </w:rPr>
              <w:t>Коммуникативные:</w:t>
            </w:r>
            <w:r>
              <w:rPr>
                <w:rFonts w:cs="Times New Roman" w:ascii="Times New Roman" w:hAnsi="Times New Roman"/>
              </w:rPr>
              <w:t xml:space="preserve">  осуществление совместной творческой деятельности в группе</w:t>
            </w:r>
            <w:r>
              <w:rPr>
                <w:rFonts w:eastAsia="Times New Roman" w:cs="Times New Roman" w:ascii="Times New Roman" w:hAnsi="Times New Roman"/>
                <w:lang w:eastAsia="ru-RU"/>
              </w:rPr>
              <w:t xml:space="preserve">, </w:t>
            </w:r>
            <w:r>
              <w:rPr>
                <w:rFonts w:cs="Times New Roman" w:ascii="Times New Roman" w:hAnsi="Times New Roman"/>
              </w:rPr>
              <w:t xml:space="preserve"> построение правильных понятных для всех высказываний,   умение  формулировать собственное мнение и позицию, </w:t>
            </w:r>
            <w:r>
              <w:rPr>
                <w:rFonts w:cs="Times New Roman" w:ascii="Times New Roman" w:hAnsi="Times New Roman"/>
                <w:b/>
                <w:i/>
              </w:rPr>
              <w:t xml:space="preserve"> </w:t>
            </w:r>
            <w:r>
              <w:rPr>
                <w:rFonts w:cs="Times New Roman" w:ascii="Times New Roman" w:hAnsi="Times New Roman"/>
              </w:rPr>
              <w:t>умение договариваться и распределять работу, рационально использовать рабочее время,  умение строить понятные для партнера высказывания,  осознание наличия разных точек зрения на одну и ту же проблем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многозначное число в виде суммы разрядных слагаем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спределительное свойство умножения для удобства вычис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на его основе запись выполнения умножения «в стол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самостоятельно умножение «в столбик» с объясн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рикидку» количества знаков в значении произведения многозначного числа на однознач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яснять собственные действия при проведении «прики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амоконтроль рассуждений, выполняя умножение «в столб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значения произведений многозначных чисел на однозначные разными способ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рядный состав чисел для удобства записи умножения «в столбик».</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Century Schoolbook"/>
                <w:lang w:eastAsia="ru-RU"/>
              </w:rPr>
            </w:pPr>
            <w:r>
              <w:rPr>
                <w:rFonts w:eastAsia="Century Schoolbook" w:cs="Century Schoolbook" w:ascii="Century Schoolbook" w:hAnsi="Century Schoolbook"/>
                <w:lang w:eastAsia="ru-RU"/>
              </w:rPr>
              <w:t xml:space="preserve"> </w:t>
            </w:r>
            <w:r>
              <w:rPr>
                <w:rFonts w:eastAsia="Times New Roman" w:cs="Century Schoolbook" w:ascii="Century Schoolbook" w:hAnsi="Century Schoolbook"/>
                <w:lang w:eastAsia="ru-RU"/>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 xml:space="preserve">Постановка учебной задачи.   Алгоритм умножения на однозначное число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37-38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умножения на однозначное число.  Разрядный состав многозначного числа. Арифметические задач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0-4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 xml:space="preserve">Арифметические задачи. Умножение многозначного числа на однозначно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22.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w:t>
            </w:r>
            <w:r>
              <w:rPr>
                <w:rFonts w:cs="Times New Roman" w:ascii="Times New Roman" w:hAnsi="Times New Roman"/>
              </w:rPr>
              <w:t>45, 46</w:t>
            </w:r>
          </w:p>
        </w:tc>
      </w:tr>
      <w:tr>
        <w:trPr>
          <w:trHeight w:val="412"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Взаимосвязь компонентов и результатов действий. Правила порядка выполнения действий. Сравнение выра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23.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0</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рифметические задачи. Умножение многозначных чисел, оканчивающихся нулями, на однозначное числ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24.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6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рифметические задачи. Запись текста задачи в таблиц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0-7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рифметические задачи. Сравнение многозначных чисел. Умножение многозначного числа на двузначное, оканчивающееся нул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8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Умножение многозначных чисел,    оканчивающихся нулями на однозначное число. Многогранник, его разверт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30.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0-91</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b/>
                <w:bCs/>
                <w:lang w:eastAsia="ru-RU"/>
              </w:rPr>
              <w:t>Деление с остатком (13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предметный смысл деления с остатком, взаимосвязь компонентов и результата при делении с остатком, умение перерабатывать полученную информацию: делать выводы на основе обобщения знаний, обобщение и систематизация полученных знаний</w:t>
            </w:r>
          </w:p>
          <w:p>
            <w:pPr>
              <w:pStyle w:val="Normal"/>
              <w:spacing w:lineRule="auto" w:line="240" w:before="0" w:after="0"/>
              <w:jc w:val="both"/>
              <w:rPr/>
            </w:pPr>
            <w:r>
              <w:rPr>
                <w:rFonts w:cs="Times New Roman" w:ascii="Times New Roman" w:hAnsi="Times New Roman"/>
                <w:b/>
                <w:i/>
              </w:rPr>
              <w:t>Личностные:</w:t>
            </w:r>
            <w:r>
              <w:rPr>
                <w:rFonts w:cs="Times New Roman" w:ascii="Times New Roman" w:hAnsi="Times New Roman"/>
              </w:rPr>
              <w:t xml:space="preserve">  участие в учебном  процессе, способность к самооценке своих действий, положительное отношение к учению, формирование адекватного понимания причин успешности/неуспешности учебной деятельност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w:t>
            </w:r>
          </w:p>
          <w:p>
            <w:pPr>
              <w:pStyle w:val="Normal"/>
              <w:spacing w:lineRule="auto" w:line="240" w:before="0" w:after="0"/>
              <w:jc w:val="both"/>
              <w:rPr/>
            </w:pPr>
            <w:r>
              <w:rPr>
                <w:rFonts w:cs="Times New Roman" w:ascii="Times New Roman" w:hAnsi="Times New Roman"/>
                <w:b/>
                <w:i/>
              </w:rPr>
              <w:t>Регулятивные:</w:t>
            </w:r>
            <w:r>
              <w:rPr>
                <w:rFonts w:cs="Times New Roman" w:ascii="Times New Roman" w:hAnsi="Times New Roman"/>
              </w:rPr>
              <w:t xml:space="preserve">  планирование необходимых действий,   проявление познавательной  инициативы в учебном сотрудничестве , адекватное оценивание своих достижений, умение планировать необходимые действия, адекватное восприятие предложения и оценки учителя, товарищей, осуществление итогового и пошагового контроля по результату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i/>
              </w:rPr>
              <w:t>Коммуникативные:</w:t>
            </w:r>
            <w:r>
              <w:rPr>
                <w:rFonts w:cs="Times New Roman" w:ascii="Times New Roman" w:hAnsi="Times New Roman"/>
              </w:rPr>
              <w:t xml:space="preserve">  построение понятных для партнера высказываний,   формулирование собственного мнения и позиции, </w:t>
            </w:r>
            <w:r>
              <w:rPr>
                <w:rFonts w:cs="Times New Roman" w:ascii="Times New Roman" w:hAnsi="Times New Roman"/>
                <w:b/>
              </w:rPr>
              <w:t xml:space="preserve"> </w:t>
            </w:r>
            <w:r>
              <w:rPr>
                <w:rFonts w:cs="Times New Roman" w:ascii="Times New Roman" w:hAnsi="Times New Roman"/>
              </w:rPr>
              <w:t>осознание наличия разных точек зрения на одну и ту же проблему,   учебное сотрудничество с учителем и одноклассник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учебную задачу на основе имеющихся знаний о делении чисел. Составлять план решения учебной задачи. Моделировать арифметическое действие для решения учебной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яснять готовую запись деления с остатком. Выполнять деление с остат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себя, сверяя собственные действия с алгоритмом выполнения деления с остат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записи деления с остатком в строку и «угол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запись деления с остатком в строку и «уголк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амопроверку вычислительных действий путём сопоставления с алгоритм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проверку правильности вычислений с помощью обратных действий. Выделять неизвестный компонент деления с остатком и находить его 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готовые записи деления с остатком для случаев, когда делимое меньше дел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еполное частное и остаток, пользуясь подбором делимого или неполного частно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пределять значение неполного частного и остаток при делении на 10, 100, 1000... разными способами (как при делении с остатком или с учётом разрядного состава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становка учебной задачи.  Запись деления с остатком. Терминолог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cs="Times New Roman" w:ascii="Times New Roman" w:hAnsi="Times New Roman"/>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00-101</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Взаимосвязь компонентов и результата при делении с остатком. Табличные случаи умножения. Подбор делимого при делении с остатк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cs="Times New Roman" w:ascii="Times New Roman" w:hAnsi="Times New Roman"/>
              </w:rPr>
              <w:t xml:space="preserve">2.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0-111</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еление с остатком. Подбор неполного частног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6.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20-121</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Взаимосвязь компонентов и результата при делении с остатком. Классификация выра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7.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w:t>
            </w:r>
            <w:r>
              <w:rPr>
                <w:rFonts w:cs="Times New Roman" w:ascii="Times New Roman" w:hAnsi="Times New Roman"/>
              </w:rPr>
              <w:t>130</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арифметических задач. Коррекция ошибо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5-136</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арифметических задач. Взаимосвязь компонентов и результата при делении с остатк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2-143</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еление с остатком. Случай, когда делимое меньше делителя. Классификация выра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50</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Контрольная работа №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14.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15.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w:t>
            </w:r>
            <w:r>
              <w:rPr>
                <w:rFonts w:cs="Times New Roman" w:ascii="Times New Roman" w:hAnsi="Times New Roman"/>
              </w:rPr>
              <w:t xml:space="preserve">159-160  </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8</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еление на  10, 100.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w:t>
            </w:r>
            <w:r>
              <w:rPr>
                <w:rFonts w:cs="Times New Roman" w:ascii="Times New Roman" w:hAnsi="Times New Roman"/>
              </w:rPr>
              <w:t>169-170</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9</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Умножение многозначного числа на однозначное.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79-182</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Century Schoolbook" w:ascii="Century Schoolbook" w:hAnsi="Century Schoolbook"/>
                <w:b/>
                <w:bCs/>
                <w:lang w:eastAsia="ru-RU"/>
              </w:rPr>
              <w:t>Контрольная работа №3</w:t>
            </w:r>
            <w:r>
              <w:rPr>
                <w:rFonts w:eastAsia="Times New Roman" w:cs="Century Schoolbook" w:ascii="Century Schoolbook" w:hAnsi="Century Schoolbook"/>
                <w:lang w:eastAsia="ru-RU"/>
              </w:rPr>
              <w:t xml:space="preserve">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 xml:space="preserve">Решение задач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90</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b/>
                <w:bCs/>
                <w:lang w:eastAsia="ru-RU"/>
              </w:rPr>
              <w:t>Умножение многозначных чисел (10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знание алгоритма умножения на двузначное число, </w:t>
            </w:r>
            <w:r>
              <w:rPr>
                <w:rFonts w:cs="Times New Roman" w:ascii="Times New Roman" w:hAnsi="Times New Roman"/>
                <w:b/>
                <w:i/>
              </w:rPr>
              <w:t>:</w:t>
            </w:r>
            <w:r>
              <w:rPr>
                <w:rFonts w:cs="Times New Roman" w:ascii="Times New Roman" w:hAnsi="Times New Roman"/>
              </w:rPr>
              <w:t xml:space="preserve">  умножение на двузначное число, восстановление деформированного алгоритма, умножение многозначных чисел, оканчивающихся нулями, умножение на трехзначные числа, обобщение и систематизация полученных знаний</w:t>
            </w:r>
          </w:p>
          <w:p>
            <w:pPr>
              <w:pStyle w:val="Style18"/>
              <w:jc w:val="both"/>
              <w:rPr/>
            </w:pPr>
            <w:r>
              <w:rPr>
                <w:rFonts w:cs="Times New Roman" w:ascii="Times New Roman" w:hAnsi="Times New Roman"/>
                <w:b/>
                <w:i/>
              </w:rPr>
              <w:t>Личностные:</w:t>
            </w:r>
            <w:r>
              <w:rPr>
                <w:rFonts w:cs="Times New Roman" w:ascii="Times New Roman" w:hAnsi="Times New Roman"/>
              </w:rPr>
              <w:t xml:space="preserve">  способность к самооценке своих действий, осознание своих трудностей и стремление к их преодолению, положительное отношение к учению, желание приобретать новые знания, формирование адекватного понимания причин успешности/неуспешности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ть приобретённые умения (выполнять умножение многозначного числа на однозначное, применять распределительное свойство умножения для удобства вычислений) для формирования новых (умно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ых многозначных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устно последовательность действий при умножении «в столбик» на двузначное чис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амоконтроль путём сравнения собственных рассуждений с готовым алгоритмом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умножение «в столбик» с объяснен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равлять ошибки в записи умножения многозначных чисел «в столбик» и в его результа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чать закономерности при вычислении значений произведений многозначных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ть выводы из наблюдений в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становка учебной задачи. Алгоритм  умножения  на двузначное числ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 xml:space="preserve">23.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00-201</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равнение выражений, поиск ошибок и их коррекц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rHeight w:val="557"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зер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8789" w:type="dxa"/>
            <w:gridSpan w:val="4"/>
            <w:tcBorders>
              <w:left w:val="single" w:sz="4" w:space="0" w:color="000000"/>
              <w:right w:val="single" w:sz="4" w:space="0" w:color="000000"/>
            </w:tcBorders>
          </w:tcPr>
          <w:p>
            <w:pPr>
              <w:pStyle w:val="Normal"/>
              <w:autoSpaceDE w:val="false"/>
              <w:spacing w:lineRule="auto" w:line="240" w:before="0" w:after="0"/>
              <w:ind w:left="2218"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II четверть (28 ч)</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18"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18"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18"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 xml:space="preserve">Умножение многозначных чисел (продолжение)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rPr>
              <w:t>Регулятивные:</w:t>
            </w:r>
            <w:r>
              <w:rPr>
                <w:rFonts w:cs="Times New Roman" w:ascii="Times New Roman" w:hAnsi="Times New Roman"/>
              </w:rPr>
              <w:t xml:space="preserve">  проявление познавательной   инициативы в учебном сотрудничестве, планирование необходимых действий, адекватное оценивание своих достижений, умение планировать необходимые действия, адекватное восприятие предложения и оценки учителя, товарищей, осуществление итогового и пошагового контроля по результату </w:t>
            </w:r>
          </w:p>
          <w:p>
            <w:pPr>
              <w:pStyle w:val="Style18"/>
              <w:jc w:val="both"/>
              <w:rPr>
                <w:lang w:eastAsia="ru-RU"/>
              </w:rPr>
            </w:pPr>
            <w:r>
              <w:rPr>
                <w:rFonts w:eastAsia="Times New Roman" w:cs="Times New Roman" w:ascii="Times New Roman" w:hAnsi="Times New Roman"/>
              </w:rPr>
              <w:t xml:space="preserve"> </w:t>
            </w:r>
            <w:r>
              <w:rPr>
                <w:rFonts w:cs="Times New Roman" w:ascii="Times New Roman" w:hAnsi="Times New Roman"/>
                <w:b/>
                <w:i/>
              </w:rPr>
              <w:t>Коммуникативные:</w:t>
            </w:r>
            <w:r>
              <w:rPr>
                <w:rFonts w:cs="Times New Roman" w:ascii="Times New Roman" w:hAnsi="Times New Roman"/>
              </w:rPr>
              <w:t xml:space="preserve">  формулирование собственного мнения и позиции, построение понятных для партнера высказываний, осознание наличия разных точек зрения на одну и ту же проблему,  учебное сотрудничество с учителем и одноклассник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cs="Century Schoolbook"/>
                <w:lang w:eastAsia="ru-RU"/>
              </w:rPr>
            </w:pPr>
            <w:r>
              <w:rPr>
                <w:rFonts w:eastAsia="Century Schoolbook" w:cs="Century Schoolbook" w:ascii="Century Schoolbook" w:hAnsi="Century Schoolbook"/>
                <w:lang w:eastAsia="ru-RU"/>
              </w:rPr>
              <w:t xml:space="preserve"> </w:t>
            </w:r>
            <w:r>
              <w:rPr>
                <w:rFonts w:eastAsia="Times New Roman" w:cs="Century Schoolbook" w:ascii="Century Schoolbook" w:hAnsi="Century Schoolbook"/>
                <w:lang w:eastAsia="ru-RU"/>
              </w:rPr>
              <w:t>Алгоритм  умножения  на двузначное число. Правила порядка выполнения действ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cs="Century Schoolbook"/>
                <w:lang w:eastAsia="ru-RU"/>
              </w:rPr>
            </w:pPr>
            <w:r>
              <w:rPr>
                <w:rFonts w:eastAsia="Century Schoolbook" w:cs="Century Schoolbook" w:ascii="Century Schoolbook" w:hAnsi="Century Schoolbook"/>
                <w:lang w:eastAsia="ru-RU"/>
              </w:rPr>
              <w:t xml:space="preserve"> </w:t>
            </w:r>
            <w:r>
              <w:rPr>
                <w:rFonts w:eastAsia="Times New Roman" w:cs="Century Schoolbook" w:ascii="Century Schoolbook" w:hAnsi="Century Schoolbook"/>
                <w:lang w:eastAsia="ru-RU"/>
              </w:rPr>
              <w:t>Алгоритм умножения на двузначное число. Решение задач. Геометрические тел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умножения  на двузначное число. Взаимосвязь компонентов и результата при делении с остатком.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Классификация многогранник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умножения многозначного числа на однозначное и двузначно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умножения многозначных чисел.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умножения многозначных чисел</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Контрольная работа №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b/>
                <w:bCs/>
                <w:lang w:eastAsia="ru-RU"/>
              </w:rPr>
              <w:t xml:space="preserve">Деление многозначных чисел (17 ч)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rPr>
              <w:t>Познавательные:</w:t>
            </w:r>
            <w:r>
              <w:rPr>
                <w:rFonts w:cs="Times New Roman" w:ascii="Times New Roman" w:hAnsi="Times New Roman"/>
              </w:rPr>
              <w:t xml:space="preserve"> взаимосвязь умножения и деления, подготовка к алгоритму действия деления, обобщение и систематизация полученных знаний, способ прикидки при делении уголком, коррекция знаний, умение исправлять ошибки, последовательность действий алгоритма деления многозначного числа на однозначное, знание взаимосвязи компонентов и результата деления с остатком, умение применять эти знания для деления многозначных чисел, умение применять способ прикидки результата при делении «уголком», выделять в неполное делимое для предположения количества цифр в частном.</w:t>
            </w:r>
          </w:p>
          <w:p>
            <w:pPr>
              <w:pStyle w:val="Style18"/>
              <w:jc w:val="both"/>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участие в творческом процессе,  учебно-познавательный интерес к новому  материалу и способам решения новой задачи, осознание учебной задачи, способность к самооценке своих действий, построение модели действия, наблюдение, выводы, формирование адекватного понимания причин успешности/неуспешности учебной деятельност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применение знаний в новых условиях,  логическое обоснование, осознание учебной задачи</w:t>
            </w:r>
          </w:p>
          <w:p>
            <w:pPr>
              <w:pStyle w:val="Style18"/>
              <w:jc w:val="both"/>
              <w:rPr/>
            </w:pPr>
            <w:r>
              <w:rPr>
                <w:rFonts w:cs="Times New Roman" w:ascii="Times New Roman" w:hAnsi="Times New Roman"/>
                <w:b/>
                <w:i/>
              </w:rPr>
              <w:t>Регулятивные:</w:t>
            </w:r>
            <w:r>
              <w:rPr>
                <w:rFonts w:cs="Times New Roman" w:ascii="Times New Roman" w:hAnsi="Times New Roman"/>
              </w:rPr>
              <w:t xml:space="preserve"> адекватное восприятие предложения и оценки учителя, товарищей, умение планировать свои действия в соответствии с поставленной задачей и условиями её реализации,  осуществление итогового и пошагового контроля по результату,  классификация-оценка своих действий, планирование своих действий в соответствии с поставленной задачей и условиями её реализации,  контроль и оценка процесса и результатов деятельност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
                <w:i/>
              </w:rPr>
              <w:t>Коммуникативные:</w:t>
            </w:r>
            <w:r>
              <w:rPr>
                <w:rFonts w:cs="Times New Roman" w:ascii="Times New Roman" w:hAnsi="Times New Roman"/>
              </w:rPr>
              <w:t xml:space="preserve"> осознание наличия разных точек зрения на одну и ту же проблему, формулировать собственное мнение и позицию, умение договариваться и распределять работу, рационально использовать рабочее время,  организация работы в группах,   учебное сотрудничество с учителем и одноклассниками, инициативное сотрудничество в поиске и сборе информации,  выполнение инструкции, ведение познавательной деятельности в коллективе, сотрудничество при решении учебной задач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взаимосвязь умножения и деления для «прикидки» результатов вычисл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равенства на деление по вычисленным значениям произве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письменное деление многозначного числа на однозначное с опорой на имеющиеся знания о де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и суммы на число, о делении с остатком, о разрядном составе многозначных чис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действия при выполнении деления «угол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ирать из данных выражений частные, которые имеют в значении заданное количество цифр, с помощь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ид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рикидку» результата деления для определения количества цифр в значении частного; для оц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 его величины</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становка учебной задач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 xml:space="preserve">Подготовка к знакомству с алгоритмом письменного деления. Деление суммы на число. Деление с остатком. Разрядный и десятичный состав многозначного числ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дготовка к знакомству с алгоритмом. Алгоритм письменного деления многозначного числа на однозначно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Прикидка количества цифр в частн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 xml:space="preserve">Алгоритм письменного деления. Задачи на площадь и периметр прямоугольника. Взаимосвязь компонентов деления с остатком и без остатка и результат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Запись текста задачи в таблице. Деление многозначного числа на однозначное. Классификация выражений. Поиск закономерност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Классификация выражений. Проверка деления. Поиск закономерност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Взаимосвязь компонентов и результата деления. Грани и развёртка куб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Грани и развёртка куб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Прикидка результата. Сравнение выражений.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Прикидка результата.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Контрольная работа № 5</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382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Алгоритм письменного деления.  Количество цифр в частном.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иагностическая работа №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Доли и дроби (3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8"/>
              <w:jc w:val="both"/>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предметный смысл дроби</w:t>
            </w:r>
          </w:p>
          <w:p>
            <w:pPr>
              <w:pStyle w:val="Style18"/>
              <w:jc w:val="both"/>
              <w:rPr/>
            </w:pPr>
            <w:r>
              <w:rPr>
                <w:rFonts w:cs="Times New Roman" w:ascii="Times New Roman" w:hAnsi="Times New Roman"/>
                <w:b/>
                <w:i/>
              </w:rPr>
              <w:t>Личностные:</w:t>
            </w:r>
            <w:r>
              <w:rPr>
                <w:rFonts w:cs="Times New Roman" w:ascii="Times New Roman" w:hAnsi="Times New Roman"/>
              </w:rPr>
              <w:t xml:space="preserve">  участие в творческом процессе</w:t>
            </w:r>
          </w:p>
          <w:p>
            <w:pPr>
              <w:pStyle w:val="Style18"/>
              <w:jc w:val="both"/>
              <w:rPr/>
            </w:pPr>
            <w:r>
              <w:rPr>
                <w:rFonts w:cs="Times New Roman" w:ascii="Times New Roman" w:hAnsi="Times New Roman"/>
                <w:b/>
                <w:i/>
              </w:rPr>
              <w:t>Регулятивные:</w:t>
            </w:r>
            <w:r>
              <w:rPr>
                <w:rFonts w:cs="Times New Roman" w:ascii="Times New Roman" w:hAnsi="Times New Roman"/>
              </w:rPr>
              <w:t xml:space="preserve"> адекватное восприятие предложения и оценки учителя, товарищей </w:t>
            </w:r>
          </w:p>
          <w:p>
            <w:pPr>
              <w:pStyle w:val="Normal"/>
              <w:spacing w:lineRule="auto" w:line="240" w:before="0" w:after="0"/>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умение договариваться и распределять работу, рационально использовать рабочее врем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на языке математики обозначения частей целого (предмета, фигуры или велич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доли и дроб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яснять предметный смысл числителя и знамен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рисунки, на которых закрашены заданные дробью части фиг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рисунки по заданию, содержащему дроби.</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Находить часть от числа, заданную дробью, и число по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становка учебной задачи. Терминология. Предметный смысл   дроби (дол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редметный смысл дроби. Часть от целого</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8</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Нахождение дроби от числа и числа по дроб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50"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III четверть (40 ч)</w:t>
            </w:r>
          </w:p>
          <w:p>
            <w:pPr>
              <w:pStyle w:val="Normal"/>
              <w:autoSpaceDE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Математика, 4 класс, часть 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50"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50"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50" w:hanging="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rPr>
            </w:pPr>
            <w:r>
              <w:rPr>
                <w:rFonts w:eastAsia="Century Schoolbook" w:cs="Century Schoolbook" w:ascii="Century Schoolbook" w:hAnsi="Century Schoolbook"/>
                <w:lang w:eastAsia="ru-RU"/>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Действия с величинами (18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8"/>
              <w:jc w:val="both"/>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соотношение единиц длины; единиц площади, определение единиц длины с опорой на алгоритм, обобщение и систематизация полученных знаний, знание единиц массы и их соотношение друг с другом, обобщение и систематизация полученных знаний, </w:t>
            </w:r>
          </w:p>
          <w:p>
            <w:pPr>
              <w:pStyle w:val="Style18"/>
              <w:jc w:val="both"/>
              <w:rPr/>
            </w:pPr>
            <w:r>
              <w:rPr>
                <w:rFonts w:cs="Times New Roman" w:ascii="Times New Roman" w:hAnsi="Times New Roman"/>
                <w:b/>
                <w:i/>
              </w:rPr>
              <w:t>Личностные:</w:t>
            </w:r>
            <w:r>
              <w:rPr>
                <w:rFonts w:cs="Times New Roman" w:ascii="Times New Roman" w:hAnsi="Times New Roman"/>
              </w:rPr>
              <w:t xml:space="preserve">  участие в творческом процессе, способность к самооценке своих действий, осознание своих трудностей и стремление к их преодолению, выбор рационального  и оптимального пути достижения цели, организация самостоятельной работы, формирование выраженной устойчивой учебно-познавательной мотивации учения, желание и умение добывать новые знания: извлекать информацию, представленную в разных формах (текст, таблица, схема, иллюстрация и др.), способность к самооценке своих действий,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jc w:val="both"/>
              <w:rPr/>
            </w:pPr>
            <w:r>
              <w:rPr>
                <w:rFonts w:cs="Times New Roman" w:ascii="Times New Roman" w:hAnsi="Times New Roman"/>
                <w:b/>
                <w:i/>
              </w:rPr>
              <w:t>Регулятивные:</w:t>
            </w:r>
            <w:r>
              <w:rPr>
                <w:rFonts w:cs="Times New Roman" w:ascii="Times New Roman" w:hAnsi="Times New Roman"/>
              </w:rPr>
              <w:t xml:space="preserve"> адекватное восприятие предложения и оценки учителя, товарищей,  умение планировать свои действия в соответствии с поставленной задачей и условиями её реализации,  осуществление итогового и пошагового контроля по результату, рефлексивный самоанализ учебной деятельности, самостоятельное адекватное оценивание правильности выполнения действия и умение вносить необходимые коррективы в исполнение как по ходу его реализации, так и в конце действия, умение планировать необходимые действия</w:t>
            </w:r>
          </w:p>
          <w:p>
            <w:pPr>
              <w:pStyle w:val="Normal"/>
              <w:spacing w:lineRule="auto" w:line="240" w:before="0" w:after="0"/>
              <w:rPr/>
            </w:pPr>
            <w:r>
              <w:rPr>
                <w:rFonts w:cs="Times New Roman" w:ascii="Times New Roman" w:hAnsi="Times New Roman"/>
                <w:b/>
                <w:i/>
              </w:rPr>
              <w:t>Коммуникативные</w:t>
            </w:r>
            <w:r>
              <w:rPr>
                <w:rFonts w:cs="Times New Roman" w:ascii="Times New Roman" w:hAnsi="Times New Roman"/>
              </w:rPr>
              <w:t>: умение договариваться и распределять работу, рационально использовать рабочее время, работа с информацией в учебнике в сотрудничестве с другими детьми, учебное сотрудничество с учителем и одноклассниками, осознание наличия разных точек зрения на одну и ту же проблему, организация работы в паре и группе,  осуществление взаимного контроля и оказание в</w:t>
            </w:r>
          </w:p>
          <w:p>
            <w:pPr>
              <w:pStyle w:val="Normal"/>
              <w:spacing w:lineRule="auto" w:line="240" w:before="0" w:after="0"/>
              <w:rPr>
                <w:rFonts w:ascii="Times New Roman" w:hAnsi="Times New Roman" w:eastAsia="Times New Roman" w:cs="Times New Roman"/>
                <w:b/>
                <w:b/>
                <w:bCs/>
                <w:lang w:eastAsia="ru-RU"/>
              </w:rPr>
            </w:pPr>
            <w:r>
              <w:rPr>
                <w:rFonts w:cs="Times New Roman" w:ascii="Times New Roman" w:hAnsi="Times New Roman"/>
              </w:rPr>
              <w:t>сотрудничестве необходимой взаимопомощ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овать величины, определять «лишние» в ряд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однородные величины в порядке убывания или возраст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сумму и разность однородных велич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расстояния, данные в метрах, километрах и мет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уждать, обосновывая разные способы своих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тить отрезки заданной длины, увеличивать или уменьшать их на определённую величин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закономерность построения ряда величин и продолжать ряд в соответствии с этой закономерност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содержащие изучаемые велич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претировать на диаграмме данные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овать правильность решения задач с помощью заполнения табл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рисунки с известными величинами с целью знакомства с новой величиной (объёмом) и единицами её измере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Использовать полученные знания для решения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Величины на практике. Единицы длины и их соотношения. Обобщение ранее изученного материал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равнение величин (длина), сложение и вычитание величин</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величинами (длина, площадь)</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величинами (длина, площадь, масса). Соотношение единиц масс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величинами (масса). Перевод одних наименований величин в друг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left="5" w:hanging="5"/>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ложение и вычитание величин (масса). Поиск закономерностей.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оотношение единиц времени.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оотношение единиц времени. Нахождение части от целого и целого по его части.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Единицы длины, массы и времени. Поиск закономерност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различными величин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различными величин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различными величин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различными величин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Century Schoolbook" w:ascii="Century Schoolbook" w:hAnsi="Century Schoolbook"/>
                <w:b/>
                <w:bCs/>
                <w:lang w:eastAsia="ru-RU"/>
              </w:rPr>
              <w:t>Контрольная работа № 6</w:t>
            </w:r>
            <w:r>
              <w:rPr>
                <w:rFonts w:eastAsia="Times New Roman" w:cs="Century Schoolbook" w:ascii="Century Schoolbook" w:hAnsi="Century Schoolbook"/>
                <w:lang w:eastAsia="ru-RU"/>
              </w:rPr>
              <w:t xml:space="preserve">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различными величин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различными величинами</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Единицы объёма. Кубический сантиметр, кубический дециметр (литр)</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величинами (объём, мас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Скорость движения (19 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8"/>
              <w:jc w:val="both"/>
              <w:rPr/>
            </w:pPr>
            <w:r>
              <w:rPr>
                <w:rFonts w:cs="Times New Roman" w:ascii="Times New Roman" w:hAnsi="Times New Roman"/>
                <w:b/>
                <w:i/>
              </w:rPr>
              <w:t>Познавательные:</w:t>
            </w:r>
            <w:r>
              <w:rPr>
                <w:rFonts w:cs="Times New Roman" w:ascii="Times New Roman" w:hAnsi="Times New Roman"/>
              </w:rPr>
              <w:t xml:space="preserve"> умение добывать новые знания: извлекать информацию, представленную в разных формах (текст, таблица, схема, иллюстрация и др.), знание и понимание взаимосвязи между величинами: время, расстояние, скорость, обобщение и систематизация полученных знаний, умение отображать виды движения на схеме-отрезке задачи, обобщение и систематизация полученных знаний. умение осуществлять сравнение  и классификацию, самостоятельно выбирая основания и критерии для указанных логических операций.</w:t>
            </w:r>
          </w:p>
          <w:p>
            <w:pPr>
              <w:pStyle w:val="Style18"/>
              <w:jc w:val="both"/>
              <w:rPr/>
            </w:pPr>
            <w:r>
              <w:rPr>
                <w:rFonts w:cs="Times New Roman" w:ascii="Times New Roman" w:hAnsi="Times New Roman"/>
                <w:b/>
                <w:i/>
              </w:rPr>
              <w:t>Личностные:</w:t>
            </w:r>
            <w:r>
              <w:rPr>
                <w:rFonts w:cs="Times New Roman" w:ascii="Times New Roman" w:hAnsi="Times New Roman"/>
              </w:rPr>
              <w:t xml:space="preserve">  желание приобретать новые знания, осознание учебной задачи, систематизация  материала, определение порядка и способа учебной деятельности, умение применить знания  на практике, формирование адекватного понимания причин успешности/неуспешности учебной деятельности,  ,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jc w:val="both"/>
              <w:rPr/>
            </w:pPr>
            <w:r>
              <w:rPr>
                <w:rFonts w:cs="Times New Roman" w:ascii="Times New Roman" w:hAnsi="Times New Roman"/>
                <w:b/>
                <w:i/>
              </w:rPr>
              <w:t>Регулятивные:</w:t>
            </w:r>
            <w:r>
              <w:rPr>
                <w:rFonts w:cs="Times New Roman" w:ascii="Times New Roman" w:hAnsi="Times New Roman"/>
              </w:rPr>
              <w:t xml:space="preserve"> планирование своих действий в соответствии с поставленной задачей и условиями её реализации, умение задавать и отвечать на прямые вопросы, соотносить результаты своей деятельности с правилом, </w:t>
            </w:r>
            <w:r>
              <w:rPr>
                <w:rFonts w:cs="Times New Roman" w:ascii="Times New Roman" w:hAnsi="Times New Roman"/>
                <w:b/>
                <w:i/>
              </w:rPr>
              <w:t xml:space="preserve"> </w:t>
            </w:r>
            <w:r>
              <w:rPr>
                <w:rFonts w:cs="Times New Roman" w:ascii="Times New Roman" w:hAnsi="Times New Roman"/>
              </w:rPr>
              <w:t xml:space="preserve">самоконтроль учебной деятельности,  отбор средств и способов действия для выполнения учебных заданий, адекватное восприятие предложения и оценки учителя, товарищей, осуществление итогового и пошагового контроля по результату,  умение проводить наблюдение, анализировать обобщать результаты, владеть монологической речью, работать по алгоритму, осуществление итогового и пошагового контроля по результату </w:t>
            </w:r>
          </w:p>
          <w:p>
            <w:pPr>
              <w:pStyle w:val="Style18"/>
              <w:jc w:val="both"/>
              <w:rPr>
                <w:rFonts w:ascii="Times New Roman" w:hAnsi="Times New Roman" w:eastAsia="Times New Roman" w:cs="Times New Roman"/>
                <w:b/>
                <w:b/>
                <w:bCs/>
                <w:lang w:eastAsia="ru-RU"/>
              </w:rPr>
            </w:pPr>
            <w:r>
              <w:rPr>
                <w:rFonts w:cs="Times New Roman" w:ascii="Times New Roman" w:hAnsi="Times New Roman"/>
                <w:b/>
                <w:i/>
              </w:rPr>
              <w:t>Коммуникативные</w:t>
            </w:r>
            <w:r>
              <w:rPr>
                <w:rFonts w:cs="Times New Roman" w:ascii="Times New Roman" w:hAnsi="Times New Roman"/>
              </w:rPr>
              <w:t>: адекватное использование коммуникативных средств для решения различных коммуникативных задач, осознание наличия разных точек зрения на одну и ту же проблему, умение корректно возражать, отстаивать свою точку зрения, учебное сотрудничество с учителем и одноклассниками,  умение работать в коллективе, выдвигать и доказывать свою точку зр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предметные ситуации на схеме, чтобы найти скорость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ировать тексты задач на движение с целью уточнения представлений о скор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кодировать текстовую информацию в таблиц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одну и ту же информацию, представленную в раз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нахождение доли величины и величины по значению её до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претировать текст задач на движение на схематическом рисун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и обобщать сведения, представленные в готовых высказыва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риобретённые знания при решении задач на движение</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Единицы скорости. Взаимосвязь величин: скорость, время, расстояние. Запись текста задачи в таблиц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оотношение единиц скорости.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оотношение единиц скорости.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оотношение единиц скорости. Правила порядка выполнения действий. Анализ разных способов решения задачи. Взаимосвязь компонентов и результата арифметического действ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равнение выражений. Правила порядка выполнения действ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Движение двух тел навстречу друг другу. Решение задач</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 xml:space="preserve">Движение двух тел навстречу друг другу. Использование схем в задачах на встречное движени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величинами  (скорость, время, расстоя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 величинами  (скорость, время, расстояние). Сравнение выражений. Правила порядка выполнения действ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 двух тел в одном направлении, когда одно тело догоняет второ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 двух тел в противоположных направления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 Алгоритм письменного деления. Правила порядка выполнения действ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Контрольная работа №7 (задачи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bCs/>
                <w:lang w:eastAsia="ru-RU"/>
              </w:rPr>
            </w:pPr>
            <w:r>
              <w:rPr>
                <w:rFonts w:eastAsia="Times New Roman" w:cs="Century Schoolbook" w:ascii="Century Schoolbook" w:hAnsi="Century Schoolbook"/>
                <w:bCs/>
                <w:lang w:eastAsia="ru-RU"/>
              </w:rPr>
              <w:t>Резер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Cs/>
                <w:lang w:eastAsia="ru-RU"/>
              </w:rPr>
            </w:pPr>
            <w:r>
              <w:rPr>
                <w:rFonts w:eastAsia="Times New Roman" w:cs="Century Schoolbook" w:ascii="Century Schoolbook" w:hAnsi="Century Schoolbook"/>
                <w:bCs/>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зер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зер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ΙV четверть ( 28…ч)</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 xml:space="preserve">Уравнения (4ч)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становка учебной задачи. Анализ записей решения уравнений, их сравнение. Терминолог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jc w:val="both"/>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b/>
              </w:rPr>
              <w:t xml:space="preserve">: </w:t>
            </w:r>
            <w:r>
              <w:rPr>
                <w:rFonts w:cs="Times New Roman" w:ascii="Times New Roman" w:hAnsi="Times New Roman"/>
              </w:rPr>
              <w:t xml:space="preserve">знание понятий: уравнение, корень уравнения, умение записывать и решать простейшие уравнения и выполнять к ним модели, умение составлять уравнения по данному условию и решать их. иллюстрирование задач при помощи схем-чертежей, таблиц и решение их уравнением. Составление уравнения по данному условию или схеме, </w:t>
            </w:r>
            <w:r>
              <w:rPr>
                <w:rFonts w:cs="Times New Roman" w:ascii="Times New Roman" w:hAnsi="Times New Roman"/>
                <w:b/>
                <w:i/>
              </w:rPr>
              <w:t xml:space="preserve"> </w:t>
            </w:r>
            <w:r>
              <w:rPr>
                <w:rFonts w:cs="Times New Roman" w:ascii="Times New Roman" w:hAnsi="Times New Roman"/>
              </w:rPr>
              <w:t>обобщение и систематизация полученных знаний</w:t>
            </w:r>
          </w:p>
          <w:p>
            <w:pPr>
              <w:pStyle w:val="Style18"/>
              <w:jc w:val="both"/>
              <w:rPr/>
            </w:pPr>
            <w:r>
              <w:rPr>
                <w:rFonts w:eastAsia="Times New Roman" w:cs="Times New Roman" w:ascii="Times New Roman" w:hAnsi="Times New Roman"/>
              </w:rPr>
              <w:t xml:space="preserve"> </w:t>
            </w:r>
            <w:r>
              <w:rPr>
                <w:rFonts w:cs="Times New Roman" w:ascii="Times New Roman" w:hAnsi="Times New Roman"/>
                <w:b/>
                <w:i/>
              </w:rPr>
              <w:t>Личностные:</w:t>
            </w:r>
            <w:r>
              <w:rPr>
                <w:rFonts w:cs="Times New Roman" w:ascii="Times New Roman" w:hAnsi="Times New Roman"/>
              </w:rPr>
              <w:t xml:space="preserve"> определение последовательности деятельности, организация самостоятельной работы. рациональное распределение времени, осознанное восприятие информации, управление вниманием.  формирование адекватного понимания причин успешности/неуспешности учебной деятельност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осознанное восприятие информации, управление вниманием </w:t>
            </w:r>
          </w:p>
          <w:p>
            <w:pPr>
              <w:pStyle w:val="Style18"/>
              <w:jc w:val="both"/>
              <w:rPr/>
            </w:pPr>
            <w:r>
              <w:rPr>
                <w:rFonts w:cs="Times New Roman" w:ascii="Times New Roman" w:hAnsi="Times New Roman"/>
                <w:b/>
                <w:i/>
              </w:rPr>
              <w:t>Регулятивные</w:t>
            </w:r>
            <w:r>
              <w:rPr>
                <w:rFonts w:cs="Times New Roman" w:ascii="Times New Roman" w:hAnsi="Times New Roman"/>
                <w:b/>
              </w:rPr>
              <w:t>:</w:t>
            </w:r>
            <w:r>
              <w:rPr>
                <w:rFonts w:cs="Times New Roman" w:ascii="Times New Roman" w:hAnsi="Times New Roman"/>
              </w:rPr>
              <w:t xml:space="preserve"> классификация, оценка своих действий, умение планировать свои действия в соответствии с поставленной задачей и условиями её реализации, </w:t>
            </w:r>
            <w:r>
              <w:rPr>
                <w:rFonts w:cs="Times New Roman" w:ascii="Times New Roman" w:hAnsi="Times New Roman"/>
                <w:b/>
                <w:i/>
              </w:rPr>
              <w:t xml:space="preserve"> </w:t>
            </w:r>
            <w:r>
              <w:rPr>
                <w:rFonts w:cs="Times New Roman" w:ascii="Times New Roman" w:hAnsi="Times New Roman"/>
              </w:rPr>
              <w:t>наблюдение и умение делать выводы, работа с учебником, сопоставление своих выводов с выводами других, выделение главного, рефлексия, адекватное восприятие предложения и оценки учителя, товарищей, осуществление итогового и пошагового контроля по результату, умение ставить  цель, выбирать рациональные и оптимальные пути её достиже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i/>
              </w:rPr>
              <w:t>Коммуникативные</w:t>
            </w:r>
            <w:r>
              <w:rPr>
                <w:rFonts w:cs="Times New Roman" w:ascii="Times New Roman" w:hAnsi="Times New Roman"/>
                <w:b/>
              </w:rPr>
              <w:t xml:space="preserve">: </w:t>
            </w:r>
            <w:r>
              <w:rPr>
                <w:rFonts w:cs="Times New Roman" w:ascii="Times New Roman" w:hAnsi="Times New Roman"/>
              </w:rPr>
              <w:t xml:space="preserve">инициативное сотрудничество в поиске и сборе информации, </w:t>
            </w:r>
            <w:r>
              <w:rPr>
                <w:rFonts w:cs="Times New Roman" w:ascii="Times New Roman" w:hAnsi="Times New Roman"/>
                <w:b/>
              </w:rPr>
              <w:t xml:space="preserve">  </w:t>
            </w:r>
            <w:r>
              <w:rPr>
                <w:rFonts w:cs="Times New Roman" w:ascii="Times New Roman" w:hAnsi="Times New Roman"/>
              </w:rPr>
              <w:t xml:space="preserve">учебное сотрудничество с учителем и одноклассниками, работа с информацией  в сотрудничестве с другими детьми, </w:t>
            </w:r>
            <w:r>
              <w:rPr>
                <w:rFonts w:cs="Times New Roman" w:ascii="Times New Roman" w:hAnsi="Times New Roman"/>
                <w:b/>
              </w:rPr>
              <w:t xml:space="preserve"> </w:t>
            </w:r>
            <w:r>
              <w:rPr>
                <w:rFonts w:cs="Times New Roman" w:ascii="Times New Roman" w:hAnsi="Times New Roman"/>
              </w:rPr>
              <w:t xml:space="preserve">умение работать в группах, </w:t>
            </w:r>
            <w:r>
              <w:rPr>
                <w:rFonts w:cs="Times New Roman" w:ascii="Times New Roman" w:hAnsi="Times New Roman"/>
                <w:b/>
              </w:rPr>
              <w:t xml:space="preserve"> </w:t>
            </w:r>
            <w:r>
              <w:rPr>
                <w:rFonts w:cs="Times New Roman" w:ascii="Times New Roman" w:hAnsi="Times New Roman"/>
              </w:rPr>
              <w:t>осознание наличия разных точек зрения на одну и ту же проблему,  умение формулировать собственное мнение и позици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неизвестный компонент арифметического действия и находить его 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ывать равенства с «окошками» в виде урав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апись деления с остатком для составления урав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дить среди данных уравнения с одинаковыми корнями; с корнем, имеющим наименьшее или наибольше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ять свой ответ, решая урав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значения выра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олнять таблицы значений по буквенным выражен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уравнения по задачам и решать 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количество и порядок действий для решения 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и объяснять выбор действ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Запись уравнения по записи деления с остатком, по рисунку, по схем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равнение уравнений. Выбор уравнения к задаче. Составление уравнения по рисунку, по схем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оставление уравнения по данному тексту ( по задач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Числовые и буквенные выражения (7ч_)</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Постановка учебной задачи. Запись буквенных выражений по данному тексту. Числовое значение буквенного выражения при данных значениях  входящей в него букв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Объяснение буквенных выражений, составленных по данному тексту. Сравнение числовых и буквенных выражений. Числовое значение буквенного выражения при данном числовом значении, входящей в него букв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Усложнённые уравнения. Их реш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пособом составления уравн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задач способом составления уравнений. Вычисления буквенных выражений при данном значении, входящей в него букв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Решение усложнённых уравнений. Составление уравнений по тексту задачи, по данной схем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Сравнение уравнений, буквенных выражений. Объяснение схем и выражений, составленных к задачам на движ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b/>
                <w:b/>
                <w:bCs/>
                <w:lang w:eastAsia="ru-RU"/>
              </w:rPr>
            </w:pPr>
            <w:r>
              <w:rPr>
                <w:rFonts w:eastAsia="Times New Roman" w:cs="Century Schoolbook" w:ascii="Century Schoolbook" w:hAnsi="Century Schoolbook"/>
                <w:b/>
                <w:bCs/>
                <w:lang w:eastAsia="ru-RU"/>
              </w:rPr>
              <w:t>Проверь себя! Чему ты научился в 1-4 классах?  (16 час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rPr>
              <w:t>Познавательные:</w:t>
            </w:r>
            <w:r>
              <w:rPr>
                <w:rFonts w:cs="Times New Roman" w:ascii="Times New Roman" w:hAnsi="Times New Roman"/>
              </w:rPr>
              <w:t xml:space="preserve"> умение воспроизводить свои знания  по изученным темам, применять их на практике, обобщение и систематизация полученных знаний</w:t>
            </w:r>
          </w:p>
          <w:p>
            <w:pPr>
              <w:pStyle w:val="Style18"/>
              <w:jc w:val="both"/>
              <w:rPr/>
            </w:pPr>
            <w:r>
              <w:rPr>
                <w:rFonts w:cs="Times New Roman" w:ascii="Times New Roman" w:hAnsi="Times New Roman"/>
                <w:b/>
                <w:i/>
              </w:rPr>
              <w:t>Личностные:</w:t>
            </w:r>
            <w:r>
              <w:rPr>
                <w:rFonts w:cs="Times New Roman" w:ascii="Times New Roman" w:hAnsi="Times New Roman"/>
              </w:rPr>
              <w:t xml:space="preserve"> способность к самооценке на основе критериев успешности учебной деятельности, формирование адекватного понимания причин успешности/неуспешности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я, товарищей </w:t>
            </w:r>
          </w:p>
          <w:p>
            <w:pPr>
              <w:pStyle w:val="Style18"/>
              <w:jc w:val="both"/>
              <w:rPr/>
            </w:pPr>
            <w:r>
              <w:rPr>
                <w:rFonts w:cs="Times New Roman" w:ascii="Times New Roman" w:hAnsi="Times New Roman"/>
                <w:b/>
                <w:i/>
              </w:rPr>
              <w:t>Регулятивные:</w:t>
            </w:r>
            <w:r>
              <w:rPr>
                <w:rFonts w:cs="Times New Roman" w:ascii="Times New Roman" w:hAnsi="Times New Roman"/>
                <w:b/>
              </w:rPr>
              <w:t xml:space="preserve"> </w:t>
            </w:r>
            <w:r>
              <w:rPr>
                <w:rFonts w:cs="Times New Roman" w:ascii="Times New Roman" w:hAnsi="Times New Roman"/>
              </w:rPr>
              <w:t xml:space="preserve">адекватное восприятие предложения и оценки учителя, осуществление итогового и пошагового контроля по результату </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работа с информацией в учебнике в сотрудничестве с другими детьми, </w:t>
            </w:r>
            <w:r>
              <w:rPr>
                <w:rFonts w:cs="Times New Roman" w:ascii="Times New Roman" w:hAnsi="Times New Roman"/>
                <w:b/>
              </w:rPr>
              <w:t xml:space="preserve"> </w:t>
            </w:r>
            <w:r>
              <w:rPr>
                <w:rFonts w:cs="Times New Roman" w:ascii="Times New Roman" w:hAnsi="Times New Roman"/>
              </w:rPr>
              <w:t>осознание наличия разных точек зрения на одну и ту же проблему</w:t>
            </w:r>
          </w:p>
          <w:p>
            <w:pPr>
              <w:pStyle w:val="Normal"/>
              <w:autoSpaceDE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12-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t>Учитель самостоятельно распределяет задания по урокам и проводит итоговую работу за 4-ый клас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tc>
      </w:tr>
    </w:tbl>
    <w:p>
      <w:pPr>
        <w:pStyle w:val="Normal"/>
        <w:widowControl w:val="false"/>
        <w:autoSpaceDE w:val="false"/>
        <w:spacing w:lineRule="auto" w:line="240" w:before="0" w:after="0"/>
        <w:rPr>
          <w:rFonts w:ascii="Century Schoolbook" w:hAnsi="Century Schoolbook" w:eastAsia="Times New Roman" w:cs="Century Schoolbook"/>
          <w:lang w:eastAsia="ru-RU"/>
        </w:rPr>
      </w:pPr>
      <w:r>
        <w:rPr>
          <w:rFonts w:eastAsia="Times New Roman" w:cs="Century Schoolbook" w:ascii="Century Schoolbook" w:hAnsi="Century Schoolbook"/>
          <w:lang w:eastAsia="ru-RU"/>
        </w:rPr>
      </w:r>
    </w:p>
    <w:p>
      <w:pPr>
        <w:pStyle w:val="Normal"/>
        <w:spacing w:before="0" w:after="20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9"/>
        </w:tabs>
        <w:ind w:left="75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eastAsia="Times New Roman" w:cs="Times New Roman"/>
      <w:sz w:val="24"/>
      <w:szCs w:val="24"/>
    </w:rPr>
  </w:style>
  <w:style w:type="character" w:styleId="Style16">
    <w:name w:val="Основной текст Знак"/>
    <w:qFormat/>
    <w:rPr>
      <w:rFonts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6:00Z</dcterms:created>
  <dc:creator>1</dc:creator>
  <dc:description/>
  <cp:keywords/>
  <dc:language>en-US</dc:language>
  <cp:lastModifiedBy>Пользователь</cp:lastModifiedBy>
  <cp:lastPrinted>2013-09-12T14:14:00Z</cp:lastPrinted>
  <dcterms:modified xsi:type="dcterms:W3CDTF">2015-11-12T13:34:00Z</dcterms:modified>
  <cp:revision>12</cp:revision>
  <dc:subject/>
  <dc:title/>
</cp:coreProperties>
</file>