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а В.Н.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учитель МОУ Кологривская средняя общеобразовательная школ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1 класс. Программа УМК «Начальная школа 21 в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Урок одного слова»</w:t>
      </w:r>
    </w:p>
    <w:p>
      <w:pPr>
        <w:pStyle w:val="Normal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eastAsia="SchoolBookC;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оздать условия для организации деятельности учащихся по восприятию, осмыслению и обобщению знаний об изученных звуках и буквах, слоге, слове, предложении, овладение учениками умения объяснять лексическое значение слова победа, находить родственные слова к слову поб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выполнять звукобуквенный разбор;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и  объяснять смысл предложения;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лексическое значение однокоренных сл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урока: ответить на вопрос: «Что такое урок одного слова»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  <w:r>
        <w:rPr>
          <w:rFonts w:cs="Times New Roman" w:ascii="Times New Roman" w:hAnsi="Times New Roman"/>
          <w:sz w:val="28"/>
          <w:szCs w:val="28"/>
        </w:rPr>
        <w:t>научатся делать звукобуквенный разбор, составлять, записывать и объяснять смысл предложений, объяснять лексическое значение слова победа, подбирать родственные слова к слову победа, получат возможность развития творческих способностей при составления синквейна «Побе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уется базовый уровень умений:  </w:t>
      </w:r>
    </w:p>
    <w:p>
      <w:pPr>
        <w:pStyle w:val="Normal"/>
        <w:rPr>
          <w:rFonts w:ascii="Times New Roman" w:hAnsi="Times New Roman" w:eastAsia="SchoolBookC;Times New Roman" w:cs="Times New Roman"/>
          <w:b/>
          <w:b/>
          <w:i/>
          <w:i/>
          <w:iCs/>
          <w:color w:val="6B2394"/>
          <w:sz w:val="16"/>
          <w:szCs w:val="16"/>
        </w:rPr>
      </w:pPr>
      <w:r>
        <w:rPr>
          <w:rFonts w:eastAsia="SchoolBookC;Times New Roman" w:cs="Times New Roman" w:ascii="Times New Roman" w:hAnsi="Times New Roman"/>
          <w:b/>
          <w:i/>
          <w:iCs/>
          <w:color w:val="6B239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ыделять и формулировать познавательные цели;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Освоить способы решения проблем творческого характера при выполнении учебных заданий;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Использовать знаково-символические средства при составлении кластера с целью актуализации знаний учащихся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StrongEmphasis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П</w:t>
      </w:r>
      <w:r>
        <w:rPr>
          <w:sz w:val="28"/>
          <w:szCs w:val="28"/>
        </w:rPr>
        <w:t>редставлять имеющиеся и полученные знания в виде таблицы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ть и анализировать текст стихотворения с целью выделения родственных слов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 при  написании синквейна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словом и его лексическим значением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ить доказательства на основе логической цепи рассуждений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/>
      </w:pPr>
      <w:r>
        <w:rPr>
          <w:sz w:val="28"/>
          <w:szCs w:val="28"/>
        </w:rPr>
        <w:t>На основе анализа  делать выводы.</w:t>
      </w:r>
    </w:p>
    <w:p>
      <w:pPr>
        <w:pStyle w:val="Style73"/>
        <w:shd w:fill="FFFFFF" w:val="clear"/>
        <w:suppressAutoHyphens w:val="true"/>
        <w:spacing w:before="0" w:after="0"/>
        <w:ind w:left="360" w:hanging="0"/>
        <w:rPr/>
      </w:pPr>
      <w:r>
        <w:rPr/>
      </w:r>
    </w:p>
    <w:p>
      <w:pPr>
        <w:pStyle w:val="Style7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Appleconvertedspace"/>
          <w:bCs/>
        </w:rPr>
      </w:pPr>
      <w:r>
        <w:rPr>
          <w:rStyle w:val="Appleconvertedspace"/>
          <w:bCs/>
          <w:sz w:val="28"/>
          <w:szCs w:val="28"/>
        </w:rPr>
        <w:t>Самостоятельно организовывать свое рабочее место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Appleconvertedspace"/>
          <w:b/>
          <w:b/>
          <w:bCs/>
        </w:rPr>
      </w:pPr>
      <w:r>
        <w:rPr>
          <w:rStyle w:val="Appleconvertedspace"/>
          <w:sz w:val="28"/>
          <w:szCs w:val="28"/>
        </w:rPr>
        <w:t>Ставить учебные задачи и планировать свои действия в соответствии с ними и условиями их реализации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StrongEmphasis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ть умение высказывать своё предположение на основе работы с материалом урока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73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воить разные формы учебной кооперации: работа  в паре, в группе; разные социальные роли (ведущего и исполнителя).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работка собственного отношения к изучаемому материалу, к полученной информации.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, взаимодействовать с одноклассниками.</w:t>
      </w:r>
    </w:p>
    <w:p>
      <w:pPr>
        <w:pStyle w:val="Style73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7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rStyle w:val="Appleconvertedspace"/>
        </w:rPr>
      </w:pPr>
      <w:r>
        <w:rPr>
          <w:rStyle w:val="Appleconvertedspace"/>
          <w:sz w:val="28"/>
          <w:szCs w:val="28"/>
        </w:rPr>
        <w:t>Проявлять позитивное эмоционально-ценностное отношение к русскому языку, сформированную внутреннюю позицию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rStyle w:val="Appleconvertedspace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Испытывать  нравственные, патриотические  чувства в результате работы над словом победа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b/>
          <w:b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ть  умения высказывать своё отношение к теме урока, выражать свои эмоции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rStyle w:val="StrongEmphasis"/>
          <w:shd w:fill="FFFFFF" w:val="clear"/>
        </w:rPr>
      </w:pP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овать  мотивацию к обучению и целенаправленной познавательной деятельности.</w:t>
      </w:r>
    </w:p>
    <w:p>
      <w:pPr>
        <w:pStyle w:val="Style73"/>
        <w:shd w:fill="FFFFFF" w:val="clear"/>
        <w:suppressAutoHyphens w:val="true"/>
        <w:snapToGrid w:val="false"/>
        <w:spacing w:lineRule="atLeast" w:line="263" w:before="0" w:after="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Оборудование: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 компьютер, презентация к уроку, таблички со словами для составления кластера, карточки  со словами для составления синквейна, карточки с родственными словами к слову победа, разрезные буквы – звездочки для составления слова победа, разноцветные звездочки для составления панно «Салют Победы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дия выз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Эмоциональный настрой детей на у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 язык мой русски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 и в гру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який раз со мн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, мой русс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дина – родно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 нас сегодня урок одного сл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вы думаете, что это значит? (ответы – предположения учащихс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мы поработаем, а в конце урока  еще раз ответите на этот вопрос.</w:t>
      </w:r>
    </w:p>
    <w:p>
      <w:pPr>
        <w:pStyle w:val="Normal"/>
        <w:ind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маю, что этот урок принесет нам всем не только новые знания, но и радость  общения друг с другом. А в конце урока вас ждет небольшой сюрпри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отивация к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 умеют плакать и сме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ывать, молить и закли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словно, сердце, кровью обли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внодушно холодом д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 слов в русском языке, но есть у каждого  человека главные в его жизни слова. Давайте прочитаем их: «Мама, Родина, дом, мир, солнце» (дети по цепочке читают слова, напечатанные на дос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есть у каждого народа еще особенные слова, связанные с истор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, с историей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бы узнать, что это за слово, о чем сегодня  пойдет речь на уроке, послушайте отрывок из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усть салюты над страной зву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сть украшают разноцветьем неб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 вас, люди! – помните солда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одержали в той войне Победу</w:t>
      </w:r>
      <w:r>
        <w:rPr>
          <w:rFonts w:cs="Times New Roman" w:ascii="Times New Roman" w:hAnsi="Times New Roman"/>
          <w:sz w:val="16"/>
          <w:szCs w:val="16"/>
        </w:rPr>
        <w:t>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полага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ы уже догадались, о чем мы сегодня будем говорить на уроке? (о Побед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азовите тему урока. (Урок одного слова:  «Победа»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ы сегодня будем говорить о слове: «Побед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мая 1945 года во всех уголках нашей необъятной Родины радостной вестью прозвучало долгожданное слово: «Победа». С того памятного дня минуло 70 лет. Но никто не забыт и ничто не забыто! Для нас это история. Совесть и долг перед погибшими и пережившими войну не должны позволить нам забыть «героически-трагическую страницу летописи нашего государства». В Великой Отечественной войне участвовали и наши родственники: деды, прадеды, бабушки и прабабушки. Многие уходили воевать, но и те, кто оставался, тоже принимали участие в войне. Они работали в полях, на заводах и в госпиталях. В этой битве участвовали все: женщины, старики и даже дети. Войну назвали народной, потому что весь народ встал на защиту земли. Маленькие ребятишки, мгновенно повзрослев, помогали в тылу или уходили в партизаны… Советские солдаты воевали из патриотических чувств, их не нужно было заставлять идти в бой. Благодаря всем тем, кто воевал там, отдавал свою жизнь, защищая землю, все мы живы. Мы должны это помнить всег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нашего урока ответить на вопрос,  что значит урок одного слова: «Победа», закрепляя при этом наши знания о звуке и букве, слоге, слове, предложении. Чтобы достичь этой цели нам потребуется такие качества, как целеустремленность, внимательность, доброжелательность, стар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Ⅲ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дия осмысления. Обобщение знаний учащих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ловарная работа. Представление слова – темы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приема «Корзина идей» (коллектив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такое победа? Как  бы вы объяснили значение этого слова своему младшему брату или сестренке? (запись на доске основных положений высказываний учащихся, обобщение ответ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беда – это  успех на войне, в битве, полное поражение врага, противн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Игра «Соберем слов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«рассыпанных» букв соберите слово победа (работа детей у доски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инутка чистопис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несите хором слово победа. С какого звука начинается слово победа? Какой буквой он обозначается на письме? Напишите по образцу буквы и буквосочетания. (П п па по пл пр пт побед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бщение знаний о звуках и буквах. Прием «Составление кластер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сделать звукобуквенный анализ, вспомните все, что вы знаете о звуках речи и  буквах, их обозначающих (по наводящим вопросам и с помощью учащихся на доске создается кластер, вывешиваются табличк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значаю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сные                                                                         согласны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арные  безударные                                           звонкие                       глух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дые  мягкие           твердые  мягк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             з                       с            з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укобуквенный разбор слова победа. Работа в тетради и на доске.   Взаимопроверка (работа в паре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повторили все, что вы знаете  о звуках речи, о буквах. Выполним звукобуквенный анализ слова победа. (постановка ударении, деление на слоги, выделение гласных, характеристика каждого звука, количество букв и звуков – работа с опорой на  коллективно составленный кластер, обозначение гласных красными точками, согласных – синими точками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инамическая пауза, физкультминутка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сширение словарного запаса.  Прием «Инсерт»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«Найдем   родственников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Работа с таблицей (на каждой парте таблиц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столбик таблицы запишите слово, над которым мы работаем (победа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А сейчас мы поиграем в игру «Найдем родственников»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каким признакам мы узнаем  родственные слова? (общий смысл и общая часть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имательно прочитайте стихотворение, постарайтесь найти с соседом по парте родственные слова слову победа,   запишите  слова, которые вам удалось найти,   во второй столбик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а! Славная Победа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е счастье было в ней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будет ясным вечно небо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равы будут зелен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забыть нам этой даты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победила ту вой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ю-солдат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ни раз - поклон земной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йте, трубы, песнь победную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й, шуми на всю страну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результат работы детей</w:t>
      </w:r>
      <w:r>
        <w:rPr/>
        <w:t>)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л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ю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ную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очитайте слова, докажите, что они родственные (общая часть  - побед- и близкие по значению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по развитию речи. Игра «Рассыпанное предложение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работа учащихся у доски и в тетрад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ий народ сложил о победе много пословиц и поговорок. Прочитайте,  пожалуйста, их  ( пословицы записаны на доске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сильней отпор - тем славней побе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 не снег – сама на голову не упад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я храбрость – того и побе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давайте «поиграем» с рассыпанным предложением, составим из слов предложение, запишем его в тетрад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таблички со словами красна,  трудна, а, война, побед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едложение, которое у вас получилос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йна трудна, а победа красна.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можно назвать это предложение? (пословиц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смысл пословицы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Ⅳ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дия рефлексии. Итог урока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помним начало урока. Почему же наш  сегодняшний урок назывался «Урок одного слова»?  О каком слове мы говорили?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  Прием «Написание синквейна».  ( работа в паре)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обеде написано много стихов. Но, к сожалению, не каждый может быть поэтом, поэтому  мы с вами напишем  синквейн на тему: «Победа».  Это  стихотворение,  в котором важна не рифма, а смысл, суть содержания.  Думаю, что в свою творческую работу вы вложите всю свою душу и знания. Для создания синквейна  используйте  памятку по составлению синквейна и карточки – помощницы. (дети выбирают карточки, расставляют в соответствии с памяткой, приклеивают на листок)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тение творческих работ (по желанию детей)</w:t>
      </w:r>
    </w:p>
    <w:p>
      <w:pPr>
        <w:pStyle w:val="Normal"/>
        <w:numPr>
          <w:ilvl w:val="1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.</w:t>
      </w:r>
    </w:p>
    <w:p>
      <w:pPr>
        <w:pStyle w:val="Normal"/>
        <w:numPr>
          <w:ilvl w:val="1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данная вымоленная.</w:t>
      </w:r>
    </w:p>
    <w:p>
      <w:pPr>
        <w:pStyle w:val="Normal"/>
        <w:numPr>
          <w:ilvl w:val="1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овала, радовалась, благодарила.</w:t>
      </w:r>
    </w:p>
    <w:p>
      <w:pPr>
        <w:pStyle w:val="Normal"/>
        <w:numPr>
          <w:ilvl w:val="1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 Покуда сердца стучатся! Помните!</w:t>
      </w:r>
    </w:p>
    <w:p>
      <w:pPr>
        <w:pStyle w:val="Normal"/>
        <w:numPr>
          <w:ilvl w:val="1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.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ая, ликующая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ась, освобождала, отгремела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 имя грядущих  – Победа!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!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ием «Самооценка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вы довольны своей работой, то поднимите руки, соединив их с соседом. Назовите достоинства и недостатки своей работ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ем «Незаконченное предложение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время подвести итог нашей работы на уроке.  Проведем его в форме эстафеты. Я начинаю предложение, а вы его заканчиваете  («сегодня я узнал…», «было трудно…»,  «мне захотелось…», «я понял, что…»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юрпризный момент. Творческая коллективная работа: изготовление панно  «Салют Победы»</w:t>
      </w:r>
    </w:p>
    <w:p>
      <w:pPr>
        <w:pStyle w:val="Style73"/>
        <w:spacing w:lineRule="atLeast" w:line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хорошую работу на уроке вы получаете эти разноцветные звездочки. Я предлагаю вам наклеить их на листы и создать панно «Салют Победы», который посвятим нашим  героям-землякам. </w:t>
      </w:r>
      <w:r>
        <w:rPr>
          <w:color w:val="333333"/>
          <w:sz w:val="28"/>
          <w:szCs w:val="28"/>
        </w:rPr>
        <w:t>Пусть отгремели праздничные салюты, все дальше и дальше от нас эта война, но как сказал Дмитрий Анатольевич Медведев в своем выступлении 9 Мая на Параде Победы: "наш долг - беречь, защищать память о Великой Отечественной войне, противостоять любым попыткам её искажения, отстаивать правду о решающем вкладе нашей страны в разгром фашизма и победоносное окончание второй мировой войны", быть внимательными к ветеранам войны, инвалидам, тем, кто ковал Победу в тылу, направить внимание к истории своего края, истории своей семьи, прошедшей через горнило вой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готовление панно)</w:t>
      </w:r>
    </w:p>
    <w:p>
      <w:pPr>
        <w:pStyle w:val="Normal"/>
        <w:widowControl/>
        <w:autoSpaceDE w:val="true"/>
        <w:spacing w:lineRule="atLeast" w:line="311" w:before="0" w:after="15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пасибо за урок. Сегодня было  очень приятно с вами работать. Все вы были активны, внимательны, доброжелательны и старательны. Если у кого-то что-то не получалось – не беда, ведь вы старались и помогали друг другу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Мы говорили о слове победа. А это слово имеет более широкий смысл.  Оно означает успех, преодоление. И в этом смысле самая трудная победа - победа над самим собой: своей ленью, эгоизмом, равнодушием. Чтобы одерживать крупные победы, важные не только лично вам, но и другим людям, надо уметь одерживать личные победы, вырабатывать в себе качества, необходимые для этого.</w:t>
      </w:r>
    </w:p>
    <w:p>
      <w:pPr>
        <w:pStyle w:val="Normal"/>
        <w:widowControl/>
        <w:autoSpaceDE w:val="true"/>
        <w:spacing w:lineRule="atLeast" w:line="311" w:before="0" w:after="156"/>
        <w:ind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лово победа неотделимо от слова "победитель". Очень хочется, чтобы из всех жизненных и учебных испытаний вы выходили победителями. Что отличает победителя?</w:t>
      </w:r>
    </w:p>
    <w:p>
      <w:pPr>
        <w:pStyle w:val="Normal"/>
        <w:widowControl/>
        <w:autoSpaceDE w:val="true"/>
        <w:spacing w:lineRule="atLeast" w:line="311" w:before="0" w:after="156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атриотизм - любовь к Родине.</w:t>
      </w:r>
    </w:p>
    <w:p>
      <w:pPr>
        <w:pStyle w:val="Normal"/>
        <w:widowControl/>
        <w:autoSpaceDE w:val="true"/>
        <w:spacing w:lineRule="atLeast" w:line="311" w:before="0" w:after="156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вага - храбрость, бесстрашие.</w:t>
      </w:r>
    </w:p>
    <w:p>
      <w:pPr>
        <w:pStyle w:val="Normal"/>
        <w:widowControl/>
        <w:autoSpaceDE w:val="true"/>
        <w:spacing w:lineRule="atLeast" w:line="311" w:before="0" w:after="156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ужество - присутствие духа, способность действовать решительно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ероизм - жертвенность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/>
      </w:pPr>
      <w:r>
        <w:rPr>
          <w:rFonts w:cs="Times New Roman" w:ascii="Times New Roman" w:hAnsi="Times New Roman"/>
          <w:color w:val="444444"/>
          <w:sz w:val="18"/>
        </w:rPr>
        <w:t xml:space="preserve"> </w:t>
      </w:r>
      <w:r>
        <w:rPr>
          <w:rFonts w:cs="Times New Roman" w:ascii="Times New Roman" w:hAnsi="Times New Roman"/>
          <w:color w:val="444444"/>
        </w:rPr>
        <w:t>Список литературы: 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Сборник программ к комплекту учебников «Начальная школа XXI века». -3-е изд; дораб. и доп. – М.: Вентана – Граф, 2010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Иванов С.В.,  Русский язык. 1 класс. М.: Вентана – Граф, 2011. (Начальная школа XXI века)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/>
      </w:pPr>
      <w:r>
        <w:rPr>
          <w:rFonts w:cs="Times New Roman" w:ascii="Times New Roman" w:hAnsi="Times New Roman"/>
          <w:color w:val="444444"/>
        </w:rPr>
        <w:t>Иванов С.В., Русский язык 1 класс. Рабочая тетрадь № 2. М.: Вентана – Граф. 2011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/>
      </w:pPr>
      <w:r>
        <w:rPr>
          <w:rFonts w:cs="Times New Roman" w:ascii="Times New Roman" w:hAnsi="Times New Roman"/>
          <w:color w:val="444444"/>
        </w:rPr>
        <w:t>Иванов С.В., М.И. Кузнецова.  Русский язык: Комментарии к урокам: 1 класс. – М.: Вентана-Граф, 2011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Жиренко О.Е.. Учим русский с увлечением. Формирование орфографической грамотности. 1 – 4 классы. М.: 5 за знания. 2007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Журнал «Начальная школа»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Подпись учителя: Фролова В.Н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усский язык. 1 класс. Программа УМК «Начальная школа 21 века». Учитель Фролова В.Н.  МОУ Кологривская средняя общеобразовательная школ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Урок одного слова»</w:t>
      </w:r>
    </w:p>
    <w:p>
      <w:pPr>
        <w:pStyle w:val="Normal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eastAsia="SchoolBookC;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оздать условия для организации деятельности учащихся по восприятию, осмыслению и обобщению знаний об изученных звуках и буквах, слоге, слове, предложении, овладение учениками умения объяснять лексическое значение слова победа, находить родственные слова к слову поб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выполнять звукобуквенный разбор;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и  объяснять смысл предложения;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лексическое значение однокоренных сл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урока: ответить на вопрос: «Что такое урок одного сл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  <w:r>
        <w:rPr>
          <w:rFonts w:cs="Times New Roman" w:ascii="Times New Roman" w:hAnsi="Times New Roman"/>
          <w:sz w:val="28"/>
          <w:szCs w:val="28"/>
        </w:rPr>
        <w:t>научатся делать звукобуквенный разбор, составлять, записывать и объяснять смысл предложений, обогатят словарный запас учащихся,  объяснят лексическое значение слова победа, научатся подбирать родственные слова к слову победа, получат возможность развития творческих способностей при составления синквейна «Побе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уется базовый уровень умений:  </w:t>
      </w:r>
    </w:p>
    <w:p>
      <w:pPr>
        <w:pStyle w:val="Normal"/>
        <w:rPr>
          <w:rFonts w:ascii="Times New Roman" w:hAnsi="Times New Roman" w:eastAsia="SchoolBookC;Times New Roman" w:cs="Times New Roman"/>
          <w:b/>
          <w:b/>
          <w:i/>
          <w:i/>
          <w:iCs/>
          <w:color w:val="6B2394"/>
          <w:sz w:val="16"/>
          <w:szCs w:val="16"/>
        </w:rPr>
      </w:pPr>
      <w:r>
        <w:rPr>
          <w:rFonts w:eastAsia="SchoolBookC;Times New Roman" w:cs="Times New Roman" w:ascii="Times New Roman" w:hAnsi="Times New Roman"/>
          <w:b/>
          <w:i/>
          <w:iCs/>
          <w:color w:val="6B239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ыделять и формулировать познавательные цели;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Освоить способы решения проблем творческого характера при выполнении учебных заданий;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Использовать знаково-символические средства при составлении кластера с целью актуализации знаний учащихся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rStyle w:val="StrongEmphasis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П</w:t>
      </w:r>
      <w:r>
        <w:rPr>
          <w:sz w:val="28"/>
          <w:szCs w:val="28"/>
        </w:rPr>
        <w:t>редставлять имеющиеся и полученные знания в виде таблицы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ть и анализировать текст стихотворения с целью выделения родственных слов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 при  написании синквейна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словом и его лексическим значением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ить доказательства на основе логической цепи рассуждений.</w:t>
      </w:r>
    </w:p>
    <w:p>
      <w:pPr>
        <w:pStyle w:val="Style73"/>
        <w:numPr>
          <w:ilvl w:val="0"/>
          <w:numId w:val="18"/>
        </w:numPr>
        <w:shd w:fill="FFFFFF" w:val="clear"/>
        <w:suppressAutoHyphens w:val="true"/>
        <w:spacing w:before="0" w:after="0"/>
        <w:rPr/>
      </w:pPr>
      <w:r>
        <w:rPr>
          <w:sz w:val="28"/>
          <w:szCs w:val="28"/>
        </w:rPr>
        <w:t>На основе анализа  делать выводы.</w:t>
      </w:r>
    </w:p>
    <w:p>
      <w:pPr>
        <w:pStyle w:val="Style73"/>
        <w:shd w:fill="FFFFFF" w:val="clear"/>
        <w:suppressAutoHyphens w:val="true"/>
        <w:spacing w:before="0" w:after="0"/>
        <w:ind w:left="360" w:hanging="0"/>
        <w:rPr/>
      </w:pPr>
      <w:r>
        <w:rPr/>
      </w:r>
    </w:p>
    <w:p>
      <w:pPr>
        <w:pStyle w:val="Style7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Appleconvertedspace"/>
          <w:bCs/>
        </w:rPr>
      </w:pPr>
      <w:r>
        <w:rPr>
          <w:rStyle w:val="Appleconvertedspace"/>
          <w:bCs/>
          <w:sz w:val="28"/>
          <w:szCs w:val="28"/>
        </w:rPr>
        <w:t>Самостоятельно организовывать свое рабочее место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Appleconvertedspace"/>
          <w:b/>
          <w:b/>
          <w:bCs/>
        </w:rPr>
      </w:pPr>
      <w:r>
        <w:rPr>
          <w:rStyle w:val="Appleconvertedspace"/>
          <w:sz w:val="28"/>
          <w:szCs w:val="28"/>
        </w:rPr>
        <w:t>Ставить учебные задачи и планировать свои действия в соответствии с ними и условиями их реализации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StrongEmphasis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ть умение высказывать своё предположение на основе работы с материалом урока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73"/>
        <w:numPr>
          <w:ilvl w:val="0"/>
          <w:numId w:val="25"/>
        </w:numPr>
        <w:shd w:fill="FFFFFF" w:val="clear"/>
        <w:suppressAutoHyphens w:val="true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73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воить разные формы учебной кооперации: работа  в паре, в группе; разные социальные роли (ведущего и исполнителя).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работка собственного отношения к изучаемому материалу, к полученной информации.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73"/>
        <w:numPr>
          <w:ilvl w:val="0"/>
          <w:numId w:val="24"/>
        </w:numPr>
        <w:shd w:fill="FFFFFF" w:val="clear"/>
        <w:suppressAutoHyphens w:val="true"/>
        <w:spacing w:lineRule="atLeast" w:line="263" w:before="0" w:after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, взаимодействовать с одноклассниками.</w:t>
      </w:r>
    </w:p>
    <w:p>
      <w:pPr>
        <w:pStyle w:val="Style73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7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rStyle w:val="Appleconvertedspace"/>
        </w:rPr>
      </w:pPr>
      <w:r>
        <w:rPr>
          <w:rStyle w:val="Appleconvertedspace"/>
          <w:sz w:val="28"/>
          <w:szCs w:val="28"/>
        </w:rPr>
        <w:t>Проявлять позитивное эмоционально-ценностное отношение к русскому языку, сформированную внутреннюю позицию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rStyle w:val="Appleconvertedspace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Испытывать  нравственные, патриотические  чувства в результате работы над словом победа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b/>
          <w:b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ть  умения высказывать своё отношение к теме урока, выражать свои эмоции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pacing w:lineRule="atLeast" w:line="263" w:before="0" w:after="0"/>
        <w:rPr>
          <w:rStyle w:val="StrongEmphasis"/>
          <w:shd w:fill="FFFFFF" w:val="clear"/>
        </w:rPr>
      </w:pP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73"/>
        <w:numPr>
          <w:ilvl w:val="0"/>
          <w:numId w:val="38"/>
        </w:numPr>
        <w:shd w:fill="FFFFFF" w:val="clear"/>
        <w:suppressAutoHyphens w:val="true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овать  мотивацию к обучению и целенаправленной познавате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73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роводился с применением технологии критического мышления (ТРКМ). 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го подхода к получаемой информации (использовались приемы: «Составление кластера», «Корзина идей», «Составление синквейна», «Незаконченное предложение», «Самооценка» ). Совокупность приемов технологии РКМЧП позволяют заинтересовать ученика, побудить его к деятельности, способствуют развитию мышления, навыков самоанализа, рефлекс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 </w:t>
      </w:r>
      <w:r>
        <w:rPr>
          <w:rFonts w:cs="Times New Roman" w:ascii="Times New Roman" w:hAnsi="Times New Roman"/>
          <w:sz w:val="16"/>
          <w:szCs w:val="16"/>
        </w:rPr>
        <w:t>Базовая модель урока включает в себя три стадии: вызов, осмысление, рефлекс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1 стадия  - вызов.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стадии: побуждение к работе, стимулирование интереса к теме, «вызов» на поверхность имеющихся знаний по теме, обмен м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 учащихся</w:t>
      </w:r>
      <w:r>
        <w:rPr>
          <w:rFonts w:cs="Times New Roman" w:ascii="Times New Roman" w:hAnsi="Times New Roman"/>
          <w:sz w:val="28"/>
          <w:szCs w:val="28"/>
        </w:rPr>
        <w:t>. 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гружения» в тему урока,  создания положительной эмоциональной атмосферы,  создания ситуации неожиданности,  которая вызывает интерес, внимание,  учащимся было предложено прослушать стихотворение о русском языке, обменяться мнениями о том, что они думают о названии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к деятельности. </w:t>
      </w:r>
      <w:r>
        <w:rPr>
          <w:rFonts w:cs="Times New Roman" w:ascii="Times New Roman" w:hAnsi="Times New Roman"/>
          <w:sz w:val="28"/>
          <w:szCs w:val="28"/>
        </w:rPr>
        <w:t>Для актуализации требований к  ученику со стороны учебной деятельности, создания условий для возникновения у учащихся внутренней потребности включения в учебную деятельность, определения ключевого слова урока было предложено прослушать стихотворение о «ключевых словах» культуры русского народа:  мама, Родина, дом, мир, солнце, а затем учащиеся были подведены к слову – теме урока победа, чтобы получить представление о том, как народ через язык передает свою истор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. </w:t>
      </w:r>
      <w:r>
        <w:rPr>
          <w:rFonts w:cs="Times New Roman" w:ascii="Times New Roman" w:hAnsi="Times New Roman"/>
          <w:sz w:val="28"/>
          <w:szCs w:val="28"/>
        </w:rPr>
        <w:t>На этом этапе произошло практическое осмысление своей деятельности: учащиеся ответили на вопрос с точки зрения постановки цели урока: о чем мы сегодня будем говорить на уроке, определили круг знаний, которые потребуются на уроке, виды работ, которые помогут в достижении целей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2 стадия</w:t>
      </w:r>
      <w:r>
        <w:rPr>
          <w:rFonts w:cs="Times New Roman" w:ascii="Times New Roman" w:hAnsi="Times New Roman"/>
          <w:sz w:val="28"/>
          <w:szCs w:val="28"/>
        </w:rPr>
        <w:t xml:space="preserve"> -   </w:t>
      </w:r>
      <w:r>
        <w:rPr>
          <w:rFonts w:cs="Times New Roman" w:ascii="Times New Roman" w:hAnsi="Times New Roman"/>
          <w:b/>
          <w:sz w:val="28"/>
          <w:szCs w:val="28"/>
        </w:rPr>
        <w:t>осмыс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 стадии: соотнесение новой информации с той, которой ранее располагали учащиеся, классификация информации по категориям зн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хранение интереса к изучаемой теме, обмен мнениями об имеющейся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выявления у учащихся  имеющихся знаний о слове победа,  я использовала прием «Корзина идей». Этот прием позволил выяснить, что знают дети об этом слове – теме, а также прочитали словарную статью  и получили информацию  о слове «Победа» из Толкового словаря В.И.Даля. Для побуждения учеников к активной деятельности  проведена игра «Собери слово» (дети собрали слово победа из звездочек, на которых были написаны буквы (п, о, б, е. д. а), прикрепили на доске,  а потом сделали  вывод, что такое победа).  Обобщение знаний о буквах и звуках   проводилось при помощи приема «Составление кластера». Этот прием позволяет раскрыть взаимосвязь между таблицей и письменным приемом звукобуквенного разбора, происходит отработка этого умения. На доске находилась  табличка с ключевым  словом « звук». С помощью наводящих вопросов дети составили схему о звуках и буквах, на доску вывешивались таблички. Используя эту схему, дети провели звукобуквенный анализ слова победа. Для расширения словарного запаса был использован прием «Знаю – хочу узнать – узнал». Учащиеся вписали в колонку «Знаю» слово победа, а затем прочитали стихотворение, нашли родственные слова и вписали в колонку «Узнал».  Проведена игра «Собери родственников». На доске дети прикрепили слова – родственники, которые были напечатаны на ярких табличках. Работа по развитию речи проводилась в игровой форме. Детям была предложена игра «Рассыпанное предложение». Из рассыпанных слов дети составили предложение, объяснили его смысл. Также была проведена работа с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стадия -    рефлекс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ад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полученных и имеющихся  знаний, формирование собственного нового знания, включение новых понятий, а также постановка новых вопросов и поиск ответов на них, что может послужить стадией вызова к следующим урокам, оценка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проверить глубину понимания темы, способность грамотно выражать свои мысли, используя ключевое слово – победа,  перейти на новый качественный уровень (к созданию творческих работ),  я использовала прием «Составление синквейна» по теме «Победа». Дети работали в парах.  После выполнения творческой работы был проведен прием «Самооценка». Этот прием важен не только сам по себе, но и для приобретения навыков к способности к самопознанию и самокоррекции. Очень важно в 1 классе систематическое выполнение этого приема, так как только при этом условии  эти умения могут превратиться в постоянно действующий навык.  Прием «Незаконченное предложение» позволил подвести итог совместной работы учителя и детей, позволяющий в дальнейшем совершенствовать учебный процесс, ориентируясь на личность каждого ученика. В конце урока за хорошую работу  дети получили разноцветные звездочки.  Был проведен «Сюрпризный момент» (коллективная творческая работа, в ходе которой  дети изготовили панно «Салют Победы»). Главным  в этой работе является не только продвижение учащегося в развитии, но и его психологический комфорт на уроке (в особенности учащихся с низким уровнем знаний и низкой самооценкой), сохранение самооценки.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уроке использовались игровые технологии (для активизации, технологии личностно-ориентированного обучения, развивающего обучения,  обучение  в  сотрудничестве, здоровьесберегающие технологии с целью создания благоприятного психологического климата на уроке, ситуации успеха, индивидуальный подход для снятия стрессовой ситуации.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ознавательной деятельности учащихся старалась использоватьразныеформы:фронтальную,  парную, групповую с целью взаимопроверки, взаимопомощи, коммуникативного взаимодействия. Урок имел практическую направленность: использовался опыт ребенка, использовались задания, ориентированные на практическое применение знаний в жизни, актуализация событий значимых для народа, страны.</w:t>
      </w:r>
      <w:r>
        <w:rPr>
          <w:rFonts w:eastAsia="+mj-ea" w:cs="+mj-cs"/>
          <w:b/>
          <w:bCs/>
          <w:color w:val="000000"/>
          <w:sz w:val="80"/>
          <w:szCs w:val="80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урока старалась  отразить основные идеи ФГОС НОО, «Концепции духовно-нравственного развития и воспитания личности гражданина России», где определены базовые национальные ценности: патриотизм, гражданственность, семья, труд, творчество, наука. Поэтому  большое внимание было уделено воспитательной направленности урока: героизму нашего народа, ратным и трудовым подвигам наших людей для достижения этого святого для нас слова: «Победа». Я думаю, что «Урок одного слова» позволил создать лингвокультурный портрет «ключевого слова» (концепта)  победа, способствовал развитию национальной культуры, позволил дать учащимся представление о том, как народ через язык передает свою историю, характер,  систему нравственных цен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ение собственного мнения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слушать собесед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ждение в различные диалоговые при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ультуры поведения в учебном диал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действий по образцу и по правила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заданной ц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идеть ошибку и исправлять е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онтролировать свою деятельность по результ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е понимание оценки взрослого собесед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знавательной активности, творчества и самостоятельности на уро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явления способностей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у обучающихся  ответственности за сво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ый отклик на содержание материала ур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результатов своей деятельности, рефлексия.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96"/>
        <w:gridCol w:w="2940"/>
        <w:gridCol w:w="246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ов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универсальные действ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ую деятельность на личностно-значимом уров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чтение стихотворения для эмоционального настроя на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мотив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учащихся о структуре нашей речи. Включать учащихся в учебную деятельность через игровую ситуацию («Путешествие в лес» с использованием фонограмм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лесу (фронтально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ой «Структура нашей речи»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ие темы урока, постановка задач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этапов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задач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детьми нового зн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овых букв и их соеди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лементов новой бу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с самооценкой написания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муникативного взаимодействия с целью реализации полученных зн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подчёркиванием твёрдых и мягких согласных (работа в парах);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учебного содержания через включение новых зн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ослов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мы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ой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ослов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флексии и самооценки деятельности на уро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амооценка своей деятельности на уроке с помощью шкал «красота» и «правильность»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</w:rPr>
        <w:t xml:space="preserve"> Экспертиза уроков различного типа</w:t>
      </w:r>
    </w:p>
    <w:p>
      <w:pPr>
        <w:pStyle w:val="TextBody"/>
        <w:ind w:firstLine="720"/>
        <w:rPr/>
      </w:pPr>
      <w:r>
        <w:rPr>
          <w:b w:val="false"/>
          <w:i/>
        </w:rPr>
        <w:t>В соответствии с положением о методическом объединении учителей-предметников, учитель и руководитель методического объединения должны иметь следующие документы и материалы, необходимые для организации экспертно-аналитической деятельности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ипы и виды уроков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ритерии анализа личностно ориентированного урок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хема анализа воспитательной направленности урок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хема анализа урока по системе Л.В.Занков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хема анализа урока по системе Д.Б.Эльконина- В.В.Давыдов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омплексный анализ урок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Аспектный анализ урок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раткий и полный анализ урока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руктурно-функциональный анализ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арты схемы для самоанализа.</w:t>
      </w:r>
    </w:p>
    <w:p>
      <w:pPr>
        <w:pStyle w:val="TextBody"/>
        <w:ind w:firstLine="720"/>
        <w:jc w:val="both"/>
        <w:rPr/>
      </w:pPr>
      <w:r>
        <w:rPr>
          <w:b w:val="false"/>
          <w:i/>
        </w:rPr>
        <w:t>Комплексный анализ предполагает всестороннее рассмотрение в единстве и взаимосвязи таких компонентов как цели, содержание, формы и методы организации урока. Данный анализ может быть применен при аттестации учителя на любую категорию. Матрица объекта экспертизы представлена в приложении №1.</w:t>
      </w:r>
    </w:p>
    <w:p>
      <w:pPr>
        <w:pStyle w:val="TextBody"/>
        <w:ind w:firstLine="720"/>
        <w:jc w:val="both"/>
        <w:rPr/>
      </w:pPr>
      <w:r>
        <w:rPr>
          <w:b w:val="false"/>
          <w:i/>
        </w:rPr>
        <w:t>Структурно-функциональный анализ предполагает включение всех типов анализа (полного, краткого, аспектного и комплексного). Его необходимость обусловлена широким распространением в педагогической практике разнообразных моделей (систем) обучения. В каждой модели или системе выдвигается свое особое видение структуры учебного процесса. Проведение структурно-функционального анализа связывают с выявлением связей – функций- внешних проявлений свойств объекта в любой системе. Матрица объекта экспертизы помещена в приложение №2.</w:t>
      </w:r>
    </w:p>
    <w:p>
      <w:pPr>
        <w:pStyle w:val="TextBody"/>
        <w:ind w:firstLine="720"/>
        <w:jc w:val="both"/>
        <w:rPr/>
      </w:pPr>
      <w:r>
        <w:rPr>
          <w:b w:val="false"/>
          <w:i/>
        </w:rPr>
        <w:t>К воспитательным мероприятиям относят: кружковая работа по предмету, проведение предметных недель, туристические слеты, клубные часы, игры и викторины, дебаты и дискуссии, экологические слеты, соревнования и др. При их анализе используют схему анализа воспитательной и мировоззренческой направленности деятельности, а также схему анализа аспекта организации мероприятия и управления коммуникативной деятельностью. (см. приложение №№3,4). Схемы экспертизы уроков в развивающем обучении и организация педагогического мониторинга представлены в приложениях №5, №6 и №7.</w:t>
      </w:r>
    </w:p>
    <w:p>
      <w:pPr>
        <w:pStyle w:val="TextBody"/>
        <w:ind w:firstLine="720"/>
        <w:jc w:val="both"/>
        <w:rPr/>
      </w:pPr>
      <w:r>
        <w:rPr>
          <w:b w:val="false"/>
          <w:i/>
        </w:rPr>
        <w:t>Предметные кафедры при аттестации учителя на категорию ориентированы на комплексный анализ, в котором выделены такие компоненты как цели и содержание, методический аспект, взаимодействие и общение, соотнесение цели с конечным результатом. Образовательные области «Технология», физическая культура, иностранные языки и др. имеют определенную специфику, которую разработали для аттестации педагогов.</w:t>
      </w:r>
    </w:p>
    <w:p>
      <w:pPr>
        <w:pStyle w:val="BodyText"/>
        <w:widowControl/>
        <w:ind w:left="6372" w:hanging="0"/>
        <w:jc w:val="center"/>
        <w:rPr/>
      </w:pPr>
      <w:r>
        <w:rPr>
          <w:rFonts w:cs="Arial" w:ascii="Arial" w:hAnsi="Arial"/>
        </w:rPr>
        <w:t>ПРИЛОЖЕНИЕ 1.</w:t>
      </w:r>
    </w:p>
    <w:p>
      <w:pPr>
        <w:pStyle w:val="Body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комплексного анализа урока </w:t>
      </w:r>
    </w:p>
    <w:p>
      <w:pPr>
        <w:pStyle w:val="BodyText"/>
        <w:widowControl/>
        <w:jc w:val="center"/>
        <w:rPr/>
      </w:pPr>
      <w:r>
        <w:rPr/>
        <w:t>Учитель:____________________________________________</w:t>
      </w:r>
    </w:p>
    <w:p>
      <w:pPr>
        <w:pStyle w:val="BodyText"/>
        <w:widowControl/>
        <w:jc w:val="center"/>
        <w:rPr/>
      </w:pPr>
      <w:r>
        <w:rPr/>
        <w:t>Предмет: __________________Класс _________Школа _____</w:t>
      </w:r>
    </w:p>
    <w:p>
      <w:pPr>
        <w:pStyle w:val="BodyText"/>
        <w:widowControl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:</w:t>
            </w:r>
          </w:p>
          <w:p>
            <w:pPr>
              <w:pStyle w:val="BodyText"/>
              <w:widowControl/>
              <w:numPr>
                <w:ilvl w:val="0"/>
                <w:numId w:val="23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сть целей,</w:t>
            </w:r>
          </w:p>
          <w:p>
            <w:pPr>
              <w:pStyle w:val="BodyText"/>
              <w:widowControl/>
              <w:numPr>
                <w:ilvl w:val="0"/>
                <w:numId w:val="23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,</w:t>
            </w:r>
          </w:p>
          <w:p>
            <w:pPr>
              <w:pStyle w:val="BodyText"/>
              <w:widowControl/>
              <w:numPr>
                <w:ilvl w:val="0"/>
                <w:numId w:val="23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ровня подготовленности класса,</w:t>
            </w:r>
          </w:p>
          <w:p>
            <w:pPr>
              <w:pStyle w:val="BodyText"/>
              <w:widowControl/>
              <w:numPr>
                <w:ilvl w:val="0"/>
                <w:numId w:val="23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ность,</w:t>
            </w:r>
          </w:p>
          <w:p>
            <w:pPr>
              <w:pStyle w:val="BodyText"/>
              <w:widowControl/>
              <w:numPr>
                <w:ilvl w:val="0"/>
                <w:numId w:val="23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целеполагания, способ задания целей,</w:t>
            </w:r>
          </w:p>
          <w:p>
            <w:pPr>
              <w:pStyle w:val="BodyText"/>
              <w:widowControl/>
              <w:numPr>
                <w:ilvl w:val="0"/>
                <w:numId w:val="23"/>
              </w:numPr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цели учителя и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BodyText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держание </w:t>
            </w:r>
          </w:p>
          <w:p>
            <w:pPr>
              <w:pStyle w:val="BodyText"/>
              <w:widowControl/>
              <w:numPr>
                <w:ilvl w:val="0"/>
                <w:numId w:val="19"/>
              </w:numPr>
              <w:ind w:left="688" w:hanging="360"/>
              <w:rPr/>
            </w:pPr>
            <w:r>
              <w:rPr>
                <w:sz w:val="24"/>
                <w:szCs w:val="24"/>
              </w:rPr>
              <w:t>Соответствие программе</w:t>
            </w:r>
          </w:p>
          <w:p>
            <w:pPr>
              <w:pStyle w:val="BodyText"/>
              <w:widowControl/>
              <w:numPr>
                <w:ilvl w:val="0"/>
                <w:numId w:val="19"/>
              </w:numPr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, научность, </w:t>
            </w:r>
          </w:p>
          <w:p>
            <w:pPr>
              <w:pStyle w:val="BodyText"/>
              <w:widowControl/>
              <w:numPr>
                <w:ilvl w:val="0"/>
                <w:numId w:val="19"/>
              </w:numPr>
              <w:ind w:left="6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, </w:t>
            </w:r>
          </w:p>
          <w:p>
            <w:pPr>
              <w:pStyle w:val="BodyText"/>
              <w:widowControl/>
              <w:numPr>
                <w:ilvl w:val="0"/>
                <w:numId w:val="19"/>
              </w:numPr>
              <w:ind w:left="688" w:hanging="360"/>
              <w:rPr/>
            </w:pPr>
            <w:r>
              <w:rPr>
                <w:sz w:val="24"/>
                <w:szCs w:val="24"/>
              </w:rPr>
              <w:t>последовательность и др.</w:t>
            </w:r>
          </w:p>
          <w:p>
            <w:pPr>
              <w:pStyle w:val="BodyText"/>
              <w:widowControl/>
              <w:numPr>
                <w:ilvl w:val="0"/>
                <w:numId w:val="19"/>
              </w:numPr>
              <w:ind w:left="688" w:hanging="360"/>
              <w:rPr/>
            </w:pPr>
            <w:r>
              <w:rPr>
                <w:sz w:val="24"/>
                <w:szCs w:val="24"/>
              </w:rPr>
              <w:t>Организация усвоения содержания</w:t>
            </w:r>
          </w:p>
          <w:p>
            <w:pPr>
              <w:pStyle w:val="BodyText"/>
              <w:widowControl/>
              <w:jc w:val="center"/>
              <w:rPr/>
            </w:pPr>
            <w:r>
              <w:rPr>
                <w:sz w:val="24"/>
                <w:szCs w:val="24"/>
              </w:rPr>
              <w:t>(соответствие формы и содерж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BodyText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а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а проведения урока</w:t>
            </w:r>
          </w:p>
          <w:p>
            <w:pPr>
              <w:pStyle w:val="BodyText"/>
              <w:widowControl/>
              <w:numPr>
                <w:ilvl w:val="0"/>
                <w:numId w:val="13"/>
              </w:numPr>
              <w:ind w:left="678" w:hanging="360"/>
              <w:rPr/>
            </w:pPr>
            <w:r>
              <w:rPr>
                <w:sz w:val="24"/>
                <w:szCs w:val="24"/>
              </w:rPr>
              <w:t xml:space="preserve">методы и приемы организации деятельности </w:t>
            </w:r>
          </w:p>
          <w:p>
            <w:pPr>
              <w:pStyle w:val="BodyText"/>
              <w:widowControl/>
              <w:numPr>
                <w:ilvl w:val="0"/>
                <w:numId w:val="13"/>
              </w:numPr>
              <w:ind w:left="6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, оригинальность приемов и др.;</w:t>
            </w:r>
          </w:p>
          <w:p>
            <w:pPr>
              <w:pStyle w:val="BodyText"/>
              <w:widowControl/>
              <w:numPr>
                <w:ilvl w:val="0"/>
                <w:numId w:val="13"/>
              </w:numPr>
              <w:ind w:left="678" w:hanging="360"/>
              <w:rPr/>
            </w:pPr>
            <w:r>
              <w:rPr>
                <w:sz w:val="24"/>
                <w:szCs w:val="24"/>
              </w:rPr>
              <w:t>формы организации деятельности;</w:t>
            </w:r>
          </w:p>
          <w:p>
            <w:pPr>
              <w:pStyle w:val="BodyText"/>
              <w:widowControl/>
              <w:numPr>
                <w:ilvl w:val="0"/>
                <w:numId w:val="13"/>
              </w:numPr>
              <w:ind w:left="678" w:hanging="360"/>
              <w:rPr/>
            </w:pPr>
            <w:r>
              <w:rPr>
                <w:sz w:val="24"/>
                <w:szCs w:val="24"/>
              </w:rPr>
              <w:t>мотивация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BodyText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а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</w:t>
            </w:r>
          </w:p>
          <w:p>
            <w:pPr>
              <w:pStyle w:val="BodyText"/>
              <w:widowControl/>
              <w:numPr>
                <w:ilvl w:val="0"/>
                <w:numId w:val="21"/>
              </w:numPr>
              <w:ind w:left="678" w:hanging="360"/>
              <w:rPr/>
            </w:pPr>
            <w:r>
              <w:rPr>
                <w:sz w:val="24"/>
                <w:szCs w:val="24"/>
              </w:rPr>
              <w:t>учебное сотрудничество;</w:t>
            </w:r>
          </w:p>
          <w:p>
            <w:pPr>
              <w:pStyle w:val="BodyText"/>
              <w:widowControl/>
              <w:numPr>
                <w:ilvl w:val="0"/>
                <w:numId w:val="21"/>
              </w:numPr>
              <w:ind w:left="6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общения;</w:t>
            </w:r>
          </w:p>
          <w:p>
            <w:pPr>
              <w:pStyle w:val="BodyText"/>
              <w:widowControl/>
              <w:numPr>
                <w:ilvl w:val="0"/>
                <w:numId w:val="21"/>
              </w:numPr>
              <w:ind w:left="678" w:hanging="360"/>
              <w:rPr/>
            </w:pPr>
            <w:r>
              <w:rPr>
                <w:sz w:val="24"/>
                <w:szCs w:val="24"/>
              </w:rPr>
              <w:t>коммуникативная задача;</w:t>
            </w:r>
          </w:p>
          <w:p>
            <w:pPr>
              <w:pStyle w:val="BodyText"/>
              <w:widowControl/>
              <w:numPr>
                <w:ilvl w:val="0"/>
                <w:numId w:val="11"/>
              </w:numPr>
              <w:ind w:left="6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BodyText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а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5. Познавательный и личностный результат</w:t>
            </w:r>
          </w:p>
          <w:p>
            <w:pPr>
              <w:pStyle w:val="BodyText"/>
              <w:widowControl/>
              <w:numPr>
                <w:ilvl w:val="0"/>
                <w:numId w:val="36"/>
              </w:numPr>
              <w:rPr/>
            </w:pPr>
            <w:r>
              <w:rPr>
                <w:sz w:val="24"/>
                <w:szCs w:val="24"/>
              </w:rPr>
              <w:t>Соответствие цели и конечного результата;</w:t>
            </w:r>
          </w:p>
          <w:p>
            <w:pPr>
              <w:pStyle w:val="BodyText"/>
              <w:widowControl/>
              <w:numPr>
                <w:ilvl w:val="0"/>
                <w:numId w:val="36"/>
              </w:numPr>
              <w:rPr/>
            </w:pPr>
            <w:r>
              <w:rPr>
                <w:sz w:val="24"/>
                <w:szCs w:val="24"/>
              </w:rPr>
              <w:t>Форма фиксации;</w:t>
            </w:r>
          </w:p>
          <w:p>
            <w:pPr>
              <w:pStyle w:val="BodyText"/>
              <w:widowControl/>
              <w:numPr>
                <w:ilvl w:val="0"/>
                <w:numId w:val="36"/>
              </w:numPr>
              <w:rPr/>
            </w:pPr>
            <w:r>
              <w:rPr>
                <w:sz w:val="24"/>
                <w:szCs w:val="24"/>
              </w:rPr>
              <w:t>Степень и объективность его осознания учениками;</w:t>
            </w:r>
          </w:p>
          <w:p>
            <w:pPr>
              <w:pStyle w:val="BodyText"/>
              <w:widowControl/>
              <w:numPr>
                <w:ilvl w:val="0"/>
                <w:numId w:val="36"/>
              </w:numPr>
              <w:rPr/>
            </w:pPr>
            <w:r>
              <w:rPr>
                <w:sz w:val="24"/>
                <w:szCs w:val="24"/>
              </w:rPr>
              <w:t>Выводы и форма коррекци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.</w:t>
            </w:r>
          </w:p>
        </w:tc>
      </w:tr>
    </w:tbl>
    <w:p>
      <w:pPr>
        <w:pStyle w:val="BodyText"/>
        <w:widowControl/>
        <w:rPr/>
      </w:pPr>
      <w:r>
        <w:rPr/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: </w:t>
      </w:r>
    </w:p>
    <w:p>
      <w:pPr>
        <w:pStyle w:val="BodyText"/>
        <w:widowControl/>
        <w:rPr/>
      </w:pPr>
      <w:r>
        <w:rPr>
          <w:sz w:val="24"/>
          <w:szCs w:val="24"/>
        </w:rPr>
        <w:t>1.    15-20 баллов – вторая категория.</w:t>
      </w:r>
    </w:p>
    <w:p>
      <w:pPr>
        <w:pStyle w:val="BodyText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1-25 баллов – первая категория.</w:t>
      </w:r>
    </w:p>
    <w:p>
      <w:pPr>
        <w:pStyle w:val="BodyText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6- 30 баллов – высшая категория</w:t>
      </w:r>
    </w:p>
    <w:p>
      <w:pPr>
        <w:pStyle w:val="BodyTex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widowControl/>
        <w:jc w:val="center"/>
        <w:rPr/>
      </w:pPr>
      <w:r>
        <w:rPr/>
      </w:r>
    </w:p>
    <w:p>
      <w:pPr>
        <w:pStyle w:val="Style77"/>
        <w:ind w:left="720" w:firstLine="709"/>
        <w:jc w:val="center"/>
        <w:rPr/>
      </w:pPr>
      <w:r>
        <w:rPr>
          <w:rFonts w:cs="Arial" w:ascii="Arial" w:hAnsi="Arial"/>
          <w:sz w:val="28"/>
        </w:rPr>
        <w:t>Карта структурно-функционального анализа урока. ПРИЛО</w:t>
      </w:r>
      <w:r>
        <w:rPr/>
        <w:t>ЖЕНИЕ 2</w:t>
      </w:r>
    </w:p>
    <w:tbl>
      <w:tblPr>
        <w:tblW w:w="14743" w:type="dxa"/>
        <w:jc w:val="left"/>
        <w:tblInd w:w="-3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842"/>
        <w:gridCol w:w="2127"/>
        <w:gridCol w:w="1984"/>
        <w:gridCol w:w="2410"/>
        <w:gridCol w:w="2551"/>
        <w:gridCol w:w="2552"/>
      </w:tblGrid>
      <w:tr>
        <w:trPr/>
        <w:tc>
          <w:tcPr>
            <w:tcW w:w="12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3990</wp:posOffset>
                      </wp:positionV>
                      <wp:extent cx="889635" cy="292735"/>
                      <wp:effectExtent l="2540" t="6350" r="25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2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3.7pt" to="118.8pt,3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Фун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Ур. отр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. пар-тр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роектировочна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плекс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и ц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агностичная постановка целей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труд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ке ц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прави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целе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сутствие комплексности постановки ц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едиагностичная постановка цел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Цели заданы в комплек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пытка диагностичного задания 1-2 целей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Цели заданы в комплек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Цели заданы диагностично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комплексном и диагностичном задании целей учитывается их связь с формулировкой 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Образова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, научность, системность владения учебным материал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на эмпирическом уровне, эмпирическое обобщ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на эмпирическом уровне, простейшие абстра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уровень знаний, абстракции более высок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уровень знаний, элементы систем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сть знаний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Информацио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олучения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товом вид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отовом вид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части знаний в ходе разрешения проблемных ситуац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части знаний в ходе проведения учебных исследова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получение знаний в ходе УД.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азвивающа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олучения способов действий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действий не выделены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в содержании отдельных способов действий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действий задаются учащимся в готовом виде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действий по применению знаний открываются учащимися самостоятельно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действий по созданию знаний открываются учащимися самостоятельно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Воспита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енерация смыслов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работа над мотиваци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ется “работа на ситуативный интерес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работа над развитием интереса к предмет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работа над социальной мотивацией познавательной деятель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 мотивационный аспект УД, учащиеся способны генерировать разные уровни смыслов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Методиче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форм и методов обу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радиционны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диционная структура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ронтальная организация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Поиск новых методов об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адиционная форма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ронтальная работа по вариант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владение новыми методами об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адиционная структура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ронтальная работа с элементами групповой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владение новыми методами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иск новых форм организаци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овая работа (КСО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широким арсеналом новых методов, форм и средств обучения. Понимание связи между ними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842"/>
        <w:gridCol w:w="2127"/>
        <w:gridCol w:w="1984"/>
        <w:gridCol w:w="2410"/>
        <w:gridCol w:w="2551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Организационна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словий для самостоятельной УД учащихся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услов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не создаются поскольку не понимается смысл проблемы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место попытки “активизировать познавательную деятельность учащихся”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но говорить о работе над созданием условий для развертывания УД учащихся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создавать условия для развернутой самостоятельной УД учащихся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Управленче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реагирования на критические ситуации “ухода от обсуждаемой проблемы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мощ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“силовыми” метод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трудом реализуемое управление ситуацией без привлечения “силовых” мето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владение ситуацией на уро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владение ситуацией, умение при необходимости “провоцировать” учащихся (применять “ловушки” и т.п.)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Коммуникатив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ебное сотрудниче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тиль общения учителя с класс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трудничества нет, конфликтные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ритарны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трудничества, так же как и конфликтов, -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вторитарны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трудничество между учителем и уче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ход от авторитаризм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трудничество учитель-ученик, ученик-уче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емократическ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ество учителя и учеников как равных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Контрольна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контроля как фактора управления УД учащихся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вязан учебным планом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контроля лишь как средства проверки качества знаний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контроля как средства проверки эффективности УВП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элементов контроля и взаимоконтроля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в развитой 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Оцено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оценки и создание условий для осуществления самооценки учащимися своей У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авильное или примитивное понимание роли оцен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ак фиксация факта освоенности ЗУ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е формирование потребности в самооцен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амооцен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учащихся и потребность в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333740</wp:posOffset>
                      </wp:positionH>
                      <wp:positionV relativeFrom="paragraph">
                        <wp:posOffset>541020</wp:posOffset>
                      </wp:positionV>
                      <wp:extent cx="50673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2pt,42.6pt" to="696.05pt,42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785100</wp:posOffset>
                      </wp:positionH>
                      <wp:positionV relativeFrom="paragraph">
                        <wp:posOffset>541020</wp:posOffset>
                      </wp:positionV>
                      <wp:extent cx="3981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pt,42.6pt" to="644.3pt,42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139180</wp:posOffset>
                      </wp:positionH>
                      <wp:positionV relativeFrom="paragraph">
                        <wp:posOffset>358140</wp:posOffset>
                      </wp:positionV>
                      <wp:extent cx="914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4pt,28.2pt" to="555.35pt,2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2. Аналитиче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есение результата с цель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анали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истемный (на эмпирическом уровне) анализ и попытки корре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ытки привести в соответствие Ц-Р посредством корректировки средст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ытки привести в 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                             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тический, комплексный анализ (и коррекция)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              С              Р</w:t>
            </w:r>
          </w:p>
        </w:tc>
      </w:tr>
    </w:tbl>
    <w:p>
      <w:pPr>
        <w:pStyle w:val="Style7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Экспертное заключение:      1. 24-30 баллов  - соответствует второй категории</w:t>
      </w:r>
    </w:p>
    <w:p>
      <w:pPr>
        <w:pStyle w:val="Normal"/>
        <w:ind w:left="2869" w:firstLine="709"/>
        <w:rPr>
          <w:sz w:val="22"/>
          <w:szCs w:val="22"/>
        </w:rPr>
      </w:pPr>
      <w:r>
        <w:rPr>
          <w:sz w:val="22"/>
          <w:szCs w:val="22"/>
        </w:rPr>
        <w:t>2. 31-40 баллов – соответствует первой категории</w:t>
      </w:r>
    </w:p>
    <w:p>
      <w:pPr>
        <w:pStyle w:val="Normal"/>
        <w:spacing w:lineRule="auto" w:line="360"/>
        <w:ind w:left="2869" w:firstLine="709"/>
        <w:rPr>
          <w:sz w:val="22"/>
          <w:szCs w:val="22"/>
        </w:rPr>
      </w:pPr>
      <w:r>
        <w:rPr>
          <w:sz w:val="22"/>
          <w:szCs w:val="22"/>
        </w:rPr>
        <w:t>3. более 40 баллов – соответствует высшей категории</w:t>
      </w:r>
    </w:p>
    <w:p>
      <w:pPr>
        <w:sectPr>
          <w:type w:val="nextPage"/>
          <w:pgSz w:orient="landscape" w:w="16838" w:h="11906"/>
          <w:pgMar w:left="1418" w:right="1418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widowControl/>
        <w:ind w:left="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Body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экспертной оценки личностно-ориентированного потенциала урока</w:t>
      </w:r>
    </w:p>
    <w:p>
      <w:pPr>
        <w:pStyle w:val="Body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4253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(5 балл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. соответствие содержания материала по сложности типу класс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жности материал не соответствует типу класс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2. совпадение формулировки цели урока его содержательной реализации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есовпадение формулировки цели урока с его содержательной реализацие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3. оптимальный объем материала для достижения целей уро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еоптимальный объем материала для достижения целей урока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КА (15 балл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4. хорошая мотивировка учащихс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Мотивационный этап урока практически не обеспечен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5. широкий спектр заданий развивающего характер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задания развивающего характера практически 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6. отсутствие «двойных психологических» заданий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задания учителя не учитывают психологических возможностей учащихся выполнять одновременно несколько действи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7. адекватность дидактического материал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еадекватность дидактического материал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8. адекватность когнитивной визуализации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аглядность урока не учитывает специфики восприятия учащихс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9. хорошо используется самостоятельная работа для инициации творчеств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работы, инициирующие творчество, в учебной деятельности не представлен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астое использование эвристических приемов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сключительно по образцам и алгоритмам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1. учитель постоянно отслеживает этапы усвоения учащимися материал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учитель не отслеживает этапы усвоения учащимися материал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чет в объяснении возможных ошибок учащихся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Возможные ошибки учащихся при объяснении в расчет не принимаютс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3. частое использование моментов рефлексивного анализ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Рефлексия на уроке отсутствуе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4. учитель полностью управляет «свертыванием» учебного материала в голове учащихся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«свертывание» учебного материала в голове учащихся абсолютно не контролируется учителем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5.четкая логика построения урока, обоснованное соотношение частей урок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логика построения урока расплывчата, соотношение частей урока не продумано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птимальный для данного класса темп урок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темп урока для данного класса абсолютно не учитывает его особенносте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часто используются ситуации диалога, обмена мнениями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а уроке присутствует диалог типа вопрос – отве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8. на уроке ведется тонкий и квалифицированный учет индивидуальных особенностей учащихс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работа строится в расчете на «среднего» ученика</w:t>
            </w:r>
          </w:p>
        </w:tc>
      </w:tr>
    </w:tbl>
    <w:p>
      <w:pPr>
        <w:pStyle w:val="BodyText"/>
        <w:widowControl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"/>
        <w:widowControl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9. постоянно создается ситуация успеха, обеспечивается сохранение самооценки уче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дети боятся отвечать, напряжены, скованы из-за боязни получить плохую отметку или получить порицани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А УРОКЕ (5 балл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уровень активности высо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ктивности низки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21. наличие вопросов на уточнение понимания материал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Отсутствие вопросов на уточнение понимания материал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адекватность ответов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Ответы учащихся свидетельствую о плохом усвоении материал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развитость самостоятельной ре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еразвитость самостоятельной речи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 (5 балл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24.хорошее учебное сотрудничество с учащимис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Полное отсутствие сотрудничества с учащимис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25. умение слушать и слышать ученика</w:t>
            </w:r>
          </w:p>
        </w:tc>
        <w:tc>
          <w:tcPr>
            <w:tcW w:w="1559" w:type="dxa"/>
            <w:tcBorders/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еумение слушать и слышать ученик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26. гибкость учителя, способность корректировать свои действия не основе оперативной оценки результативности своих действ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 3 2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Негибкость учителя, неспособность корректировать свои действия не основе оперативной оценки результативности своих действий</w:t>
            </w:r>
          </w:p>
        </w:tc>
      </w:tr>
    </w:tbl>
    <w:p>
      <w:pPr>
        <w:pStyle w:val="BodyText"/>
        <w:widowControl/>
        <w:rPr/>
      </w:pPr>
      <w:r>
        <w:rPr>
          <w:rFonts w:cs="Arial" w:ascii="Arial" w:hAnsi="Arial"/>
          <w:sz w:val="24"/>
          <w:szCs w:val="24"/>
        </w:rPr>
        <w:t>Инструкция экспертам:</w:t>
      </w:r>
      <w:r>
        <w:rPr>
          <w:sz w:val="24"/>
          <w:szCs w:val="24"/>
        </w:rPr>
        <w:t xml:space="preserve"> оцените каждый из параметров организации урока по 5-ми бальной шкале, обведя соответствующую цифру на бланке.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1.15-20 баллов – вторая категория.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2.21-25 баллов – первая категория.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3.26-30 баллов – высшая категория</w:t>
      </w:r>
    </w:p>
    <w:p>
      <w:pPr>
        <w:sectPr>
          <w:type w:val="nextPage"/>
          <w:pgSz w:w="11906" w:h="16838"/>
          <w:pgMar w:left="1701" w:right="127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widowControl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 А.</w:t>
      </w:r>
    </w:p>
    <w:p>
      <w:pPr>
        <w:pStyle w:val="BodyTex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личностно-ориентированного анализа урока</w:t>
      </w:r>
    </w:p>
    <w:p>
      <w:pPr>
        <w:pStyle w:val="Body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___________________ Класс____________Дата_______________</w:t>
      </w:r>
    </w:p>
    <w:p>
      <w:pPr>
        <w:pStyle w:val="BodyText"/>
        <w:widowControl/>
        <w:jc w:val="both"/>
        <w:rPr/>
      </w:pPr>
      <w:r>
        <w:rPr>
          <w:rFonts w:cs="Arial" w:ascii="Arial" w:hAnsi="Arial"/>
        </w:rPr>
        <w:t>Учи</w:t>
      </w:r>
      <w:r>
        <w:rPr/>
        <w:t>тел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1. Эмоциональное начало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Оптимистический и пессимистический настрой учителя и учеников.</w:t>
            </w:r>
          </w:p>
          <w:p>
            <w:pPr>
              <w:pStyle w:val="BodyText"/>
              <w:widowControl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Степень откровенности учителя и открытости учеников.</w:t>
            </w:r>
          </w:p>
          <w:p>
            <w:pPr>
              <w:pStyle w:val="BodyText"/>
              <w:widowControl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Активность или пассивность преобладают у учеников на уроке.</w:t>
            </w:r>
          </w:p>
          <w:p>
            <w:pPr>
              <w:pStyle w:val="BodyText"/>
              <w:widowControl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 учителя и учеников (через сколько времени после начала урока она наступила).Когда начался уро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2. Постановка задачи учителем при помощ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я основной темы.</w:t>
            </w:r>
          </w:p>
          <w:p>
            <w:pPr>
              <w:pStyle w:val="BodyText"/>
              <w:widowControl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 практического значения темы</w:t>
            </w:r>
          </w:p>
          <w:p>
            <w:pPr>
              <w:pStyle w:val="BodyText"/>
              <w:widowControl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BodyText"/>
              <w:widowControl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ов диалог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3. передача нового знания и его получе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34"/>
              </w:numPr>
              <w:rPr/>
            </w:pPr>
            <w:r>
              <w:rPr>
                <w:sz w:val="24"/>
                <w:szCs w:val="24"/>
              </w:rPr>
              <w:t>Формулирование представлений (образ) и понятий (слово). Естественные науки не хватает образа-представления, в гуманитарных науках не хватает слова-понятия.</w:t>
            </w:r>
          </w:p>
          <w:p>
            <w:pPr>
              <w:pStyle w:val="BodyText"/>
              <w:widowControl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о или доказательно объяснение учителя (или ход диалога).</w:t>
            </w:r>
          </w:p>
          <w:p>
            <w:pPr>
              <w:pStyle w:val="BodyText"/>
              <w:widowControl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зложения с опытом учащихся.</w:t>
            </w:r>
          </w:p>
          <w:p>
            <w:pPr>
              <w:pStyle w:val="BodyText"/>
              <w:widowControl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х учеников ориентируется учитель (сильные – слабые).</w:t>
            </w:r>
          </w:p>
          <w:p>
            <w:pPr>
              <w:pStyle w:val="BodyText"/>
              <w:widowControl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 и непрерывность изложения.</w:t>
            </w:r>
          </w:p>
          <w:p>
            <w:pPr>
              <w:pStyle w:val="BodyText"/>
              <w:widowControl/>
              <w:numPr>
                <w:ilvl w:val="0"/>
                <w:numId w:val="34"/>
              </w:numPr>
              <w:rPr/>
            </w:pPr>
            <w:r>
              <w:rPr>
                <w:sz w:val="24"/>
                <w:szCs w:val="24"/>
              </w:rPr>
              <w:t>Ограниченное использование наглядных пособий и техническ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4. Отработка навыко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Четкое осознание, какой именно навык отрабатывается в данный момент (учителем и учениками)</w:t>
            </w:r>
          </w:p>
          <w:p>
            <w:pPr>
              <w:pStyle w:val="BodyText"/>
              <w:widowControl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Осознание необходимости автоматизации навыков учениками ( в поле предмета, либо в жизненном поле, а лучше и то, и другое).</w:t>
            </w:r>
          </w:p>
          <w:p>
            <w:pPr>
              <w:pStyle w:val="BodyText"/>
              <w:widowControl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 отработке навыков.</w:t>
            </w:r>
          </w:p>
          <w:p>
            <w:pPr>
              <w:pStyle w:val="BodyText"/>
              <w:widowControl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зноуровневость в отработке навыков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5. Обобщение и закрепле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Преодоление в процессе обобщения недостатков изложения и отработки навыков.</w:t>
            </w:r>
          </w:p>
          <w:p>
            <w:pPr>
              <w:pStyle w:val="BodyText"/>
              <w:widowControl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Встраивание данного материала в общую картину знания (в данную науку, в другие науки, в общечеловеческое знание).</w:t>
            </w:r>
          </w:p>
          <w:p>
            <w:pPr>
              <w:pStyle w:val="BodyText"/>
              <w:widowControl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sz w:val="24"/>
                <w:szCs w:val="24"/>
              </w:rPr>
              <w:t>6. Завершение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результаты урока.</w:t>
            </w:r>
          </w:p>
          <w:p>
            <w:pPr>
              <w:pStyle w:val="BodyText"/>
              <w:widowControl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фиксировались результаты.</w:t>
            </w:r>
          </w:p>
          <w:p>
            <w:pPr>
              <w:pStyle w:val="BodyText"/>
              <w:widowControl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Интересность домашнего задания и его связь с предстоящей темой. Разноуровневость домашнего задания.</w:t>
            </w:r>
          </w:p>
          <w:p>
            <w:pPr>
              <w:pStyle w:val="BodyText"/>
              <w:widowControl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ыхода из «контакта»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.</w:t>
            </w:r>
          </w:p>
        </w:tc>
      </w:tr>
    </w:tbl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Экспертное заключение: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1.15-20 баллов – вторая категория.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2.21-25 баллов – первая категория.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3.26-30 баллов – высшая категория</w:t>
      </w:r>
    </w:p>
    <w:p>
      <w:pPr>
        <w:pStyle w:val="Heading1"/>
        <w:ind w:left="6480" w:hanging="0"/>
        <w:rPr>
          <w:sz w:val="28"/>
        </w:rPr>
      </w:pPr>
      <w:r>
        <w:rPr>
          <w:sz w:val="28"/>
        </w:rPr>
        <w:t>Приложение 4.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рта анализа урока в системе развивающего обучения Л.В.Зан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73"/>
        <w:gridCol w:w="1373"/>
        <w:gridCol w:w="1373"/>
        <w:gridCol w:w="1373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а, чем 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т, чем 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ориентирован на логику готовности класса, идет «от учеников» (гибкая форма уро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ь пробуждает мыслительную деятельность учеников (дети наблюдают, сравнивают, группируют, классифицируют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ель организует коллективный поиск, диалог, полилог (общими вопросами направляет мысль ученик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 поощряет самостоятельные открытия детей, творческие реа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 общается по-деловому, дружески с каждым учеником (уважение к личности учен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Экспертное заключение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м. Журнал «Практика» 2001, №3.</w:t>
      </w:r>
    </w:p>
    <w:p>
      <w:pPr>
        <w:pStyle w:val="Normal1"/>
        <w:widowControl/>
        <w:ind w:left="57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5.</w:t>
      </w:r>
    </w:p>
    <w:p>
      <w:pPr>
        <w:pStyle w:val="Normal1"/>
        <w:widowControl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Протокол экспертизы урока </w:t>
      </w:r>
    </w:p>
    <w:p>
      <w:pPr>
        <w:pStyle w:val="Normal1"/>
        <w:widowControl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истемы Эльконина-Давыдова</w:t>
      </w:r>
    </w:p>
    <w:p>
      <w:pPr>
        <w:pStyle w:val="Normal1"/>
        <w:widowControl/>
        <w:rPr>
          <w:sz w:val="28"/>
        </w:rPr>
      </w:pPr>
      <w:r>
        <w:rPr>
          <w:sz w:val="28"/>
        </w:rPr>
        <w:t>Учитель____________Предмет____________</w:t>
      </w:r>
    </w:p>
    <w:p>
      <w:pPr>
        <w:pStyle w:val="Normal1"/>
        <w:widowControl/>
        <w:rPr>
          <w:sz w:val="28"/>
        </w:rPr>
      </w:pPr>
      <w:r>
        <w:rPr>
          <w:sz w:val="28"/>
        </w:rPr>
        <w:t>Эксперт____________</w:t>
      </w:r>
    </w:p>
    <w:p>
      <w:pPr>
        <w:pStyle w:val="Normal1"/>
        <w:widowControl/>
        <w:rPr/>
      </w:pPr>
      <w:r>
        <w:rPr>
          <w:sz w:val="28"/>
        </w:rPr>
        <w:t>Вид  и цель экспертизы________________________________________________</w:t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55"/>
        <w:gridCol w:w="1418"/>
      </w:tblGrid>
      <w:tr>
        <w:trPr>
          <w:trHeight w:val="4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2"/>
                <w:szCs w:val="22"/>
              </w:rPr>
              <w:t>Этапы учебного занятия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sz w:val="22"/>
                <w:szCs w:val="22"/>
              </w:rPr>
              <w:t>Критерии оценки эффективности учебного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2"/>
                <w:szCs w:val="22"/>
              </w:rPr>
              <w:t>Оценка уровня отработанности результатов</w:t>
            </w:r>
          </w:p>
        </w:tc>
      </w:tr>
      <w:tr>
        <w:trPr>
          <w:trHeight w:val="5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Мотивационно-ориентировочны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Создание ситуации успеха: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анной ситуации;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ности данной ситуации;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.</w:t>
            </w:r>
          </w:p>
          <w:p>
            <w:pPr>
              <w:pStyle w:val="Normal1"/>
              <w:widowControl/>
              <w:rPr/>
            </w:pPr>
            <w:r>
              <w:rPr>
                <w:b/>
                <w:i/>
                <w:sz w:val="22"/>
                <w:szCs w:val="22"/>
              </w:rPr>
              <w:t>1.2.Создание учебной ситуаци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редства создания ситуации;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>использование известных знаний и способов деятельности учащихся;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работы;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ученика (активная или пассивная);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учителя и его роль;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«дефицита»способностей у учащихся;</w:t>
            </w:r>
          </w:p>
          <w:p>
            <w:pPr>
              <w:pStyle w:val="Normal1"/>
              <w:widowControl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вопросов, заданий и рассуждений.</w:t>
            </w:r>
          </w:p>
          <w:p>
            <w:pPr>
              <w:pStyle w:val="Normal1"/>
              <w:widowControl/>
              <w:rPr/>
            </w:pPr>
            <w:r>
              <w:rPr>
                <w:b/>
                <w:i/>
                <w:sz w:val="22"/>
                <w:szCs w:val="22"/>
              </w:rPr>
              <w:t>1.3.Постановка учебной задачи (УЗ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1"/>
              <w:widowControl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ла ли УЗ у учащихся;</w:t>
            </w:r>
          </w:p>
          <w:p>
            <w:pPr>
              <w:pStyle w:val="Normal1"/>
              <w:widowControl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иксации УЗ;</w:t>
            </w:r>
          </w:p>
          <w:p>
            <w:pPr>
              <w:pStyle w:val="Normal1"/>
              <w:widowControl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становки УЗ.</w:t>
            </w:r>
          </w:p>
          <w:p>
            <w:pPr>
              <w:pStyle w:val="Normal1"/>
              <w:widowControl/>
              <w:rPr/>
            </w:pPr>
            <w:r>
              <w:rPr>
                <w:b/>
                <w:i/>
                <w:sz w:val="22"/>
                <w:szCs w:val="22"/>
              </w:rPr>
              <w:t>1.4.Организация коллективно-распределительной деятельности: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способность вести дискуссию на разных уровнях;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умение аргументировать, выдвигать гипотезы, ставить вопросы на понимание;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методика организации работы в малой группе, в паре; индивидуально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соответствие формы коллективно-распределительной. деятельности поставленным ц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а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i/>
                <w:sz w:val="24"/>
                <w:szCs w:val="24"/>
              </w:rPr>
              <w:t>2.Исполнительски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i/>
                <w:sz w:val="24"/>
                <w:szCs w:val="24"/>
              </w:rPr>
              <w:t>2.1.Создание ситуации принятия учебного действия моделирования</w:t>
            </w:r>
          </w:p>
          <w:p>
            <w:pPr>
              <w:pStyle w:val="Normal1"/>
              <w:widowControl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нятия действия;</w:t>
            </w:r>
          </w:p>
          <w:p>
            <w:pPr>
              <w:pStyle w:val="Normal1"/>
              <w:widowControl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виды моделей и обоснованность выбора модели;</w:t>
            </w:r>
          </w:p>
          <w:p>
            <w:pPr>
              <w:pStyle w:val="Normal1"/>
              <w:widowControl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редыдущим действием;</w:t>
            </w:r>
          </w:p>
          <w:p>
            <w:pPr>
              <w:pStyle w:val="Normal1"/>
              <w:widowControl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форма организации сотрудничества при выполнении данного действия;</w:t>
            </w:r>
          </w:p>
          <w:p>
            <w:pPr>
              <w:pStyle w:val="Normal1"/>
              <w:widowControl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уровень понимания учащимися построенной модели;</w:t>
            </w:r>
          </w:p>
          <w:p>
            <w:pPr>
              <w:pStyle w:val="Normal1"/>
              <w:widowControl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является ли модель ООД дальнейшей деятельности.</w:t>
            </w:r>
          </w:p>
          <w:p>
            <w:pPr>
              <w:pStyle w:val="Normal1"/>
              <w:widowControl/>
              <w:rPr/>
            </w:pPr>
            <w:r>
              <w:rPr>
                <w:b/>
                <w:i/>
                <w:sz w:val="24"/>
                <w:szCs w:val="24"/>
              </w:rPr>
              <w:t>2.2.Создание ситуации принятия учебного действия преобразование модели и отработки открытого способа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rPr/>
            </w:pPr>
            <w:r>
              <w:rPr>
                <w:sz w:val="24"/>
                <w:szCs w:val="24"/>
              </w:rPr>
              <w:t>средства введения ученика в данную ситуацию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rPr/>
            </w:pPr>
            <w:r>
              <w:rPr>
                <w:sz w:val="24"/>
                <w:szCs w:val="24"/>
              </w:rPr>
              <w:t>механизм введения нового понятия и использования открытого способа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конкретно-практических задач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решения частных задач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уровень взаимодействия ученик-ученик, ученик-учитель, ученик-группа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rPr/>
            </w:pPr>
            <w:r>
              <w:rPr>
                <w:sz w:val="24"/>
                <w:szCs w:val="24"/>
              </w:rPr>
              <w:t>характер позиции учителя и его роль на данном этапе;</w:t>
            </w:r>
          </w:p>
          <w:p>
            <w:pPr>
              <w:pStyle w:val="Normal1"/>
              <w:widowControl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частных задач, их «интересность», наличие «ловушек» и приемов «провокаций» для объективации открытого сп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i/>
                <w:sz w:val="24"/>
                <w:szCs w:val="24"/>
              </w:rPr>
              <w:t>3.Рефлексивно-оценочны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i/>
                <w:sz w:val="24"/>
                <w:szCs w:val="24"/>
              </w:rPr>
              <w:t>3.1.Создание ситуации принятия учебного действия контроля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выбор способа контроля и его целесообразность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степень автоматизированности и самостоятельности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уровень организованности учащихся на выполнение действия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уровень направленности (что контролируется?)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итериальной базы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ремя контроля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едметного материала для контроля;</w:t>
            </w:r>
          </w:p>
          <w:p>
            <w:pPr>
              <w:pStyle w:val="Normal1"/>
              <w:widowControl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понимание учащимися значимости действия для решения учебной задачи;</w:t>
            </w:r>
          </w:p>
          <w:p>
            <w:pPr>
              <w:pStyle w:val="Normal1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Создание ситуации принятия учебного действия оценки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/>
            </w:pPr>
            <w:r>
              <w:rPr>
                <w:sz w:val="24"/>
                <w:szCs w:val="24"/>
              </w:rPr>
              <w:t>средства и механизм введения данного действия;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требности у учащихся в оценке своих действий;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/>
            </w:pPr>
            <w:r>
              <w:rPr>
                <w:sz w:val="24"/>
                <w:szCs w:val="24"/>
              </w:rPr>
              <w:t>наличие самооценки или прибегают к оценке учителя, степень самостоятельности;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держания выполненного действия;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зиций ученика и понимание субкультуры класса;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/>
            </w:pPr>
            <w:r>
              <w:rPr>
                <w:sz w:val="24"/>
                <w:szCs w:val="24"/>
              </w:rPr>
              <w:t>системность и цикличность организации действия оценки;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rPr/>
            </w:pPr>
            <w:r>
              <w:rPr>
                <w:sz w:val="24"/>
                <w:szCs w:val="24"/>
              </w:rPr>
              <w:t>набор средств и форм для освоения этого действия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.</w:t>
            </w:r>
          </w:p>
        </w:tc>
      </w:tr>
    </w:tbl>
    <w:p>
      <w:pPr>
        <w:pStyle w:val="Normal1"/>
        <w:widowControl/>
        <w:rPr/>
      </w:pPr>
      <w:r>
        <w:rPr>
          <w:sz w:val="24"/>
          <w:szCs w:val="24"/>
        </w:rPr>
        <w:t>Экспертное заключение_____________________________________________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5- 20 баллов - вторая категория – учебная задача урока появилась случайно, обучение находилось в «зоне риска».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b w:val="false"/>
          <w:i/>
          <w:sz w:val="24"/>
          <w:szCs w:val="24"/>
        </w:rPr>
        <w:t>21-25 баллов -первая категория – учебная задача урока появилась закономерно.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b w:val="false"/>
          <w:i/>
          <w:sz w:val="24"/>
          <w:szCs w:val="24"/>
        </w:rPr>
        <w:t>26- 30 баллов - высшая категория – учебная задача появилась закономерно, и учитель использовал интересные методические приемы при ее постановке и решении.</w:t>
      </w:r>
    </w:p>
    <w:p>
      <w:pPr>
        <w:pStyle w:val="BodyText"/>
        <w:widowControl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1. Образовательные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Формировать умение писать  заглавную  букву Г</w:t>
      </w:r>
      <w:r>
        <w:rPr>
          <w:rStyle w:val="Emphasis"/>
          <w:rFonts w:cs="Arial" w:ascii="Arial" w:hAnsi="Arial"/>
          <w:color w:val="555555"/>
          <w:sz w:val="23"/>
          <w:szCs w:val="23"/>
        </w:rPr>
        <w:t>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- Учить писать слоги, сочетания и слова с буквой </w:t>
      </w:r>
      <w:r>
        <w:rPr>
          <w:rStyle w:val="Emphasis"/>
          <w:rFonts w:cs="Arial" w:ascii="Arial" w:hAnsi="Arial"/>
          <w:color w:val="555555"/>
          <w:sz w:val="23"/>
          <w:szCs w:val="23"/>
        </w:rPr>
        <w:t> Г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Закреплять написание изученных букв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2. Развивающие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навыки самоконтроля и самооценки, взаимоконтроля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орфографическую зоркость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навыки каллиграфического почерка, внимание, речевые умения, умение анализировать и обобщать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3. Воспитывающие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интерес к учению, любовь к родному языку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положительную мотивацию к процессу обучения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желание оказать помощь одноклассникам, применять правила делового сотрудничества</w:t>
      </w:r>
    </w:p>
    <w:p>
      <w:pPr>
        <w:pStyle w:val="Style73"/>
        <w:rPr/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 xml:space="preserve">Тип урока: </w:t>
      </w:r>
      <w:r>
        <w:rPr>
          <w:rFonts w:cs="Arial" w:ascii="Arial" w:hAnsi="Arial"/>
          <w:color w:val="555555"/>
          <w:sz w:val="23"/>
          <w:szCs w:val="23"/>
        </w:rPr>
        <w:t>Открытие новых зн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го языка во 2 классе по УМК «Начальная школа 21 в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теме «Как сочетаются слова», </w:t>
      </w:r>
      <w:r>
        <w:rPr>
          <w:rFonts w:cs="Times New Roman" w:ascii="Times New Roman" w:hAnsi="Times New Roman"/>
          <w:b/>
        </w:rPr>
        <w:t>учитель Кубрякова Н.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«Как сочетаются сл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в структуре учебной программы</w:t>
      </w:r>
      <w:r>
        <w:rPr>
          <w:rFonts w:cs="Times New Roman" w:ascii="Times New Roman" w:hAnsi="Times New Roman"/>
        </w:rPr>
        <w:t>: данный урок проводится в 3 учебной четверти при рассмотрении блока « Как устроен наш язык» (согласно тематическому планирова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усвоения новых знаний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46"/>
      </w:tblGrid>
      <w:tr>
        <w:trPr>
          <w:trHeight w:val="4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ак сочетаются слова»</w:t>
            </w:r>
          </w:p>
        </w:tc>
      </w:tr>
      <w:tr>
        <w:trPr>
          <w:trHeight w:val="7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темы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1. Наблюдать за сочетаемостью сл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2. Анализировать лексическое значение сл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онятие учащихся о лексическом значении сло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азвивать орфографическую зоркость, развивать умение делать  выводы, умозаклю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ывающ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оспитывать активность учащихся, умение высказываться самим и слушать других.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сновны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ополнительные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рудование уро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и раздаточный материал(карточки для работы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, карточки для индивидуальной  работы и работы в парах , карточки для  самооценки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«Русский язык» 2класс, автор  С.В. Иванов и др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«Пишем грамотно» 2класс, автор М.И.Кузнецова.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прост ранства 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ронтальная, индивидуальная, в парах, в группах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25"/>
        <w:gridCol w:w="356"/>
        <w:gridCol w:w="2528"/>
        <w:gridCol w:w="1321"/>
        <w:gridCol w:w="1183"/>
        <w:gridCol w:w="2491"/>
      </w:tblGrid>
      <w:tr>
        <w:trPr>
          <w:trHeight w:val="796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стилистическими ресурсами лексики русского языка, владение научной терминологией, ключевыми понят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пособность ставить новые учебные цели и задачи, планировать их реализацию, контролировать и оценивать свои действия ,как по результату, так  и по способу действия, вносить соответствующие коррективы в их вы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актическое освоение методов познания, использование общеучебных  ум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группе. Практическое освоение морально-этических и психологических принципов общения и сотрудничества, приобретение опыта использования речевых средств для регуляции умственной деятельности, употребление слов в соответствии с лексическим знач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методов познания, использование общеучебных  умений.</w:t>
            </w:r>
          </w:p>
        </w:tc>
      </w:tr>
      <w:tr>
        <w:trPr>
          <w:trHeight w:val="48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ресурсы (в том числе ЦОР и Интернет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литератур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ики-сло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ковый словарь» Ожег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ковый словарь» В.И. Да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толковый словарь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И. Пишем грамотно: 2 класс: рабочая тетрадь № 1 для учащихся общеобразовательных учреждений  /М.И. Кузнецова. - 3-е изд., перераб. – М.: Вентана-Граф, 20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, лексическое значение, толковый словарь, однокоренные слова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-  практикум.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552"/>
        <w:gridCol w:w="3827"/>
        <w:gridCol w:w="2693"/>
        <w:gridCol w:w="1843"/>
        <w:gridCol w:w="1701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звание, время, цел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отивация к уче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ли:</w:t>
            </w:r>
            <w:r>
              <w:rPr>
                <w:rFonts w:cs="Times New Roman" w:ascii="Times New Roman" w:hAnsi="Times New Roman"/>
              </w:rPr>
              <w:t>актуализировать требования к ученику со стороны учебной деятельности; создание условий для возникновения у учеников внутренней потребности включения в учебную деятельность; установить тематические рамки; уточнить тип урока и наметить шаг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должительность:2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венел звонок веселый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ачать урок гото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м слушать, рассужд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 другу помог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ного улыбок засветилось. Спасибо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это моё настроение… Я готова продуктивно сотрудничать с вами. Удачи!</w:t>
            </w:r>
          </w:p>
          <w:p>
            <w:pPr>
              <w:pStyle w:val="Normal"/>
              <w:tabs>
                <w:tab w:val="clear" w:pos="720"/>
                <w:tab w:val="center" w:pos="13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НДИВИДУАЛЬНЫЕ КАР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смайлик и демонстрируют своё на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Владение ключевыми по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лушать и понимать речь других, уметь свои мысли вслу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ть ориентироваться в своей системе знаний: отличать новое от уже известного с помощью учителя.</w:t>
            </w:r>
          </w:p>
        </w:tc>
      </w:tr>
      <w:tr>
        <w:trPr>
          <w:trHeight w:val="15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: воробей, город, слово,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лово из этой цепочки по- вашему лишнее?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о общего между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воробей, город,  дор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пишем сочетание 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0E0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15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ово имеет следующее значение:</w:t>
            </w:r>
            <w:r>
              <w:rPr>
                <w:rFonts w:cs="Times New Roman" w:ascii="Times New Roman" w:hAnsi="Times New Roman"/>
              </w:rPr>
              <w:t xml:space="preserve"> исключительная способность человека выражать гласно мысли и чувства свои; дар говорить, сообщаться разумно сочетаемыми звуками; словесн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0E0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15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из отдельных частей послов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тер горы не стрела, </w:t>
              <w:br/>
              <w:t>да острее стрелы.</w:t>
              <w:br/>
              <w:t xml:space="preserve"> Слово разрушает – </w:t>
              <w:br/>
              <w:t>слово народы поднима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эти пословиц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обходимо было сделать, чтобы получить пословиц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очетались ли слова первоначаль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ребята,  вы уже догадались, о чем сегодня на уроке мы с вами будем говори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 слова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рно. В центре нашего внимания СЛОВО </w:t>
            </w:r>
            <w:r>
              <w:rPr>
                <w:rFonts w:cs="Times New Roman" w:ascii="Times New Roman" w:hAnsi="Times New Roman"/>
                <w:i/>
              </w:rPr>
              <w:t>И ЕГО  ЛЕКСИЧЕСКОЕ  ЗНА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нашего урока : </w:t>
            </w:r>
            <w:r>
              <w:rPr>
                <w:rFonts w:cs="Times New Roman" w:ascii="Times New Roman" w:hAnsi="Times New Roman"/>
                <w:b/>
                <w:u w:val="single"/>
              </w:rPr>
              <w:t>Как сочетаются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Какова главная цель урока? </w:t>
            </w:r>
            <w:r>
              <w:rPr>
                <w:rFonts w:cs="Times New Roman" w:ascii="Times New Roman" w:hAnsi="Times New Roman"/>
              </w:rPr>
              <w:t>(наблюдать как сочетаются сло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годня на уроке мы будем учиться правильно говорить и выбирать нужное значение слов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акова задача урока</w:t>
            </w:r>
            <w:r>
              <w:rPr>
                <w:rFonts w:cs="Times New Roman" w:ascii="Times New Roman" w:hAnsi="Times New Roman"/>
              </w:rPr>
              <w:t xml:space="preserve">?  (Научиться определять ЛЗ слова, расширить свой словарный запа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слушайте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читель читает стихотворение В. Шефне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ного слов на земле…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Есть дневные слова,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их весеннего неба сквозит сине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 ночные слова, о которых мы днё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инаем с улыбкой и сладким сты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м можно убить, словом можно спа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м можно полки за собой повести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 русском языке есть слова, значение которых нам неизвестно.</w:t>
            </w:r>
            <w:r>
              <w:rPr>
                <w:rFonts w:cs="Times New Roman" w:ascii="Times New Roman" w:hAnsi="Times New Roman"/>
              </w:rPr>
              <w:t xml:space="preserve"> Как можно это узнать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Мы сегодня представим себя в роли лингвист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2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вы не увере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182" w:leader="none"/>
              </w:tabs>
              <w:autoSpaceDE w:val="true"/>
              <w:spacing w:lineRule="auto" w:line="276"/>
              <w:ind w:left="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своём умении анализировать лексическое значение слова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182" w:leader="none"/>
              </w:tabs>
              <w:autoSpaceDE w:val="true"/>
              <w:spacing w:lineRule="auto" w:line="276"/>
              <w:ind w:left="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о сочетать слов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182" w:leader="none"/>
              </w:tabs>
              <w:autoSpaceDE w:val="true"/>
              <w:spacing w:lineRule="auto" w:line="276"/>
              <w:ind w:left="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ьно использовать слова в ре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редлагаю принять учас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 проекте « Как сочетаются слов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не стрела, да острее стре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етер горы разрушает - слово народы подним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0E0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15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организовать актуализацию умений работать со словарями, организовать выполнение учащимися учеб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должительность: 7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тематические рам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чего же начать наш проект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з самых  больных тем -   произношение  определённых 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, как маленькие дети разговаривают и подумайте, почему маленькие дети говорят та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кусарики»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«колоток</w:t>
            </w:r>
            <w:r>
              <w:rPr>
                <w:rFonts w:cs="Times New Roman" w:ascii="Times New Roman" w:hAnsi="Times New Roman"/>
                <w:b/>
              </w:rPr>
              <w:t xml:space="preserve">»     </w:t>
            </w:r>
            <w:r>
              <w:rPr>
                <w:rFonts w:cs="Times New Roman" w:ascii="Times New Roman" w:hAnsi="Times New Roman"/>
                <w:b/>
                <w:i/>
              </w:rPr>
              <w:t>«улиционер» «мокрес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ите сова друг с друг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харики        молоток         милиционер        компр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они так говоря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детские слова назвать настоящими словами? Почем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 в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усарики-сухарики-то,что кусаю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оток-молоток-то,чем колотя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лиционер-милиционер—стоит на ули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кресс-компресс-потому что мокр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: подобные слова появляются из-за того ,что значение слова соединяется с близким ребенку действ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ют ошиб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тихотворение, определяют тему, цель, задачи урока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ресс-см мультимедийное пособие-сло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существуют словари, уметь с ними работ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бразовывать информацию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формлять свои мысли в устной форме.</w:t>
            </w:r>
          </w:p>
        </w:tc>
      </w:tr>
      <w:tr>
        <w:trPr>
          <w:trHeight w:val="15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ешение учебной задачи (проблемной зада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организовать выполнение учащимися самостоятельной работы в групп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амопроверку и самооцен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явление места и причины затруднений,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10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асса на групп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дач для каждой групп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о справочни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объяснить значение слова, зная, из каких частей состоит и какое значение имеют эти части, запишите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вызвали затруднени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ервичное закреп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ь этапа: </w:t>
            </w:r>
            <w:r>
              <w:rPr>
                <w:rFonts w:cs="Times New Roman" w:ascii="Times New Roman" w:hAnsi="Times New Roman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ебник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парах и групп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№1 стр.15-в парах по ря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ариант-подснежник, подсве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ариант-подберезовик, подосинов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ариант - ельник, голуб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ожете сказать о способе образования этих слов? Составьте с одним из слов предложение. Запишите. А кто может для нашего проекта придумать по одному такому слов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ика,осинник,земля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: не всегда толкование, выводимые из состава слова совпадают с объяснениями в толковом слова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материал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чник-подставка под свеч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-еловый л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ка-лесная ягода голубого ц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ользоваться основными стилистическими ресурсами лексики русского языка, владение научной терминологией, ключевыми по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</w:rPr>
              <w:t>Повтор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смотрим, как вы усвоили материал урока. Я предлагаю вам поработать в па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 вас на парте есть лист с заданием. Внимательно его прочитайте и приступайте к работе.</w:t>
            </w:r>
            <w:r>
              <w:rPr>
                <w:rFonts w:cs="Times New Roman" w:ascii="Times New Roman" w:hAnsi="Times New Roman"/>
                <w:b/>
              </w:rPr>
              <w:t xml:space="preserve"> (Слайд 17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Задание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едини значение и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ля этого из карточки слов выберите карточку со словом по его лексическому значению.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691"/>
            </w:tblGrid>
            <w:tr>
              <w:trPr>
                <w:trHeight w:val="249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инающий стареть, немолодой- (какой?)…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юбящий трудиться, усердный- (какой?)…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ть некоторое время у кого-нибудь в гостях- ( что делать?)…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вёртываться через голову- ( что делать?)…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арточка со словами</w:t>
            </w:r>
          </w:p>
          <w:tbl>
            <w:tblPr>
              <w:tblW w:w="3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130"/>
              <w:gridCol w:w="1131"/>
            </w:tblGrid>
            <w:tr>
              <w:trPr>
                <w:trHeight w:val="33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жилой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нив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выркаться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ыгать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аловатьс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удолюбивый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знерадостный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грюмы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тит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</w:t>
            </w:r>
          </w:p>
          <w:p>
            <w:pPr>
              <w:pStyle w:val="Style73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тчёта группы № 1</w:t>
            </w:r>
          </w:p>
          <w:p>
            <w:pPr>
              <w:pStyle w:val="Style73"/>
              <w:rPr/>
            </w:pPr>
            <w:r>
              <w:rPr/>
              <w:t>1. Наша группа соединила карточки со словами</w:t>
            </w:r>
          </w:p>
          <w:p>
            <w:pPr>
              <w:pStyle w:val="Style73"/>
              <w:rPr/>
            </w:pPr>
            <w:r>
              <w:rPr/>
              <w:t> </w:t>
            </w:r>
            <w:r>
              <w:rPr/>
              <w:t>с их лексическим значением.</w:t>
            </w:r>
          </w:p>
          <w:p>
            <w:pPr>
              <w:pStyle w:val="Style73"/>
              <w:rPr/>
            </w:pPr>
            <w:r>
              <w:rPr/>
              <w:t>2. Вот что у нас получилось (прочитать пары значений и слов).</w:t>
            </w:r>
          </w:p>
          <w:p>
            <w:pPr>
              <w:pStyle w:val="Style73"/>
              <w:rPr/>
            </w:pPr>
            <w:r>
              <w:rPr/>
              <w:t>3. Мы сформулировали вывод:</w:t>
            </w:r>
          </w:p>
          <w:p>
            <w:pPr>
              <w:pStyle w:val="Style73"/>
              <w:rPr/>
            </w:pPr>
            <w:r>
              <w:rPr/>
              <w:t>По значению можно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в пар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апа знает (грецкий, греческий)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ой квартире просторная и светлая (гостиная, гостиниц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купила моё любимое (сливовое, сливочное)мороже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смотреть,как крутится и переливается (волчок,волчоно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: слова могут сочетаться или не сочетаться друг с другом. Это зависит от того, есть ли между значениями что-то общее, то, что их объединя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мультимедийному пособ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ова схожие по звучанию .но разные по значению-парони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ой стране говорят на греческом языке? Что знаете об этой стране? (Олимпийские игры, 21 зимние игры проходят в Ванкувер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в группах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000250" cy="11506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995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Группа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ыбери подходящие по смыслу 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меть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ключи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стё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веч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90.6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99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Группа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ыбери подходящие по смыслу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тметь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ключ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стё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вечк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20"/>
              <w:rPr/>
            </w:pPr>
            <w:r>
              <w:rPr>
                <w:rFonts w:cs="Times New Roman" w:ascii="Times New Roman" w:hAnsi="Times New Roman"/>
              </w:rPr>
              <w:t xml:space="preserve">Решите анаграмму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шлоа</w:t>
            </w:r>
          </w:p>
          <w:p>
            <w:pPr>
              <w:pStyle w:val="Normal"/>
              <w:ind w:left="-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слово получилось? Определим значение этого слова? Что нам в этом поможет?</w:t>
            </w:r>
          </w:p>
          <w:p>
            <w:pPr>
              <w:pStyle w:val="Normal"/>
              <w:ind w:left="-30" w:firstLine="720"/>
              <w:rPr/>
            </w:pPr>
            <w:r>
              <w:rPr>
                <w:rFonts w:cs="Times New Roman" w:ascii="Times New Roman" w:hAnsi="Times New Roman"/>
              </w:rPr>
              <w:t>- Объясните лексическое значение слова школа своими словами.</w:t>
            </w:r>
          </w:p>
          <w:p>
            <w:pPr>
              <w:pStyle w:val="Normal"/>
              <w:ind w:left="-30" w:firstLine="7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рованное задание</w:t>
            </w:r>
          </w:p>
          <w:p>
            <w:pPr>
              <w:pStyle w:val="Normal"/>
              <w:ind w:left="-30" w:firstLine="7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зовый уровен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Подберите слова, которые сочетаются со словом </w:t>
            </w:r>
            <w:r>
              <w:rPr>
                <w:rFonts w:cs="Times New Roman" w:ascii="Times New Roman" w:hAnsi="Times New Roman"/>
                <w:b/>
              </w:rPr>
              <w:t>школа.</w:t>
            </w:r>
          </w:p>
          <w:p>
            <w:pPr>
              <w:pStyle w:val="Normal"/>
              <w:ind w:left="-30" w:firstLine="7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вышенный урове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ать в тетрадях  все слова-ассоциации, связанные со словом «школа» индивидуально (кластер).</w:t>
            </w:r>
          </w:p>
          <w:p>
            <w:pPr>
              <w:pStyle w:val="Normal"/>
              <w:ind w:left="-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дить записанное в группах и дополнить записи другой пастой.</w:t>
            </w:r>
          </w:p>
          <w:p>
            <w:pPr>
              <w:pStyle w:val="Normal"/>
              <w:ind w:left="-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общего кластера на доске с комментированием орфограмм и лексического значения отдельных с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15265</wp:posOffset>
                      </wp:positionV>
                      <wp:extent cx="342900" cy="22860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6.95pt" to="43.45pt,3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1526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6.95pt" to="79.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5265</wp:posOffset>
                      </wp:positionV>
                      <wp:extent cx="228600" cy="342900"/>
                      <wp:effectExtent l="444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6.95pt" to="124.4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   опыт    направление 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ебник стр.17-этимологическая справка к слову </w:t>
            </w:r>
            <w:r>
              <w:rPr>
                <w:rFonts w:cs="Times New Roman" w:ascii="Times New Roman" w:hAnsi="Times New Roman"/>
                <w:b/>
                <w:u w:val="single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  <w:r>
              <w:rPr>
                <w:rStyle w:val="Sem"/>
                <w:rFonts w:cs="Times New Roman" w:ascii="Times New Roman" w:hAnsi="Times New Roman"/>
              </w:rPr>
              <w:t xml:space="preserve">Учебно-воспитательное учреждение, а также здание такого учреждения. </w:t>
            </w:r>
            <w:r>
              <w:rPr>
                <w:rStyle w:val="Emphasis"/>
              </w:rPr>
              <w:t xml:space="preserve">Средняя ш. Музыкальная </w:t>
            </w:r>
          </w:p>
          <w:p>
            <w:pPr>
              <w:pStyle w:val="Normal"/>
              <w:rPr/>
            </w:pPr>
            <w:r>
              <w:rPr>
                <w:rStyle w:val="Sem"/>
                <w:rFonts w:cs="Times New Roman" w:ascii="Times New Roman" w:hAnsi="Times New Roman"/>
              </w:rPr>
              <w:t xml:space="preserve">2.Выучка, достигнутый в чем-н. опыт, а также то, что дает такую выучку, опыт. </w:t>
            </w:r>
            <w:r>
              <w:rPr>
                <w:rStyle w:val="Emphasis"/>
              </w:rPr>
              <w:t xml:space="preserve">У этого актера хорошая школ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  <w:r>
              <w:rPr>
                <w:rStyle w:val="Sem"/>
                <w:rFonts w:cs="Times New Roman" w:ascii="Times New Roman" w:hAnsi="Times New Roman"/>
              </w:rPr>
              <w:t>Направление в области науки, искусства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оздать свою школу в наук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em"/>
                <w:rFonts w:cs="Times New Roman" w:ascii="Times New Roman" w:hAnsi="Times New Roman"/>
              </w:rPr>
              <w:t>Система обязательных упражнений (в фигурном катании на коньках и некоторых других видах спорта)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Быть лучшим и в школе, и в произво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Школяр-см. словарь по русскому языку с.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18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ефлексия деятельности (итог урока), дом.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новое содержание уро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переходим к последнему этап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к, чтобы знанья были впро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дует кратко повторить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Исследование  какой темы ве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цель мы ставили? Поняли мы это? Хорошо, значит цель урока достигну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цените свою работу на уроке.  Работу 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ля этого я вам предлагаю слепить снеговика из снежи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м-низший-основа-вы все поняли и можете использовать свои знания в дальнейш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 - было трудно, вы все поняли,но еще необходима помощь учителя в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- остались вопросы, не всё понят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сегодня тоже понравилось, было легко работать, потому что вы были внимательны, активны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-Стр.18 упражнен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- стр.17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уровень - стр.16 №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того, как вы произносите любое слово, зависит отношение к вам окружающих. Я желаю, чтобы каждое слово, сказанное вами, несло радость. </w:t>
            </w:r>
            <w:r>
              <w:rPr>
                <w:rFonts w:cs="Times New Roman" w:ascii="Times New Roman" w:hAnsi="Times New Roman"/>
                <w:b/>
              </w:rPr>
              <w:t>Благодарю за урок!</w:t>
            </w:r>
          </w:p>
          <w:p>
            <w:pPr>
              <w:pStyle w:val="Normal"/>
              <w:ind w:left="357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ончен урок и вас ждёт перемена</w:t>
            </w:r>
          </w:p>
          <w:p>
            <w:pPr>
              <w:pStyle w:val="Normal"/>
              <w:ind w:left="357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шум в коридорах опять.</w:t>
            </w:r>
          </w:p>
          <w:p>
            <w:pPr>
              <w:pStyle w:val="Normal"/>
              <w:ind w:left="357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 хочется мне успеть непременно </w:t>
            </w:r>
          </w:p>
          <w:p>
            <w:pPr>
              <w:pStyle w:val="Normal"/>
              <w:ind w:left="357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м доброе слово сказать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 Спасибо за работу! Урок оконч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инквей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е,хоро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нзает, лечит,уч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 не стрела, да острее стре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деятельность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оваривать последовательность действий на ур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  <w:p>
            <w:pPr>
              <w:pStyle w:val="C3c0"/>
              <w:rPr/>
            </w:pPr>
            <w:r>
              <w:rPr/>
              <w:t>Рефлексия способов и условий действия; контроль и оценка процесса и результатов деятельности</w:t>
            </w:r>
            <w:r>
              <w:rPr>
                <w:rStyle w:val="C1c6"/>
              </w:rPr>
              <w:t> (П)</w:t>
            </w:r>
          </w:p>
          <w:p>
            <w:pPr>
              <w:pStyle w:val="C3c0"/>
              <w:rPr/>
            </w:pPr>
            <w:r>
              <w:rPr/>
              <w:t>Самооценка; адекватное понимания причин успеха или неуспеха в УД; следование в поведении моральным нормам и этическим требованиям</w:t>
            </w:r>
            <w:r>
              <w:rPr>
                <w:rStyle w:val="C1c6"/>
              </w:rPr>
              <w:t> (Л)</w:t>
            </w:r>
          </w:p>
          <w:p>
            <w:pPr>
              <w:pStyle w:val="C3c0"/>
              <w:rPr/>
            </w:pPr>
            <w:r>
              <w:rPr/>
              <w:t>Выражение своих мыслей полно и точно; формулирование и аргументация своего мнения, учёт разных мнений</w:t>
            </w:r>
            <w:r>
              <w:rPr>
                <w:rStyle w:val="C1c6"/>
              </w:rPr>
              <w:t> (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анализ урока русского я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Как сочетаются словак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зовате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блюдать за сочетаемостью слов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ировать лексическое значение сл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3. Расширить понятие учащихся о лексическом значении слов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Развивать орфографическую зоркость, развивать умение делать  выводы, умозаключения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ывающие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активность учащихся, умение высказываться самим и слушать других.                                   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11"/>
        <w:gridCol w:w="3467"/>
      </w:tblGrid>
      <w:tr>
        <w:trPr>
          <w:trHeight w:val="796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стилистическими ресурсами лексики русского языка, владение научной терминологией, ключевыми понят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пособность ставить новые учебные цели и задачи, планировать их реализацию, контролировать и оценивать свои действия ,как по результату, так  и по способу действия, вносить соответствующие коррективы в их вы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актическое освоение методов познания, использование общеучебных  ум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группе. Практическое освоение морально-этических и психологических принципов общения и сотрудничества, приобретение опыта использования речевых средств для регуляции умственной деятельности, употребление слов в соответствии с лексическим знач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методов познания, использование общеучебных  ум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рок по теме « Как сочетаются слова» в системе уроков по теме (разделу) «Как устроен наш язык» по УМК « Начальная школа 21 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урок соответствует календарно-тематическому планированию. На уроке использовались технологии личностно-ориентированного обучения, развивающего обучения, информационно-коммуникативные, обучение в сотрудничестве, здоровьесберегающая технология. 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На уроке использовались следующие метод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Частично-поисковый - </w:t>
      </w:r>
      <w:r>
        <w:rPr>
          <w:rFonts w:cs="Times New Roman" w:ascii="Times New Roman" w:hAnsi="Times New Roman"/>
        </w:rPr>
        <w:t>знания не предлагались учащимся в готовом виде, их необходимо было добывать самостоятельно, учащиеся под моим руководством самостоятельно рассуждали, решали возникающие познавательные задачи, анализировали, обобщали, делали выводы, тем самым формировали осознанные прочные знания. Преобладал проблемный и творческий характер познавательной деятельности (анализ текста, составление окончания текс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Метод генерации идей – </w:t>
      </w:r>
      <w:r>
        <w:rPr>
          <w:rFonts w:cs="Times New Roman" w:ascii="Times New Roman" w:hAnsi="Times New Roman"/>
        </w:rPr>
        <w:t>обучающиеся высказывают свои идеи решения поставленной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хнологии обуч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КТ – презентация, прослушивание музыки, экскурсия по сайту класса, просмотр видеоро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блемного диалога – мозговая атака, работа в группах и па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гровая технология – ролевая игра, игра-головолом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физминутку, как элемент урока, я применяла здоровьесберегающую технолог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очками для групповой работы носила частично-исследовательски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й взгляд, время, отведенное на все этапы урока, было распределено рационально, темп урока сохранялся на протяжении всей деятельности. Все этапы урока были связаны между собой и работали на главную ц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дидактический материал готовился исходя из целей урока и возрастных особенностей учащихся. Работа с дидактическим материалом и ТСО была направлена на достижение поставленных ц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урока формировались такие базовые компетенции, как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 </w:t>
      </w:r>
      <w:r>
        <w:rPr>
          <w:rFonts w:cs="Times New Roman" w:ascii="Times New Roman" w:hAnsi="Times New Roman"/>
        </w:rPr>
        <w:t xml:space="preserve">Коммуникативная и информационная (умение понять текст, высказать суждение, ответить на поставленный вопрос, работать с информацией), 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 </w:t>
      </w:r>
      <w:r>
        <w:rPr>
          <w:rFonts w:cs="Times New Roman" w:ascii="Times New Roman" w:hAnsi="Times New Roman"/>
        </w:rPr>
        <w:t>умение работать в коллективе для достижения поставленной цели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 </w:t>
      </w:r>
      <w:r>
        <w:rPr>
          <w:rFonts w:cs="Times New Roman" w:ascii="Times New Roman" w:hAnsi="Times New Roman"/>
        </w:rPr>
        <w:t>личностная (рефлексия собственной деятельности, самооцен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лось оборудование: компьютерная презентация, мультимедийное пособие, задания для работы в группах,  в паре,индивидуальная работа,учебник, рабочая тетрадь на печатной основе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е поставлена цель: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блюдать за сочетаемостью слов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ировать лексическое значение сл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ить понятие учащихся о лексическом значении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 этап – </w:t>
      </w:r>
      <w:r>
        <w:rPr>
          <w:rFonts w:cs="Times New Roman" w:ascii="Times New Roman" w:hAnsi="Times New Roman"/>
          <w:b/>
          <w:bCs/>
          <w:i/>
          <w:iCs/>
        </w:rPr>
        <w:t xml:space="preserve">организационный момент </w:t>
      </w:r>
      <w:r>
        <w:rPr>
          <w:rFonts w:cs="Times New Roman" w:ascii="Times New Roman" w:hAnsi="Times New Roman"/>
        </w:rPr>
        <w:t>с целью положительного настроя на урок и формирования познавательного интереса к новому материа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</w:rPr>
        <w:t>подготовка обучащихся к активному и осознанному усвоению учебного материала</w:t>
      </w:r>
      <w:r>
        <w:rPr>
          <w:rFonts w:cs="Times New Roman" w:ascii="Times New Roman" w:hAnsi="Times New Roman"/>
        </w:rPr>
        <w:t xml:space="preserve"> с целью формирования интереса и мотивации к уроку, стремления к сотрудничеству и совместной деятельности. Этап осуществлялся через выполнение задания и тематически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</w:rPr>
        <w:t>постановка познавательной задачи,</w:t>
      </w:r>
      <w:r>
        <w:rPr>
          <w:rFonts w:cs="Times New Roman" w:ascii="Times New Roman" w:hAnsi="Times New Roman"/>
        </w:rPr>
        <w:t xml:space="preserve"> с целью самостоятельного определения учащимися темы и основных задач урока, умения принимать и сохранять учебную задачу. Данный этап осуществлялся через использование технологии проблемного диалога и игровой технологии, приёма работы в группе. Тип деятельности учащихся носил проблемный характер. Использовалась работа с толковыми словар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 этап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повторение и углубление темы</w:t>
      </w:r>
      <w:r>
        <w:rPr>
          <w:rFonts w:cs="Times New Roman" w:ascii="Times New Roman" w:hAnsi="Times New Roman"/>
        </w:rPr>
        <w:t>. Предлагались задания разного типа и уровня сложности. Проводились разные формы работы: коллективная работа, работа в парах и группах. Тип деятельности учащихся носил проблемный, продуктивный и творчески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 этап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</w:rPr>
        <w:t xml:space="preserve">закрепление и контроль полученных знаний </w:t>
      </w:r>
      <w:r>
        <w:rPr>
          <w:rFonts w:cs="Times New Roman" w:ascii="Times New Roman" w:hAnsi="Times New Roman"/>
        </w:rPr>
        <w:t>осуществляется через индивидуальную работу по карточкам, работы в паре. Тип деятельности – проблемный, продуктивный и творческий. Использовались ИКТ, проблемная и игровая технологии, технология, основанная на создании учебной ситуации и технология крит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</w:rPr>
        <w:t>подведение итогов и рефлексия</w:t>
      </w:r>
      <w:r>
        <w:rPr>
          <w:rFonts w:cs="Times New Roman" w:ascii="Times New Roman" w:hAnsi="Times New Roman"/>
        </w:rPr>
        <w:t xml:space="preserve"> через творческое задание (« Синквейн»), самооценку и просмотр видеоролика о дружб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начале урока была создана мотивация предстоящей учащимися деятельности в виде стихотворения. Таким образом, у детей был разбужен интерес, возникло  желание овладеть новыми универсальными учебными действиями, продвинуться в развит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 знаний включил в себя проведение словарной работы, индивидуальной деятельности, что способствовало подведению детей к знакомству с новой темой. На данном этапе удалось вовлечь в работу всех учащихся. Здесь использовался познавательный и занимательный материал, прошла фронтальная работа с классом, где были обобщены знания  о слове и его лексическом значен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ой этап - работа по теме урока, содержала в себе большую самостоятельную деятельность учащихся. Новый материал начат с проблемного вопроса, и учащиеся включились в поисковую работу в группах. Здесь были использованы методы развивающего обучения: частично-поисковый, проблемный, что позволило  активизировать познавательную активность детей. Класс работает в быстром темпе, на достаточно высоком уровне сложности. Дети с увлечением обсуждают задания в группах, делают выводы, умозаключение. Виды деятельности, применяемые на этом этапе: самостоятельная работа по учебнику и самостоятельная работа в группа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аспект на уроке имел здоровьесберегающий эффект: постаралась создать ситуацию психологического комфорта для детей, когда каждый ученик успешен в своем мнении, он не боится высказывать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конце урока подведен итог и проведена рефлексия. Данная работа проводится в системе, дети умеют высказывать свое мнение об уроке. Ребята наглядно показали уровень усвоения нового материала через выполнение различных задан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урока полностью соответствует  логике проведения заявленного типа урока. Отобранное содержание, оборудование, организация активной мыслительной деятельности учащихся на всех этапах урока способствовали достижению образовательных целей урока, стимулировали познавательный интерес учащихся к предмету. Использование презентации позволило не только эффективно и полезно использовать время на уроке, но и привить любовь к предмету, дало возможность для целостного восприятия детьми нового материала, для построения визуального ряда воспринимаемого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целесообразно распределено по этапам урока. На уроке был реализован компонент «социальное взаимодействие», т.е. каждому  ученику была предоставлена возможность проявить свои знания, умения в практической деятельности и получить одобрение педагога и одноклассников. Данный компонент помог ребятам постоянно находиться в процессе мыслительной деятельности, что благоприятно влияет на развитие учащих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рока была создана проблемная ситуация, для решения которой необходимо было открыть новые знания. Дети умело вывели тему урока и правильно поставили цель для дальнейшей работы. Вся работа была направлена на достижение поставленной цели. В конце урока ученики сделали вывод, что заявленная цель была достигнут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на уроке проходило на всем протяжении. Были использованы приемы самопроверки, взаимооценки. Это говорит о том, что дети доброжелательно относятся друг к другу и умеют серьезно оценить работу товарищ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много работают самостоятельно, что говорит о хорошей степени практической направленности обучения. Царит доверительная атмосфера сотрудничества в совместной работе. Считаю, что  правильно поставленная и систематическая работа не только укрепляет знания учеников, приобретенные на уроке, но и расширяет кругозор, развивает информационную компетенцию ученика, формирует исследовательские умения. Для этого используется целесообразное сочетание коллективных, групповых, индивидуальных форм организации деятельности на уроке. Стараюсь  толерантно, гуманно относиться к каждому из своих воспитанников, даже самого неуверенного в себе ученика ставить в ситуацию успеха. Уровень самостоятельного мышления школьников, их познавательную активность, уровень усвоения и первичного закрепления нового материала оцениваю как хорош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</w:rPr>
        <w:t>Отобранное содержание урока, оборудование, организация активной мыслительной деятельности учащихся на всех этапах урока способствовало достижению образовательных целей</w:t>
      </w:r>
      <w:r>
        <w:rPr>
          <w:rFonts w:cs="Times New Roman" w:ascii="Times New Roman" w:hAnsi="Times New Roman"/>
        </w:rPr>
        <w:t>, выработке универсальных компетентностей, умению анализировать и оценивать информацию, делать самостоятельные выводы, отстаивать собственное 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ем эффективности усвоения новых знаний явилась активная познавательная деятельность учащихся в течение всего урока. Считаю, что познавательный, развивающий и воспитательный аспекты целей урока достигну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 было выдано в конце урока и направлено на последующую работу по закреплению изученной темы, дифференцированно. Проведена 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й взгляд, урок прошел успешно, интересно и плодотворно. Все, поставленные мной, цели и задачи достигну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96969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96969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rPr>
          <w:rFonts w:eastAsia="Arial"/>
          <w:bCs/>
          <w:spacing w:val="-2"/>
        </w:rPr>
      </w:pPr>
      <w:r>
        <w:rPr>
          <w:rFonts w:eastAsia="Arial"/>
          <w:bCs/>
          <w:spacing w:val="-2"/>
        </w:rPr>
        <w:t xml:space="preserve"> </w:t>
      </w:r>
    </w:p>
    <w:p>
      <w:pPr>
        <w:pStyle w:val="Normal"/>
        <w:shd w:fill="FFFFFF" w:val="clear"/>
        <w:spacing w:lineRule="exact" w:line="322"/>
        <w:ind w:left="77" w:firstLine="720"/>
        <w:rPr>
          <w:bCs/>
          <w:spacing w:val="-2"/>
        </w:rPr>
      </w:pPr>
      <w:r>
        <w:rPr>
          <w:bCs/>
          <w:spacing w:val="-2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firstLine="720"/>
        <w:rPr>
          <w:bCs/>
          <w:spacing w:val="-2"/>
        </w:rPr>
      </w:pPr>
      <w:r>
        <w:rPr>
          <w:bCs/>
          <w:spacing w:val="-2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firstLine="720"/>
        <w:rPr>
          <w:bCs/>
          <w:spacing w:val="-2"/>
        </w:rPr>
      </w:pPr>
      <w:r>
        <w:rPr>
          <w:bCs/>
          <w:spacing w:val="-2"/>
        </w:rPr>
        <w:t xml:space="preserve">Цели урока (образовательная, воспитательная, развивающая): </w:t>
      </w:r>
    </w:p>
    <w:p>
      <w:pPr>
        <w:pStyle w:val="Normal"/>
        <w:rPr/>
      </w:pPr>
      <w:r>
        <w:rPr/>
        <w:t>Ведущие аспекты анализа уро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firstLine="72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Самоанализ урока письма в 1 классе по теме «Письмо заглавной буквы Г»</w:t>
      </w:r>
    </w:p>
    <w:p>
      <w:pPr>
        <w:pStyle w:val="Style73"/>
        <w:rPr/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Описание материала:</w:t>
      </w:r>
      <w:r>
        <w:rPr>
          <w:rFonts w:cs="Arial" w:ascii="Arial" w:hAnsi="Arial"/>
          <w:color w:val="555555"/>
          <w:sz w:val="23"/>
          <w:szCs w:val="23"/>
        </w:rPr>
        <w:t xml:space="preserve"> Урок обучения грамоте по теме «Письмо заглавной  буквы Г» разработан в соответствии с содержанием программы и учебным планом по обучению грамоте в 1 классе (УМК «Планета знаний». В.А. Илюхина «Пропись №3» к «Букварю» Т.М. Андрияновой)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Данный урок является  вторым  по данной теме. Конспект предназначен для учителей работающих по программе ФГОС.  С переходом системы общего образования на ФГОС второго поколения особую актуальность приобрёл системно – деятельностный подход. Для реализации системно – деятельностного подхода применяю в своей работе групповые формы работы, работу в парах. Считаю, что эти формы создают условия для включения каждого ученика в активную работу на уроке. Ученики учатся обсуждать задачу, намечать пути её решения, реализовать их на практике и представлять результат.</w:t>
      </w:r>
    </w:p>
    <w:p>
      <w:pPr>
        <w:pStyle w:val="Style73"/>
        <w:rPr/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 xml:space="preserve">Цель: </w:t>
      </w:r>
      <w:r>
        <w:rPr>
          <w:rFonts w:cs="Arial" w:ascii="Arial" w:hAnsi="Arial"/>
          <w:color w:val="555555"/>
          <w:sz w:val="23"/>
          <w:szCs w:val="23"/>
        </w:rPr>
        <w:t>научиться писать заглавную  букву Г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Задачи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1. Образовательные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Формировать умение писать  заглавную  букву Г</w:t>
      </w:r>
      <w:r>
        <w:rPr>
          <w:rStyle w:val="Emphasis"/>
          <w:rFonts w:cs="Arial" w:ascii="Arial" w:hAnsi="Arial"/>
          <w:color w:val="555555"/>
          <w:sz w:val="23"/>
          <w:szCs w:val="23"/>
        </w:rPr>
        <w:t>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- Учить писать слоги, сочетания и слова с буквой </w:t>
      </w:r>
      <w:r>
        <w:rPr>
          <w:rStyle w:val="Emphasis"/>
          <w:rFonts w:cs="Arial" w:ascii="Arial" w:hAnsi="Arial"/>
          <w:color w:val="555555"/>
          <w:sz w:val="23"/>
          <w:szCs w:val="23"/>
        </w:rPr>
        <w:t> Г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Закреплять написание изученных букв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2. Развивающие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навыки самоконтроля и самооценки, взаимоконтроля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орфографическую зоркость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навыки каллиграфического почерка, внимание, речевые умения, умение анализировать и обобщать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3. Воспитывающие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интерес к учению, любовь к родному языку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положительную мотивацию к процессу обучения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желание оказать помощь одноклассникам, применять правила делового сотрудничества</w:t>
      </w:r>
    </w:p>
    <w:p>
      <w:pPr>
        <w:pStyle w:val="Style73"/>
        <w:rPr/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 xml:space="preserve">Тип урока: </w:t>
      </w:r>
      <w:r>
        <w:rPr>
          <w:rFonts w:cs="Arial" w:ascii="Arial" w:hAnsi="Arial"/>
          <w:color w:val="555555"/>
          <w:sz w:val="23"/>
          <w:szCs w:val="23"/>
        </w:rPr>
        <w:t>Открытие новых знаний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В уроке использованы элементы </w:t>
      </w:r>
      <w:r>
        <w:rPr>
          <w:rStyle w:val="StrongEmphasis"/>
          <w:rFonts w:cs="Arial" w:ascii="Arial" w:hAnsi="Arial"/>
          <w:color w:val="555555"/>
          <w:sz w:val="23"/>
          <w:szCs w:val="23"/>
        </w:rPr>
        <w:t>современных педагогических технологий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личностно – ориентированная (индивидуальная работа у доски и письмо)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проблемное обучение (частично – поисковый)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здоровьесберегающая (смена видов деятельности, физ. минутки)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На данном уроке прослеживаются межпредметные связи с чтением.</w:t>
      </w:r>
    </w:p>
    <w:p>
      <w:pPr>
        <w:pStyle w:val="Style73"/>
        <w:rPr/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 xml:space="preserve">Принципы: </w:t>
      </w:r>
      <w:r>
        <w:rPr>
          <w:rFonts w:cs="Arial" w:ascii="Arial" w:hAnsi="Arial"/>
          <w:color w:val="555555"/>
          <w:sz w:val="23"/>
          <w:szCs w:val="23"/>
        </w:rPr>
        <w:t>наглядность, доступность. Принципы систематичности и последовательности реализуются через переходы от простого к сложному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Планируемые результаты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Регулятивные УУД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определять и формулировать цель деятельности на уроке с помощью учителя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удерживать цель деятельности до получения её результата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планировать решение учебной задачи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ыполнять последовательность необходимых операций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анализировать написание буквы в соответствии с эталоном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находить общие элементы в буквах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конструировать буквы из элементов, анализировать графические ошибки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находить правильно написанную букву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анализировать собственную работу, находить ошибки, устанавливать их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причины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Познавательные УУД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ориентироваться в своей системе знаний: отличать новое от уже известного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ориентироваться в прописи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добывать новые знания: находить ответы на вопросы, используя свой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жизненный опыт и информацию, полученную на уроке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  перерабатывать полученную информацию: делать выводы в результате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овместной работы всего класса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Коммуникативные УУД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донести свою позицию до других: оформлять свою мысль в устной или 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письменной речи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слушать и понимать речь других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совместно договариваться о правилах работы в парах и следовать им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Личностные УУД: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проявлять интерес к новому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интерес к способу решения и общему способу действия;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способность адекватно судить о причинах своего успеха или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неуспеха в учении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Данный урок является одним из звеньев в системе уроков, охватывающих основной звукобуквенный период обучения грамоте, проведён в соответствии с календарно - тематическим планированием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 классе 25 учеников, из них 15 мальчиков и 10 девочек. Классный коллектив находится в стадии становления. Ведется работа по сплочению детского коллектива.  Дети в классе, в основном, эмоциональные, гиперактивные, очень подвижные. Уровень обучаемости у детей разный: 20% детей имеют высокий уровень обучаемости,  24% хороший, 20% средний и 16%  низкий уровень . В школу пришли читающими 5 человек, 6 человека – могут прочитать маленькие слова, состоящие из одного слога,  12 человек знали частично буквы,  2  не знали букв. Двое детей не посещали детский сад. Особенность моих учеников  в том, что они очень любознательные, в классе сложилась здоровая атмосфера соперничества.            Ребята с желанием учат стихи, подбирают загадки, а потом рассказывают в классе.  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ри планировании урока  учитываю   среднюю  работоспособность, загружаю урок очень плотно, использую различные виды работы., стараюсь опираться на жизненный опыт ребят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На мой взгляд, триединая дидактическая цель урока достигнута, так как запланированный материал реализован, обучающиеся старались активно работать на уроке. По содержанию материал соответствует целям урока и направлен на обобщение и систематизацию знаний учащихся. Учебный материал урока соответствовал принципу научности, доступности и был посилен для первоклассников. С учётом типа урока и целей, использовались различные формы и методы обучения: коллективная работа, работа в парах, сотрудничество, индивидуальная работа у доски, фронтальный опрос. Для каждого ученика была создана ситуация успеха, что также способствовало мотивации и поддержанию познавательного интереса к учению. Так как у первоклассников мышление преимущественно наглядно - образное, использовался наглядный материал в виде иллюстраций, схем. На всех уроках обучения грамоте, и на этом тоже, большое внимание уделяется звуко - буквенному анализу слов. 88% учащихся справляется с заданиями подобного рода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Учитывая возрастные особенности детей, посчитала целесообразным ввести игровой момент, с целью заинтересовать и усилить активность на уроке. В соответствии с нормами новых СанПиН на  уроке проведена подвижная физминутка, которая была подобрана к теме урока. Таким образом, можно предупредить утомление и снять статистическое напряжение. Обратная связь осуществлялась на основе вербальных и невербальных реакций (устный полный ответ , смайлики ). На всех этапах ребята были вовлечены в активную мыслительную и исследовательскую деятельность. Этапы урока были тесно связаны между собой, чередовались различные виды деятельности. Умственные действия опирались и подкреплялись практически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Атмосфера на уроке была рабочая, дети мобилизовали все свои возможности. Я выбирала демократический стиль общения с обучающимися, старалась прислушиваться к мнению каждого ребенка. Наличие дисциплинарных традиций: организованное начало урока и его окончание, отсутствие выкриков с мест, дети поднимают руки, а не тянут их вверх, свободная посадка детей, во время беседы обучающиеся отвечают сидя. Учебное время на уроке использовалось эффективно, запланированный объем урока выполнен. Интенсивность урока была оптимальной с учетом физических и психологических особенностей первоклассников. Цели, поставленные перед уроком выполнены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одведение итогов (рефлексия) шло в академическом, личностном (оценка своих достижений), а также в эмоциональном плане (положительные эмоции )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 перспективе, наметила продолжить работу по развитию фонематического слуха учащихся, развивать умение выражать свои мысли и отстаивать свою точку зрения.</w:t>
      </w:r>
    </w:p>
    <w:p>
      <w:pPr>
        <w:pStyle w:val="Style73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555555"/>
          <w:sz w:val="23"/>
          <w:szCs w:val="23"/>
        </w:rPr>
        <w:t> </w:t>
      </w:r>
      <w:r>
        <w:rPr>
          <w:color w:val="444444"/>
          <w:sz w:val="18"/>
        </w:rPr>
        <w:t>Самоанализ урока по русскому языку, проведённому 08.04.2014г. в 1 классе по теме «Звуки и буквы»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На уроке ставились следующие цели: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- уточнить представление о существенных признаках звуков и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букв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-учить сопоставлять звуковое и буквенное обозначение слов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-совершенствование навыков написания звуков буквами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-умение определять и формулировать цель  и тему урока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-планировать свое действие в соответствии с поставленной задачей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-вносить необходимые коррективы в действие после его завершения на основе его оценки и учета сделанных ошибок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При разработке урока учитывались возрастные и индивидуальные особенности учащихся,  дифференцированный подход в обучении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Урок соответствовал всем современным требованиям. Мультимедийное сопровождение способствовало развитию наглядно-образного мышления учащихся. Благодаря использованию средств мультимедиа, учащимся был открыт доступ к большему объёму информации, представленному в занимательной форме.  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Выбранная структура урока (организационный момент, включающий эмоциональный    настрой, мотивирование  на результат, « добывание» знаний путём практических действий, обобщение, рефлексия) была рациональна для решения задач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Для организации учебной деятельности были использованы индивидуальные формы работы. Виды работ чередовались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В течение всего урока поддерживалась высокая работоспособность и доброжелательная психологическая атмосфера. Для снятия физического и психологического напряжения были проведены физкультминутки. Время урока использовалось рационально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Урок построен в виде занимательной игры, это позволило снять напряжение, сконцентрировать внимание, развить интерес к каждому этапу урока. После каждого этапа урока проводился различный способ контроля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Урок связан с героями сказок, чтением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Каждый ученик подвел итоговую оценку своей  деятельности.  В конце урока - рефлексия и подведение итога урока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Я считаю, что все поставленные задачи реализованы, цели урока  достигнуты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Учитель начальных классов:         Самаркина Е.М.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 w:before="117" w:after="117"/>
        <w:ind w:hanging="0"/>
        <w:jc w:val="lef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rFonts w:eastAsia="Arial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shd w:fill="FFFFFF" w:val="clear"/>
        <w:spacing w:lineRule="auto" w:line="360"/>
        <w:rPr>
          <w:color w:val="444444"/>
          <w:sz w:val="18"/>
          <w:szCs w:val="18"/>
        </w:rPr>
      </w:pPr>
      <w:r>
        <w:rPr>
          <w:rStyle w:val="C0c2"/>
          <w:color w:val="444444"/>
          <w:sz w:val="18"/>
          <w:szCs w:val="18"/>
        </w:rPr>
        <w:t>Самоанализ урока по русскому языку, проведённому 19.04.2013г.</w:t>
      </w:r>
    </w:p>
    <w:p>
      <w:pPr>
        <w:pStyle w:val="Normal"/>
        <w:shd w:fill="FFFFFF" w:val="clear"/>
        <w:spacing w:lineRule="auto" w:line="360"/>
        <w:rPr>
          <w:color w:val="444444"/>
          <w:sz w:val="18"/>
          <w:szCs w:val="18"/>
        </w:rPr>
      </w:pPr>
      <w:r>
        <w:rPr>
          <w:rStyle w:val="C0c2"/>
          <w:color w:val="444444"/>
          <w:sz w:val="18"/>
          <w:szCs w:val="18"/>
        </w:rPr>
        <w:t> </w:t>
      </w:r>
      <w:r>
        <w:rPr>
          <w:rStyle w:val="C0c2"/>
          <w:rFonts w:eastAsia="Arial"/>
          <w:color w:val="444444"/>
          <w:sz w:val="18"/>
          <w:szCs w:val="18"/>
        </w:rPr>
        <w:t xml:space="preserve"> </w:t>
      </w:r>
      <w:r>
        <w:rPr>
          <w:rStyle w:val="C0c2"/>
          <w:color w:val="444444"/>
          <w:sz w:val="18"/>
          <w:szCs w:val="18"/>
        </w:rPr>
        <w:t> </w:t>
      </w:r>
      <w:r>
        <w:rPr>
          <w:rStyle w:val="C0c2"/>
          <w:color w:val="444444"/>
          <w:sz w:val="18"/>
          <w:szCs w:val="18"/>
        </w:rPr>
        <w:t>в 1 классе по теме  «Правописание слов с безударной гласной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2"/>
          <w:rFonts w:cs="Arial" w:ascii="Arial" w:hAnsi="Arial"/>
          <w:color w:val="444444"/>
          <w:sz w:val="18"/>
          <w:szCs w:val="18"/>
        </w:rPr>
        <w:t>Учитель: Вологжанина Т. Р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На уроке ставились следующие цел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совершенствование навыков написания и проверки слов с безударными гласными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-умение определять и формулировать цель  и тему урока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планировать свое действие в соответствии с поставленной задачей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вносить необходимые коррективы в действие после его завершения на основе его оценки и учета сделанных ошибок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При разработке урока учитывались возрастные и индивидуальные особенности учащихся,  дифференцированный подход в обучени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Урок соответствовал всем современным требованиям. Мультимедийное сопровождение способствовало развитию наглядно-образного мышления учащихся. Благодаря использованию средств мультимедиа, учащимся был открыт доступ к большему объёму информации, представленному в занимательной форме. 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ыбранная структура урока (организационный момент, включающий эмоциональный    настрой, мотивирование  на результат, минутка чистописания, подводящая к теме и задачам урока, « добывание» знаний путём практических действий, обобщение, рефлексия) была рациональна для решения задач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Для организации учебной деятельности были использованы коллективные, групповые, индивидуальные формы работы. Виды работ чередовались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 течение всего урока поддерживалась высокая работоспособность и доброжелательная психологическая атмосфера. Для снятия физического и психологического напряжения были проведены физкультминутки. Время урока использовалось рационально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Урок построен в виде игры-путешествия, это позволило снять напряжение, сконцентрировать внимание, развить интерес к каждому этапу урока. После каждого этапа урока проводился различный способ контрол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Урок связан с окружающим миром, чтением, музыкой.</w:t>
      </w:r>
    </w:p>
    <w:p>
      <w:pPr>
        <w:pStyle w:val="C1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аждый ученик подвел итоговую оценку своей  деятельности.  В конце урока - рефлексия и подведение итога урок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Я считаю, что все поставленные задачи реализованы, цели урока  достигнуты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</w:r>
    </w:p>
    <w:p>
      <w:pPr>
        <w:pStyle w:val="Heading2"/>
        <w:spacing w:lineRule="auto" w:line="360" w:before="108" w:after="136"/>
        <w:rPr>
          <w:rFonts w:ascii="Trebuchet MS" w:hAnsi="Trebuchet MS" w:cs="Trebuchet MS"/>
          <w:b w:val="false"/>
          <w:b w:val="false"/>
          <w:bCs w:val="false"/>
          <w:color w:val="94CE18"/>
          <w:sz w:val="26"/>
          <w:szCs w:val="26"/>
        </w:rPr>
      </w:pPr>
      <w:r>
        <w:rPr>
          <w:b w:val="false"/>
          <w:bCs w:val="false"/>
          <w:color w:val="94CE18"/>
          <w:sz w:val="26"/>
          <w:szCs w:val="26"/>
        </w:rPr>
        <w:t xml:space="preserve">По теме: </w:t>
        <w:br/>
        <w:t>методические разработки, презентации и конспекты</w:t>
      </w:r>
    </w:p>
    <w:p>
      <w:pPr>
        <w:pStyle w:val="Normal"/>
        <w:rPr>
          <w:rFonts w:ascii="Trebuchet MS" w:hAnsi="Trebuchet MS" w:cs="Trebuchet MS"/>
          <w:b/>
          <w:b/>
          <w:bCs/>
          <w:color w:val="94CE18"/>
          <w:sz w:val="26"/>
          <w:szCs w:val="26"/>
        </w:rPr>
      </w:pPr>
      <w:r>
        <w:rPr>
          <w:rFonts w:cs="Trebuchet MS" w:ascii="Trebuchet MS" w:hAnsi="Trebuchet MS"/>
          <w:b/>
          <w:bCs/>
          <w:color w:val="94CE18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рока</w:t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"/>
        <w:gridCol w:w="3594"/>
        <w:gridCol w:w="12"/>
        <w:gridCol w:w="3872"/>
        <w:gridCol w:w="12"/>
        <w:gridCol w:w="127"/>
        <w:gridCol w:w="12"/>
      </w:tblGrid>
      <w:tr>
        <w:trPr>
          <w:trHeight w:val="26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рок  первичного предъявления новых знаний 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вичное усвоение новых </w:t>
            </w:r>
          </w:p>
          <w:p>
            <w:pPr>
              <w:pStyle w:val="Normal"/>
              <w:rPr/>
            </w:pPr>
            <w:r>
              <w:rPr/>
              <w:t xml:space="preserve">предметных ЗУНов, 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оспроизведение своими </w:t>
            </w:r>
          </w:p>
          <w:p>
            <w:pPr>
              <w:pStyle w:val="Normal"/>
              <w:rPr/>
            </w:pPr>
            <w:r>
              <w:rPr/>
              <w:t xml:space="preserve">словами правил, понятий, </w:t>
            </w:r>
          </w:p>
          <w:p>
            <w:pPr>
              <w:pStyle w:val="Normal"/>
              <w:rPr/>
            </w:pPr>
            <w:r>
              <w:rPr/>
              <w:t xml:space="preserve">алгоритмов, выполнение </w:t>
            </w:r>
          </w:p>
          <w:p>
            <w:pPr>
              <w:pStyle w:val="Normal"/>
              <w:rPr/>
            </w:pPr>
            <w:r>
              <w:rPr/>
              <w:t xml:space="preserve">действий по образцу, </w:t>
            </w:r>
          </w:p>
          <w:p>
            <w:pPr>
              <w:pStyle w:val="Normal"/>
              <w:rPr/>
            </w:pPr>
            <w:r>
              <w:rPr/>
              <w:t>алгоритму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</w:t>
            </w:r>
            <w:r>
              <w:rPr>
                <w:rFonts w:ascii="Arial Unicode MS" w:hAnsi="Arial Unicode MS" w:cs="Arial Unicode MS"/>
              </w:rPr>
              <w:t>缢</w:t>
            </w:r>
            <w:r>
              <w:rPr/>
              <w:t>выполнения заданий, безошибочное применение алгоритмов и правил при решении учебных задач</w:t>
            </w:r>
          </w:p>
        </w:tc>
      </w:tr>
      <w:tr>
        <w:trPr>
          <w:trHeight w:val="10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предметных ЗУНов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>
          <w:trHeight w:val="82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УН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>
          <w:trHeight w:val="16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УНов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УНов, формирование УУД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>
          <w:trHeight w:val="82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ов, умений решать практические задачи,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>
          <w:trHeight w:val="53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>
          <w:trHeight w:val="82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>
          <w:trHeight w:val="108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изучение явлений окружающего мир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>
          <w:trHeight w:val="83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своение = понимание + запоминание </w:t>
            </w:r>
          </w:p>
          <w:p>
            <w:pPr>
              <w:pStyle w:val="Normal"/>
              <w:rPr/>
            </w:pPr>
            <w:r>
              <w:rPr/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приемы предъявления нового материала школьникам.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/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ы обучения учащихся работе с источниками информации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/>
            </w:pPr>
            <w:r>
              <w:rPr/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практических задач</w:t>
            </w:r>
          </w:p>
          <w:p>
            <w:pPr>
              <w:pStyle w:val="Normal"/>
              <w:rPr/>
            </w:pPr>
            <w:r>
              <w:rPr/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/>
            </w:pPr>
            <w:r>
              <w:rPr/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 выполнения контрольны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/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</w:rPr>
        <w:t>личностный</w:t>
      </w:r>
      <w:r>
        <w:rPr/>
        <w:t xml:space="preserve">, </w:t>
      </w:r>
      <w:r>
        <w:rPr>
          <w:b/>
          <w:bCs/>
          <w:i/>
          <w:iCs/>
        </w:rPr>
        <w:t xml:space="preserve">регулятивный </w:t>
      </w:r>
      <w:r>
        <w:rPr/>
        <w:t>(</w:t>
      </w:r>
      <w:r>
        <w:rPr>
          <w:i/>
          <w:iCs/>
        </w:rPr>
        <w:t>включающий также действия саморегуляции</w:t>
      </w:r>
      <w:r>
        <w:rPr/>
        <w:t xml:space="preserve">), </w:t>
      </w:r>
      <w:r>
        <w:rPr>
          <w:b/>
          <w:bCs/>
          <w:i/>
          <w:iCs/>
        </w:rPr>
        <w:t xml:space="preserve">познавательный </w:t>
      </w:r>
      <w:r>
        <w:rPr/>
        <w:t xml:space="preserve">и </w:t>
      </w:r>
      <w:r>
        <w:rPr>
          <w:b/>
          <w:bCs/>
          <w:i/>
          <w:iCs/>
        </w:rPr>
        <w:t>коммуникативный</w:t>
      </w:r>
      <w:r>
        <w:rPr/>
        <w:t>.</w:t>
      </w:r>
    </w:p>
    <w:p>
      <w:pPr>
        <w:pStyle w:val="Normal"/>
        <w:rPr>
          <w:rFonts w:ascii="Calibri" w:hAnsi="Calibri" w:cs="NewtonCSanPin-Regular"/>
        </w:rPr>
      </w:pPr>
      <w:r>
        <w:rPr>
          <w:rFonts w:cs="NewtonCSanPin-Regular" w:ascii="Calibri" w:hAnsi="Calibri"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Личностные универсальные учебные действия </w:t>
      </w:r>
      <w:r>
        <w:rPr/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личностное, профессиональное, жизненное </w:t>
      </w:r>
      <w:r>
        <w:rPr>
          <w:b/>
        </w:rPr>
        <w:t>самоопределение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>смыслообразование,</w:t>
      </w:r>
      <w:r>
        <w:rPr/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</w:rPr>
        <w:t xml:space="preserve">какое значение и какой смысл имеет для меня учение? </w:t>
      </w:r>
      <w:r>
        <w:rPr/>
        <w:t>— и уметь на него отвечать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>нравственно-этическая ориентация</w:t>
      </w:r>
      <w:r>
        <w:rPr/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rPr/>
      </w:pPr>
      <w:r>
        <w:rPr>
          <w:b/>
          <w:bCs/>
          <w:i/>
          <w:iCs/>
        </w:rPr>
        <w:t xml:space="preserve">Регулятивные универсальные учебные действия </w:t>
      </w:r>
      <w:r>
        <w:rPr/>
        <w:t>обеспечивают обучающимся организацию своей учебной деятельности. К ним относятся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 xml:space="preserve">целеполагание </w:t>
      </w:r>
      <w:r>
        <w:rPr/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>планирование</w:t>
      </w:r>
      <w:r>
        <w:rPr/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 xml:space="preserve">прогнозирование </w:t>
      </w:r>
      <w:r>
        <w:rPr/>
        <w:t>— предвосхищение результата и уровня усвоения знаний, его временных характеристик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>контроль в форме сличения способа действия и его результата</w:t>
      </w:r>
      <w:r>
        <w:rPr/>
        <w:t xml:space="preserve"> с заданным эталоном с целью обнаружения отклонений и отличий от эталона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 xml:space="preserve">коррекция </w:t>
      </w:r>
      <w:r>
        <w:rPr/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rPr/>
      </w:pPr>
      <w:r>
        <w:rPr/>
        <w:t>этого результата самим обучающимся, учителем, товарищами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 xml:space="preserve">оценка </w:t>
      </w:r>
      <w:r>
        <w:rPr/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</w:rPr>
        <w:t xml:space="preserve">саморегуляция </w:t>
      </w:r>
      <w:r>
        <w:rPr/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 xml:space="preserve">включают: </w:t>
      </w:r>
      <w:r>
        <w:rPr>
          <w:b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rPr/>
      </w:pPr>
      <w:r>
        <w:rPr>
          <w:b/>
          <w:i/>
          <w:iCs/>
        </w:rPr>
        <w:t>Общеучебные универсальные действия</w:t>
      </w:r>
      <w:r>
        <w:rPr>
          <w:b/>
        </w:rPr>
        <w:t>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амостоятельное выделение и формулирование познавательной цели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труктурирование знаний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rPr/>
      </w:pPr>
      <w:r>
        <w:rPr/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rPr/>
      </w:pPr>
      <w:r>
        <w:rPr/>
        <w:t>понимание и адекватная оценка языка средств массовой информации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8"/>
        <w:rPr/>
      </w:pPr>
      <w:r>
        <w:rPr/>
        <w:t xml:space="preserve">Особую группу общеучебных универсальных действий составляют </w:t>
      </w:r>
      <w:r>
        <w:rPr>
          <w:b/>
          <w:i/>
          <w:iCs/>
        </w:rPr>
        <w:t>знаково- символические действия</w:t>
      </w:r>
      <w:r>
        <w:rPr>
          <w:b/>
        </w:rPr>
        <w:t>:</w:t>
      </w:r>
    </w:p>
    <w:p>
      <w:pPr>
        <w:pStyle w:val="Normal"/>
        <w:rPr>
          <w:rFonts w:ascii="Calibri" w:hAnsi="Calibri" w:cs="NewtonCSanPin-Regular"/>
        </w:rPr>
      </w:pPr>
      <w:r>
        <w:rPr/>
        <w:t>•</w:t>
      </w:r>
      <w:r>
        <w:rPr>
          <w:rFonts w:eastAsia="Arial"/>
        </w:rPr>
        <w:t xml:space="preserve">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NewtonCSanPin-Regular" w:ascii="NewtonCSanPin-Regular" w:hAnsi="NewtonCSanPin-Regular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b/>
          <w:i/>
          <w:iCs/>
        </w:rPr>
        <w:t>Логические универсальные действия</w:t>
      </w:r>
      <w:r>
        <w:rPr>
          <w:b/>
        </w:rPr>
        <w:t>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дведение под понятие, выведение следствий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оказательство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движение гипотез и их обоснование.</w:t>
      </w:r>
    </w:p>
    <w:p>
      <w:pPr>
        <w:pStyle w:val="Normal"/>
        <w:rPr/>
      </w:pPr>
      <w:r>
        <w:rPr>
          <w:b/>
          <w:i/>
          <w:iCs/>
        </w:rPr>
        <w:t>Постановка и решение проблемы</w:t>
      </w:r>
      <w:r>
        <w:rPr>
          <w:b/>
        </w:rPr>
        <w:t>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ормулирование проблемы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К коммуникативным действиям относятся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становка вопросов — инициативное сотрудничество в поиске и сборе информации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правление поведением партнёра — контроль, коррекция, оценка его действий;</w:t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Arial"/>
        </w:rPr>
        <w:t xml:space="preserve">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c2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/>
        <w:t>№</w:t>
      </w:r>
      <w:r>
        <w:rPr/>
        <w:t>2</w:t>
      </w:r>
      <w:r>
        <w:rPr>
          <w:rStyle w:val="C29c30"/>
          <w:rFonts w:cs="Arial" w:ascii="Arial" w:hAnsi="Arial"/>
          <w:color w:val="444444"/>
          <w:sz w:val="18"/>
          <w:szCs w:val="18"/>
        </w:rPr>
        <w:t>ТЕХНОЛОГИЧЕСКАЯ КАРТА УРОКА «ГЛАВНЫЕ ЧЛЕНЫ ПРЕДЛОЖЕНИЯ»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/>
          <w:color w:val="444444"/>
        </w:rPr>
        <w:instrText xml:space="preserve"> HYPERLINK "http://nsportal.ru/nachalnaya-shkola/russkii-yazyk/2015/01/13/tekhnologicheskaya-karta-uroka-russkogo-yazyka-v-1-klasse" \l "%23"</w:instrText>
      </w:r>
      <w:r>
        <w:rPr>
          <w:sz w:val="18"/>
          <w:szCs w:val="18"/>
          <w:rFonts w:cs="Arial"/>
          <w:color w:val="444444"/>
        </w:rPr>
        <w:fldChar w:fldCharType="separate"/>
      </w:r>
      <w:r>
        <w:rPr>
          <w:rFonts w:cs="Arial"/>
          <w:color w:val="444444"/>
          <w:sz w:val="18"/>
          <w:szCs w:val="18"/>
        </w:rPr>
      </w:r>
      <w:r>
        <w:rPr>
          <w:sz w:val="18"/>
          <w:szCs w:val="18"/>
          <w:rFonts w:cs="Arial"/>
          <w:color w:val="444444"/>
        </w:rPr>
        <w:fldChar w:fldCharType="end"/>
      </w:r>
      <w:bookmarkStart w:id="0" w:name="0"/>
      <w:bookmarkStart w:id="1" w:name="f6f962c3f6569a1651ded139bf13df55c8de4b68"/>
      <w:bookmarkStart w:id="2" w:name="0"/>
      <w:bookmarkStart w:id="3" w:name="f6f962c3f6569a1651ded139bf13df55c8de4b68"/>
      <w:bookmarkEnd w:id="2"/>
      <w:bookmarkEnd w:id="3"/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90"/>
        <w:gridCol w:w="7016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Тема 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Главные члены предложения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Цель 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Ознакомить с главными членами предложения; 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формировать умение распознавать главные члены предложения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ланируемый результат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нать, какие члены в предложении называются главными;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меть находить главные члены в предложении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сновные понятия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Предложение;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Главные члены предложения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Межпредметные связи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Окружающий мир, литературное чтение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есурсы :</w:t>
            </w:r>
          </w:p>
          <w:p>
            <w:pPr>
              <w:pStyle w:val="C9c3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основные</w:t>
            </w:r>
          </w:p>
          <w:p>
            <w:pPr>
              <w:pStyle w:val="C9c26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дополнитнльные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чебник: Рамзаева Т.Г. Русский язык . Учебник для 1 класса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Тема : Главные члены предложения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демонстрационный материал, раздаточный материал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рганизация пространства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Фронтальная работа, групповая работа, работа в парах 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color w:val="444444"/>
        </w:rPr>
        <w:instrText xml:space="preserve"> HYPERLINK "http://nsportal.ru/nachalnaya-shkola/russkii-yazyk/2015/01/13/tekhnologicheskaya-karta-uroka-russkogo-yazyka-v-1-klasse" \l "%23"</w:instrText>
      </w:r>
      <w:r>
        <w:rPr>
          <w:sz w:val="18"/>
          <w:szCs w:val="18"/>
          <w:color w:val="444444"/>
        </w:rPr>
        <w:fldChar w:fldCharType="separate"/>
      </w:r>
      <w:r>
        <w:rPr>
          <w:color w:val="444444"/>
          <w:sz w:val="18"/>
          <w:szCs w:val="18"/>
        </w:rPr>
      </w:r>
      <w:r>
        <w:rPr>
          <w:sz w:val="18"/>
          <w:szCs w:val="18"/>
          <w:color w:val="444444"/>
        </w:rPr>
        <w:fldChar w:fldCharType="end"/>
      </w:r>
      <w:bookmarkStart w:id="4" w:name="1"/>
      <w:bookmarkStart w:id="5" w:name="ead7eefe2f21191e825c3bf1f49913c6d6e87ede"/>
      <w:bookmarkStart w:id="6" w:name="1"/>
      <w:bookmarkStart w:id="7" w:name="ead7eefe2f21191e825c3bf1f49913c6d6e87ede"/>
      <w:bookmarkEnd w:id="6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61"/>
        <w:gridCol w:w="1982"/>
        <w:gridCol w:w="2336"/>
        <w:gridCol w:w="1990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"/>
                <w:rFonts w:cs="Arial" w:ascii="Arial" w:hAnsi="Arial"/>
                <w:sz w:val="18"/>
                <w:szCs w:val="18"/>
              </w:rPr>
              <w:t>Этап урока</w:t>
            </w:r>
          </w:p>
        </w:tc>
        <w:tc>
          <w:tcPr>
            <w:tcW w:w="186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"/>
                <w:rFonts w:cs="Arial" w:ascii="Arial" w:hAnsi="Arial"/>
                <w:sz w:val="18"/>
                <w:szCs w:val="18"/>
              </w:rPr>
              <w:t>Деятельность ученика</w:t>
            </w:r>
          </w:p>
        </w:tc>
        <w:tc>
          <w:tcPr>
            <w:tcW w:w="1982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"/>
                <w:rFonts w:cs="Arial" w:ascii="Arial" w:hAnsi="Arial"/>
                <w:sz w:val="18"/>
                <w:szCs w:val="18"/>
              </w:rPr>
              <w:t>Деятельность учителя</w:t>
            </w:r>
          </w:p>
        </w:tc>
        <w:tc>
          <w:tcPr>
            <w:tcW w:w="2336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"/>
                <w:rFonts w:cs="Arial" w:ascii="Arial" w:hAnsi="Arial"/>
                <w:sz w:val="18"/>
                <w:szCs w:val="18"/>
              </w:rPr>
              <w:t>Обучающие и развивающие задания каждого этапа</w:t>
            </w:r>
          </w:p>
        </w:tc>
        <w:tc>
          <w:tcPr>
            <w:tcW w:w="1990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"/>
                <w:rFonts w:cs="Arial" w:ascii="Arial" w:hAnsi="Arial"/>
                <w:sz w:val="18"/>
                <w:szCs w:val="18"/>
              </w:rPr>
              <w:t>Диагностирующие задания или вопрос каждого этапа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I Чистописание 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c19"/>
                <w:rFonts w:cs="Arial" w:ascii="Arial" w:hAnsi="Arial"/>
                <w:sz w:val="18"/>
                <w:szCs w:val="18"/>
              </w:rPr>
              <w:t>Цель</w:t>
            </w:r>
            <w:r>
              <w:rPr>
                <w:rStyle w:val="C10"/>
                <w:rFonts w:cs="Arial" w:ascii="Arial" w:hAnsi="Arial"/>
                <w:sz w:val="18"/>
                <w:szCs w:val="18"/>
              </w:rPr>
              <w:t xml:space="preserve">:развивать умение красиво и правильно писать буквы </w:t>
            </w:r>
            <w:r>
              <w:rPr>
                <w:rStyle w:val="C10c19"/>
                <w:rFonts w:cs="Arial" w:ascii="Arial" w:hAnsi="Arial"/>
                <w:sz w:val="18"/>
                <w:szCs w:val="18"/>
              </w:rPr>
              <w:t>Г г</w:t>
            </w:r>
            <w:r>
              <w:rPr>
                <w:rStyle w:val="C10"/>
                <w:rFonts w:cs="Arial" w:ascii="Arial" w:hAnsi="Arial"/>
                <w:sz w:val="18"/>
                <w:szCs w:val="18"/>
              </w:rPr>
              <w:t xml:space="preserve">, солова с буквами </w:t>
            </w:r>
            <w:r>
              <w:rPr>
                <w:rStyle w:val="C10c19"/>
                <w:rFonts w:cs="Arial" w:ascii="Arial" w:hAnsi="Arial"/>
                <w:sz w:val="18"/>
                <w:szCs w:val="18"/>
              </w:rPr>
              <w:t>Гг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 .</w:t>
            </w:r>
          </w:p>
        </w:tc>
        <w:tc>
          <w:tcPr>
            <w:tcW w:w="186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Вспоминают правила оформления работ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лушают стихотворени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зывают букв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Рассматривают букв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зывают элемент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ишут букв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Записывают слоги под диктовк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Читают и списывают предложение, вспоминая правила оформления предложения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роверяют и оценивают сделанную работу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твечают на вопросы учителя, вспоминают правила сбора грибов</w:t>
            </w:r>
          </w:p>
        </w:tc>
        <w:tc>
          <w:tcPr>
            <w:tcW w:w="1982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напоминает о правилах оформления работы в тетрад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Читает стихотворени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Показывает элементы, объясняет написани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диктует слоги и следит за выполнением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организует работу учащихся по списыванию и взаимопроверк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проводит инструктаж о работе с чужой тетрадью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Организует беседу про грибы</w:t>
            </w:r>
          </w:p>
        </w:tc>
        <w:tc>
          <w:tcPr>
            <w:tcW w:w="2336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Задани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.Послушайте стишок и догадайтесь, какую букву мы будем сегодня писать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(букву Г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братите внимание на написание этой буквы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(образец на доске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пишите букву Г в строчку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2.Запишите слоги под диктовку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3.Спишите предложение с доски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Гриб растет среди дорожки –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Голова на тонкой ножк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Вам нравится писать красиво? Почему важно писать красиво? (красиво написанный тест приятно читать, он более понятен)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4.Взаимопроверка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Где растут грибы? Как человек использует грибы? Все ли грибы можно есть? Какие правила сбора грибов вы знает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Познаватель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Общеучеб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Регулятивные УУД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c19"/>
                <w:rFonts w:cs="Arial" w:ascii="Arial" w:hAnsi="Arial"/>
                <w:sz w:val="18"/>
                <w:szCs w:val="18"/>
              </w:rPr>
              <w:t>Личностные УУД</w:t>
            </w:r>
          </w:p>
        </w:tc>
        <w:tc>
          <w:tcPr>
            <w:tcW w:w="1990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наем ли мы написание элементов бкуы Г 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 ли соединения мы знаем?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Можем мы правильно и красиво списать предложение с доски?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II Работа над новым материалом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Цель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: дать понятие о главных членах предложения</w:t>
            </w:r>
          </w:p>
        </w:tc>
        <w:tc>
          <w:tcPr>
            <w:tcW w:w="186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Читают слоги, написанные на доск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оставляют слов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Читают и узнают тем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Фронтальная работ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твечают на вопросы учител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зывают признаки предложе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Задают вопрос к главным членам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ходят главные члены в предложени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дчеркивают (моделирование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Читают предложение без главных членов и наблюдают над их значимостью в предложении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Делают вывод</w:t>
            </w:r>
          </w:p>
        </w:tc>
        <w:tc>
          <w:tcPr>
            <w:tcW w:w="1982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рганизует работу со слогами, написанными на доск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-Сообщает цель, чему учащиеся должны научиться на уроке  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рганизует фронтальную работ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Ведет работу по нахождению главных членов предложе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звучивает алгоритм нахождения главных членов предложения и фиксирует его на доске в виде схемы (моделирование)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рганизует работу по формулировке вывода</w:t>
            </w:r>
          </w:p>
        </w:tc>
        <w:tc>
          <w:tcPr>
            <w:tcW w:w="2336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На доске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 записаны деформированные слова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Е ГЛАВ Н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НЫ ЧЛ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ЛО Я ПРЕД НИ Ж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оставить из слогов слова, прочитайте, что получилос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(главные члены предложения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Это тема нашего урока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Какие члены предложения называются главными и почему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Это нам предстоит выяснить на урок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то может сказать, чему мы должны научиться на урок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А предложение ли мы записали? Докажите. Назовите признаки предложения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(Группа слов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Слова связаны между собой по смысл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Есть законченная мысль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О чем-то говорится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 чем говорится в нашем предложении? Спросим ЧТО? главное в предложени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тветим ГРИБ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дчеркнем одной чертой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Что о нем говорится? Какой вопрос можно зада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просим, гриб ЧТО ДЕЛАЕТ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тветим, РАСТЕТ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дчеркнем двумя чертами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акие слова из предложения мы записали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(Гриб растет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Это главные члены предложе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ак мы их нашли? (по вопросам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Какие вопросы мы задавали? (ЧТО? И ЧТО ДЕЛАЕТ?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Вопрос можно задать от одного главного члена к другому и наоборот. Выясним, почему они называются главными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пробуйте прочитать предложение без слова ГРИБ. А теперь – без слова РАСТЕТ. А без того и другого слова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Что заметили? (нет смысла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-Какой вывод можно сделать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sz w:val="18"/>
                <w:szCs w:val="18"/>
              </w:rPr>
              <w:t>-Без главных членов не может быть предложения.</w:t>
            </w:r>
            <w:r>
              <w:rPr>
                <w:rStyle w:val="C10c24"/>
                <w:rFonts w:cs="Arial" w:ascii="Arial" w:hAnsi="Arial"/>
                <w:sz w:val="18"/>
                <w:szCs w:val="18"/>
              </w:rPr>
              <w:t xml:space="preserve"> 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Познаватель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Коммуникативные УУД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c19"/>
                <w:rFonts w:cs="Arial" w:ascii="Arial" w:hAnsi="Arial"/>
                <w:sz w:val="18"/>
                <w:szCs w:val="18"/>
              </w:rPr>
              <w:t xml:space="preserve">Регулятивные УУД </w:t>
            </w:r>
            <w:r>
              <w:rPr>
                <w:rStyle w:val="C10c19c32"/>
                <w:rFonts w:cs="Arial" w:ascii="Arial" w:hAnsi="Arial"/>
                <w:sz w:val="18"/>
                <w:szCs w:val="18"/>
              </w:rPr>
              <w:t>                           </w:t>
            </w:r>
          </w:p>
        </w:tc>
        <w:tc>
          <w:tcPr>
            <w:tcW w:w="1990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Не перебивайте того кто отвечает. Если хотите исправить или дополнить, дождитесь, когда он закончит.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 ли помнят, как пользоваться карандашом и линейкой?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III Первичное закрепление.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Цель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: научиться находить главные члены в предложении.</w:t>
            </w:r>
          </w:p>
        </w:tc>
        <w:tc>
          <w:tcPr>
            <w:tcW w:w="186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Работа по учебник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чтение, определение цел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 xml:space="preserve">-  выбор информации по вопросам учителя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фронтальная работ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списывание текст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проверка написанного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подчеркивание (моделирование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оценивание своей работ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лушают предложени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зывают главные член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Работа по учебник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Читают предложе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вторяют алгоритм нахождения главных членов предложе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ходят и называют главные члены в каждом предложени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писывают упражнение в тетрадь, подчеркивают главные члены (моделирование)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роверяют и оценивают свою работу.</w:t>
            </w:r>
          </w:p>
        </w:tc>
        <w:tc>
          <w:tcPr>
            <w:tcW w:w="1982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организует      фронтальную  работу по учебник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обеспечивает контроль за выполнением зада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 организует самопроверку учащихс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Организует работу в группах (по рядам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Читает небольшой текст по  одному предложению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Организует порядок чтения предложений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Организует работу по повторению алгоритм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-Организует фронтальную работ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роводит инструктаж по списыванию упражнения в тетрадь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рганизует взаимопроверку тетрадей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роводит инструктаж о работе с чужой тетрадью</w:t>
            </w:r>
          </w:p>
        </w:tc>
        <w:tc>
          <w:tcPr>
            <w:tcW w:w="2336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абота по учебнику с.13, упражнение 19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рочитайте задание. Кто понял, что нужно сделать? Кто прочитает предложени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Какое еще задание нужно выполни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пишите предложение, следите за правильным оформлением предложения на письм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-Мы прочитали и записали предложение. Мы закончили работу? Что еще надо сделать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(найти главные члены)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sz w:val="18"/>
                <w:szCs w:val="18"/>
              </w:rPr>
              <w:t>-О чем говорится в предложении</w:t>
            </w:r>
            <w:r>
              <w:rPr>
                <w:rStyle w:val="C7"/>
                <w:rFonts w:cs="Arial" w:ascii="Arial" w:hAnsi="Arial"/>
                <w:sz w:val="18"/>
                <w:szCs w:val="18"/>
              </w:rPr>
              <w:t>? (о цветах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sz w:val="18"/>
                <w:szCs w:val="18"/>
              </w:rPr>
              <w:t xml:space="preserve">Что о них говорится? </w:t>
            </w:r>
            <w:r>
              <w:rPr>
                <w:rStyle w:val="C10c19"/>
                <w:rFonts w:cs="Arial" w:ascii="Arial" w:hAnsi="Arial"/>
                <w:sz w:val="18"/>
                <w:szCs w:val="18"/>
              </w:rPr>
              <w:t>(цветы что делают? стоят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sz w:val="18"/>
                <w:szCs w:val="18"/>
              </w:rPr>
              <w:t xml:space="preserve">-Что такое «цветы стоят»? </w:t>
            </w:r>
            <w:r>
              <w:rPr>
                <w:rStyle w:val="C10c19"/>
                <w:rFonts w:cs="Arial" w:ascii="Arial" w:hAnsi="Arial"/>
                <w:sz w:val="18"/>
                <w:szCs w:val="18"/>
              </w:rPr>
              <w:t>(главные члены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дчеркните их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Познаватель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Коммуникатив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Регулятив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Игра «Главные члены» (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устно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ослушайте текст. Найдите в каждом предложении главные члены и назовите их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Работа по учебнику. С. 13, упражнение 20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Прочитайте задание. Что нужно сдела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Кто прочитает предложения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Какое еще задание нужно выполни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Что для этого надо сдела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 чем говорится в первом предложении? (о яблоне). Что говорится о яблоне? (что делает? растет)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зовите главные члены ( яблоня растет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О чем говорится во втором предложении? (о пчелах). Что о них говорится? (что делают? летают)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Назовите главные члены (пчелы летают)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Мы прочитали предложения, нашли главные члены. Мы закончили работу? Что еще надо сдела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Спишите предложения и подчеркните главные члены в каждом предложении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Закончили. А теперь поменяйтесь тетрадями и проверьте, как выполнил задание сосед по парт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5c19"/>
                <w:rFonts w:cs="Arial" w:ascii="Arial" w:hAnsi="Arial"/>
                <w:sz w:val="18"/>
                <w:szCs w:val="18"/>
              </w:rPr>
              <w:t>Познавательное УУД</w:t>
            </w:r>
          </w:p>
          <w:p>
            <w:pPr>
              <w:pStyle w:val="C11c9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9c25"/>
                <w:rFonts w:cs="Arial" w:ascii="Arial" w:hAnsi="Arial"/>
                <w:sz w:val="18"/>
                <w:szCs w:val="18"/>
              </w:rPr>
              <w:t>Коммуникативные УУД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9"/>
                <w:rFonts w:cs="Arial" w:ascii="Arial" w:hAnsi="Arial"/>
                <w:sz w:val="18"/>
                <w:szCs w:val="18"/>
              </w:rPr>
              <w:t>Регулятивные УУД</w:t>
            </w:r>
          </w:p>
        </w:tc>
        <w:tc>
          <w:tcPr>
            <w:tcW w:w="1990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 помнят, что первое слово пишем с заглавной буквы, а в конце предложения ставим точку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Не перебивайте того кто отвечает. Если хотите исправить или дополнить, дождитесь, когда он закончит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Можем ли мы списать предложения без ошибок? Все ли главные члены мы нашли?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Можем выполнить задание самостоятельно?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IV Итог урока, обобщение полученных знаний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Цель: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 обобщить и закрепить полученные знания</w:t>
            </w:r>
          </w:p>
        </w:tc>
        <w:tc>
          <w:tcPr>
            <w:tcW w:w="186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 xml:space="preserve">- работают в парах по карточкам, проверяют 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Повторяют алгоритм нахождения главных членов предложения.</w:t>
            </w:r>
          </w:p>
        </w:tc>
        <w:tc>
          <w:tcPr>
            <w:tcW w:w="1982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 xml:space="preserve">- проводит инструктаж о работе в парах и группах, организует работу в парах и устную проверку 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ет обобщающие вопросы</w:t>
            </w:r>
          </w:p>
        </w:tc>
        <w:tc>
          <w:tcPr>
            <w:tcW w:w="2336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нтролирующее задани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Игра «Чей ряд быстрее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чащиеся каждой группы (ряда) получают небольшое четверостишие и по очереди (парами, соседи по парте) находят и подчеркивают главные члены в каждом предложении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5c19"/>
                <w:rFonts w:cs="Arial" w:ascii="Arial" w:hAnsi="Arial"/>
                <w:sz w:val="18"/>
                <w:szCs w:val="18"/>
              </w:rPr>
              <w:t>Познавательное УУД</w:t>
            </w:r>
          </w:p>
          <w:p>
            <w:pPr>
              <w:pStyle w:val="C11c9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5c19"/>
                <w:rFonts w:cs="Arial" w:ascii="Arial" w:hAnsi="Arial"/>
                <w:sz w:val="18"/>
                <w:szCs w:val="18"/>
              </w:rPr>
              <w:t>Коммуникативные УУД</w:t>
            </w:r>
          </w:p>
          <w:p>
            <w:pPr>
              <w:pStyle w:val="C9c1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5c19"/>
                <w:rFonts w:cs="Arial" w:ascii="Arial" w:hAnsi="Arial"/>
                <w:sz w:val="18"/>
                <w:szCs w:val="18"/>
              </w:rPr>
              <w:t>Регулятивные УУД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Что такое главные члены предложения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(то, о чем говорится в предложении.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Что надо сделать, чтобы найти главные члены в предложении? (найти, о чем говорится в предложении и что об этом говорится)</w:t>
            </w:r>
          </w:p>
          <w:p>
            <w:pPr>
              <w:pStyle w:val="C11c9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5c19"/>
                <w:rFonts w:cs="Arial" w:ascii="Arial" w:hAnsi="Arial"/>
                <w:sz w:val="18"/>
                <w:szCs w:val="18"/>
              </w:rPr>
              <w:t>Коммуникативные УУД</w:t>
            </w:r>
          </w:p>
          <w:p>
            <w:pPr>
              <w:pStyle w:val="C11c9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5c19"/>
                <w:rFonts w:cs="Arial" w:ascii="Arial" w:hAnsi="Arial"/>
                <w:sz w:val="18"/>
                <w:szCs w:val="18"/>
              </w:rPr>
              <w:t>Регулятивные УУД</w:t>
            </w:r>
          </w:p>
        </w:tc>
        <w:tc>
          <w:tcPr>
            <w:tcW w:w="1990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sz w:val="18"/>
                <w:szCs w:val="18"/>
              </w:rPr>
              <w:t>Сможете вы самостоятельно выполнить это задание? Все ли сможете найти главные члены?</w:t>
            </w:r>
          </w:p>
        </w:tc>
      </w:tr>
      <w:tr>
        <w:trPr/>
        <w:tc>
          <w:tcPr>
            <w:tcW w:w="1837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Результат и его оценка</w:t>
            </w:r>
          </w:p>
        </w:tc>
        <w:tc>
          <w:tcPr>
            <w:tcW w:w="8169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наю, что такое главные члены предложения;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мею находить главные члены предложения по вопросам Кто? (Что?) и Что делает?</w:t>
            </w:r>
          </w:p>
        </w:tc>
      </w:tr>
      <w:tr>
        <w:trPr/>
        <w:tc>
          <w:tcPr>
            <w:tcW w:w="1837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нтролирующее задание</w:t>
            </w:r>
          </w:p>
        </w:tc>
        <w:tc>
          <w:tcPr>
            <w:tcW w:w="8169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Игра «Чей ряд быстрее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чащиеся каждой группы (ряда) получают небольшое четверостишие и по очереди (парами, соседи по парте) находят и подчеркивают главные члены в каждом предложении. Передают карточку на следующую парту.</w:t>
            </w:r>
          </w:p>
          <w:p>
            <w:pPr>
              <w:pStyle w:val="C1"/>
              <w:spacing w:lineRule="auto" w:line="360" w:before="117" w:after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чащиеся из последней пары встают, читают по одному предложению и называют главные члены, которые подчеркнуты.</w:t>
            </w:r>
          </w:p>
        </w:tc>
      </w:tr>
    </w:tbl>
    <w:p>
      <w:pPr>
        <w:pStyle w:val="C9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bookmarkStart w:id="8" w:name="h.gjdgxs"/>
      <w:bookmarkEnd w:id="8"/>
      <w:r>
        <w:rPr>
          <w:rStyle w:val="C10"/>
          <w:rFonts w:cs="Arial" w:ascii="Arial" w:hAnsi="Arial"/>
          <w:color w:val="444444"/>
          <w:sz w:val="18"/>
          <w:szCs w:val="18"/>
        </w:rPr>
        <w:t> </w:t>
      </w:r>
      <w:r>
        <w:rPr>
          <w:rStyle w:val="C29"/>
          <w:rFonts w:cs="Arial" w:ascii="Arial" w:hAnsi="Arial"/>
          <w:color w:val="444444"/>
          <w:sz w:val="18"/>
          <w:szCs w:val="18"/>
        </w:rPr>
        <w:t xml:space="preserve">Денисова Марина Николаевна, учитель начальных классов МОУ СОШ № 156 Советского р-на г.Казани. 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</w:r>
    </w:p>
    <w:p>
      <w:pPr>
        <w:pStyle w:val="Heading2"/>
        <w:spacing w:lineRule="auto" w:line="360" w:before="108" w:after="136"/>
        <w:rPr>
          <w:rFonts w:ascii="Trebuchet MS" w:hAnsi="Trebuchet MS" w:cs="Trebuchet MS"/>
          <w:b w:val="false"/>
          <w:b w:val="false"/>
          <w:bCs w:val="false"/>
          <w:color w:val="94CE18"/>
          <w:sz w:val="26"/>
          <w:szCs w:val="26"/>
        </w:rPr>
      </w:pPr>
      <w:r>
        <w:rPr>
          <w:b w:val="false"/>
          <w:bCs w:val="false"/>
          <w:color w:val="94CE18"/>
          <w:sz w:val="26"/>
          <w:szCs w:val="26"/>
        </w:rPr>
        <w:t xml:space="preserve">По теме: </w:t>
      </w:r>
    </w:p>
    <w:p>
      <w:pPr>
        <w:pStyle w:val="Normal"/>
        <w:rPr>
          <w:rFonts w:ascii="Trebuchet MS" w:hAnsi="Trebuchet MS" w:cs="Trebuchet MS"/>
          <w:b/>
          <w:b/>
          <w:bCs/>
          <w:color w:val="94CE18"/>
          <w:sz w:val="26"/>
          <w:szCs w:val="26"/>
        </w:rPr>
      </w:pPr>
      <w:r>
        <w:rPr>
          <w:rFonts w:cs="Trebuchet MS" w:ascii="Trebuchet MS" w:hAnsi="Trebuchet MS"/>
          <w:b/>
          <w:bCs/>
          <w:color w:val="94CE18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АНАЛИЗА УРОКОВ В СИСТЕМЕ Р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типологии уроков в рамках формирования УУ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чий вариант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ТИП УРОКА - УРОК ПОСТАНОВКИ УЧЕБНОЙ ЗАДАЧ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Была ли создана учителем в начале урока ситуация успеха? В чем  о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лась? И какими средствами реализовывалась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акими  средствами  пользовался   учитель  для  создания   учеб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которая привела к постановке учебной задач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звестных знаний, способов работы дете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учебной работы учащихс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активной (пассивной) позиции учени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учителя и его роль на данном этап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чебных действий (рефлексивного контроля и оценки)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итуации дефицита способностей у детей (уровень освоенност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озникла ли в результате  разворота логики учителя нужная задача  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ли нет? Могут ли дети зафиксировать данную задачу в виде вопроса  (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форме: графической, знаковой, словесной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ровень  владения детьми  способностью вести  учебную дискуссию ка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 группы, так  и на  уровне класса:  умение детей аргументирован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 ставить  вопросы  на  понимание,  выдвигать гипотезы с указани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ов и контраргумен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Соответствовали  ли  формы  организации коллективно-распределен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поставленным  целям  урока?  Какой уровень владения методи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коллективной  работы  учащихся  на  уроке  у  учителя? Были 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необходимые условия для работы в парах, в группах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 ТИП УРОКА - УРОК МОДЕЛИРОВАНИЯ И ПРЕОБРАЗОВАНИЯ МОДЕЛ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им образом учитель создает ситуацию, при которой дети  принимаю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действие - моделирование  (преобразование модели) и используют  е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струмент для решения ранее поставленной УЗ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акие  виды  моделей  используются  на  данном  уроке (однотипны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типные)? Кто это действие задает (в зависимости от уровня класса,  е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)? Обоснованность выбора как моделей, так и их исполн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аким   образом  используется   этап  моделирования   для  реш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  УЗ?   Какие   формы   организации   учебного  сотрудничест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 учитель на данном этапе? Их необходимость и целесообразность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аков  уровень  понимания  детьми  построенных  моделей   (уровен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я)? Помогают ли они (модели) достижению поставленных целей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ак связан процесс  моделирования с другими учебными  действиями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? (Переход от одного вида модели к другой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 ТИП УРОКА - УРОК РЕШЕНИЯ ЧАСТНЫХ ЗАДАЧ ПО ПРИМЕНЕНИЮ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КРЫТОГО СПОСОБА (ПОНЯТИЯ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Каким   образом  учитель   контролирует  осознанность   выпол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й работы учащимис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акими средствами учитель  вводит ребенка в ситуацию  исполь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способа (понятия) в решении частных задач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се ли дети овладели этим способом и в какой мер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кие  формы использовал  учитель для  организации решения  ча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?   Как  организовано,  на   каком  уровне  на  уроке   взаимодейств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-ученик,  ученик-учитель,  ученик-группа?  Позиция  и роль учителя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 такого тип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ровень  задач, их  "интересность" с  точки зрения  математиче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нгвистического  материала? Использование  "ловушек" для  объектив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способа (понятия)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ТИП УРОКА - УРОК КОНТРОЛЯ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основанность  выбора способа  контроля и  его целесообразность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этапе обучения де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Степень   автоматизированности    контроля   (его    протекание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ли он собой  самостоятельное развернутое действие или  включ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 выполнения других действ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ровень организованности детей на выполнение действия контро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аков   уровень  направленности   контроля  (ЧТО   контролируетс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ся процесс выполнения действий или лишь их результат?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Каковы  критерии,  на  которых строится контроль (материализова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деально представлена схема- образец)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ремя осуществления контроля  (после действия, в процессе  дейст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 его начал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тбор предметного содержания для проведения действия контро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Понимают  ли  дети  значимость  данного  этапа  работы для реш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и обучен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ТИП УРОКА - УРОК ОЦЕНК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ую структуру  урока определил учитель  для себя для  оптим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д действием оценки у учащихся? Ее обоснован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ытывают учащиеся  или не испытывают  потребность в оценке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ираются дети при работе на свою собственную оценку или  прибег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ценке учителя? Определяется уровень (этап) этого состоя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  действии оценки  на уроке  учитывается содержание выполн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етьми или случайные признак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Каков  уровень  возможностей  детей  на  данном  этапе обучения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своих способностей относительно решения предстоящей задач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Прослеживается  ли  в  уроке  цикличность  в действии оценки (т.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носится детьми только перед решением задачи, которая позволяет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пределить свои возможности в ее решении и в соответствии с  эт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льнейшем  спланировать  свою  деятельность  или  производится 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к санкция (факт) освоенности данного способа (понятия)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акой арсенал средств и форм использует учитель для освоения 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детьм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типология и схема анализа не являются истиной в послед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танции, а могут служить рабочим материалом для обсуждения и глубо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работки этой тематики. Приглашаем принять участие в обсужд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ной проблемы на страницах нашего журнала. Ждем ваших писе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КА И ПРОВЕДЕНИЕ УРОКА В СИСТЕМ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ЕГО ОБУЧЕНИЯ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осуществлении  любой  деятельности   (в  том  числе  и   учебн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в нашем случае учитель) долже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ть  цель  своей  деятельности,  ее  задачи  и  сориентировать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ее протека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план действий в соответствии с результатами ориентировк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намеченно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амоконтроль, т.е. сопоставить результат с пла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следние  два  этапа  могут  совмещаться:  учитель контролирует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е  только после  их выполнения,  но и  по ходу  и по  возмож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носить коррективы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ЭТАП - ОСОЗНАНИЕ ЦЕЛИ, ЗАДАЧ И ОРИЕНТИРОВ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ЛОВИЯХ МЕТОДИЧЕСКОЙ ДЕЯТЕЛЬНОСТ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процесс  многоплановый,  многокомпонентный,  и  именно здесь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не все продумывается учител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Ориентировка  в  предметном  содержании  урока   (лингвистическ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м и другом материале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 именно  предстоит  изучать?  Зачем?  Какова  роль этого материала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 сам(а) об этом материале знаю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какими другими  математическими, лингвистическими  или иными поняти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изучаемое:  с какими  стоит в  одном ряду,  на какие опирается,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служит  базой? Почему  это понятие  вводится именно  в данный  момен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риентировка в конкретных условиях обуч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учащиеся об  этом понятии  знают, что  узнают в  будущем? Что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отработать на данном уроке, и какой степени, до какого уровн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знаки понятия должны быть в центре вниман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смежные знания и умения в ходе работы следует оперетьс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чебные действия необходимы для освоения материа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 конкретные  трудности  должны  быть  преодолены? Каковы возмож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учащихся, еще не овладевших всеми признаками понят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риентировка в методическом арсенале способов и средств обуч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 способы  организации   учебной  работы,  виды  заданий,   средст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отвечающие замыслу, я знаю как учител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й  материал  предлагает  учебник?  Какова  цель  каждого из зада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х расположен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,  по  каким  критериям  оценить,  освоили ли ученики понятие, спос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 данного этапа для учите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темы урока и его места в ряду други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уализация    собственных   лингвистических    или    математическ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знаний в рамках тем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е определение  основной направленности работы  (главных акценто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можных содержательных грани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ЭТАП - СОСТАВЛЕНИЕ ПЛАНА (МОДЕЛИ) БУДУЩЕГО УРО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ова  цель урока,  т.е. каким  должен быть  "конечный" результа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понятие ввести, какие  его признаки помогут учащимся  данное понят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, осознать, открыть, какие действия они должны осво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ак  прийти   к  достижению  цели   урока,  через  решение   к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х задач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акие  дополнительные  задачи  обучения  из других областей зн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ли математики следует реализовать на этом уроке? Почем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к организовать уро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ак поставить перед детьми  учебную задачу (УЗ), чтобы включить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ую деятельность по принятию задач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 сделать, чтобы учащиеся  обнаружили, что какого-то  знания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м недостае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сделать, чтобы  это знание  или умение  оказалось им "нужным"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желание узнать, научиться, преодолеть "барьер"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ак обеспечить усвоение на уроке необходимой информации? (Можно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рок  так, чтобы  дети сами  "открыли" нужный  признак, зако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действия.  Если  да,  то  как  этого  добиться;  если  нет,  то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:  отослать  детей  к  учебнику,  сообщить  все в готовом виде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вместный поиск окончательного ответа и т.п.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как  добиться  освоения  детьми  необходимых  действий  и  в цел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овладения материал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на этапе  планирования учитель должен решить  следую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адач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вить    основную    цель,   промежуточные    задачи    и    за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х реш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виды деятельности детей на каждом этапе урок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средства и способы организации деятельности де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нимание! Для руководител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важно, чтобы все решения, которые будет принимать учите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и для него достаточно обоснованы - он должен быть в состоя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каждый из пунктов плана урока (в первую очередь, самому себе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 важнейшее условие подготовки к уро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АНА УРО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лингвистически  (математически) грамотно в плане  урока, прави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отражена сущность изучаемого явл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ось  ли  органично  соединить  обучение  детей  с  развитием  у 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качест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ся ли урок целостным,  завершенным, ясна ли логика движения  мы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, логика его действ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ось  ли  учителю  отвести  себе  в  уроке  роль  человека,   акти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его  в  коллективном  познавательном  процессе, интересно ли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на уро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 анализ  (оценка)  составленного  плана  -  необходимый  элемен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я,  который  должен  присутствовать  на  всех  этапах работы н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ЭТАП - РЕАЛИЗАЦИЯ НА ПРАКТИКЕ НАМЕЧЕННОГО ПЛАН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ВЕДЕНИЕ УРОКА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десь от учителя требуется ряд умений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деятельность учащихся  на каждом из этапов урока  (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УЗ до  получения задуманного результата):  грамотно пользов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бучения, избранными для достижения целе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щаться с учащимися, обеспечивая желаемую атмосферу урок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 контролировать  ход  работы,  т.е.  сопоставлять  замысел  с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 и   при  необходимости   по  ходу   урока  вносить   возмож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ЭТАП - РЕФЛЕКСИЯ (ИТОГОВАЯ САМООЦЕНКА) УРО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п включа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а о том, удалось ли осуществить намеченную программ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 конкретных  результатов  обучения,  выявление  достижений, удач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, просчет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 необходимых уточнений,  изменений в  план дальнейшей  рабо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Технологическая карта урока русского языка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трунина Л.А.</w:t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МБОУ СОШ №1 г.Мичуринск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Тамбовской области</w:t>
      </w:r>
    </w:p>
    <w:p>
      <w:pPr>
        <w:pStyle w:val="Normal"/>
        <w:spacing w:lineRule="auto" w:line="4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речевой этикет: выражение просьбы</w:t>
              <w:br/>
              <w:t xml:space="preserve">и вежливого отказа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владения нормами речевого этикета в ситуациях учебного и бытового обще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формирования первоначальных представлений о нормах русского языка, для развития устной и письменной  речи, воображения, творческих способностей; 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УД обучающихся (познавательных, регулятивных, коммуникативных)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нравственного сознания и чувства, способности оценивать свои мысли, переживания, знания и поступки, для обогащения представлений ребёнка об окружающем мире.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, звук, слово, предложение, текст.</w:t>
            </w:r>
          </w:p>
        </w:tc>
      </w:tr>
    </w:tbl>
    <w:p>
      <w:pPr>
        <w:pStyle w:val="Style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ый результат</w:t>
            </w:r>
          </w:p>
        </w:tc>
      </w:tr>
      <w:tr>
        <w:trPr>
          <w:trHeight w:val="39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азлич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твёрдые и мягкие согласные звуки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кратко характер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я выбора и написания буквы гласного звука после мягких и твёрдых согласных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ешать учебные и практические задачи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вать цели и ситуации устного общения; правильно писать сочета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ча-, ща-; чу-, щу-; жи-, ши-</w:t>
            </w:r>
            <w:r>
              <w:rPr>
                <w:rFonts w:cs="Times New Roman" w:ascii="Times New Roman" w:hAnsi="Times New Roman"/>
                <w:lang w:val="en-US"/>
              </w:rPr>
              <w:t xml:space="preserve"> под ударением;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lang w:val="en-US"/>
              </w:rPr>
              <w:t>соблюдать орфоэпические нормы и правильную интонацию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ть учебные задачи;</w:t>
            </w:r>
          </w:p>
          <w:p>
            <w:pPr>
              <w:pStyle w:val="Style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плану, инструкции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lang w:val="en-US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ечевых ситуаций, в которых выражаются просьба, вежливый от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  <w:lang w:val="en-US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менение правил правописания гласных после шипящих и правил переноса слов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</w:t>
            </w:r>
            <w:r>
              <w:rPr>
                <w:rFonts w:cs="Times New Roman" w:ascii="Times New Roman" w:hAnsi="Times New Roman"/>
                <w:lang w:val="en-US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ть правильность выбора языковых и неязыковых средств устного общения на уроке,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нормы речевого этик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нигопечатная продукция:</w:t>
            </w:r>
          </w:p>
          <w:p>
            <w:pPr>
              <w:pStyle w:val="Normal"/>
              <w:ind w:left="360" w:firstLine="720"/>
              <w:rPr/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Русский язык. Учебник для учащихся 1 класса: – М.: Вентана - Граф, 2012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ьюте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иапроек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но-звуковые пособ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нограмма песни</w:t>
            </w:r>
          </w:p>
        </w:tc>
      </w:tr>
    </w:tbl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53"/>
        <w:gridCol w:w="3892"/>
        <w:gridCol w:w="102"/>
        <w:gridCol w:w="3791"/>
        <w:gridCol w:w="51"/>
        <w:gridCol w:w="3842"/>
      </w:tblGrid>
      <w:tr>
        <w:trPr>
          <w:trHeight w:val="5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1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ребята! Сегодня у нас очередной урок русского язык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радости подруга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олукруг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це она живёт,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куда-то вдруг уйдет,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незапно возвратится,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ь-тоска ее боится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ыбка)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Давайте и мы улыбнемся друг другу, ведь улыбка помогает жить и трудиться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Представьте, что к вам на ладошки опустилось солнышко. Какое оно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Скажите, а какое у вас настроение? Поделитесь хорошим настроением друг с другом, со мной, с гостями, с солнышком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Каким хотите видеть наш урок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А что нужно для этого делать?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Начнем урок с пожелания друг другу добра. Возьмитесь за руки. Почувствуйте тепло рук ваших сосе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становится тепло и уютно.</w:t>
            </w:r>
          </w:p>
          <w:p>
            <w:pPr>
              <w:pStyle w:val="Style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ние. Постановка целей урок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читают хором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ы – одна команд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м вместе комфортно и удобно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месте мы преодолеем любые трудности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желаем всем добр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будем помогать друг другу, если будет трудно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лассификацию;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основание для классификации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информацию схем, плакатов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3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седа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могите составить буквы из эле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буквы получилис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обозначают ли эти буквы какие-нибудь зву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общего у этих бук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можем сделать с этими буква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м написание этих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е для групп: посоветуйтесь и выберите ту букву, которую смогут правильно и красиво написать все члены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м правила пос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тулов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наем работать в индивидуальном темп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вуковой анализ слова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поработали. И дождик закончился. Осталась одна капелька. Интересно, сможете ли вы записать транскрипцию слова «капелька»?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на вопросы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 работает в индивидуальном темпе.</w:t>
            </w:r>
          </w:p>
        </w:tc>
      </w:tr>
      <w:tr>
        <w:trPr>
          <w:trHeight w:val="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аботаем в группах. Выберете 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елать звуко-буквенный анализ слова «капелька» письмен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звуковую модель слова с помощью фиш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ать транскрипцию слова «капель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у до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изкультминутка для гла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группах, выполняют различные виды разборов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8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;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5,6,7.8,9,10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1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гадка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не шляпа, а с полями,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веток, а с корешком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ет с нами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нятным языком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на беззвучно,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нятно и нескучно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седуй чаще с ней –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шь вчетверо умней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ига)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любите читать книги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вы берете книги для чтения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текстом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послушайте, какую ситуацию создал мальчик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было избежать такой ситуации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не знал Дениска? Какие правила этикета он не соблюдал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Целеполагание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чему мы будем учиться сегодня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зовет тему нашего урока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сформулирует цель урока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 текст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.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цель урока.</w:t>
            </w:r>
          </w:p>
        </w:tc>
      </w:tr>
      <w:tr>
        <w:trPr>
          <w:trHeight w:val="1113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 как вы считаете, что нужно знать, чтобы научиться вежливой просьб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мы найдем ответ на эти вопросы, то сможем научиться правильно вести общение со взрослыми и друзь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. Формулируют учебные задачи.</w:t>
            </w:r>
          </w:p>
          <w:p>
            <w:pPr>
              <w:pStyle w:val="Style7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расположены эти элементы на строчках</w:t>
            </w:r>
          </w:p>
          <w:p>
            <w:pPr>
              <w:pStyle w:val="Style7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начинать писать</w:t>
            </w:r>
          </w:p>
          <w:p>
            <w:pPr>
              <w:pStyle w:val="Style7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исать элемент</w:t>
            </w:r>
          </w:p>
        </w:tc>
      </w:tr>
      <w:tr>
        <w:trPr>
          <w:trHeight w:val="1113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ервоначальных представлений о нормах русского язык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владение способами вежливой просьбы, вежливого отказа, вежливой просьбы.</w:t>
            </w:r>
          </w:p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ценивать усваиваемо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(исходя из личностных ценност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етапредметные (УУД)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работать по предложенному плану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№1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с учебником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разговор двух ребят по ролям.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 сам предлагает книги. А как можно попросить книгу, которую хочется прочитать? Выберите наиболее подходящее высказывание из предложенных вариантов.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. Но в жизни бывают разные ситуации. Познакомьтесь с заданием упр.2.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ставим предложение, содержащее вежливый отказ.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в группах.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редстоит составить небольшой текст, используя слова на карточках-помощницах: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жливой просьбы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ежливого отказа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ежливой благодарности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ываем про правила работы в группе.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Проверка</w:t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текст вам понравился больше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 поиска необходимой информации для выполнения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группах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группах.</w:t>
            </w:r>
          </w:p>
        </w:tc>
      </w:tr>
      <w:tr>
        <w:trPr>
          <w:trHeight w:val="28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текст вам понравился больше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зкультминутка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16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элементы и буквы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исьменное упражнение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у вас получились интересные тексты, в которых вы использовали вежливые слова. Я предлагаю вам познакомиться еще с одним текстом. Его составил и записал такой же мальчик, как и вы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его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ша рассказала рибятам про чюдесную книгу о незнайке. Дима спросил у Дашы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 мне, пажалуйста, её прочитать.»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ий текст составил мальчик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использовал вежливые слова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 вам не понравился этот рассказ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правописания забыл ученик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йдем слова, в которых ученик допустил ошибки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равильно в тетрадь слова, в которых ученик допустил ошибки, подчеркните «опасное» место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лану будем работать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зывают план работы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 работает в индивидуальном темпе.</w:t>
            </w:r>
          </w:p>
        </w:tc>
      </w:tr>
      <w:tr>
        <w:trPr>
          <w:trHeight w:val="31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лайд№1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лайд №1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лайд №15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ставили на сегодняшнем уроке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стигли этой цели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се ли вопросы мы могли ответить?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овые знания вы получили, отвечая на эти вопросы, решая учебные задачи? Ответьте, продолжив выражения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 понял……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еперь я  могу…..</w:t>
            </w:r>
          </w:p>
          <w:p>
            <w:pPr>
              <w:pStyle w:val="Style73"/>
              <w:shd w:fill="FFFFFF" w:val="clear"/>
              <w:spacing w:before="0" w:after="0"/>
              <w:rPr/>
            </w:pPr>
            <w:r>
              <w:rPr/>
              <w:t>- Оцените свою работу закончив следующие выражения</w:t>
            </w:r>
          </w:p>
          <w:p>
            <w:pPr>
              <w:pStyle w:val="Style73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>Мне было трудно……….</w:t>
            </w:r>
          </w:p>
          <w:p>
            <w:pPr>
              <w:pStyle w:val="Style7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Мне сегодня было интересно….</w:t>
            </w:r>
          </w:p>
          <w:p>
            <w:pPr>
              <w:pStyle w:val="Style7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Я поделюсь своими знаниями……</w:t>
            </w:r>
          </w:p>
          <w:p>
            <w:pPr>
              <w:pStyle w:val="Style7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 Я хотел бы еще………</w:t>
            </w:r>
          </w:p>
          <w:p>
            <w:pPr>
              <w:pStyle w:val="Style73"/>
              <w:shd w:fill="FFFFFF" w:val="clear"/>
              <w:spacing w:before="0" w:after="0"/>
              <w:rPr/>
            </w:pPr>
            <w:r>
              <w:rPr/>
              <w:t>Итак, мы достигли поставленной цели, выполнили все задания. Все тучи разошлись, снова нам светит веселое солнышко на чистом небе. У вас, ребята, лежат два голубя. Светлый голубь символизирует чистоту, доброту. «Отпустите его в небо», т.е. на доску те ребята, кто считает урок полезным и плодотворным. Кто считает, что урок прошел довольно неплохо – темного голубя.  А если урок не понравился, ничего не оставляйте на доске.</w:t>
            </w:r>
          </w:p>
          <w:p>
            <w:pPr>
              <w:pStyle w:val="Style73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-Я вижу, что урок вам понравился, он плодотворный, надеюсь вы сможете правильно использовать новый опыт.</w:t>
            </w:r>
          </w:p>
          <w:p>
            <w:pPr>
              <w:pStyle w:val="Style7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фиксируют цель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рассказывают друг другу о приобретенных на уроке знаниях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отвечают на вопросы. </w:t>
            </w:r>
          </w:p>
        </w:tc>
      </w:tr>
      <w:tr>
        <w:trPr>
          <w:trHeight w:val="31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 «Школа 2100»: Схема анализа урока по результатам ФГОС 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spacing w:before="100" w:after="100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ель:____________________________</w:t>
      </w:r>
    </w:p>
    <w:p>
      <w:pPr>
        <w:pStyle w:val="Normal"/>
        <w:widowControl/>
        <w:autoSpaceDE w:val="true"/>
        <w:spacing w:before="100" w:after="100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Класс:______________________________</w:t>
      </w:r>
    </w:p>
    <w:p>
      <w:pPr>
        <w:pStyle w:val="Normal"/>
        <w:widowControl/>
        <w:autoSpaceDE w:val="true"/>
        <w:spacing w:before="100" w:after="100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редмет:____________________________</w:t>
      </w:r>
    </w:p>
    <w:p>
      <w:pPr>
        <w:pStyle w:val="Normal"/>
        <w:widowControl/>
        <w:autoSpaceDE w:val="true"/>
        <w:spacing w:before="100" w:after="100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:_______________________________</w:t>
      </w:r>
    </w:p>
    <w:p>
      <w:pPr>
        <w:pStyle w:val="Normal"/>
        <w:widowControl/>
        <w:autoSpaceDE w:val="true"/>
        <w:spacing w:before="100" w:after="100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4061"/>
        <w:gridCol w:w="2506"/>
      </w:tblGrid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ы урока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ащихся, задания и т.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технологийдеятельностного типа: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блемный диалог</w:t>
            </w:r>
            <w:r>
              <w:rPr>
                <w:rFonts w:cs="Times New Roman" w:ascii="Times New Roman" w:hAnsi="Times New Roman"/>
              </w:rPr>
              <w:t>(проблемная ситуация, поиск решения, применение нового и др.)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дуктивное чтение</w:t>
            </w:r>
            <w:r>
              <w:rPr>
                <w:rFonts w:cs="Times New Roman" w:ascii="Times New Roman" w:hAnsi="Times New Roman"/>
              </w:rPr>
              <w:t>(работа с текстом до чтения, во время чтения, после чтения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ценивание учебных успехов</w:t>
            </w:r>
            <w:r>
              <w:rPr>
                <w:rFonts w:cs="Times New Roman" w:ascii="Times New Roman" w:hAnsi="Times New Roman"/>
              </w:rPr>
              <w:t>(самооценка по алгоритму и др.)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результаты продемонстрирова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виде предметных и </w:t>
            </w:r>
            <w:r>
              <w:rPr>
                <w:rFonts w:cs="Times New Roman" w:ascii="Times New Roman" w:hAnsi="Times New Roman"/>
                <w:i/>
                <w:iCs/>
              </w:rPr>
              <w:t>универсальных учебных действий</w:t>
            </w:r>
            <w:r>
              <w:rPr>
                <w:rFonts w:cs="Times New Roman" w:ascii="Times New Roman" w:hAnsi="Times New Roman"/>
              </w:rPr>
              <w:t xml:space="preserve"> (указать группу и виды действий)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определять цель и составлять план,  действовать по плану, оценивать результа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>извлекать информацию, перерабатывать ее (анализ, сравнение, классификация…), представлять в разных формах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доносить свою позицию, понимать других (в т.ч. вычитывать информацию, данную в явном и неявном виде - подтекст, концепт), сотрудничать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>:оценивать поступки, объяснять нравственные оценки и мотивы, самоопределяться в системе ценностей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обнее – см. табл. УУД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в следующий раз можно сделать лучше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 развитии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УД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ых умений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проблемы взаимодействия учителя и учеников, проявившие в данном фрагменте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Анализ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(Перспективная начальная шко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ка цели   (дидактической задачи) урок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Наличие постановки цели (ДЗ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Кем, когда сформулирована цель (ДЗ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цели (ДЗ) этапу обуче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ответствие цели индивидуальному развитию школьников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цели (ДЗ) и отобранного содерж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Результативность достижения цели (решения Д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ы, приёмы, формы обучения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Какие методы, приёмы, формы использованы учителем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jc w:val="left"/>
        <w:rPr/>
      </w:pPr>
      <w:r>
        <w:rPr>
          <w:sz w:val="28"/>
          <w:szCs w:val="28"/>
        </w:rPr>
        <w:t>Адекватность  выбранных методов, приёмов, форм цели (ДЗ) урока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 УМ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Самостоятельная работа школьников (как форма организации учебной деятельности)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школьников при достижении цели (решении ДЗ) урока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Характер самостоятельной учебной деятельности (репродуктивный, частично-поисковый, творческ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ктическая направленность урок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опыта ребёнк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даний, упражнений, учебных задач, ориентированных на практическое применение знаний в жизни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Актуализация событий, значимых для края, страны, мира (при необходимости)</w:t>
      </w:r>
      <w:r>
        <w:rPr>
          <w:rFonts w:eastAsia="+mj-ea" w:cs="+mj-cs"/>
          <w:b/>
          <w:bCs/>
          <w:color w:val="000000"/>
          <w:sz w:val="80"/>
          <w:szCs w:val="8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ирование и развитие УУД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формирования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личностных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регулятивных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ознавательных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оммуникативных У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флексия урока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Достигнута ли цель урока (ДЗ)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Организована ли рефлексия урока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На какой результат направлена оценка (личностный, метапредметный, предметный)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что направлена рефлексия – на результат или на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</w:t>
      </w:r>
      <w:r>
        <w:rPr>
          <w:rFonts w:cs="Calibri" w:ascii="Calibri" w:hAnsi="Calibri"/>
          <w:b/>
          <w:sz w:val="28"/>
          <w:szCs w:val="28"/>
          <w:u w:val="single"/>
        </w:rPr>
        <w:t>Схема  анализа урока в рамках деятельностного подхода</w:t>
      </w:r>
    </w:p>
    <w:p>
      <w:pPr>
        <w:pStyle w:val="HTM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. Была ли создана учителем в начале урока ситуация успеха? В чем  она выражалась? И какими средствами реализовывалась?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.  Какими  средствами  пользовался   учитель  для  создания   учебной  ситуации, которая привела к постановке учебной задачи: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спользование известных знаний, способов работы детей;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формы организации учебной работы учащихся;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оздание условий для активной (пассивной) позиции ученика;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зиция учителя и его роль на данном этапе;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спользование учебных действий (рефлексивного контроля и оценки)    для создания ситуации дефицита способностей у детей (уровень освоенности)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3. Возникла ли в результате  разворота логики учителя нужная задача  у детей или нет?</w:t>
      </w:r>
    </w:p>
    <w:p>
      <w:pPr>
        <w:pStyle w:val="HTML"/>
        <w:jc w:val="both"/>
        <w:rPr/>
      </w:pPr>
      <w:r>
        <w:rPr>
          <w:rFonts w:cs="Calibri" w:ascii="Calibri" w:hAnsi="Calibri"/>
          <w:sz w:val="28"/>
          <w:szCs w:val="28"/>
        </w:rPr>
        <w:tab/>
        <w:t>Могут ли дети зафиксировать данную задачу в виде вопроса  (в любой форме: графической, знаковой, словесной)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4. Уровень  владения детьми  способностью вести  учебную дискуссию как на уровне  группы, так  и на  уровне класса:  умение детей аргументировано говорить,  ставить  вопросы  на понимание,  выдвигать гипотезы с указанием аргументов и контраргументов.</w:t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5.  Соответствовали  ли  формы  организации коллективно-распределенной деятельности  поставленным  целям  урока?  </w:t>
      </w:r>
    </w:p>
    <w:p>
      <w:pPr>
        <w:pStyle w:val="HTM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Какой уровень владения методикой организации  коллективной  работы  учащихся  на  уроке  у  учителя? </w:t>
      </w:r>
    </w:p>
    <w:p>
      <w:pPr>
        <w:pStyle w:val="HTML"/>
        <w:jc w:val="both"/>
        <w:rPr/>
      </w:pPr>
      <w:r>
        <w:rPr>
          <w:rFonts w:cs="Calibri" w:ascii="Calibri" w:hAnsi="Calibri"/>
          <w:sz w:val="28"/>
          <w:szCs w:val="28"/>
        </w:rPr>
        <w:tab/>
        <w:t>Были ли созданы необходимые условия для работы в парах, в группах?</w:t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агностическая карта урока по критериям и показателям СДП</w:t>
      </w:r>
    </w:p>
    <w:p>
      <w:pPr>
        <w:pStyle w:val="HTM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803"/>
        <w:gridCol w:w="195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итерии и показатели оценки деятельности  учителя на уро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 балл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учителя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1.Целеполагание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итель формирует содержательную  цель урок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формирование  системы  ценностей по данному предмету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етко формулирует, что должен научиться делать ученик  на данном уроке и как он это делает са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-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ше  среднего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улирует как содержательную, развивающую, так  и деятельностную цель урока  (формирование умений  новых способов действий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-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орош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улирует как содержательную, так и деятельностную  цель урока (формирование умений новых способов действий). При  необходимости изменяет сценарий урока, добиваясь запланированного результат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2.Мотивация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ланирует и организует работу по актуализации опорных знаний учащихся как подготовительный этап,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позволяющий  быстро и качественно  включить  учащихся в освоение нового зна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ечение всего урока  применяет формы, методы,  приемы, позволяющие активизировать познавательную деятельность  учащихся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>
          <w:trHeight w:val="9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думывает систему мотивации уч-ся к учебной деятельности; создает  на уроке «точку удивления», условия («ловушки») для фиксации уч-ся границы между знанием и незнанием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ше среднего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бивается, чтобы уч-ся самостоятельно сформулировали цель урока  как собственную учебную задачу, и создает на уроке ситуацию сотрудничест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орош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бивается, чтобы уч-ся самостоятельно сформулировали цель урока  как собственную учебную задачу, и создает на уроке ситуацию сотрудничества и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«ситуацию успеха» для каждого ученика. Уч-ся самостоятельно проектируют пути и средства достижения поставленных целе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окий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.Содержание учебного материала и содержание образования (СУМ и СО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бирает СУМ адекватно теме и содержательной цели уро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бирает СУМ адекватно теме , содержательной и развивающей  целям урока . СУМ по объему носит необходимый и достаточный хар-р. Материал подобран  с учетом работы с мотиваци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и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личает понятия СУМ и СО Единица содержания образования (способ, алгоритм, схема. различение )представлена обучающимся наглядн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-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ыш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него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СУМ и С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орош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содержания образования (способ, схема , алгоритм, различение )не дается уч-ся в готовом виде, а проектируется на уроке вместе с детьми: выделяется,  обсуждается и моделируется в ходе рефлексии. При необходимости учитель изменял сценарий урока, добиваясь запланированного  результа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.Формы организации познавательной деятельности уч-ся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ботает с классом  фронтально на всех этапах уро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спользует парную или 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ует учебное сотрудничество детей совместно – распределенную  деятельность при решении учебных задач, учит детей работе в групп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-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ше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него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ороший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сходит из того, что каждый уч-ся индивидуален, 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 зна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5.Методы обучения </w:t>
            </w:r>
          </w:p>
        </w:tc>
      </w:tr>
      <w:tr>
        <w:trPr>
          <w:trHeight w:val="562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 уроке преобладают вербальные (монолог учителя) и  наглядные методы обуч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-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>
          <w:trHeight w:val="140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меняет современные и наглядные средства обучения, ИКТ, тестовые технологии 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- в таблицу, таблицу- в график , диаграмм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>
          <w:trHeight w:val="56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-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ш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его </w:t>
            </w:r>
          </w:p>
        </w:tc>
      </w:tr>
      <w:tr>
        <w:trPr>
          <w:trHeight w:val="58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меняет интерактивные методы обучения, поисковые, исследовательские, эвристические беседы, проблемное  обучение, внутрипредметную  и  межпредметную интеграцию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-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ороший </w:t>
            </w:r>
          </w:p>
        </w:tc>
      </w:tr>
      <w:tr>
        <w:trPr>
          <w:trHeight w:val="85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меняет нетрадиционные формы урока: ОДИ, урок-игра, дебаты, урок-диспут, урок-проект, урок в формате технологии  формирования критического мыш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-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kern w:val="2"/>
              </w:rPr>
              <w:t xml:space="preserve">6.Рефлексия </w:t>
            </w:r>
          </w:p>
        </w:tc>
      </w:tr>
      <w:tr>
        <w:trPr>
          <w:trHeight w:val="5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ценивает работы уч-ся,  комментируя  оценки. Подводит итоги урока сам, не привлекая уч-с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-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изкий </w:t>
            </w:r>
          </w:p>
        </w:tc>
      </w:tr>
      <w:tr>
        <w:trPr>
          <w:trHeight w:val="127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-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ий </w:t>
            </w:r>
          </w:p>
        </w:tc>
      </w:tr>
      <w:tr>
        <w:trPr>
          <w:trHeight w:val="82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рганизует  экспресс-диагностику  результатов на уроке так, чтобы учителю, и каждому ученику было очевидно ,чему они научились на уроке , а над чем еще предстоит работа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-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ш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реднего </w:t>
            </w:r>
          </w:p>
        </w:tc>
      </w:tr>
      <w:tr>
        <w:trPr>
          <w:trHeight w:val="127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чит детей осуществлять контроль и самооценку  своей деятельности  в соответствии с выработанными  критериями (предлагает уч-ся оценить свою работу на уроке по специально продуманным к этому уроку  критериям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-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ороший </w:t>
            </w:r>
          </w:p>
        </w:tc>
      </w:tr>
      <w:tr>
        <w:trPr>
          <w:trHeight w:val="127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здает  условия для выстраивания ребенком индивидуальной траектории изучения  предмета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машнее  задание носит дифференцированный  хар-р  в зависимости  от результатов, полученных в ходе организованной учителем рефлексии   уч-ся их деятельности   на урок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о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311" w:before="0" w:after="156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ракова Р.Г. Технология и аспектный анализ современного урока в начальной школе. -2-е изд., М.: Академкнига/Учебник, 2009.- 11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rticleseperator">
    <w:name w:val="article_seperator"/>
    <w:basedOn w:val="Style10"/>
    <w:qFormat/>
    <w:rPr/>
  </w:style>
  <w:style w:type="character" w:styleId="InternetLink">
    <w:name w:val="Hyperlink"/>
    <w:basedOn w:val="Style10"/>
    <w:rPr>
      <w:color w:val="367B10"/>
      <w:u w:val="single"/>
    </w:rPr>
  </w:style>
  <w:style w:type="character" w:styleId="Postmonth1">
    <w:name w:val="post-month1"/>
    <w:basedOn w:val="Style10"/>
    <w:qFormat/>
    <w:rPr>
      <w:caps/>
      <w:vanish w:val="false"/>
      <w:color w:val="F0E4DC"/>
      <w:sz w:val="21"/>
      <w:szCs w:val="21"/>
    </w:rPr>
  </w:style>
  <w:style w:type="character" w:styleId="Postday1">
    <w:name w:val="post-day1"/>
    <w:basedOn w:val="Style10"/>
    <w:qFormat/>
    <w:rPr>
      <w:caps/>
      <w:vanish w:val="false"/>
      <w:color w:val="851E1E"/>
      <w:sz w:val="35"/>
      <w:szCs w:val="35"/>
    </w:rPr>
  </w:style>
  <w:style w:type="character" w:styleId="Postcat1">
    <w:name w:val="post-cat1"/>
    <w:basedOn w:val="Style10"/>
    <w:qFormat/>
    <w:rPr>
      <w:color w:val="999999"/>
      <w:sz w:val="23"/>
      <w:szCs w:val="23"/>
    </w:rPr>
  </w:style>
  <w:style w:type="character" w:styleId="Miniaddcomment1">
    <w:name w:val="mini-add-comment1"/>
    <w:basedOn w:val="Style10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C2c5">
    <w:name w:val="c2 c5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29c30">
    <w:name w:val="c29 c30"/>
    <w:basedOn w:val="Style10"/>
    <w:qFormat/>
    <w:rPr/>
  </w:style>
  <w:style w:type="character" w:styleId="C10">
    <w:name w:val="c10"/>
    <w:basedOn w:val="Style10"/>
    <w:qFormat/>
    <w:rPr/>
  </w:style>
  <w:style w:type="character" w:styleId="C13">
    <w:name w:val="c13"/>
    <w:basedOn w:val="Style10"/>
    <w:qFormat/>
    <w:rPr/>
  </w:style>
  <w:style w:type="character" w:styleId="C10c19">
    <w:name w:val="c10 c19"/>
    <w:basedOn w:val="Style10"/>
    <w:qFormat/>
    <w:rPr/>
  </w:style>
  <w:style w:type="character" w:styleId="C5">
    <w:name w:val="c5"/>
    <w:basedOn w:val="Style10"/>
    <w:qFormat/>
    <w:rPr/>
  </w:style>
  <w:style w:type="character" w:styleId="C7">
    <w:name w:val="c7"/>
    <w:basedOn w:val="Style10"/>
    <w:qFormat/>
    <w:rPr/>
  </w:style>
  <w:style w:type="character" w:styleId="C6">
    <w:name w:val="c6"/>
    <w:basedOn w:val="Style10"/>
    <w:qFormat/>
    <w:rPr/>
  </w:style>
  <w:style w:type="character" w:styleId="C10c24">
    <w:name w:val="c10 c24"/>
    <w:basedOn w:val="Style10"/>
    <w:qFormat/>
    <w:rPr/>
  </w:style>
  <w:style w:type="character" w:styleId="C10c19c32">
    <w:name w:val="c10 c19 c32"/>
    <w:basedOn w:val="Style10"/>
    <w:qFormat/>
    <w:rPr/>
  </w:style>
  <w:style w:type="character" w:styleId="C25c19">
    <w:name w:val="c25 c19"/>
    <w:basedOn w:val="Style10"/>
    <w:qFormat/>
    <w:rPr/>
  </w:style>
  <w:style w:type="character" w:styleId="C19c25">
    <w:name w:val="c19 c25"/>
    <w:basedOn w:val="Style10"/>
    <w:qFormat/>
    <w:rPr/>
  </w:style>
  <w:style w:type="character" w:styleId="C19">
    <w:name w:val="c19"/>
    <w:basedOn w:val="Style10"/>
    <w:qFormat/>
    <w:rPr/>
  </w:style>
  <w:style w:type="character" w:styleId="C29">
    <w:name w:val="c29"/>
    <w:basedOn w:val="Style10"/>
    <w:qFormat/>
    <w:rPr/>
  </w:style>
  <w:style w:type="character" w:styleId="C0c2">
    <w:name w:val="c0 c2"/>
    <w:basedOn w:val="Style10"/>
    <w:qFormat/>
    <w:rPr/>
  </w:style>
  <w:style w:type="character" w:styleId="Sem">
    <w:name w:val="sem"/>
    <w:basedOn w:val="Style10"/>
    <w:qFormat/>
    <w:rPr/>
  </w:style>
  <w:style w:type="character" w:styleId="C1c6">
    <w:name w:val="c1 c6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2">
    <w:name w:val="Стиль1"/>
    <w:basedOn w:val="Normal"/>
    <w:qFormat/>
    <w:pPr>
      <w:autoSpaceDE w:val="true"/>
      <w:spacing w:lineRule="auto" w:line="360"/>
      <w:ind w:firstLine="70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0" w:after="240"/>
      <w:ind w:hanging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ind w:hanging="0"/>
      <w:outlineLvl w:val="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Style75">
    <w:name w:val="Новый"/>
    <w:basedOn w:val="Normal"/>
    <w:qFormat/>
    <w:pPr>
      <w:widowControl/>
      <w:autoSpaceDE w:val="true"/>
      <w:spacing w:lineRule="auto" w:line="360"/>
      <w:ind w:firstLine="454"/>
    </w:pPr>
    <w:rPr>
      <w:rFonts w:ascii="Times New Roman" w:hAnsi="Times New Roman" w:cs="Times New Roman"/>
      <w:sz w:val="28"/>
    </w:rPr>
  </w:style>
  <w:style w:type="paragraph" w:styleId="Rtejustify1">
    <w:name w:val="rtejustify1"/>
    <w:basedOn w:val="Normal"/>
    <w:qFormat/>
    <w:pPr>
      <w:widowControl/>
      <w:autoSpaceDE w:val="true"/>
      <w:spacing w:before="120" w:after="120"/>
      <w:ind w:firstLine="681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4c3">
    <w:name w:val="c4 c3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3c18">
    <w:name w:val="c3 c18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3c14">
    <w:name w:val="c3 c14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3c4">
    <w:name w:val="c3 c4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9c28">
    <w:name w:val="c9 c28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9c31">
    <w:name w:val="c9 c31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9c26">
    <w:name w:val="c9 c26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11c9">
    <w:name w:val="c11 c9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9c11">
    <w:name w:val="c9 c11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C4">
    <w:name w:val="c4"/>
    <w:basedOn w:val="Normal"/>
    <w:qFormat/>
    <w:pPr>
      <w:widowControl/>
      <w:autoSpaceDE w:val="true"/>
      <w:spacing w:before="117" w:after="117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3c0">
    <w:name w:val="c3 c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77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70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1-10T11:33:00Z</cp:lastPrinted>
  <dcterms:modified xsi:type="dcterms:W3CDTF">2015-11-29T12:04:00Z</dcterms:modified>
  <cp:revision>2</cp:revision>
  <dc:subject/>
  <dc:title>Приказ Министерства образования и науки РФ от 7 апреля 2014 г</dc:title>
</cp:coreProperties>
</file>