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810"/>
        <w:gridCol w:w="850"/>
        <w:gridCol w:w="142"/>
        <w:gridCol w:w="709"/>
        <w:gridCol w:w="1984"/>
        <w:gridCol w:w="5670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мер урока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о –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ые и общетрудовые компетенции (знания, умения и способы деятельности). Основы культуры труда, самообслуживани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е. Образы природы в изделиях мастеров. Оригами «Курица», «Кроли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рская презентация «Техника безопасности на уроках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: Рассматривать ,читать учебник и рабочие тетради. Рассказывать о подготовке к уроку, поддержании порядка на рабочем  месте в течение урока и его уборке, об известных правилах обращения с инструментами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Ориентироваться в содержании учебн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: Воспринимать и анализировать учебн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: Проводить эксперименты с материалами. Вступать в общение, соблюдая правил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ёмы  изготовления изделий из бумаги способом складывания. Композиция «Голубь»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 : Читать и анализировать графические схемы  изготовления изделий. Упражняться в изготовлении квадрата из прямоугольного листа бумаги способом сгибания. Упражняться в изготовлении базовой формы  треугольник. Упражняться в изготовлении различных фигур на основе базовой  фор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: Читать, слушать объяснения, анализировать симметричные формы. Упражняться в разметке и вырезании фигур с одной осью симмет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Приводить в порядок рабочие приспособления и рабочее место, объяснять свои чувства и ощущения от  восприятия объекто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: красота линий и форм. Изготовление узоров-силуэтов в квадрате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 : Анализировать и сравнивать образц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, предложенную в графической инстру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: Планировать 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ценивать полученны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: Уважительно относиться к чужому мнению, понимать исторические традиции художнико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силуэтных изображений. Узор-силуэт в полосе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 : Анализировать и сравнивать образцы. Анализировать информацию, предложенную в графической инстру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: Планировать 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ценивать полученны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: уважительно относиться к чужому мнению, понимать исторические традиции художнико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коллаже из ткани или бумаги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Презентация «Красота природы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 : Читать и анализировать графические схемы  изготовления изделий. Упражняться в изготовлении квадрата из прямоугольного листа бумаги способом сгибания. Упражняться в изготовлении базовой формы  треугольник. Упражняться в изготовлении различных фигур на основе базовой  форм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: Читать, слушать объяснения, анализировать симметричные формы. Упражняться в разметке и вырезании фигур с одной осью симмет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Приводить в порядок рабочие приспособления и рабочее место, объяснять свои чувства и ощущения от  восприятия объекто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коллаже из ткани или бумаги (продолжение работы)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: Формирование представлений о единстве  функциональных и декоративных качеств изделия. Выполнять расчётные  измерительные операции. Определять  выбор наиболее целесообразных материалов  и конструкции изделия в соответствии с его функ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Анализировать информацию в учебник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бразов природы при изготовлении бытовых вещей. Практическая работа с пластилином.</w:t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: Читать, слушать объяснения, рассматривать, анализировать, сравнивать особенности формы ,фактуры, окраски природных материалов. Отбирать материал для работы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Осваивать новые знания и приёмы работы. Создавать композиции на плоскости, работать по составленному совместно с учителем плану, определять в диалоге успешность выполнения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бразов природы при изготовлении посуды. Творческая работ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 Ознакомление с особенностями использования форм и образов природы в объёмно – пространственных композициях. Расширение сенсорного, опыта, развитие сенсомоторной сферы. Осваивать новые приёмы работы. Создавать композиции в объё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 па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декоративных изделий из бисера. Цветы из бисер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Мир цветов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: Ознакомление с новым поделочным материалом --бисером, изучение его декоративно-художественных свойств. Рассматривать и обсуждать  образцы. Читать, слушать и  обсуждать информацию о народных традициях и их отражении в вещах. Упражняться  в обработке материала, осваивать новые приёмы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 Анализировать, сравнивать выполненные действия и полученные результаты. Творчески  использовать приобретённые знания и умения в свое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в воображении  выразительный образ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 результаты выполнен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 работать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изделиях из бисера. «Божья коровка»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Открытка с «окошком»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Рассматривать и обсуждать образцы изделий. Обсуждать возможные варианты выполнения работы. Подбирать материалы в соответствии с решаемой декоративно  художественной  задач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ыполнить построение прямоугольных деталей и разметку деталей декора.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Фигурная открытк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 : Читать, слушать объяснения учителя, рассматривать графическую инструкцию в учебнике о правилах построения прямоугольника от двух прямых углов. Упражняться в построении прямоугольника от двух прямых  уг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и анализировать информацию в учебнике. Принимать учебную задачу. Руководствоваться правилами при выполнении работы. Оценивать результаты выполненной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Настольная карточк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различных способов разметки, сборки и отделки изделий. Упаковка «Домик»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вещи  и упаковки к ней.</w:t>
            </w:r>
          </w:p>
          <w:p>
            <w:pPr>
              <w:pStyle w:val="Normal"/>
              <w:rPr/>
            </w:pPr>
            <w:r>
              <w:rPr/>
              <w:t>Упаковка «Домик»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ёмы бумагопластики. Дед Мороз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К нам шагает Новый год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. Рассматривать и обсуждать образцы изделий. Обсуждать возможные варианты выполнения работы. Подбирать материалы в соответствии с решаемой декоративно  художественной  задач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 : Выполнить построение прямоугольных деталей и разметку деталей декор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ёмы бумагопластики. Снегурочка. Т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: Рассматривать и обсуждать образцы изделий. Обсуждать возможные варианты выполнения работы. Подбирать материалы в соответствии с решаемой декоративно  художественной  задач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Выполнить построение прямоугольных деталей и разметку деталей декора. 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</w:tc>
      </w:tr>
      <w:tr>
        <w:trPr>
          <w:trHeight w:val="1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остроения и разметки форм с помощью циркуля. Фонарик из кругов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 : Анализировать информацию в учебнике. Проектировать желаемые результаты, прогнозировать необходимые  взаимосвязи действий и результатов. Анализировать образцы, обсуждать их и сравнивать. Создавать в воображении выразительный образ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: Производить оценку выполненной работы (своей и товарищей)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остроения и разметки форм с помощью циркуля. Рождественская звезд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Презентация «Рождественская звезда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уют нашего дома. Гармония стиля. Работа с тканью. Прихватка для горячей посуды. Раскрой ткани и подкладки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 :Анализировать информацию в учебнике. Обсуждать, размышлять о смысле праздников (Дня защитника Отечества, Международного женского дня).  Анализировать, сравнивать выполненные действия и полученные результа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 : Создавать в воображении выразительный образ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 результаты выполненной работы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рихватка для горячей посуды. Сшивание деталей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евое единство. </w:t>
            </w:r>
          </w:p>
          <w:p>
            <w:pPr>
              <w:pStyle w:val="Normal"/>
              <w:rPr/>
            </w:pPr>
            <w:r>
              <w:rPr/>
              <w:t>Закрепление приёмов раскроя ткани и шитья. Чайная грелк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единство.  Разметка и раскрой парных деталей из ткани.  Обложка для книги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мма. Стебельчатый шов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 плакат «Виды монограм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ереплет. Записная книжка в мягкой обложке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Читать, слушать объяснения, рассматривать, анализировать, сравнивать особенности формы ,фактуры, окраски природных материалов. Отбирать материал для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 : Анализировать информацию в учебнике. Проектировать желаемые результаты, прогнозировать необходимые  взаимосвязи действий и результатов. Анализировать образцы, обсуждать их и сравнивать. Создавать в воображении выразительный образ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: Производить оценку выполненной работы (своей и товарищей)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переплет. Записная книжка в мягкой обложке. Продолжение работы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Индивидуальная папка для труд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ра природы – к миру вещей. Знакомство с наукой – бионика. Простые конструкции из соломки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стая солом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Осваивать новые знания и приёмы работы. Создавать композиции на плоскости, работать по составленному совместно с учителем плану, определять в диалоге успешность выполнения свое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е и подвижные соединения и их использование в конструкциях. Работа с конструктором. Модель стола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 : Анализировать информацию в учебнике. Проектировать желаемые результаты, прогнозировать необходимые  взаимосвязи действий и результатов. Анализировать образцы, обсуждать их и сравнивать. Создавать в воображении выразительный образ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: Производить оценку выполненной работы(своей и товарищей)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акетов для сооружений с подвижными и неподвижными соединениями деталей. Работа с конструктором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Подбирать средства и способы создания художественного образа. Оценивать результаты выполнен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  <w:r>
              <w:rPr>
                <w:color w:val="000000"/>
                <w:sz w:val="20"/>
                <w:szCs w:val="20"/>
              </w:rPr>
              <w:t xml:space="preserve"> Оценивать материал с точки зрения художественно-эстетической выраз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: Находить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ссоциативно-образные связи формы с другими знакомыми образами. Создавать в воображении  выразительный  художественный  образ.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 из разных материалов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1. Детская площадка «Здоровье и красота»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: Читать, слушать объяснения, рассматривать, анализировать, сравнивать особенности формы ,фактуры, окраски природных материалов. Отбирать материал для работы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Осваивать новые знания и приёмы работы. Создавать композиции на плоскости, работать по составленному совместно с учителем плану, определять в диалоге успешность выполнения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Проект № 2. Дизайнерский  сервиз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: Читать, слушать объяснения, рассматривать, анализировать, сравнивать особенности формы ,фактуры, окраски природных материалов. Отбирать материал для работы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Осваивать новые знания и приёмы работы. Создавать композиции на плоскости, работать по составленному совместно с учителем плану, определять в диалоге успешность выполнения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ремесленных профессий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работы на компьюте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на службе человека. Персональный компьютер.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омпьютер и люди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Осваивать новые знания и приёмы работы на компьютере. Создавать композиции на плоскости, работать по составленному совместно с учителем плану, определять в диалоге успешность выполнения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:  усвоить устройство компьютера, уметь получать нужную информацию в интернете,  наблюдать конструкции и образы объектов природы и окружающего мира, сравнивать конструктивные и декоративные особенности предметов быта и осозна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ть слушать, уметь вести диалог, коллективно анализировать работы, работать в п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 : уважительно относиться к труду, объяснять свои мысли и ощущения, уважать труд людей всех профессий.</w:t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56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компьютера для ввода, вывода и обработки информации.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, ноутбук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4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7:00Z</dcterms:created>
  <dc:creator>Наташа</dc:creator>
  <dc:description/>
  <cp:keywords/>
  <dc:language>en-US</dc:language>
  <cp:lastModifiedBy>123</cp:lastModifiedBy>
  <dcterms:modified xsi:type="dcterms:W3CDTF">2015-10-19T21:41:00Z</dcterms:modified>
  <cp:revision>48</cp:revision>
  <dc:subject/>
  <dc:title/>
</cp:coreProperties>
</file>