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7"/>
        <w:gridCol w:w="855"/>
        <w:gridCol w:w="851"/>
        <w:gridCol w:w="2267"/>
        <w:gridCol w:w="4959"/>
        <w:gridCol w:w="992"/>
      </w:tblGrid>
      <w:tr>
        <w:trPr>
          <w:trHeight w:val="1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ы, темы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, проекты, ИКТ-компетенции, межпредметные по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учеб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аницы истории Отечеств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Где и когда ты живёшь. </w:t>
            </w:r>
            <w:r>
              <w:rPr>
                <w:spacing w:val="-1"/>
                <w:w w:val="102"/>
                <w:sz w:val="24"/>
                <w:szCs w:val="24"/>
              </w:rPr>
              <w:t>Счёт лет в истор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1 «Лента времен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УП «Наглядная школа. Окружающий мир. Человек и общество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новому учебному материалу. Развитие готовности к сотрудничеству и дружбе. 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Различать океаны и материки. Историческое время. Проводить сравнение и классификацию по заданным критериям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-1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ловек и природ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а живая и нежива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4"/>
                <w:szCs w:val="24"/>
              </w:rPr>
              <w:t xml:space="preserve">Природные тела и природные явления. Солнечная система. </w:t>
            </w:r>
            <w:r>
              <w:rPr>
                <w:sz w:val="24"/>
                <w:szCs w:val="24"/>
              </w:rPr>
              <w:t>Солнце – звез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 № 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Человек, природа, общество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Развитие готовности к сотрудничеству и дружбе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характеризовать явления, описывать устно и отражать в схеме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-15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rPr>
                <w:b/>
                <w:b/>
                <w:i/>
                <w:i/>
                <w:w w:val="107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ша страна на карте и глобус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ланета Земля - шар. Изображение  Земли. Глобус – модель Земли.  </w:t>
            </w:r>
            <w:r>
              <w:rPr>
                <w:i/>
                <w:sz w:val="24"/>
                <w:szCs w:val="24"/>
              </w:rPr>
              <w:t>Практическая работа с глобусом № 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Человек, природа, общество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 Выбирать оптимальные формы поведения во взаимоотношениях с одноклассниками, друзьями.</w:t>
            </w:r>
          </w:p>
          <w:p>
            <w:pPr>
              <w:pStyle w:val="Normal"/>
              <w:ind w:left="34"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ение под понятие - распознавание объектов, выделение существенных признаков и их синтез.</w:t>
            </w:r>
          </w:p>
          <w:p>
            <w:pPr>
              <w:pStyle w:val="Normal"/>
              <w:ind w:left="34"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ind w:left="34"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-17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ловек и природ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а живая и нежива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на Земле. Значение солнца, воды и воздуха для жизни на Земле. Погода, её составляющ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боратория «Наблюдение за погодой»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ние ориентации на понимание причин успеха учебной деятельности. Формирование адекватной и позитивной самооценки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Уметь наблюдать природу, анализировать.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. Задавать вопросы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-32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начение воды для жизни на Земле. Свойства, источники воды на Земле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Охрана вод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Наглядная школа. Окружающий мир. Человек и природа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-26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– смесь газов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начение воздуха для жизни на Земле. Охрана воздух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УП «Наглядная школа. Окружающий мир. Человек и природа».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Box</w:t>
            </w:r>
            <w:r>
              <w:rPr>
                <w:sz w:val="20"/>
                <w:szCs w:val="20"/>
                <w:lang w:eastAsia="ar-SA"/>
              </w:rPr>
              <w:t xml:space="preserve"> № 2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-29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ша страна на карте и глобус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еографическая карта России. Масштаб, условные обозначения карты. План. </w:t>
            </w:r>
            <w:r>
              <w:rPr>
                <w:i/>
                <w:sz w:val="24"/>
                <w:szCs w:val="24"/>
                <w:lang w:eastAsia="ar-SA"/>
              </w:rPr>
              <w:t>Практическая работа № 4 с карто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ние ориентации на понимание причин успеха учебной деятельности. Формирование адекватной и позитивной самооценки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Уметь наблюдать природу, анализировать.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. Задавать вопросы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-41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рики и океаны. </w:t>
            </w:r>
            <w:r>
              <w:rPr>
                <w:b/>
                <w:i/>
                <w:sz w:val="22"/>
                <w:szCs w:val="22"/>
                <w:lang w:eastAsia="ar-SA"/>
              </w:rPr>
              <w:t>Экскурсия</w:t>
            </w:r>
            <w:r>
              <w:rPr>
                <w:sz w:val="22"/>
                <w:szCs w:val="22"/>
                <w:lang w:eastAsia="ar-SA"/>
              </w:rPr>
              <w:t xml:space="preserve"> «Формы земной поверхности». Ориентирование на мест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, 41-44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Человек и природ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Природа живая и нежива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и. Грибы: съедобные и ядовитые. Правила сбора грибов. </w:t>
            </w:r>
            <w:r>
              <w:rPr>
                <w:i/>
                <w:sz w:val="22"/>
                <w:szCs w:val="22"/>
              </w:rPr>
              <w:t xml:space="preserve">Практическая работа № 5 с муляжам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УП «Человек, природа, общество»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формирование адекватной и позитивной самооценки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суждение проблем; сравнение и синтез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ться и приходить к общему решению совместной деятельности; использовать речь для регуляции своего действия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 у</w:t>
            </w:r>
            <w:r>
              <w:rPr>
                <w:sz w:val="20"/>
                <w:szCs w:val="20"/>
              </w:rPr>
              <w:t>читывать выделенные учителем ориентиры  в новом учебном материале.</w:t>
            </w:r>
          </w:p>
          <w:p>
            <w:pPr>
              <w:pStyle w:val="Normal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-53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стения, их разнообраз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еская работа № 6 с гербари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Наглядная школа. Окружающий мир. Человек и природа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67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Части растений. Условия, необходимые для жизни растений. </w:t>
            </w:r>
            <w:r>
              <w:rPr>
                <w:i/>
                <w:sz w:val="24"/>
                <w:szCs w:val="24"/>
              </w:rPr>
              <w:t>Практическая работа № 7 «Части растений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Наглядная школа. Окружающий мир. Человек и природа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-81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, кустарники, травы. Дикорастущие и культурные растения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еская работа № 8 с гербарными экземпляр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ние ориентации в нравственном содержании и смысле поступков как собственных, так и окружающих людей. Осваивать правила поведения: как вести себя в лесу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ые высказывания в устной форме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. Строить понятные для партнёров высказывания. Моделировать ситуацию общения с людьми разного возраста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Получить возможность научиться проявлять познавательную инициативу в учебном сотрудничестве.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-87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оль растений в природе и жизни людей. Охрана раст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-94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вотные-живые существа (организмы). Разнообразие мира животны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Наглядная школа. Окружающий мир. Человек и природа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5-109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секомые, рыбы, птицы, звери. Их различ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Наглядная школа. Окружающий мир. Человек и природа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-121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я, необходимые для жизни животных. Охрана животных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еловек и приро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Единство живого и неживого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заимосвязи в природном сообществе. Влияние человека на природные сообщества. </w:t>
            </w:r>
            <w:r>
              <w:rPr>
                <w:b/>
                <w:i/>
                <w:sz w:val="24"/>
                <w:szCs w:val="24"/>
              </w:rPr>
              <w:t>Экскурсия</w:t>
            </w:r>
            <w:r>
              <w:rPr>
                <w:i/>
                <w:sz w:val="24"/>
                <w:szCs w:val="24"/>
              </w:rPr>
              <w:t xml:space="preserve"> «Природные сообщества родного кра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Наглядная школа. Окружающий мир. Человек и природа»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ние ориентации в нравственном содержании и смысле поступков как собственных, так и окружающих людей. Осваивать правила поведения: как вести себя в лесу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ые высказывания в устной форме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. Строить понятные для партнёров высказывания. Моделировать ситуацию общения с людьми разного возраста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Получить возможность научиться проявлять познавательную инициативу в учебном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-153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аницы истории Отечеств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евняя Русь. </w:t>
            </w:r>
            <w:r>
              <w:rPr>
                <w:i/>
                <w:sz w:val="24"/>
                <w:szCs w:val="24"/>
              </w:rPr>
              <w:t>Практическая работа № 9 «Историческая карта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Развитие готовности  к сотрудничеству и дружбе.</w:t>
            </w:r>
          </w:p>
          <w:p>
            <w:pPr>
              <w:pStyle w:val="Normal"/>
              <w:ind w:left="34"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Строить рассуждение, включающее установление причинно-следственных связей</w:t>
            </w:r>
          </w:p>
          <w:p>
            <w:pPr>
              <w:pStyle w:val="Normal"/>
              <w:ind w:left="34"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Задавать вопросы. Формировать собственное мнение и позицию.</w:t>
            </w:r>
          </w:p>
          <w:p>
            <w:pPr>
              <w:pStyle w:val="Normal"/>
              <w:ind w:left="34"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left="34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, возможность научиться проявлять познавательную инициативу в учебном сотрудничестве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-1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ревнерусское государство. Первые русские князь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Человек, природа, общество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2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Русь. Выдающиеся лич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УП «Человек, природа, общество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-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оссийская империя. Петровские преобразования и реформ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Человек, природа, общество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-32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ератрица Екатерина Великая и последний Российский импера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ола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УП «Человек, природа, общество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-36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ветская Россия. СССР. Российская Федерация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Наглядная школа. Окружающий мир. Человек и общество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-38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ной край – частица Родин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е имён и фамил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 России и Краснодарского кр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зентация «Правила поведения в семье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Развитие готовности  к сотрудничеству и дружбе.</w:t>
            </w:r>
          </w:p>
          <w:p>
            <w:pPr>
              <w:pStyle w:val="Normal"/>
              <w:ind w:left="34"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Строить рассуждение, включающее установление причинно-следственных связей</w:t>
            </w:r>
          </w:p>
          <w:p>
            <w:pPr>
              <w:pStyle w:val="Normal"/>
              <w:ind w:left="34"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Задавать вопросы. Формировать собственное мнение и позицию.</w:t>
            </w:r>
          </w:p>
          <w:p>
            <w:pPr>
              <w:pStyle w:val="Normal"/>
              <w:ind w:left="34"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, возможность научиться проявлять познавательную инициативу в учебном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-45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аницы истории Отечеств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быта, труда, традиции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Человек, природа, общество»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Развитие готовности  к сотрудничеству и дружбе.</w:t>
            </w:r>
          </w:p>
          <w:p>
            <w:pPr>
              <w:pStyle w:val="Normal"/>
              <w:ind w:left="34"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Строить рассуждение, включающее установление причинно-следственных связей</w:t>
            </w:r>
          </w:p>
          <w:p>
            <w:pPr>
              <w:pStyle w:val="Normal"/>
              <w:ind w:left="34"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Задавать вопросы. Формировать собственное мнение и позицию.</w:t>
            </w:r>
          </w:p>
          <w:p>
            <w:pPr>
              <w:pStyle w:val="Normal"/>
              <w:ind w:left="34"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, возможность научиться проявлять познавательную инициативу в учебном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50, 65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ртины быта, труда, традиции. Русская трапез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Человек, природа, общество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-55, 77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ша родина – Россия, Российская Федерац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ховно – нравственные и культурные традиции людей. Языческие верования и принятие христианства на Рус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«Боги древних славян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Проводить сравнение, классификацию по заданным критериям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Работать в группах. Использовать речь для регуляции своего действия. Договариваться и приходить к общему решению в совместной деятельности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оценивать различные ситуации поведения.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-89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ение труда для человека и обществ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ртины труда. Что создавалось трудом крестьянина. </w:t>
            </w:r>
            <w:r>
              <w:rPr>
                <w:b/>
                <w:i/>
                <w:sz w:val="24"/>
                <w:szCs w:val="24"/>
              </w:rPr>
              <w:t>Экскурс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едприятие ст. Новотитаровско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ые высказывания в устной форме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Задавать вопросы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 ставить новые учеб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-108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то создавалось трудом  ремесленник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-125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рабочего. Заводы, фабрики, железные дорог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 мануфактур до заводов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-130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аницы истории Отечеств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етения XIX – XX вв. Пароходство, автомобилестроение. </w:t>
            </w:r>
            <w:r>
              <w:rPr>
                <w:i/>
                <w:sz w:val="24"/>
                <w:szCs w:val="24"/>
              </w:rPr>
              <w:t>Практическая работа № 10 «Лента времен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Представление об особенностях труда людей разных профессий, о необходимости бережного отношения к вещам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Работать в группах по составлению правил. Использовать речь для регуляции своего действия.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Моделировать и оценивать различные ситуации поведения.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-143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важные события в общественной жизни страны. Время космических полё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«Освоение космоса»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-148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ша родина – Россия, Российская Федерац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вое тестирование</w:t>
            </w:r>
            <w:r>
              <w:rPr>
                <w:sz w:val="24"/>
                <w:szCs w:val="24"/>
              </w:rPr>
              <w:t xml:space="preserve"> «Проверь себ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Развитие готовности  к сотрудничеству и дружбе.</w:t>
            </w:r>
          </w:p>
          <w:p>
            <w:pPr>
              <w:pStyle w:val="Normal"/>
              <w:ind w:left="34"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Строить рассуждение, включающее установление причинно-следственных связей</w:t>
            </w:r>
          </w:p>
          <w:p>
            <w:pPr>
              <w:pStyle w:val="Normal"/>
              <w:ind w:left="34"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firstLine="32"/>
              <w:rPr/>
            </w:pPr>
            <w:r>
              <w:rPr>
                <w:sz w:val="20"/>
                <w:szCs w:val="20"/>
              </w:rPr>
              <w:t>Задавать вопросы. Формировать собственное мнение и позицию.</w:t>
            </w:r>
          </w:p>
          <w:p>
            <w:pPr>
              <w:pStyle w:val="Normal"/>
              <w:ind w:left="34"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Планировать своё действие, возможность научиться проявлять познавательную инициативу в учебном сотрудн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27-31(р.т.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авила безопасной жизнедеятельност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на дорогах, в лесу, на водоё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УП «Наглядная школа. Окружающий мир. Человек и общество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Формировать учебно-познавательный интерес к новому учебному материалу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ые высказывания в устной форме.</w:t>
            </w:r>
          </w:p>
          <w:p>
            <w:pPr>
              <w:pStyle w:val="Normal"/>
              <w:ind w:firstLine="3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Задавать вопросы.</w:t>
            </w:r>
          </w:p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В сотрудничестве с учителем  ставить новые учеб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- 10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й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Тест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13:00Z</dcterms:created>
  <dc:creator>БОУ СОШ №2</dc:creator>
  <dc:description/>
  <cp:keywords/>
  <dc:language>en-US</dc:language>
  <cp:lastModifiedBy>user</cp:lastModifiedBy>
  <cp:lastPrinted>2015-11-15T19:56:00Z</cp:lastPrinted>
  <dcterms:modified xsi:type="dcterms:W3CDTF">2015-11-15T15:56:00Z</dcterms:modified>
  <cp:revision>254</cp:revision>
  <dc:subject/>
  <dc:title>Номер</dc:title>
</cp:coreProperties>
</file>