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705"/>
        <w:gridCol w:w="850"/>
        <w:gridCol w:w="855"/>
        <w:gridCol w:w="2406"/>
        <w:gridCol w:w="4965"/>
        <w:gridCol w:w="992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 провед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 (УУД), проекты, ИКТ-компетенции, межпредметные по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. Загадки, их разновидности. Загадка-сказка В. Даля «Старик-годовик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П Наглядная школа, Литературное чтение, ч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дметные результат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темы загадок, пословиц; различать загадки-сравнения, описания, вопросы и т.д., героям, автору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жанры устного народного творчества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вслух и про себя тексты загад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 - 1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, их разновидность. Особенности построения пословиц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П Наглядная школа, Литературное чтение, ч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находить и обосновывать повторы, присказку, концовку; осознавать прочитанное, читать; учитывая заданный темп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схемы, моде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схематический план, формулировать и удерживать учебную задач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стоятельность, ответственность за поступки, принятие образа «хорошего уче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 - 13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. Русская народная сказка «Самое дорогое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и пословиц и поговорок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зличать бытовые, волшебные сказки, сказки о животных, с загадк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диалог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схемы, моде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схематический план, формулировать и удерживать учебную задач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 - 18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устного народного творчества. Русская народная сказка «Про Ленивую и Радивую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 - 23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. Русская народная сказка «Дрозд Еремеевич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Жанры фольклора»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амостоятельно проверять знания по изученной теме.</w:t>
            </w:r>
          </w:p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развитие этических чувств, доброжелательности и эмоционально - нравственной отзывчивости, понимания и сопереживания чувствам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 ч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41 - 43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 загадками. «Дочь-семилетка». Художественные особенности сказо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3 - 3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го смысла загадок на примере сказки «Умная внучк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 ч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24 - 136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сказки. «Царевич Нехитёр - Немудёр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амостоятельно проверять знания по изученной теме.</w:t>
            </w:r>
          </w:p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0 - 41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текста сказки в творческой деятельности учащихс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учащихся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0 -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России. «Елена Премудрая». «Девушка и месяц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итературный диктант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 ч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43 - 58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. Потешки.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ют вслух и про себя тексты, узнавать и называть объекты  окружающей среды, модел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2 - 44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ы. «Добрыня и Змея», «Илья Муромец и Соловей – разбойник». Понимание особенностей былин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Богатыри»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ят вопросы к тексту и отвечают на вопросы; умеют выражать свое отношение к прочитанному произведению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тических чувств, доброжелательности и эмоционально - нравственной отзывчивости, понимания и сопереживания чувствам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4-57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ёша Попович и Тугарин Змеёвич». Деление былины на смысловые ча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7-64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ьга и Микула». Использование художественно - выразительных средств былины в характеристике герое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4-70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бой Ильи Муромца». «Про Добрыню Никитича и Змея Горыныча». Понимание нравственного содержания прочитанно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 ч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7 – 26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теме «Былины». Участие в коллективном обсужден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итературный диктант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ние роли чтения, использование разных видов чтения (ознакомительное, изучающее,  выборочное, поисковое).</w:t>
            </w:r>
          </w:p>
          <w:p>
            <w:pPr>
              <w:pStyle w:val="Normal"/>
              <w:spacing w:before="0" w:after="0"/>
              <w:ind w:firstLine="17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вслух и про себя тексты, узнавать и называть объекты  окружающей среды, моделировать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вопросы к тексту и отвечать на вопросы; уметь выражать свое отношение к прочитанному произвед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принимать предложения учителя, составлять план, корректировка действий.</w:t>
            </w:r>
          </w:p>
          <w:p>
            <w:pPr>
              <w:pStyle w:val="Normal"/>
              <w:spacing w:before="0" w:after="0"/>
              <w:ind w:firstLine="17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1 - 73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. «Лисица и виноград». Крылов И.А. «Лиса и виноград». Басня – общее представление о жанр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учебное пособие для начальных классов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товность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схематический план, формулировать и удерживать учебную задач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4 - 76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Ворона и Лисица». Нахождение в тексте средств выразительно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Басни». Портрет баснописца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7 - 78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. Ворон и Лисица. Сравнение сюжет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 ч. 1 с.137</w:t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и разных авторов. Портрет, характер героев басен, выраженные через поступки и реч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учащихся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 ч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38 - 144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морали, как продолжение прочитанной басн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итературный диктант № 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риентироваться в тексте, отвечать на поставленные вопросы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схематический план, формулировать и удерживать учебную задачу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ют вслух и про себя тексты; ставят вопросы к тексту и отвечают на вопросы; умеют выражать свое отнош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9</w:t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Отрывки из поэмы «Руслан и Людмила». «У лукоморья дуб зелёный». Нахождение в тексте эпитетов, сравн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. Портрет поэта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писывать героев, их поведение, чувства; выразительно читать произведения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схематический план, формулировать и удерживать учебную задачу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ют вслух и про себя тексты; ставят вопросы к тексту и отвечают на вопросы; умеют выражать свое отнош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сть и личная ответственность за поступки,   самооценка на основе критериев успешной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0 - 82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Отрывки из поэмы «Руслан и Людмила». Бой Руслана с головой. Характеристика герое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П Наглядная школа, Литературное чтение, ч.1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 ч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59 - 67</w:t>
            </w:r>
          </w:p>
        </w:tc>
      </w:tr>
      <w:tr>
        <w:trPr>
          <w:trHeight w:val="2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…». Понимание нравственного содержания прочитанно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поэтов и писател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 за изменением состояния моря, движением кораблика и изменением настроения автора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, анализ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ние уважительного отношения к иному мнению, истории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3-114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…». Анализ поступков героев с точки зрения норм морал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ортреты писателей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блюдать за изменением состояния моря, движением кораблика и изменением настроения автора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, анализ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ние уважительного отношения к иному мнению, истории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3-114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…». Деление текста на смысловые части, их озаглавлива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, анализ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улировать и удерживать учебную задачу; овладение начальными навыками адаптации в динамично изменяющемся и развивающемся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3-114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ёртвой царевне и о семи богатырях». Анализ поступков героев с точки зрения норм мора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 ч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68 - 89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 «Сказки Пушкина». Произведения классика отечественной литерату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передавать голосом чувств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амостоятельно проверять знания по изученной тем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владение начальными навыками адаптации в динамично изменяющемся и развивающемся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4 - 115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Вот север, тучи нагоняя…», «Зимний вечер». Чтение предложений с интонационным выделением знаков препин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учебное пособие для начальных классов. Выставка книг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выразительно читать произведение, анализировать его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передавать голосом чувст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слушать и понимать других, выразительное чтение стихотворения, умение оформля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пределять и формулировать цель деятельности на уроке с помощью учителя, проговаривать последовательность действий на уроке, учить высказывать своё предположение, учиться работать по плану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развивать умение выражать своё отношение к героям, выражать свои эмоции, оценивать поступки в соответствии с определённой ситу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6-118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Няне». Нахождение в тексте средств выразительност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42" w:leader="none"/>
                <w:tab w:val="left" w:pos="1638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 «Великий русский поэт – Пушкин»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ориентироваться в тексте, отвечать на поставленные вопросы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схематический план, формулировать и удерживать учебную задачу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ют вслух и про себя тексты; ставят вопросы к тексту и отвечают на вопросы; умеют выражать свое отнош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9-12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Произведения классика отечественной литератур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Литературный диктант № 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1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природе. Ф.И. Тютчев «Есть в осени первоначальной…», «Чародейкою зимою…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поэтов и писател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сравнивать строфы: четверостишия и пятистишия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передавать голосом чувст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амостоятельно проверять знания по изученной тем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развитие этических чувств, доброжелательности и эмоционально- нравственной отзывчивости, понимания и сопереживания чувствам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2-125</w:t>
            </w:r>
          </w:p>
        </w:tc>
      </w:tr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Майков «Осень». Упражнение в выразительном чтении с помощью интонировани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 «Любимый край». Портрет поэт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выразительно читать произведения, анализировать их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передавать голосом чувст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амостоятельно проверять знания по изученной тем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развитие этических чувств, доброжелательности и эмоционально- нравственной отзывчивости, понимания и сопереживания чувствам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5 - 127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Мама! Глянь-ка из окошка…», «Кот поёт, глаза прищуря…». Сравнение стихотворений о природ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оэт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выразительно читать произведения, анализировать их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передавать голосом чувст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амостоятельно проверять знания по изученной тем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развитие этических чувств, доброжелательности и эмоционально - нравственной отзывчивости, понимания и сопереживания чувствам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8-12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Листопад. Нахождение эпитетов, сравн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оэта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ориентироваться в тексте, отвечать на поставленные вопросы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схематический план, формулировать и удерживать учебную задач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ют вслух и про себя тексты; ставят вопросы к тексту и отвечают на вопросы; умеют выражать свое отношение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 ч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45- 152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природе. Общие представления об особенностях построения стихов и выразительных средствах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Литературный диктант № 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поэтов и писателей, картины природы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0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Два брата» (сказка), «Белка и волк». Сравнение жанров произведений и выделение особенносте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П Наглядная школа, Литературное чтение, ч.1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, анализ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владение начальными навыками адаптации в динамично изменяющемся и развивающемся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1-134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Два брата» (сказка), «Белка и волк». Особенности басни в прозаической форме, выделение мора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учебное пособие для начальных классов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1-134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Определение вида сказок (бытовая, волшебная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ниг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, анализ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владение начальными навыками адаптации в динамично изменяющемся и развивающемся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 ч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90 – 94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знавательные и художественные рассказы.  Л.Н. Толстой «Лебеди», «Зайцы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анализировать текст, выделять отдельные эпизоды, определять отношение автора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вать голосом чувства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амостоятельно проверять знания по изученной тем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гуманистическое сознание, мотивация учебной деятельности, этические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4-1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Лев и собачка». Описание героев произвед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блюдать за изменением состояния моря, движением кораблика и изменением настроения автора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, анализ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ние уважительного отношения к иному мнению, истории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 ч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81- 183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Прыжок». Анализ поступка персонажа и его моти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8-142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разнообразие  произведений Л.Н. Толстого. Былина «Как боролся русский богатырь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2-14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 Л.Н. Толстого на основе рекомендованного спис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 ч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09 - 124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по разделу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итературный диктант № 6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показывать сюжетно-композиционный треугольник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вать голосом чувств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амостоятельно проверять знания по изученной тем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гуманистическое сознание, мотивация учебной деятельности, этические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6-148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Некрасов «Крестьянские дети» (отрывок).  Сравнение, выделение эпитето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ортреты писателей»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деление эпитетов, сравнений. Сравнение интонационных рисунков, выявление позиции автора – рассказчика, автора – героя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тветственность за поступки, гуманистическое сознание, навыки сотруд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9-151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Некрасов « Мужичок с ноготок » (отрывок). Воспроизведение текста с опорой на модель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1 - 152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 Чуковский «Мужичок с ноготок». Знакомство с простейшими приёмами анализа текст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 Портрет поэта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3 - 155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Славная осень…», «Зелёный шум». Сравнение описания пейзажа поздней осени и ранней весн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блюдать за изменением состояния моря, движением кораблика и изменением настроения автора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, анализ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ние уважительного отношения к иному мнению, истории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5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рироде. Н.А. Некрасов  «Мороз-воевода» (отрывок из поэмы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имние пейзажи»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5 - 158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ловесное рисование кар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 по произведениям Н.А. Некрасов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8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обобщение. Произведения Н.А. Некрасо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ый диктант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пределять темп, тон и ритм чтения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ют  сочинять сказки или рассказы по заданной тем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амостоятельно проверять знания по изученной тем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9-161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 Повесть «Степь» (отрыв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лицетвор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выделять олицетворения, заучивать наизусть понравившиеся эпизоды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хематический план,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ют вслух и про себя тексты; ставят вопросы к тексту и отвечают на вопросы; умеют выражать свое отнош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2 - 16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 Тургенев «Лес и степь». Сравнительный анализ произвед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 ч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52 - 157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Ванька». Выборочный пересказ по заданному фрагмент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одноимённого м/ф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5-173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Ванька». Аналитическое чтение, выделение эпизодов описаний геро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5-173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Ванька». Составление краткого рассказа о герое произведения по заданному план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5-173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й А.П. Чехо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Литературный диктант № 8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4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Подарки феи». Герои произведения: поступки, мыс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учебное пособие для начальных классов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5-181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Подарки феи».  Составление краткого рассказа о героях сказки по заданному план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оэта. Памятка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5-181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Топелиус «Солнечный Луч в ноябре». Наблюдение: начало и конец сказ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поэтов и писателей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выполнять художественное рассказывание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1-188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Топелиус «Солнечный Луч в ноябре». Характеристика геро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1-188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разноуровневая проверочная работа № 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 Сказки Братьев Гри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П Наглядная школа, Литературное чтение, ч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 ч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51 - 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Русь». Понятие о тоне, ритме. Выделение интонационных ударений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Любимый край - Россия»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правильно называть стихотворение;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жанры произведений о Родине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 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 - 7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Утро». Выделение эпитетов и олицетвор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учебное пособие для начальных классов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 - 9</w:t>
            </w:r>
          </w:p>
        </w:tc>
      </w:tr>
      <w:tr>
        <w:trPr>
          <w:trHeight w:val="1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Родине. И. Суриков «Детство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оэт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правильно называть стихотворение; выражать свое отношение к произведению, героям, автору; различать жанры произведений о Родине.</w:t>
            </w:r>
          </w:p>
          <w:p>
            <w:pPr>
              <w:pStyle w:val="Normal"/>
              <w:spacing w:before="0" w:after="0"/>
              <w:ind w:firstLine="28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 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 - 14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Родине. И.С. Никитин. «Помню я: бывало няня…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оэта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Родине. С.Д. Дрожжин «Зимний день», «Привет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 - 16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в о Родине на основе рекомендованного списка.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учащихся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общение «Русские поэты о Родине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итературный диктант № 9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аналитическое чтение, работа с планом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 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 - Сибиряк «Приёмыш». Выявление авторского отношения к герою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. Фрагмент одноимённого м/ф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аналитическое чтение, работа с планом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</w:t>
              <w:tab/>
              <w:t>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 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 - 2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 - Сибиряк «Приёмыш». Обучение самостоятельному выборочному  пересказу по заданному фрагмент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- 2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Характеристика героя произвед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отличать легенду от сказки; давать характеристику героям легенды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работать в малых группах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. ч.  2 с. 130- 14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 – Сибиряк. Сказка «Умнее всех». Сравнение с басней. Обучение краткому пересказ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 - 38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 – Сибиряк. Сказка «Умнее всех». Деление текста на смысловые части, их озаглавлива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 - 38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. Отзыв о прочитанной книг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обобщение по разделу. Произведения  Д.Н. Мамина – Сибиря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итературный диктант №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блюдать за изменением состояния моря, движением кораблика и изменением настроения автора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, анализ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ние уважительного отношения к иному мнению, истории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уприн «Синяя звезда». Работа над содержанием, сюжетом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нига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блюдать за изменением состояния моря, движением кораблика и изменением настроения автора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, анализ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spacing w:before="0" w:after="0"/>
              <w:ind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ние уважительного отношения к иному мнению, истории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9 - 56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иняя звезда». Аналитическое чтение, работа с плано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поэтов и писателей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9 - 56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иняя звезда». Характеристика героя произвед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9 - 56</w:t>
            </w:r>
          </w:p>
        </w:tc>
      </w:tr>
      <w:tr>
        <w:trPr>
          <w:trHeight w:val="1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Барбос и Жулька». Опис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ов  героев рассказа. Дополнение пла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дополнять план; сравнивать с рассказом Л.Н.Толстого «Лев и собачка»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6 -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Барбос и Жулька». Краткий пересказ произвед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выполнять краткий пересказ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6 - 64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книги о братьях наших меньших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Произведения  А.И. Куприна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Литературный диктант № 11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ят вопросы к тексту и отвечают на вопросы; учатся задавать вопросы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5 - 67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Родине. С.А. Есенин. «Я покинул родимый дом…». Сравнение строф, указание пауз, выделение логических ударений.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оэт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8 - 69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Есенин «Нивы сжаты, рощи голы…». Определение интонационной партитуры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Берёза». Упражнение в выразительном чтен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нига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Есенин «Бабушкины сказки». Сравнение стихотворений разных авторо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2 - 73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С.А. Есенина с  интонационным выделением знаков препин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нига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. Стихи русских поэто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поэтов и писател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определять интонационный рисунок; сравнивать отрывк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. Стихи русских поэтов о природ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итературный диктант № 12.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4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Сказка «Стальное колечко». Деление на смысловые части, их озаглавлива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описывать образ Вари; выделять сравнения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5 - 85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Сказка «Стальное колечко». Описание образа героя, определение сравн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5 - 85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Г. Паустовский Сказка «Стальное колечко». Пересказ текста с использованием выразительных средств язык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одноимённого м/ф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определять интонационный рисунок, отношение автора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5 - 8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Сказка «Стальное колечко». Характеристика героев произвед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5 - 85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 «Кот-ворюга». Понятия: юмористический рассказ, юмо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знать понятия: юмористический рассказ, юмор; уметь готовить творческий рассказ от имени кота.</w:t>
            </w:r>
          </w:p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Метапредметные результаты (УУД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6 - 91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акие бывают дожди?» Понятие: научно-познавательный рассказ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2 - 95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акие бывают дожди?» Создание собственного текста «Дождь идёт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учащихся к тексту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2 - 95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Заячьи лапы». Воспроизведение текста с опорой на схем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01 (хр.  2)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книг о природе на основе рекомендованного списк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книг. 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равнивать с рассказом «Кот-ворюга»; знать понятие: научно-познавательный рассказ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6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е по разделу. «Произведения К.Г. Паустовского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итературный диктант № 13.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 по произведению. К.Г. Паустовского «Теплый хлеб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Урок родного языка». Чтение стихотворения с интонационным выделение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оэта. Аудиокниг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7- 98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 Маршак «Ландыш». Выделение эпитетов и сравнений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пределять настроение стихотворения, авторскую позицию, высказывать своё впечатление о произведени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вать голосом чувства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амостоятельно проверять знания по изученной тем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стоятельность, чувство сопричастности к Родине, навыки сотруд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8 - 99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Кошкин дом». Знакомство с пьесо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одноимённого м/ф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р. ч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18 - 129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бботин «С Маршаком». Знакомство с простейшими приёмами анализа текс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пределять настроение стихотворения, авторскую позицию, высказывать своё впечатление о произведени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вать голосом чувст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амостоятельно проверять знания по изученной тем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стоятельность, чувство сопричастности к Родине, навыки сотруд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9 - 100</w:t>
            </w:r>
          </w:p>
        </w:tc>
      </w:tr>
      <w:tr>
        <w:trPr>
          <w:trHeight w:val="2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Честное слово». Обучение художественному пересказ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аналитическое чтение, работа с планом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</w:t>
              <w:tab/>
              <w:t>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 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1 - 11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Честное слово». Характеристика героев произвед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одноимённого м/ф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аналитическое чтение, работа с планом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</w:t>
              <w:tab/>
              <w:t>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 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1 - 110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Пантелеев «Камилл и учитель». Исторический рассказ, автор-рассказчик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аналитическое чтение, работа с планом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</w:t>
              <w:tab/>
              <w:t>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 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1 - 119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Камилл и учитель». Пересказ текста по заданному план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вать голосом чувства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амостоятельно проверять знания по изученной тем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стоятельность, чувство сопричастности к Родине, навыки сотруд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1 - 119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  Л. Пантелеева на основе рекомендованного спис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.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по разделу «Произведения Л.Пантелеев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Литературный диктант № 14.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Гайдар «Горячий камень». Сравнение героев рассказ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одноимённого м/ф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0 - 128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 «Горячий камень». Пересказ текста по заданному план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П Наглядная школа, Литературное чтение, ч.1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0 - 128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 Повесть «Тимур и его команда». Работа с отдельными глава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8 - 136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 Повесть «Тимур и его команда». Подробный пересказ выделенного фрагмен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8 - 136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 Повесть «Тимур и его команда». Характеристика героев произвед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одноимённого х/ф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8 - 136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Аркадий Гайдар». К.Г. Паустовский «Об Аркадии Петровиче Гайдаре». Привлечение справочных материал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7-139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ков отечественной литературы о детя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0-141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Пришвин Очерк «Моя Роди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2 - 144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 «Выскочка». Выявление авторского отношения к герою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поэтов и писател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ссуждение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отивация к обучению, создание образа «хорошего ученика», гуманистическое о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4 - 148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Жаркий час». Особенности опис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8 - 15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лмаев «Воспоминания о М.М. Пришвине». Понятие о записях-миниатюр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пределять настроение, авторскую позицию, высказывать своё впечатление о произведени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вать голосом чувст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амостоятельно проверять знания по изученной тем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стоятельность, чувство сопричастности к Родине, навыки сотруд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50 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книг о природе на основе рекомендованного списк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1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Бурый волк». Самостоятельное определение главной мысли текс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3 - 17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Бурый волк». Характеристика героев произвед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поэтов и писателей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3 - 176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 Бурый волк ».  Пересказ текста по заданному план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3 - 176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Бурый волк». Описание главного героя произвед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учащихся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3 - 17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Бурый волк».  Работа с деформированным тексто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3 - 176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-Томпсон «Чинк». Определение микротем, описание кульминационного момен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7 - 187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-Томпсон.   «Чинк». Пересказ текста по заданному план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7 - 187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-Томпсон. «Чинк». Сравнение с рассказами русских писателей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пределять настроение, авторскую позицию, высказывать своё впечатление о произведени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вать голосом чувст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амостоятельно проверять знания по изученной тем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стоятельность, чувство сопричастности к Родине, навыки сотруд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7 - 187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обобщение по разделу. «Произведения зарубежных писателей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итературный диктант № 15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 «По дорогам сказок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8 - 189</w:t>
            </w:r>
          </w:p>
        </w:tc>
      </w:tr>
      <w:tr>
        <w:trPr>
          <w:trHeight w:val="2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разноуровневая проверочная работа № 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пределять настроение, авторскую позицию, высказывать своё впечатление о произведени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вать голосом чувст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амостоятельно проверять знания по изученной т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стоятельность, чувство сопричастности к Родине, навыки сотруд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 на основе рекомендованного списка «Летнее чтение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работать с текстом, выполняя задания в рабочей тетрад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spacing w:lineRule="auto" w:line="240" w:before="0" w:after="0"/>
              <w:ind w:firstLine="1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, контроль, прогноз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ответственности за поступки, этические 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очная работа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диктант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0:00Z</dcterms:created>
  <dc:creator>Татьяна</dc:creator>
  <dc:description/>
  <cp:keywords/>
  <dc:language>en-US</dc:language>
  <cp:lastModifiedBy>user</cp:lastModifiedBy>
  <cp:lastPrinted>2015-11-15T19:51:00Z</cp:lastPrinted>
  <dcterms:modified xsi:type="dcterms:W3CDTF">2015-11-15T15:52:00Z</dcterms:modified>
  <cp:revision>174</cp:revision>
  <dc:subject/>
  <dc:title/>
</cp:coreProperties>
</file>