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орукий ребёнок в школ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 ученик на развилке дорог.</w:t>
      </w:r>
    </w:p>
    <w:p>
      <w:pPr>
        <w:pStyle w:val="Normal"/>
        <w:spacing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аво, где лево – понять он не мог.</w:t>
      </w:r>
    </w:p>
    <w:p>
      <w:pPr>
        <w:pStyle w:val="Normal"/>
        <w:spacing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друг ученик в голове почесал</w:t>
      </w:r>
    </w:p>
    <w:p>
      <w:pPr>
        <w:pStyle w:val="Normal"/>
        <w:spacing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самой рукой, которой писал,</w:t>
      </w:r>
    </w:p>
    <w:p>
      <w:pPr>
        <w:pStyle w:val="Normal"/>
        <w:spacing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мячик кидал, и страницы листал,</w:t>
      </w:r>
    </w:p>
    <w:p>
      <w:pPr>
        <w:pStyle w:val="Normal"/>
        <w:spacing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ожку держал, и полы подметал.</w:t>
      </w:r>
    </w:p>
    <w:p>
      <w:pPr>
        <w:pStyle w:val="Normal"/>
        <w:spacing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беда!» - раздался ликующий крик:</w:t>
      </w:r>
    </w:p>
    <w:p>
      <w:pPr>
        <w:pStyle w:val="Normal"/>
        <w:spacing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аво, где лево – узнал ученик.</w:t>
      </w:r>
    </w:p>
    <w:p>
      <w:pPr>
        <w:pStyle w:val="Normal"/>
        <w:spacing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ерес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вшами являются около 10-15% людей, причём, по оцекам зарубежных и отечественных специалистов, доля леворуких имеет тенденцию к увеличению. Практически в каждом классе можно встретить 1-3 детей, активно предпочитающих при письме,  рисовании и выполнении других видов деятельности левую руку пра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Леворукость – это не патология  и не недостаток разви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м более не каприз или упрямство ребёнка, просто не желающего работать как все правой рукой. Леворукость – очень важная индивидуальность ребёнка, которую необходимо учитывать в  процессе обучения и вос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симметрия рук, т.е. доминирование правой или левой руки, или выраженное предпочтение какой-либо из рук, обусловлена особенностями функциональной асимметрии полушарий головного мозга. У правшей   доминирующим,  как правило, является левое полушарие. У левшей же распределение  основных функций  между полушариями более сложно, в частности центры речи могут быть расположены как в левом, так одновременно и  в правом полуша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 недавнего времени леворукость представляла  серьёзную  педагогическую проблему. Считалось необходимым систематически переучивать леворуких детей, у которых не оставалось альтернативы при выборе руки для  письма – все должны были писать правой.  Существуют многочисленные данные, показывающие, что  у леворуких детей невротические состояния и неврозы встречаются значительно чаще, чем  у детей – правшей. Причиной развития неврозов считается насильственное обучение действиям правой рукой. В последние годы школа отказалась от практики  переучивания леворуких  детей, и они пишут удобной для них рук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ако  тем самым проблема леворукости для школы не снимается.   Существуют особенности  развития таких дет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лохо справляются с задачами  рисования графических изображений, особенно их последовательности, с трудом удерживают строчку при письме, чтении,  как правила имеют плохой почер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пространственного восприятия и зрительной памяти, часто отмечается искажение формы и пропорции фигур при графическом изображение, зеркальность письма, пропуск, смешение близких по конфигурации букв (т-п, м-л, н-к, и-н) перестановка букв при письме,  ошибки при определении правой и левой сторон, при определение расположения предметов в пространстве (под, над, на, за и т.д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евшей характерна поэлементная работа с материалом, раскладывание его  « по полочкам». Этим во многом  объясняется  их медлитель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мечается слабость внимания, трудности его переключения и концентраци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ые нарушения проявляются в звукобуквенном анализе, рассматривая проблему феномена зеркального отражения, необходимо сказать о нарушении чтения. Которое  носит зрительно-пространственный характер: дети испытывают сложности в восприятии слова как целого (не могут отличить  ЛУГ от ГУЛ), не способны уловить связи между буквосочетаниями и теми понятиями, которые они отображают (СОКОЛ и КОЛОС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исленные особенности самым непосредственным  образом влияют на успешность овладения учебными навыками, прежде всего письм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й из наиболее важных особенностей леворуких детей является их эмоциональная чувствительность: повышенная ранимость, тревожность,  обидчивость, раздражительность, а также сниженная работоспособность и повышенная утомляемость. Это является следствием не только специфически межполушарной асимметрии, но и попыток переучивания, которых не избежали  многие дети-левши. Кроме того, немаловажное значение может иметь и тот факт, что примерно у 20% леворуких детей  в анамнезе отмечаются осложнения  в процессе беременности и родов, родовые трав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ная эмоциональность  левшей является фактором, существенно осложняющим адаптацию к школе. Вхождение в школьную жизнь происходит значительно медленнее и более болезненно,  чем у большинства сверст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боте с этими детьми следует учитывать определённые особенности выработки  у них учебных навыков, в первую очередь навыков письма. Постановка техники письма у левшей специфич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тся  правонаклонный   разворот тетради и прямое  (безнаклонное ) письмо. При этом  способ держания ручки может быть различным: обычно, как у правшей, или инвертированным, когда рука расположена над строчкой и изогнута в виде крюч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владении письмом леворукий ребёнок должен выбрать для себя тот вариант начертания букв, который ему удобен (чаще выполняют овалы слева  направо и сверху вниз; их письмо имеет больше обрывов, менее связано, буквы соединяются короткими прямыми линиями). Требовать от левшей безотрывного письма противопоказано.  В классе  леворуких детей рекомендуется сажать у окна, слева за парт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леворукий ребёнок может иметь в школе немало проблем, т.к. современные школьные программы ориентированы, прежде всего, на развитие логико-знаковых, т.е. левополушарных, компонентов мышления, не дают возможность реализовать потенциал левши, имеющего правополушарную  ориентацию.  Эти дети испытывают «декстастресс»  (правый стресс). Т.к. окружающий мир рассчитан на праворуких людей  (двери, осветительные приборы, музыкальные инструменты и т.д.) Поэтому леворукие  первоклассники требуют пристального внимания со стороны учителей, родителей и школьных психоло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эффективности обучения леворуких детей необходимо как можно чаще обращаться  к возможностям правого полушария, учитывая их большую скорость и эмоциональность восприятия, обобщенность, целостность, образность, вовлечение непроизвольной памяти.  Необходимо включать в учебный процесс манипулирование с моделями и макетами. Можно активизировать возможности правого полушария, используя всякого рода схемы, больше ориентироваться на чувственные ощущения  (зрительные,  осязательные), а не на речь.  Для лучшего понимания материала  требуется опора на рисунок, предмет, наглядное пособие.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-логопед: Кузьмичева О.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54:00Z</dcterms:created>
  <dc:creator>PC-ML</dc:creator>
  <dc:description/>
  <cp:keywords/>
  <dc:language>en-US</dc:language>
  <cp:lastModifiedBy>c400</cp:lastModifiedBy>
  <cp:lastPrinted>2010-02-05T10:07:00Z</cp:lastPrinted>
  <dcterms:modified xsi:type="dcterms:W3CDTF">2012-03-01T16:34:00Z</dcterms:modified>
  <cp:revision>15</cp:revision>
  <dc:subject/>
  <dc:title/>
</cp:coreProperties>
</file>