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73"/>
        <w:gridCol w:w="752"/>
        <w:gridCol w:w="1134"/>
        <w:gridCol w:w="992"/>
        <w:gridCol w:w="2835"/>
        <w:gridCol w:w="5245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68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0" w:right="931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44" w:right="14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ровед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134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0" w:right="931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4"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збука искусства (обучение основам художественной грамоты). Как говорит искусство?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ч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ота цвета. Рисование с натуры различных объектов действительности с передачей объём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Метапредметные универсальные учебные действия (УУД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ориентироваться в своей системе знаний, извлекать информацию из прослушанного объяснения, произведений живописи, анализировать ее, осознанно читать тексты с целью освоения и использования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принадлежностей и материа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участвовать в коллективных обсуждениях, строить понятные речевые высказывания, отстаивать собственное мнение, формулировать ответы на вопросы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ственно относятся к учебе, имеют мотивацию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ебной деятельности; сориентированы на проявление интереса к изобразительному искус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рисунках пропорций, пространственного расположения объек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Симметр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сочетание цветов в окраске предметов, использование приёмов «перехода цвета в цвет», «вливания цвета в цвет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П «Изобразительное искусство, 3 класс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листьев деревьев и кустарников с осенней окраско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Метапредметные универсальные учебные действия (УУД)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учатся извлекать информацию из прослушанного объяснения, анализировать е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ознанно рассматривать иллюстрации с целью освоения и использования информации, осуществлять поиск способов решения проблем творческого характер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планировать свою деятельность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участвовать в коллективных обсуждениях, строить понятные речевые высказывания, отстаивать собственное мнение, формулировать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ственно относятся к учебе, сориентированы на эмоционально-ценностное восприятие произведений живописи, бережное отношение к живот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еточек деревье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ИД  Презентация «Веточки деревьев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цве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руктов, овоще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животных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ование предметов бы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игрушечных машин, народных игрушек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ие и живописные упражнен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Действительность и фантастика в произведениях художников; сказка в изобразительном искусстве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чел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е ц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к ведущего элемента тематической композици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Метапредметные универсальные учебные действия (УУД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осуществлять поиск информации из разных источников, расширяющей и дополняющей представление о технике рисов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, вносить необходимые дополнения и корректи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 мотивацию к учебной и творческой деятельности, сориентированы на чуткое и бережное отношение к живот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сказки «Сказка о царе Салтане…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ирование сказки  «Снегурочка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сказке «Снегурочка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ойная пустыня. Снежная пустыня.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74"/>
              <w:ind w:left="36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ирование заклички  «Дождик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заклички  «Води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, в котором ты живёшь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»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т на другую план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бор средств художественной выразительности для создания образа в соответствии с поставленными задач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ыт художественно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ворческой 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ор в круге на основе декоративного изображения цветов, листьев, ягод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Метапредметные универсальные учебные действия (УУД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учатся строить осознанное и произвольное речевое высказывание в устной форме о народном промысле, осуществлять анализ предметов декоративно-прикладного искусства, выделять общее и частно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контролировать свои действия по точному и оперативному ориентированию в учебнике, принимать учебную задачу, осуществлять итоговый и пооперационный контроль деятельности;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участвовать в коллективных обсуждениях,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ветственно относятся к учебе, имеют мотивацию к учебной деятельности; сориентированы на проявление интереса к культуре своего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ор в полосе на основе декоративного изображения плодов, веток, листье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 Презентация «Наброски к урокам ИЗО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«цветочный уз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росписи игрушки – матрё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эскизов русских национальных костюм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эскизов костюмов героев народных сказок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эскизов предметов быта украшенных узором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«Большая энциклопедия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ложных по форме листьев деревьев, фруктов, овощей с натур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«Наброски к урокам ИЗО»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Метапредметные универсальные учебные действия (УУД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научатся осуществлять поиск информации из разных источников, расширяющей и дополняющей представление о способах лепки из пластилин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в случае отклонения, организовывать свое рабочее место с учетом удобства и безопасности рабо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 мотивацию к учебной и творческой деятельности, сориентированы на бережное отношение к живот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ка сложных по форме предметов быта по памят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ложных по форме зверей и птиц по предст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мозаичного панно на тему: «Весенняя сказка цветов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Наброски к урокам ИЗО»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Метапредметные универсальные учебные действия (УУД)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осуществлять поиск информации из разных источников, расширяющей и дополняющей представление о технике лепки из пластилина, русском зодчеств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учатся удерживать цель деятельности до получения результата, планировать решение учебной задачи, корректировать свою деятель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владеют способностями инициативно сотрудничать с учителем, одноклассниками, договариваться и приходить к общему решению в совместной деятельности, адекватно оценивать свою роль в коллективной деятельност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ражают положительное отношение к процессу познания, мотивируют свою деятельность, применяют правила делового сотрудничества, сориентированы на эмоционально-эстетическое восприятие произведений искус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южетной аппликации на темы народных сказок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ллюстрации к русским сказкам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360" w:right="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е художественные музеи России: ГТГ, Русский музей, Эрмитаж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Наша Родина»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sz w:val="28"/>
      <w:lang w:val="en-US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19:00Z</dcterms:created>
  <dc:creator>Елена</dc:creator>
  <dc:description/>
  <cp:keywords/>
  <dc:language>en-US</dc:language>
  <cp:lastModifiedBy>123</cp:lastModifiedBy>
  <cp:lastPrinted>2012-10-19T13:16:00Z</cp:lastPrinted>
  <dcterms:modified xsi:type="dcterms:W3CDTF">2015-11-05T20:04:00Z</dcterms:modified>
  <cp:revision>71</cp:revision>
  <dc:subject/>
  <dc:title/>
</cp:coreProperties>
</file>