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 урока математики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по теме: </w:t>
      </w:r>
      <w:r>
        <w:rPr>
          <w:b/>
          <w:i/>
          <w:sz w:val="40"/>
          <w:szCs w:val="40"/>
        </w:rPr>
        <w:t>«Угол. Прямой угол»</w:t>
      </w:r>
      <w:r>
        <w:rPr>
          <w:i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проведённого в 1 «А» класс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У СОШ №467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лем начальных классов</w:t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</w:rPr>
        <w:t>Петровой  Светланой Алексеевной</w:t>
      </w:r>
      <w:r>
        <w:rPr>
          <w:i/>
          <w:sz w:val="40"/>
          <w:szCs w:val="40"/>
        </w:rPr>
        <w:t>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разовательная система «Школа 2100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60" w:hanging="3060"/>
        <w:rPr>
          <w:sz w:val="18"/>
          <w:szCs w:val="18"/>
        </w:rPr>
      </w:pPr>
      <w:r>
        <w:rPr>
          <w:i/>
          <w:sz w:val="28"/>
          <w:szCs w:val="28"/>
        </w:rPr>
        <w:t>Раздел:</w:t>
      </w:r>
      <w:r>
        <w:rPr>
          <w:sz w:val="28"/>
          <w:szCs w:val="28"/>
        </w:rPr>
        <w:t xml:space="preserve">           Числа от 1 до 10.</w:t>
      </w:r>
    </w:p>
    <w:p>
      <w:pPr>
        <w:pStyle w:val="Normal"/>
        <w:ind w:left="3060" w:hanging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  Угол. Прямой уг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детям уясн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понятие уг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понятие прямого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учить детей делать модель прямого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учить детей выделять прямые углы из множества других углов путем сравнения с моделью прямого угл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ниверсальных учебных действий:</w:t>
      </w:r>
    </w:p>
    <w:p>
      <w:pPr>
        <w:pStyle w:val="Normal"/>
        <w:rPr/>
      </w:pPr>
      <w:r>
        <w:rPr>
          <w:i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: формирование умен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ировать тему и цель уро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ировать и оценивать процесс и результаты своей деятель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ся высказывать свое предположение на основе работы с иллюстрацией учебника, с моделью прямого уг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формирование ум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ть и понимать речь учителя и других учеников, вести диало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 соседом по пар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нести свою позицию до других, оформляя свою мысль в устно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ние ум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ывать новые знания: находить ответы на вопросы, используя учебник, информацию, полученную на уроке и свой жизненный опы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>формирование положительной учебной мотивации, навыков самооценки, понимание смысла учебной деятельности и ответственности за конеч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идея урока: </w:t>
      </w:r>
      <w:r>
        <w:rPr>
          <w:sz w:val="28"/>
          <w:szCs w:val="28"/>
        </w:rPr>
        <w:t>знакомство с углом, прямым уг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: угол</w:t>
      </w:r>
      <w:r>
        <w:rPr>
          <w:sz w:val="28"/>
          <w:szCs w:val="28"/>
        </w:rPr>
        <w:t>, прямой угол, вершина угла, сторона у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огика построения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перед учащимися учебной задачи: подготовительная работа;  наблюдение и постановка проблемного вопроса; формулирование темы и цели урок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учащихся по выполнению задачи: знакомство с новой геометрической фигурой; самостоятельное добывание новых знаний, используя учебник, свой жизненный опыт, информацию полученную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учащимися итогов деятельности: самопроверка, составление выводов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уровня выполнения: самооценка с помощью условных знаков (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t>Ход урока: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190"/>
      </w:tblGrid>
      <w:tr>
        <w:trPr>
          <w:trHeight w:val="352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7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 момент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ка готовности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</w:t>
            </w:r>
          </w:p>
        </w:tc>
      </w:tr>
      <w:tr>
        <w:trPr>
          <w:trHeight w:val="4619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(числовой отрезок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685800"/>
                                <a:chOff x="0" y="0"/>
                                <a:chExt cx="44578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236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5648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456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45648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456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456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456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648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6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648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54pt" coordorigin="0,0" coordsize="7020,1080">
                      <v:rect id="shape_0" stroked="f" o:allowincell="t" style="position:absolute;left:0;top:0;width:70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39" to="629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60;top:719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9;top:71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20;top:719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9;top:71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9;top:71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59;top:71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719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80;top:71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0;top:71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80;top:719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читаем по числовому отрезку впере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 теперь обратн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читаем от 3 до 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считаем от 9 до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зовите последующее для числа 1, 3, 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сколько последующее число больше предыдущего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зовите предыдущее числу 4, 2, 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сколько предыдущее меньше последующего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кое число стоит справа от 2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лева от 4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счет от 1 до 10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счет от 10 до 1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оследующие числ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едыдущи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остановка проблемы и  формулирование темы урока</w:t>
            </w:r>
          </w:p>
        </w:tc>
      </w:tr>
      <w:tr>
        <w:trPr>
          <w:trHeight w:val="64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ение на доск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1270</wp:posOffset>
                      </wp:positionV>
                      <wp:extent cx="800735" cy="685800"/>
                      <wp:effectExtent l="9525" t="952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0.3pt;margin-top:0.1pt;width:63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3716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85800"/>
                                <a:chOff x="0" y="0"/>
                                <a:chExt cx="13716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54pt" coordorigin="0,0" coordsize="2160,1080">
                      <v:rect id="shape_0" stroked="f" o:allowincell="t" style="position:absolute;left:0;top:0;width:21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 Какая геометрическая фигура изображена на листе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это треугольни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у нас небольшая минутка отдых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проводится физкультминутка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 мы с вами отдыхали, ластики подкрались к треугольнику и вот, что от него осталос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на доске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object w:dxaOrig="186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84.75pt" filled="f" o:ole="">
                  <v:imagedata r:id="rId3" o:title=""/>
                </v:shape>
                <o:OLEObject Type="Embed" ProgID="" ShapeID="ole_rId2" DrawAspect="Content" ObjectID="_502752331" r:id="rId2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Ластики утверждают, что это тоже геометрические фигуры, и уверены, что мы узнаем, как они называют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Ваши предложения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Какая проблема стоит перед нами? На какой вопрос мы должны найти ответ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05pt;height:84.8pt" filled="f" o:ole="">
                  <v:imagedata r:id="rId5" o:title=""/>
                </v:shape>
                <o:OLEObject Type="Embed" ProgID="" ShapeID="ole_rId4" DrawAspect="Content" ObjectID="_1760833168" r:id="rId4"/>
              </w:object>
            </w:r>
            <w:r>
              <w:rPr>
                <w:sz w:val="28"/>
                <w:szCs w:val="28"/>
              </w:rPr>
              <w:object w:dxaOrig="2129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6pt;height:90.95pt" filled="f" o:ole="">
                  <v:imagedata r:id="rId7" o:title=""/>
                </v:shape>
                <o:OLEObject Type="Embed" ProgID="" ShapeID="ole_rId6" DrawAspect="Content" ObjectID="_289801989" r:id="rId6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т ответы дет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смогли правильно назвать эти геометрические фигуры. Как же называются они?</w:t>
            </w:r>
          </w:p>
        </w:tc>
      </w:tr>
      <w:tr>
        <w:trPr>
          <w:trHeight w:val="177" w:hRule="atLeast"/>
        </w:trPr>
        <w:tc>
          <w:tcPr>
            <w:tcW w:w="1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4. «Открытие» нового знания</w:t>
            </w:r>
          </w:p>
        </w:tc>
      </w:tr>
      <w:tr>
        <w:trPr>
          <w:trHeight w:val="64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. Переверните страниц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годня работаем на странице 5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№1 и рассмотрите Петины фиг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фигуры у Пети получились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 сможет сформулировать тему нашего урока или сказать, что мы будем изучать на уроке математики сегодня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авила с.5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определение в рамоч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вершины углов. Стороны уг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>Изготовление модели прямого уг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мы с вами сделаем модель угл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свой листоч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ните его пополам и еще раз попол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лучили с вами модель прямого уг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с нею работ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 жизни мы встречаем прямой угол? Посмотрите внимательно вокруг и назовите предметы с прямым угл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у нас небольшая минутка отдых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проводится физкультминутка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равним наши модели, путем налож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 показано в №3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совместить вершины и одну сторону угла. Если это прямой угол, то совпадает и вторая стор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ителе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ей в пар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свои модели путем налож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заметили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чем это говорит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ывод в учебнике на стр.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нашего урока - уг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авил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вершины и стороны угл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лежат заготовки. Идет изготовление модели прямого угла под руководством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едметы и показывают прямые уг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модели, делают вывод что углы совпадают, значит они ра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вода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Первичное закрепление</w:t>
            </w:r>
          </w:p>
        </w:tc>
      </w:tr>
      <w:tr>
        <w:trPr>
          <w:trHeight w:val="339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 №4 с.5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фигуры начертили дети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из них начертил прямой угол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мы проверили своё предположение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амостоятельная работа. Рабочая тетрадь с. 26 №2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ведите только прямые угл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линейку, цветные карандаш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можете проверить свою работу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глы вы обв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, Во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ли с моделью. Если вершина и стороны совпадают, =&gt; это прямой уго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тетра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уг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модели прямого уг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>
          <w:trHeight w:val="29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тог урока</w:t>
            </w:r>
          </w:p>
        </w:tc>
      </w:tr>
      <w:tr>
        <w:trPr>
          <w:trHeight w:val="1032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поставили в начале урок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гли мы найти ответ на поставленный вопрос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тветит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вопро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, поставленный в начале урока</w:t>
            </w:r>
          </w:p>
        </w:tc>
      </w:tr>
      <w:tr>
        <w:trPr>
          <w:trHeight w:val="33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ефлексия</w:t>
            </w:r>
          </w:p>
        </w:tc>
      </w:tr>
      <w:tr>
        <w:trPr>
          <w:trHeight w:val="5203" w:hRule="atLeas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кажите цветом, как вы оцениваете свою работу 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роке?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этом наш урок закончен, большое всем спасибо за 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у на уроке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й огоне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208280</wp:posOffset>
                      </wp:positionV>
                      <wp:extent cx="570865" cy="144018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1440360"/>
                                <a:chOff x="0" y="0"/>
                                <a:chExt cx="570960" cy="1440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96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58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3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6.4pt;width:44.95pt;height:113.4pt" coordorigin="0,-328" coordsize="899,2268">
                      <v:rect id="shape_0" stroked="f" o:allowincell="t" style="position:absolute;left:0;top:-328;width:898;height:226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359;top:32;width:358;height:35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359;top:752;width:358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359;top:1472;width:357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-как вы оцениваете свою работу на уро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 уроке было легко, со всеми заданиями справ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 уроке возникали трудности, допускались ошибки при выполнении 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уроке было сложно, встречались трудности, с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оторыми не справлялся самостоятельно, задания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ыполнялись с большим трудом и с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continuous"/>
      <w:pgSz w:orient="landscape" w:w="16838" w:h="11906"/>
      <w:pgMar w:left="1134" w:right="1134" w:gutter="0" w:header="0" w:top="85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50:00Z</dcterms:created>
  <dc:creator>vika</dc:creator>
  <dc:description/>
  <cp:keywords/>
  <dc:language>en-US</dc:language>
  <cp:lastModifiedBy>Антон</cp:lastModifiedBy>
  <cp:lastPrinted>2011-10-25T22:32:00Z</cp:lastPrinted>
  <dcterms:modified xsi:type="dcterms:W3CDTF">2015-12-06T17:07:00Z</dcterms:modified>
  <cp:revision>4</cp:revision>
  <dc:subject/>
  <dc:title>Конспект открытого урока математики</dc:title>
</cp:coreProperties>
</file>