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е казённое общеобразовательное учреждение «СОШ №2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i/>
          <w:sz w:val="36"/>
          <w:szCs w:val="36"/>
        </w:rPr>
        <w:t xml:space="preserve">Районный семинар учителей начальных классов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Доклад по теме: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56"/>
          <w:szCs w:val="72"/>
        </w:rPr>
        <w:t xml:space="preserve">«Толерантность </w:t>
      </w:r>
    </w:p>
    <w:p>
      <w:pPr>
        <w:pStyle w:val="Normal"/>
        <w:jc w:val="center"/>
        <w:rPr>
          <w:rFonts w:ascii="Verdana" w:hAnsi="Verdana" w:cs="Verdana"/>
          <w:i/>
          <w:i/>
          <w:sz w:val="56"/>
          <w:szCs w:val="72"/>
        </w:rPr>
      </w:pPr>
      <w:r>
        <w:rPr>
          <w:rFonts w:cs="Verdana" w:ascii="Verdana" w:hAnsi="Verdana"/>
          <w:i/>
          <w:sz w:val="56"/>
          <w:szCs w:val="72"/>
        </w:rPr>
        <w:t>как главный принцип взаимоотношений между участниками образовательного процесса»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Дергачева Ирина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sz w:val="36"/>
          <w:szCs w:val="36"/>
        </w:rPr>
        <w:t>Анатольевна</w:t>
      </w:r>
    </w:p>
    <w:p>
      <w:pPr>
        <w:pStyle w:val="Normal"/>
        <w:jc w:val="right"/>
        <w:rPr/>
      </w:pPr>
      <w:r>
        <w:rPr>
          <w:rFonts w:cs="Verdana" w:ascii="Verdana" w:hAnsi="Verdana"/>
          <w:sz w:val="36"/>
          <w:szCs w:val="36"/>
        </w:rPr>
        <w:t xml:space="preserve">(Руководитель МО </w:t>
      </w:r>
    </w:p>
    <w:p>
      <w:pPr>
        <w:pStyle w:val="Normal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начальных классов и искусства)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Школа формирует среду, которая приобщает подрастающее поколение к социальным ценностям. В школе происходит прогнозирование и планирование будущего, через школу сообщество формирует и утверждает собственные перспективы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от уже несколько лет мы живём в 21 веке. Прогресс, экономика, новые компьютерные системы – всё на службе человека. Казалось бы, жизнь должна быть размереннее, увереннее, радостнее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Но в современном обществе наблюдается активный рост агрессивности, экстремизма, конфликтов. Поэтому так актуально сегодня активизировать процесс поиска эффективных решений данной проблемы. Поэтому так важно воспитание детей в духе толерантности, уважения прав и свобод других, не похожих на тебя людей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 наше время важно быть терпимым по отношению друг к другу, что очень непросто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«Педагогика сотрудничества» и «толерантность» – это те понятия, без которых невозможны какие – либо преобразования в современной школе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явление понятия «толерантность» связано с Францией. На рубеже 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еков во Франции жил Талейран Перигор, князь Беневентский. Он отличался тем, что при разных правительствах (революционном, Наполеоне, короле Людовике </w:t>
      </w:r>
      <w:r>
        <w:rPr>
          <w:rFonts w:cs="Verdana" w:ascii="Verdana" w:hAnsi="Verdana"/>
          <w:lang w:val="en-US"/>
        </w:rPr>
        <w:t>XVII</w:t>
      </w:r>
      <w:r>
        <w:rPr>
          <w:rFonts w:cs="Verdana" w:ascii="Verdana" w:hAnsi="Verdana"/>
        </w:rPr>
        <w:t>) оставался неизменно министром иностранных дел. Это был человек, талантливый во многих областях, но несомненно более всего – в умении учитывать настроение окружающих, уважительно к ним относиться, искать решение проблем способом, наименее ущемляющим интересы других люд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 именем этого человека и связано понятие «толерантность»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ово «толерантность» имеет почти одинаковый смысл в различных языках: </w:t>
      </w:r>
      <w:r>
        <w:rPr>
          <w:rFonts w:cs="Verdana" w:ascii="Verdana" w:hAnsi="Verdana"/>
          <w:b/>
        </w:rPr>
        <w:t>в английском – готовность быть терпимыми, в арабском – милосердие, сострадание, в русском языке – умение принимать другого таким, какой он есть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 1995 году Юнеско была принята декларация принципов толерантности, применяемых в образовательном процессе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уважение человеческого достоинства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уважение различий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понимание индивидуальной неповторимост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рпимость к детям, умение понять и простить их несовершенств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хранение памяти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льтура мир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ноября стал Международным днём толерантност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а сегодняшний день возникает необходимость воспитания культуры толерантности с самых первых дней обучения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Для начальной школы проблема воспитания толерантности актуальна сама по себе. На этом жизненном этапе начинает складываться взаимодействие между 20-30 детьми, пришедшими из разных микросоциумов, с разным жизненным опытом и несформированной коммуникативной деятельностью. Для плодотворного воспитания детей в классе необходимо свести эти противоречия в процессе взаимодействия к некой общей основе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дача учителя начальных классов научить ребёнка, с одной стороны, принимать другого как значимого и ценного, а с другой стороны – критически относиться к своим собственным взглядам.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Роль учителя при этом очень высока. Наша задача  донести до наших воспитанников, что мир, окружающий нас, разнообразен, а человек, как его частичка, многообразен. Поэтому наши педагоги проводят классные часы на тему «День толерантности», «Мирись, мирись – и больше не дерись», Дружные цвета», часы общения, тренинги, экскурсии по городам России, совместно с учащимися принимают участие  в конкурсах. На данный момент коллектив начальной школы принимает участие в конкурсе «Юный кировчанин»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Я хочу привести в пример несколько упражнений с учащимися младших классов, которые мы применяем в образовательном и воспитательном процессе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жнение № 1 «Нарисуй себя»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се дети получают шаблон человека. На основе этого шаблона они рисуют себя, добавляя свои индивидуальные особенности. Затем следует обсуждение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что общего у всех человечков? (голова, руки, ноги, глаза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чем они отличаются? (одеждой, цветом волос, цветом глаз, причёской)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ывод: да, ребята, мы все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 все люди, у нас есть различия, каждый из нас неповторим и нужен всем остальным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жнение № 2 «Изгой»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Учитель сообщает каждому ребёнку «на ушко» название одного животного (кошка, собака, корова, лягушка). Важно поделить детей на примерно 4 одинаковые группы. Одному, как правило,  самому озорному, сообщается слово «ворона»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Задание детям: не говоря того слова, что я вам сказала, а произнося лишь звуки, которые издают животные, найдите «своих»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Вопросы для обсуждения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 вы узнали, где ваша группа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Легко ли было найти своих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бращаясь к «вороне»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чему никто не обращал на тебя внимания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Как ты себя чувствовал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Хотели бы вы быть на месте «вороны»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Тяжело ли быть непохожим на всех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Как вы в следующий раз отнесётесь к такому человеку?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жнение № 3 «Дерево толерантности»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Обязательно 2 раза в год выполняем творческую работу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«Что, по-вашему, надо сделать, чтобы в нашем классе стали отношения как можно более теплыми, дружескими, терпимыми, т.е. толерантными?»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Это задание в сентябре, а в апреле рядом появится 2 дерево – что у нас осуществилось, получилось за этот год.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b/>
        </w:rPr>
        <w:t>Упражнение №4 «Звали, зовут, будут звать»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Ученики рассаживаются в круг и все по очереди, начиная с ведущего, произносят: «Когда я был совсем маленьким, меня звали Вовочка, сейчас в школе меня зовут Володя, когда я вырасту, меня будут звать Владимир Николаевич» Для многих детей их имя и отчество, произносимые вслух, звучат непривычно, но при этом они повышают уважение ребёнка к себе и родителям, дают ориентир на будущее, на взросление.</w:t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спитание культуры толерантности должно осуществляться по формуле: «родители + дети + учитель».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Таким образом, семья в формировании толерантности у учащихся имеет большое значение. Ведь эффективность воспитания ребёнка сильно зависит от того, насколько тесно взаимодействуют семья и школа. Мероприятия, в которых принимают участие родители, служат хорошим примером взаимодействия двух самых важных фактов в жизни ребёнка, школы и семьи. С этой целью мы проводим совместные мероприятия с родителями: «Дорогие и любимые», «Моя семья», «Трудом красивым славятся родители» - но самым любимым является праздник «Новый год». Это мероприятие у нас состоит из двух этапов: 1 этап – театрализованное представление готовят родители, 2 этап – конкурсы, в которых участвуют дети. На следующий год меняемся ролями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Система уроков, классных часов, коллективно-творческих дел, проводимых нашими учителями, воспитывает терпимость по отношению к людям, позволяет ученикам успешно адаптироваться не только к жизни в школе, но и за её пределами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воё выступление мне хотелось бы закончить словами Б. Шоу: </w:t>
      </w:r>
      <w:r>
        <w:rPr>
          <w:rFonts w:cs="Verdana" w:ascii="Verdana" w:hAnsi="Verdana"/>
          <w:b/>
        </w:rPr>
        <w:t>«Теперь, когда мы научились летать по воздуху, как птицы, плавать под водой, как рыбы, нам не хватает только одного: научиться жить на земле, как люди».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Спасибо за внимание!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21:00Z</dcterms:created>
  <dc:creator>Lanser Client</dc:creator>
  <dc:description/>
  <cp:keywords/>
  <dc:language>en-US</dc:language>
  <cp:lastModifiedBy>F3</cp:lastModifiedBy>
  <dcterms:modified xsi:type="dcterms:W3CDTF">2015-12-06T12:47:00Z</dcterms:modified>
  <cp:revision>4</cp:revision>
  <dc:subject/>
  <dc:title>Муниципальное образовательное учреждение</dc:title>
</cp:coreProperties>
</file>