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Cs w:val="24"/>
        </w:rPr>
        <w:t xml:space="preserve">                                            </w:t>
      </w: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4"/>
          <w:szCs w:val="24"/>
        </w:rPr>
        <w:t>УТВЕРЖДАЮ:</w:t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Директор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 xml:space="preserve">МБОУ СОШ №1                    Комарова М.Г.                       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План воспитательной работы  на 2015 – 2016 учебный год</w:t>
      </w:r>
    </w:p>
    <w:p>
      <w:pPr>
        <w:pStyle w:val="Heading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       </w:t>
      </w:r>
      <w:r>
        <w:rPr>
          <w:b/>
          <w:sz w:val="28"/>
          <w:szCs w:val="28"/>
          <w:u w:val="single"/>
        </w:rPr>
        <w:t>_8Д___  класс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Классный руководитель: </w:t>
      </w:r>
      <w:r>
        <w:rPr>
          <w:b/>
          <w:sz w:val="28"/>
          <w:szCs w:val="28"/>
          <w:u w:val="single"/>
        </w:rPr>
        <w:t>___________Пономарева Елена Михайловна______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арактеристика класса с опорой на анализ воспитательной работы в классе в 2014-15 учебном году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классе обучается 23 человека, 10 мальчиков, 13 девочек, все дети 2001 года рождения, 6 учеников воспитываются в неполных семьях, один человек (Киреева Александра) из многодетной семь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 обучению класс неоднороден: выделяется группа ребят, стремящихся добиваться хороших результатов в учении (некоторые при этом не обладают высокими интеллектуальными данными). Также есть ребята,  абсолютно равнодушные к своим успехам. Наиболее сложными в этом отношении являются Михайловский Александр и Миллер Александр. Работа с ними осложняется бездейственностью со стороны родителей. Эти ребята пассивны и во внеклассной работе, не участвуют в классных делах (Михайловский Александр не посетил ни одного классного мероприят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ллективе сложились свои традиции: подготовка и проведение классных праздников, чаепитий, поздравление именинников, ведется работа с ветераном педагогического труда. Сформирован актив класса, каждый участник которого ответственно относится к своим обязанностям (ответственный за питание, за журнал, за дисциплинарный дневник, есть фотограф, редколлег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 обучающихся класса заняты в кружках и секциях во внеурочное время. Есть свои фавориты как в интеллектуальной (Ермолаев Егор), так и в спортивной (Медведев Роман) деятельности. В классе создана атмосфера доброжелательности, практически все ребята доброжелательно общаются друг с другом, с удовольствием проводят время вместе во время внеклассн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Цель воспитательной работы с классом:</w:t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оздание комфортных условий в классном коллективе, способствующих интеллектуальному и духовному развитию каждого обучающегося.</w:t>
      </w:r>
    </w:p>
    <w:p>
      <w:pPr>
        <w:pStyle w:val="Normal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на 2015– 2016 уч. год: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формирование у обучающихся дополнительных навыков коммуникации, включая межличностную коммуникацию, межкультурную коммуникацию;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формирование ценностных представлений о любви к России, народам Российской Федерации, к своей малой родине;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формирование у обучающихся культуры здорового образа жизни, ценностных представлений о физическом здоровье, о ценности духовного и нравственного здоровья;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формирование у обучающихся представлений об уважении к человеку труда, о ценности труда и творчества для личности, общества и государства;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формирование у обучающихся ответственного отношения к слову как к поступку;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содержании, ценности и безопасности современного информационного пространства.</w:t>
      </w:r>
    </w:p>
    <w:p>
      <w:pPr>
        <w:pStyle w:val="Normal"/>
        <w:tabs>
          <w:tab w:val="clear" w:pos="708"/>
          <w:tab w:val="left" w:pos="31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 – 2016  уч. году воспитательная работа школы будет осуществляться по следующим направления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8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4323"/>
        <w:gridCol w:w="4675"/>
        <w:gridCol w:w="4155"/>
      </w:tblGrid>
      <w:tr>
        <w:trPr>
          <w:trHeight w:val="35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35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 «Первый раз в 8 класс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ях, посвященных Дню город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освященная дню пожилого человека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не дублера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«Книга в нашей жизни»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Школьном Арбате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линейке чест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Д «Подарок маме»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«Итоги четверти»</w:t>
            </w:r>
          </w:p>
        </w:tc>
      </w:tr>
      <w:tr>
        <w:trPr>
          <w:trHeight w:val="35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ее воспитани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рядке, посвященной Дню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безопасност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 по футболу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вреде курения</w:t>
            </w:r>
          </w:p>
        </w:tc>
      </w:tr>
      <w:tr>
        <w:trPr>
          <w:trHeight w:val="35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ориентационная работа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«Профессии моих родителей»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«Профессии моих родителей»</w:t>
            </w:r>
          </w:p>
        </w:tc>
      </w:tr>
      <w:tr>
        <w:trPr>
          <w:trHeight w:val="35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и экологическая деятельность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 по классу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 по столовой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убботнике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 по классу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 по классу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классной комнаты</w:t>
            </w:r>
          </w:p>
        </w:tc>
      </w:tr>
      <w:tr>
        <w:trPr>
          <w:trHeight w:val="35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муникативной культуры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«Каждый талантлив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ые игр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праздник «Фейерверк осени»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ВН «Все культурно»</w:t>
            </w:r>
          </w:p>
        </w:tc>
      </w:tr>
      <w:tr>
        <w:trPr>
          <w:trHeight w:val="35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деятельность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ур интеллектуальных игр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участие в школьной олимпиаде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участие в школьной олимпиаде</w:t>
            </w:r>
          </w:p>
        </w:tc>
      </w:tr>
      <w:tr>
        <w:trPr>
          <w:trHeight w:val="35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органов самоуправлени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актива класс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еятельности актива класса</w:t>
            </w:r>
          </w:p>
        </w:tc>
      </w:tr>
      <w:tr>
        <w:trPr>
          <w:trHeight w:val="35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семейных ценностей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семей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«Планы на учебный год»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родителями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невнико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родителями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невников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родителями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невников</w:t>
            </w:r>
          </w:p>
        </w:tc>
      </w:tr>
      <w:tr>
        <w:trPr>
          <w:trHeight w:val="35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рофилактике правонарушений и безнадзорности подростков. Работа с категорией ВШУ и ПДН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амяток «Никогда нельзя…»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окументации о ведении дневника, прав и обязанностей школьник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правилах поведения в общественных местах и на улицах город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с обучающимися, склонными к нарушениям в поведении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правилах поведения в каникулярное время</w:t>
            </w:r>
          </w:p>
        </w:tc>
      </w:tr>
      <w:tr>
        <w:trPr>
          <w:trHeight w:val="35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>
          <w:trHeight w:val="35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внимательном отношении к людям с ограниченными возможност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декаде правовых знаний 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линейке чести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«Итоги четверти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месячнике гражданственности и патриотиз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не Российской науки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ее воспитани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 по волейболу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баскетболу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спортивная игра «Мы защитники»</w:t>
            </w:r>
          </w:p>
        </w:tc>
      </w:tr>
      <w:tr>
        <w:trPr>
          <w:trHeight w:val="35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ориентационная работа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«Профессии моих родителей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«Профессии моих родителей»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«Профессии моих родителей»</w:t>
            </w:r>
          </w:p>
        </w:tc>
      </w:tr>
      <w:tr>
        <w:trPr>
          <w:trHeight w:val="35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и экологическая деятельность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 по классу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классной комнат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 по классу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 по классу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 по столовой</w:t>
            </w:r>
          </w:p>
        </w:tc>
      </w:tr>
      <w:tr>
        <w:trPr>
          <w:trHeight w:val="35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муникативной культуры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Д «Украшение классной комнаты»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ездка в лагерь им. Дубинина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праздник «Встречаем Новый год»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школьном новогоднем праздник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ях школы в каникулярное время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ездка в теат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турнире  по армрестлинг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Военно-спортивных играх «Мы - защитн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праздник «Самые – самые парни»</w:t>
            </w:r>
          </w:p>
        </w:tc>
      </w:tr>
      <w:tr>
        <w:trPr>
          <w:trHeight w:val="35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деятельность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«Головоломки»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 xml:space="preserve">Участие 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уре 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х интеллектуальных иг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«Мои изобретения»</w:t>
            </w:r>
          </w:p>
        </w:tc>
      </w:tr>
      <w:tr>
        <w:trPr>
          <w:trHeight w:val="35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органов самоуправлени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еятельности актива класс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семейных ценностей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родителями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невнико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родителями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невников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родителями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невников</w:t>
            </w:r>
          </w:p>
        </w:tc>
      </w:tr>
      <w:tr>
        <w:trPr>
          <w:trHeight w:val="35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рофилактике правонарушений и безнадзорности подростков. Работа с категорией ВШУ и ПДН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Мои права и обязанности»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правилах поведения в каникулярное врем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правилах дорожного движени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правилах поведения в школе</w:t>
            </w:r>
          </w:p>
        </w:tc>
      </w:tr>
      <w:tr>
        <w:trPr>
          <w:trHeight w:val="35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>
          <w:trHeight w:val="35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линеке чести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«Итоги четверти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«Семейные традиции»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весенней неделе добра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«Итоги года»</w:t>
            </w:r>
          </w:p>
        </w:tc>
      </w:tr>
      <w:tr>
        <w:trPr>
          <w:trHeight w:val="35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ее воспитани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на природе, посвященный Маслениц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экологическом месячнике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ая работа и предпрофильная подготовк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«Профессии моих родителей»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ярмарке вакансий рабочих и учебных мест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бердского предприятия</w:t>
            </w:r>
          </w:p>
        </w:tc>
      </w:tr>
      <w:tr>
        <w:trPr>
          <w:trHeight w:val="35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и экологическая деятельность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 по классу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 по классу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убботнике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 по классу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муникативной культуры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е «Мисс Весна 2015»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конкурсе видеороликов 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«Хорошие шутки»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праздник «Лето на носу»</w:t>
            </w:r>
          </w:p>
        </w:tc>
      </w:tr>
      <w:tr>
        <w:trPr>
          <w:trHeight w:val="48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деятельность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 школьной НПК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туре  школьных интеллектуальных игр 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чебных достижений за год</w:t>
            </w:r>
          </w:p>
        </w:tc>
      </w:tr>
      <w:tr>
        <w:trPr>
          <w:trHeight w:val="35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органов самоуправлени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еятельности актива класс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еятельности актива класса</w:t>
            </w:r>
          </w:p>
        </w:tc>
      </w:tr>
      <w:tr>
        <w:trPr>
          <w:trHeight w:val="35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семейных ценностей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родител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родителей «Лето 2016»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родителями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родителями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рофилактике правонарушений и безнадзорности подростков. Работа с категорией ВШУ и ПДН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правилах поведения в каникулярное врем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правилах поведения в каникулярное время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Дата:  .                        Подпись:   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i w:val="false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05:00Z</dcterms:created>
  <dc:creator>Админ</dc:creator>
  <dc:description/>
  <cp:keywords/>
  <dc:language>en-US</dc:language>
  <cp:lastModifiedBy>din</cp:lastModifiedBy>
  <cp:lastPrinted>2015-01-20T09:28:00Z</cp:lastPrinted>
  <dcterms:modified xsi:type="dcterms:W3CDTF">2015-09-09T02:05:00Z</dcterms:modified>
  <cp:revision>2</cp:revision>
  <dc:subject/>
  <dc:title>План воспитательной работы</dc:title>
</cp:coreProperties>
</file>