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НО № 19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- конспект урока </w:t>
      </w:r>
    </w:p>
    <w:p>
      <w:pPr>
        <w:pStyle w:val="2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:</w:t>
      </w:r>
    </w:p>
    <w:p>
      <w:pPr>
        <w:pStyle w:val="2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Числа от 1 до 1000. Сложение и вычитание»</w:t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и прове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чкова Мария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,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 урока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исла от 1 до 1000. Сложение и вычитание. Закрепление изученног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рограмма «Школа России», учебник «Математика, 3 класс» М.И. Моро и др., М., «Просвещение», 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5402"/>
      </w:tblGrid>
      <w:tr>
        <w:trPr/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для ученик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для учителя</w:t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ботать навык письменных приёмов вычислений с трёхзначными числами по алгоритм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умение решать задачи изученных вид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ить и закрепить умение решать уравнения на основе взаимосвязи компонентов и результатов действи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ять задачи творческого и поискового характер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ителя по развитию личностных результат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ь необходимость вычислительных навыков в жизни челове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азать практическую значимость задач для человека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ителя по обеспечению метапредметных результат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мение анализировать и делать выво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логику, внимание, мышление, речь учащих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ть работу в пар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навык планирования работы и организации рабочего мес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ителя по обеспечению предметных результат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вычислительные навы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оверить умение решения задач и уравнений изученных видов, т. е. уровень готовности к выполнению контрольной работ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онятия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, термины</w:t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чисел при сложении, вычитании, умножении, делен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проверка уравн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задачи, краткая запись задачи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и вычитания трёхзначных чисел</w:t>
            </w:r>
          </w:p>
        </w:tc>
      </w:tr>
      <w:tr>
        <w:trPr/>
        <w:tc>
          <w:tcPr>
            <w:tcW w:w="10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№ 16, № 19, с. 79;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у - № 7, с. 77 (выполнить вычисления столби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0"/>
        <w:gridCol w:w="2007"/>
        <w:gridCol w:w="3902"/>
        <w:gridCol w:w="2398"/>
      </w:tblGrid>
      <w:tr>
        <w:trPr/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снащение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работы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Самоопределение к деятельности.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ин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активного слушания, умения формулировать и высказывать свои мысли, рассуждение, вывод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остановка проблемы. Формулирование темы урока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арточках (Сложение и вычитание трёхзначных чисел. Запись ответа)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навыка счёта, построения речевого высказывания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в соответствии с уровнем развития ученика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Актуализация знаний: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ый счё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концентрации внимания, слуховой и зрительной памяти, группировка, исключение лишнего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(слайд 1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(инд. задания для Ростислава, Алёны)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д простыми задачам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ответы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действий, построение речевого высказывания, анализ, синтез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 слайды 2-5 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гическая задач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друг с другом, составлять план действий и речевого  высказывания, развитие логического мышления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ые карточки 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ные приёмы вычислений трёхзначных чисе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ИКТ)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 сосредоточенности, интереса к предмету, навыка счёта, практическая значимость счёта, формирование ИКТ-компетенции школьников, организация рабочего мест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школа»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. задания для Ростислава В., Алёны О.)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Работа по теме урок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задач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и тетрадью. Краткая запись задачи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ное чтени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- «сворачивание» информации, выделение главного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раткая запись задачи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уравнен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и тетрадь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онятия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мышления, умения ставить перед собой учебную задачу и решать её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опорные схемы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работ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ставить перед собой учебную задачу и решать её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опорные схемы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Рефлекси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ИКТ)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КТ-компетенции школьнико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школа», выбор ответа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Подведение итогов урок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VII.</w:t>
            </w:r>
            <w:r>
              <w:rPr>
                <w:sz w:val="28"/>
                <w:szCs w:val="28"/>
              </w:rPr>
              <w:t xml:space="preserve"> Домашнее задан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 № 19, с. 79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у - № 7, с. 77 (выполнить вычисления столбиком)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амостоятельной работы, организация рабочего места, закрепление изученного материал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3663"/>
        <w:gridCol w:w="2779"/>
        <w:gridCol w:w="2384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, индивидуальная работа учащихс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снащение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Самоопределение к деятельности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ёт ребятам впрок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всё понять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тайны открыва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математика в жизни человека?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мы уже научились?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 вы ещё хотели узнать?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остановка проблемы. Формулирование темы урока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тветов в карточках. Примеры записаны столбик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487-269, 145+238, 764-183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-175, 284+371, 787-239, 145+385, 876-768, 469-177, 812-408, 345+347 (закрепле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487-269, 145+238, 764-183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-175, 284+371, 985-473, 587-284, 178+178, 545+225 (вычита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25+223, 456+112, 879-263, 78+22, 675-132 (чисел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25+223, 456+112, 879-263, 78+22, 675-132, 982-761, 294+107, 673-432 (сложе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ответы в порядке убывания и прочитать сл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м тему урока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по группам: 1) Олеся, Арсений, Даня; 2) Саша, Андрей;  3) Ростислав; 4) Алён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с примерами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Актуализация знаний: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ый счёт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ите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9-33: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·8:6·9+36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. Разбить на группы. Исключить лишне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:2 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·4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·6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:3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9-15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8:2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8·1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8:2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·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для Ростислава, Алён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лайд 1.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д простыми задачами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у врача длится 4 часа 45 минут. Сколько минут длится приём у врач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 арбуза 8 кг 4г. Сколько граммов весит арбуз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ый день привезли в школу 40 парт, а во второй день — 20 парт. Парты расставили поровну в 3 класса. Сколько парт поставили в каждый класс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ассейне плавали 16 девочек и 8 мальчиков. Во сколько раз мальчиков меньше, чем девочек?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лайды 2-5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гическая задача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: В гардеробе театра висят таблички с номерами1-250, 251-500, 501-750. Марина сдала пальто в гардероб и получила номерок с числом 499. У какой таблички Марина получит своё пальт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точке нарисованы отрезок, круг, треугольник, звезда и квадрат. В каком порядке они нарисованы, если известно, что отрезок не рядом с треугольником, треугольник не рядом с кругом, круг не рядом  со звездой, а звезда не рядом с отрезком,треугольник не рядом с квадратом, а квадрат не рядом с кругом. Звезда располагается рядом с квадратом и находится справа от нег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и шкаф стоят на расстоянии 4 метров друг от друга. Какое расстояние будет между ними, если шкаф передвинуть на 2 м влево, а стол — на 2 м вправ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жьте фигуру на две части так, чтобы из них можно было сложить прямоугольник. (с. 349, методичка)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 Ростисла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презентация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ные приёмы вычислений трёхзначных чисел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ст 1.</w:t>
            </w:r>
            <w:r>
              <w:rPr>
                <w:sz w:val="28"/>
                <w:szCs w:val="28"/>
              </w:rPr>
              <w:t xml:space="preserve"> 480+220, 760+150, 240+130, 870-250, 180+180, 960-470, 830-150, 920-710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 xml:space="preserve">Тест 2. </w:t>
            </w:r>
            <w:r>
              <w:rPr>
                <w:sz w:val="28"/>
                <w:szCs w:val="28"/>
              </w:rPr>
              <w:t>430+120, 740+230, 850-140, 280-150, 690+100, 340-230, 780-580, 830-110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Тест 3.</w:t>
            </w:r>
            <w:r>
              <w:rPr>
                <w:sz w:val="28"/>
                <w:szCs w:val="28"/>
              </w:rPr>
              <w:t xml:space="preserve"> 210+100, 670+200, 340-40, 570-500, 600+85, 900+15, 840-800, 750-50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 xml:space="preserve">Тест 4. </w:t>
            </w:r>
            <w:r>
              <w:rPr>
                <w:sz w:val="28"/>
                <w:szCs w:val="28"/>
              </w:rPr>
              <w:t>20+40, 70+20, 80-60, 70-30, 60+40, 100-70, 90+10, 85-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 — Олеся, Арсений, Дан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 — Андрей, Саш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 — Але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4 - Ростисла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школа», выбор ответа «Верно-неверно» (компьютер у каждого)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Работа по теме урока: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задачи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1, с. 78 учебни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и, краткая запись, решение (коллективная работа)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Ростиславу, Алён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минутка 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уравнений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названий компонентов действ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уравнений, № 9, с. 7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уравнений с комментированием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, учебник, тетрадь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работа  (резерв)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именованных чисел, № 18, с. 79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в рабочем порядк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Рефлексия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 — Олеся, Арсений, Дан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 — Андрей, Саш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 — Але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4 - Ростисла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школа», выбор ответа, компьютер у каждого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Подведение итогов урока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было на уроке?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вторили? Какие приёмы отработали?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Домашнее задание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 № 19, с. 79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у - № 7, с. 77 (выполнить вычисления столбиком)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у инд. задани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21:12Z</dcterms:created>
  <dc:creator/>
  <dc:description/>
  <dc:language>en-US</dc:language>
  <cp:lastModifiedBy/>
  <cp:revision>0</cp:revision>
  <dc:subject/>
  <dc:title/>
</cp:coreProperties>
</file>