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онятия соответствующие указанным определениям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Уменьшенное изображение земной поверхности на плоскости с помощью условных знак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ремя, за которое Земля совершает полный оборот вокруг Солнца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Особая территория, на которой растения и животные находятся под охрано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)карта; б)год; в) заповедник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 сорняками надо бороться, т.к. они отнимают у культурных растений питательные вещества и воду, отбрасывают на них тень, часто являются переносчиками заболеваний. Почему же тогда в последнее время фермеры оставляют специальные полосы шириной 5 м для сохранения сорняков?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сорняках селятся враги вредных насекомых. Полосы сорняков обеспечивают защиту культурных растений от ветра. заморозков, града, жары, предохраняют от разрушения некоторые участки почвы (например, расположенные на склонах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делали опыт. В одну воронку они насыпали глинистую почву, а в другую – песчаную. Воронки поместили в стаканы. В каждую налили одинаковое количество воды  и стали наблюдать. Что дети хотели установить, проводя этот опыт?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акая почва лучше пропускает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какие части растения употребляют в пищ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) у свёклы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) у салат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) у сливы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) у розы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) у сахарного тростник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а) корнеплоды, листья;  б) листья; в) плоды; г) лепестки цветов;                    д) стеб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«всё связано со всем» невидимыми ниточками. Составь из указанных объектов две цепо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/>
        <w:t xml:space="preserve">   </w:t>
      </w:r>
    </w:p>
    <w:tbl>
      <w:tblPr>
        <w:tblW w:w="94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74"/>
        <w:gridCol w:w="3474"/>
      </w:tblGrid>
      <w:tr>
        <w:trPr/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ед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вшие листья</w:t>
            </w:r>
          </w:p>
        </w:tc>
      </w:tr>
      <w:tr>
        <w:trPr/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ой черв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 1)Ель – короед – дят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2)Опавшие листья – дождевой червь – ёж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дождь с молнией и громом, а иногда градом. Что это? Как нужно вести себя в это врем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Это явление природы называется гроза. Во время грозы нельзя стоять под высокими деревьями. Если гроза застала тебя купающимся в реке. срочно выйди из воды. Нельзя прикасаться к металлическим предме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авила сохранения зубов здоров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) Чисти зубы ежеднев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б) Полощи рот после 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) Не ковыряй в зубах металлическими предметами! Пользуйся зубочистками. Не бери в рот и не держи в зубах иголки, гвозди. Не откусывай проволоку зуб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г) Не бери в рот после холодной пищи горячую и наоборот. При резкой смене температуры эмаль зуба резко расширяется или сужается, в ней возникают трещ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) Не кури. От дыма зубы желтеют. Никотин табака действует на зу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) Больные зубы лечи сразу. Для своевременного обнаружения заболеваний зубов надо два раза в год показывать их зубному вра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по описанию климатический пояс. Запиши его наз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остоянно высокие температуры воздуха (+24… +28˚С), обильные в течение всего года осадки. Преобладают густые многоярусные вечнозелёные леса с исключительным многообразием флоры и фау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Чёткая смена четырёх сезонов (весны, лета, осени, зимы), холодная зима со снежным покровом и замиранием многих процессов в природе. тёплое лето. В океанах встречаются плавающие льды. Разнообразный ландшафт: хвойные, смешанные, широколиственные леса, лесостепи. степи, полупустыни и пусты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обладают пассаты: хорошо заметные сезонные изменения температуры воздуха: зимой не ниже +10˚С, летом до +35˚С в отдельных местах до + 60˚С. Малое количество осадков. Ландшафт: полупустыни,        и величайшие пустыни земли, в более увлажнённых местах – саванны, вечнозелёные и листопадные л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) экваториальн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б) умеренн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) тропиче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поли» текст, т.е. из каждой строки вычеркни название сорного растения. Тогда ты сможешь прочитать таджикскую пословицу о труде. Названия каких сорных растений ты вычеркнул? Запиши. Напиши составленную послов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М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Л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со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К,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васил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Ю</w:t>
      </w:r>
      <w:r>
        <w:rPr>
          <w:rFonts w:cs="Times New Roman" w:ascii="Times New Roman" w:hAnsi="Times New Roman"/>
          <w:b/>
          <w:sz w:val="28"/>
          <w:szCs w:val="28"/>
        </w:rPr>
        <w:t>Ч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К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Ы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ТР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ДЕ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ы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А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</w:t>
      </w:r>
      <w:r>
        <w:rPr>
          <w:rFonts w:cs="Times New Roman" w:ascii="Times New Roman" w:hAnsi="Times New Roman"/>
          <w:b/>
          <w:sz w:val="28"/>
          <w:szCs w:val="28"/>
        </w:rPr>
        <w:t>Т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еб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Металл в огне, человек в труде позн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-а.</w:t>
      </w:r>
      <w:r>
        <w:rPr>
          <w:rFonts w:cs="Times New Roman" w:ascii="Times New Roman" w:hAnsi="Times New Roman"/>
          <w:sz w:val="28"/>
          <w:szCs w:val="28"/>
        </w:rPr>
        <w:t xml:space="preserve"> Прочитай приведенные в таблице примеры. Какие свойства воды и воздуха в них описаны? Запиши эти свойств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60"/>
        <w:gridCol w:w="32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вариуме, наполненном водой, хорошо видна форма и цвет рыб и раст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озрачно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стакане оказалась сладкой на вку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аствор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ильном морозе стеклянная банка, наполненная водой, лопну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 замерзании расширяетс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на кухне печет пирог. Ты находишься в другой комнате и не видишь, что делает мама, но точно определяешь, что она печет пиро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оздух движет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юю одежду утепляют мехом или слоем ткани из рыхлых волокон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Воздух не пропускает теп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б. </w:t>
      </w:r>
      <w:r>
        <w:rPr>
          <w:rFonts w:cs="Times New Roman" w:ascii="Times New Roman" w:hAnsi="Times New Roman"/>
          <w:sz w:val="28"/>
          <w:szCs w:val="28"/>
        </w:rPr>
        <w:t>С помощью топографических знаков разгадай кроссворд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3447415" cy="187706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15900</wp:posOffset>
            </wp:positionV>
            <wp:extent cx="3010535" cy="155194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лучилось слово: ______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вет:         поч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 её основное свойство.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лодород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моря имеют «цветные» назва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акое время Земля совершает один оборот вокруг своей оси относительно Солнц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ему березу называют «пионером леса», а берёзовый вес – времен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каком дереве идёт речь: «Среди лета метелица, снег летит и стелется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) Как называется место, где река впадает в водоё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к называется сыпучее полезное ископаемое, необходимое для изготовления стек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) Чёрное, Белое. Красное и Жёлтое мор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б) Сут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) Берёза первой осваивает открытые пространства, вырубки, гари; её сеянцы не боятся яркого солнца и заморозков. Под её кроной поселяются молодые ёлочки, всходы которых погибают на открытых местах от солнечных ожогов и заморозков. Со временем ель вытесняет берёзу, которой среди елей не хватает мес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г) Топол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) Усть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) Пес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 данные понятия по группам. Дай обобщающее понятие каждой групп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фть, кенгуру,  юг, сутки, восток, стрекоза, гранит,  день, землеройка, строитель, час, мрамор, год,  неясыть, известняк, то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лезные ископаемые: нефть, гранит, мрамор, известняк, торф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диницы времени: сутки, день, час, год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тороны горизонта: юг, восток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Животные: кенгуру, стрекоза, землеройка, неясыть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й природной зоне относятся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растения низкорослые, с мелкими листьям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астения имеют очень длинные корн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расположены растения всех ярусов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плошной травянистый растительный пок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) тундра, б) пустыня, в) лес, г) 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454" w:right="28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7:00Z</dcterms:created>
  <dc:creator>Пользователь</dc:creator>
  <dc:description/>
  <cp:keywords/>
  <dc:language>en-US</dc:language>
  <cp:lastModifiedBy>Администратор</cp:lastModifiedBy>
  <cp:lastPrinted>2013-03-22T15:34:00Z</cp:lastPrinted>
  <dcterms:modified xsi:type="dcterms:W3CDTF">2015-11-21T13:06:00Z</dcterms:modified>
  <cp:revision>25</cp:revision>
  <dc:subject/>
  <dc:title/>
</cp:coreProperties>
</file>