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а: Итоги четырех лет обуч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дготовительная работа к собранию.</w:t>
      </w:r>
    </w:p>
    <w:p>
      <w:pPr>
        <w:pStyle w:val="Normal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неделю до собрания необходимо провести анкетирование учащихся и родителей.</w:t>
      </w:r>
    </w:p>
    <w:p>
      <w:pPr>
        <w:pStyle w:val="Normal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анализированные результаты анкетирования используются классным руководителем при подготовке итогового собрания, которое проводится с участием учащихся.</w:t>
      </w:r>
    </w:p>
    <w:p>
      <w:pPr>
        <w:pStyle w:val="Normal"/>
        <w:spacing w:lineRule="auto" w:line="240" w:before="280" w:after="280"/>
        <w:ind w:firstLine="45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рание должно быть праздничным и запоминающимся и для детей, и для роди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ведение итогов четырёхлетнего обуч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бенности (психологические и физиологические) предстоящей адаптации выпускников начальной школы к обучению в средней шко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н к е т а  д л я  у ч а щ и х с 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нравилось ли тебе учиться в твоем класс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е предметы тебе нравились больше всего и почем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чется ли тебе учиться дальш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запомнилось больше всего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ми ты представляешь учителей в пятом класс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м ты хочешь стать, обучаясь дальш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м ты представляешь своего классного руководител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м он должен быть, чтобы тебе хотелось с ним общатьс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бы ты хотел пожелать будущим первоклассникам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бы ты хотел пожелать своей первой учительниц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н к е т а  д л я  р о д и т е л е 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ми вы видите будущих учителей своего сына или дочери? Какими качествами характера они должны обладать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ми профессиональными качествами они должны обладать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е качества вы хотите развить в своем ребенке с помощью учителей, которые будут работать в пятом класс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е качества вы хотели бы изменить в своем ребенке с помощью учителей, которые будут с ним работать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чем мог бы проявить себя ваш ребенок помимо учебной работы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вы ожидаете от классного руководителя, который будет работать с вашим ребенком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ую помощь вы можете оказать классу, чтобы жизнь вашего ребенка в этом классе была интересной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">
    <w:name w:val="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07:00Z</dcterms:created>
  <dc:creator>Юлия Соловьева</dc:creator>
  <dc:description/>
  <cp:keywords/>
  <dc:language>en-US</dc:language>
  <cp:lastModifiedBy>Пользователь</cp:lastModifiedBy>
  <dcterms:modified xsi:type="dcterms:W3CDTF">2015-12-06T15:17:00Z</dcterms:modified>
  <cp:revision>4</cp:revision>
  <dc:subject/>
  <dc:title/>
</cp:coreProperties>
</file>