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Я – учитель».</w:t>
      </w:r>
    </w:p>
    <w:p>
      <w:pPr>
        <w:pStyle w:val="ConsPlusNonformat"/>
        <w:keepNext w:val="true"/>
        <w:keepLines/>
        <w:bidi w:val="0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хож на солнце,</w:t>
      </w:r>
    </w:p>
    <w:p>
      <w:pPr>
        <w:pStyle w:val="ConsPlusNonformat"/>
        <w:keepNext w:val="true"/>
        <w:keepLines/>
        <w:bidi w:val="0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лучами он освещает</w:t>
      </w:r>
    </w:p>
    <w:p>
      <w:pPr>
        <w:pStyle w:val="ConsPlusNonformat"/>
        <w:keepNext w:val="true"/>
        <w:keepLines/>
        <w:bidi w:val="0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к прекрасному и</w:t>
      </w:r>
    </w:p>
    <w:p>
      <w:pPr>
        <w:pStyle w:val="ConsPlusNonformat"/>
        <w:keepNext w:val="true"/>
        <w:keepLines/>
        <w:bidi w:val="0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ет детские души тепл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упило первое сентября 2012 года. Это был первый сентябрь, когда я шла в школу не только учиться, но и учить. Впервые я встретила столько любопытных взглядов, направленных на меня. Было непривычно и радостно впервые за долгое время находиться среди такого количества учеников. Нарядные дети и учителя, главным украшением которых стала улыбка, а лучшим подарком на празднике – теплые слова, которыми они приветствовали друг друга. Именно тогда я подумала: «Как же это здорово, снова вернуться в школу!». Поначалу было даже немного страшно, ведь на уроке на меня пристально смотрели почти два десятка учеников. Казалось, будто бы они проверяют меня на прочность. Но со временем я поняла, что не стоит бояться любопытных взглядов и каверзных вопросов, ведь пока в глазах ребят горит огонек, пока их взгляды направлены на меня, я – хозяйка положения, в самом хорошем смысле. Ведь именно я могу пригласить их в новый мир знаний, помочь совершить маленькие, но не менее значимые от этого открыт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ему я стала учителем математики? Отвечая самой себе на этот вопрос, я вспоминаю свои школьные годы. Наверное, многие из нас, выбирая будущую свою профессию, ориентируются на тех людей, которые нас окружают, чей опыт и умения вызывают в нас восхищение. Таким человеком для меня стал мой классный руководитель и учитель математики - Безбородова Елена Юрьевна. И пусть это звучит высокопарно, но именно она сумела привить мне интерес и любовь к математике. Поэтому я и поступила на математический факультет университета, где меня ожидало еще одно открытие: можно не только интересно преподавать математику, но и очень увлекательно учить преподавать этот предмет. На кафедре алгебры и геометрии, студенткой которой я являлась, с 1972 года работает Финкельштейн Вилен Моисеевич – человек, прошедший Великую Отечественную войну, сохранивший в своем сердце теплоту, так необходимую в работе с детьми. Мы – студенты были для него именно детьми, маленькими и неразумными. Глядя на него, я поняла, как это важно не только учить, но и воспитывать своих учеников, взращивать и поддерживать интерес к своему предмету. Наверное, я могу сказать, что этот человек стал для меня кумиром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стараюсь равняться на моих наставников и коллег -  учителей с большой буквы...Сегодняшние ученики – это будущее России, поэтому какой наша страна будет завтра, зависит в первую очередь от того, какое образование и воспитание получат дети сегодня. От того, как я учу своих школьников, какие качества развиваю и что воспитываю в них, зависит их дальнейшая судьба. Мне очень понравились слова Президента Российской Федерации: «Чуткие, внимательные, восприимчивые к интересам школьников, открытые ко всему новому учителя – ключевая особенность современной школы»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и – цветы нашей жизни», но их так сложно вырастить такими, чтобы потом ими можно было гордиться. И потому школа, как большая дружная семья, должна помогать родителям взращивать в детях все самое лучшее. Начав работать в школе, я поняла, что особое место в школьной жизни занимает личность учителя. Я верю, что учитель должен проживать вместе со школьником каждый момент его жизни. Как это важно вовремя заметить, что ребенок нуждается во внимании и поддержке. Моя задача - продолжить развитие таланта одаренного ребенка и поддержать искру интереса к предмету у того, кто испытывает трудности в обучении. Наверное, одной из особенностей хорошего учителя является умение найти общий язык со своими учениками. Ведь мы, учителя, должны не только учить, но и воспитывать.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я стала классным руководителем пятого класса. Какими большими удивлёнными глазами мы смотрели друг на друга: они на новую учительницу, а я на свой класс. Поначалу мы опасливо относились друг к другу. Теперь же, спустя год, я смело могу сказать, что это мои родные шестиклассники. За прошедшее время было много разговоров по душам с каждым из них, много  нового и интересного мы открыли друг для друга, проводя вместе не только уроки, но и праздники, походы, экскурсии, внеклассные мероприятия.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учителем и  классным руководителем, я поняла, как это сложно и важно, найти тот самый ключик к ранимой детской душе и сохранить его, не потерять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Маргарита Владимировна,</w:t>
      </w:r>
    </w:p>
    <w:p>
      <w:pPr>
        <w:pStyle w:val="Normal"/>
        <w:spacing w:lineRule="auto" w:line="360"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МБОУ Топкинская О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48:00Z</dcterms:created>
  <dc:creator>1</dc:creator>
  <dc:description/>
  <dc:language>en-US</dc:language>
  <cp:lastModifiedBy>1</cp:lastModifiedBy>
  <dcterms:modified xsi:type="dcterms:W3CDTF">2014-11-12T13:38:00Z</dcterms:modified>
  <cp:revision>5</cp:revision>
  <dc:subject/>
  <dc:title/>
</cp:coreProperties>
</file>