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нь матери- сценарий 1- 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мамам, желание помочь им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чь детям через игру вступить в реальную жизнь, а мамам отвлечься на время от нее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ть теплый нравственный климат между матерями и детьм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азета "Моя мама -лучше всех!" (с  портретами матерей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исунки детей для матерей "Цветы к празднику"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арки от детей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оке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Презентации-3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 На свете добрых слов немало,</w:t>
        <w:br/>
        <w:t>Но всех добрее и важней одно:</w:t>
        <w:br/>
        <w:t>Из двух слогов простое слово: "мама"</w:t>
        <w:br/>
        <w:t>И нету слов дороже, чем о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  Из истории праздника -  </w:t>
      </w:r>
      <w:r>
        <w:rPr>
          <w:b/>
          <w:sz w:val="28"/>
          <w:szCs w:val="28"/>
          <w:u w:val="single"/>
        </w:rPr>
        <w:t>презентация ( в России…)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3   </w:t>
      </w:r>
      <w:r>
        <w:rPr>
          <w:sz w:val="28"/>
          <w:szCs w:val="28"/>
        </w:rPr>
        <w:t>От чистого сердца,</w:t>
        <w:br/>
        <w:br/>
        <w:t>Простыми словами</w:t>
        <w:br/>
        <w:br/>
        <w:t>Сегодня, друзья,</w:t>
        <w:br/>
        <w:br/>
        <w:t>Мы расскажем о маме.</w:t>
        <w:br/>
        <w:br/>
        <w:t>4   Выходят дети по одному, читая стихотворение по одной строчк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зентация-слайды</w:t>
      </w:r>
      <w:r>
        <w:rPr>
          <w:sz w:val="28"/>
          <w:szCs w:val="28"/>
        </w:rPr>
        <w:br/>
        <w:br/>
        <w:t>Дети.</w:t>
        <w:br/>
        <w:br/>
        <w:t>Мама — это небо!</w:t>
        <w:br/>
        <w:br/>
        <w:t>Мама — это свет!</w:t>
        <w:br/>
        <w:br/>
        <w:t>Мама — это счастье!</w:t>
        <w:br/>
        <w:br/>
        <w:t>Мамы лучше нет!</w:t>
        <w:br/>
        <w:br/>
        <w:t>Мама — это сказка!</w:t>
        <w:br/>
        <w:br/>
        <w:t>Мама — это смех!</w:t>
        <w:br/>
        <w:br/>
        <w:t>Мама — это ласка!</w:t>
        <w:br/>
        <w:br/>
        <w:t>Мамы любят всех!</w:t>
        <w:br/>
        <w:br/>
        <w:t>Мама улыбнется,</w:t>
        <w:br/>
        <w:br/>
        <w:t>Мама погрустит,</w:t>
        <w:br/>
        <w:br/>
        <w:t>Мама пожалеет,</w:t>
        <w:br/>
        <w:br/>
        <w:t>Мама и простит.</w:t>
        <w:br/>
        <w:br/>
        <w:t>Мама — осень золотая,</w:t>
        <w:br/>
        <w:br/>
        <w:t>Мама — самая родная,</w:t>
        <w:br/>
        <w:br/>
        <w:t>Мама — это доброта,</w:t>
        <w:br/>
        <w:br/>
        <w:t>Мама выручит всегда!</w:t>
        <w:br/>
        <w:br/>
        <w:t>Мама, нет тебя дороже,</w:t>
        <w:br/>
        <w:br/>
        <w:t>Мама все на свете может,</w:t>
        <w:br/>
        <w:br/>
        <w:t>Мам сегодня поздравляем,</w:t>
        <w:br/>
        <w:br/>
        <w:t>Мамам счастья мы желаем.</w:t>
        <w:br/>
        <w:br/>
      </w: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. Мама, я тебя люблю,</w:t>
        <w:br/>
        <w:br/>
        <w:t>Песню я тебе дарю!</w:t>
        <w:br/>
        <w:br/>
        <w:t xml:space="preserve">5  </w:t>
      </w:r>
      <w:r>
        <w:rPr>
          <w:b/>
          <w:sz w:val="28"/>
          <w:szCs w:val="28"/>
        </w:rPr>
        <w:t>Песня  Про мамонтёнка</w:t>
        <w:br/>
      </w:r>
      <w:r>
        <w:rPr>
          <w:sz w:val="28"/>
          <w:szCs w:val="28"/>
        </w:rPr>
        <w:t xml:space="preserve"> </w:t>
        <w:br/>
      </w:r>
    </w:p>
    <w:p>
      <w:pPr>
        <w:pStyle w:val="Style15"/>
        <w:rPr/>
      </w:pPr>
      <w:r>
        <w:rPr>
          <w:sz w:val="28"/>
          <w:szCs w:val="28"/>
        </w:rPr>
        <w:t>6   Учитель: Мама! Мамочка! Сколько тепла таит это магическое слово. Материнская                   любовь греет нас до старости. Мама учит нас быть мудрыми, дает советы,                   заботиться,  оберегает нас.</w:t>
      </w:r>
    </w:p>
    <w:p>
      <w:pPr>
        <w:pStyle w:val="Style15"/>
        <w:rPr/>
      </w:pPr>
      <w:r>
        <w:rPr>
          <w:sz w:val="28"/>
          <w:szCs w:val="28"/>
        </w:rPr>
        <w:t>7  А сейчас поиграем в игру "Мамочка". Я буду задавать вопросы, а вы хором отвечайте "Мамочка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пришел ко мне с утр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сказал "Вставать пора!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шку кто успел свари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аю в чашку мне нали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косички мне заплел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Целый дом один подмел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меня поцелова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ребячий любит сме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на свете лучше всех?</w:t>
      </w:r>
    </w:p>
    <w:p>
      <w:pPr>
        <w:pStyle w:val="Style15"/>
        <w:rPr/>
      </w:pPr>
      <w:r>
        <w:rPr>
          <w:sz w:val="28"/>
          <w:szCs w:val="28"/>
        </w:rPr>
        <w:t>8  - Люблю тебя мама, за что не знаю.</w:t>
        <w:br/>
        <w:t>Наверно за то, что дышу и мечтаю.</w:t>
        <w:br/>
        <w:t>- И радуюсь солнцу и светлому дню,</w:t>
        <w:br/>
        <w:t>За это тебя, я родная люблю.</w:t>
        <w:br/>
        <w:t>- За небо, за ветер, за воздух вокруг.</w:t>
        <w:br/>
        <w:t>- Люблю тебя мама, ты лучший мой друг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итель: Руки мамы качали детей в колыбели, когда они были маленьки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мама согревала их своим дыханием и убаюкивала своей песней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   </w:t>
      </w:r>
      <w:r>
        <w:rPr>
          <w:b/>
          <w:sz w:val="28"/>
          <w:szCs w:val="28"/>
          <w:u w:val="single"/>
        </w:rPr>
        <w:t>Колыбельная</w:t>
      </w:r>
      <w:r>
        <w:rPr>
          <w:b/>
          <w:sz w:val="28"/>
          <w:szCs w:val="28"/>
        </w:rPr>
        <w:t>"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Мамы поют колыбельную</w:t>
      </w:r>
      <w:r>
        <w:rPr>
          <w:sz w:val="28"/>
          <w:szCs w:val="28"/>
        </w:rPr>
        <w:t xml:space="preserve"> 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ем все исполняют колыбельную  Спят усталые игруш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! Самое понятное слово на земле. Оно звучит на всех языках мира одинаково нежно. У мамы самые ласковые и нежные руки, они все умеют. У мамы самое доброе и чуткое сердце. Оно ни к чему не остается равнодушным. И сколько бы ни было человеку лет 5 или 50, ему всегда нужна 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9 Мама! Очень-очень </w:t>
        <w:br/>
        <w:t xml:space="preserve">Я тебя люблю! </w:t>
        <w:br/>
        <w:t xml:space="preserve">Так люблю, что ночью </w:t>
        <w:br/>
        <w:t xml:space="preserve">В темноте не сплю. </w:t>
        <w:br/>
        <w:t xml:space="preserve">Вглядываюсь в темень </w:t>
        <w:br/>
        <w:t xml:space="preserve">Зорьку тороплю </w:t>
        <w:br/>
        <w:t xml:space="preserve">Я тебя родная. </w:t>
        <w:br/>
        <w:t xml:space="preserve">Мамочка, люблю. </w:t>
        <w:br/>
        <w:t xml:space="preserve">Вот и зорька светит </w:t>
        <w:br/>
        <w:t>Вот уж и рассвет</w:t>
        <w:br/>
        <w:t>Никого на свете</w:t>
        <w:br/>
        <w:t>Лучше мамы нет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Конкурс для мам; Узнай свой портрет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А теперь игра</w:t>
      </w:r>
      <w:r>
        <w:rPr>
          <w:sz w:val="28"/>
          <w:szCs w:val="28"/>
        </w:rPr>
        <w:t xml:space="preserve"> " Моя мама самая….» Вручают медальки</w:t>
      </w:r>
    </w:p>
    <w:p>
      <w:pPr>
        <w:pStyle w:val="Style15"/>
        <w:rPr/>
      </w:pPr>
      <w:r>
        <w:rPr>
          <w:sz w:val="28"/>
          <w:szCs w:val="28"/>
        </w:rPr>
        <w:t>Вы идете навстречу маме и на каждый шаг говорите комплименты, ласковые слова. (Ученики стоят напротив своих матерей, идут по очереди, подходят, обнимают и целуют в щеку ( если ребёнок затрудняется, мама идет навстречу и называет ребёнка ласковыми словам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 наши мамы в любое время года любят цветы. Цветы дарят людям рад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йчас мамы должны отгадать название цвет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народе этот цветок называют бобыльником, переполохом, звоновой травой. По одной из причин хлеборобы не очень жалуют этот цветок. (Василе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народе этот цветок называют девичьей красой, горожанкой. А еще говорят, что природа дарит яркость и силу тем, кто не боится жизненных невзгод. (Гвозди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Этот цветок называют сестрой милосердия. Его народные названия: поповник, белоголовник. Иванов цвет.. Этот цветок считается национальным символом России. (Ромашка)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Презентация  «Розы для мамы»</w:t>
      </w:r>
    </w:p>
    <w:p>
      <w:pPr>
        <w:pStyle w:val="Normal"/>
        <w:rPr/>
      </w:pPr>
      <w:r>
        <w:rPr>
          <w:sz w:val="28"/>
          <w:szCs w:val="28"/>
        </w:rPr>
        <w:t>10  Солнце золотое колесом скатилось</w:t>
        <w:br/>
        <w:t>Ласковое солнце в маму превратилось</w:t>
        <w:br/>
        <w:t>Миленькая мамочка, улыбнись</w:t>
        <w:br/>
        <w:t xml:space="preserve">Своим сердцем ласковым </w:t>
        <w:br/>
        <w:t>Ты ко мне прижм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11  ученик: </w:t>
        <w:br/>
        <w:t>Мама, как волшебница:</w:t>
        <w:br/>
        <w:t>Если улыбается –</w:t>
        <w:br/>
        <w:t>Каждое желание у меня сбывается.</w:t>
        <w:br/>
        <w:t>Поцелует мама – плохое забывается.</w:t>
        <w:br/>
        <w:t>Новый день, весёлый день</w:t>
        <w:br/>
        <w:t>Сразу начинается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и детки так упрямы!</w:t>
        <w:br/>
        <w:t>Это каждый знает сам.</w:t>
        <w:br/>
        <w:t>Говорят им часто мамы,</w:t>
        <w:br/>
        <w:t xml:space="preserve">Но они не слышат мам. </w:t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StrongEmphasis"/>
          <w:i/>
          <w:iCs/>
          <w:sz w:val="28"/>
          <w:szCs w:val="28"/>
          <w:u w:val="single"/>
        </w:rPr>
        <w:t>Сценка "Три мамы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 центре стол, вокруг 4 стула. На детском стульчике сидит нарядная кукл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нюша под вечер</w:t>
        <w:br/>
        <w:t>С прогулки пришла</w:t>
        <w:br/>
        <w:t>И куклу спроси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ч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Опять ты залезала под стол, непоседа?</w:t>
        <w:br/>
        <w:t>Опять просидела весь день без обеда?</w:t>
        <w:br/>
        <w:t>С этими дочками просто беда!</w:t>
        <w:br/>
        <w:t>Скоро ты будешь, как спичка, худа.</w:t>
        <w:br/>
        <w:t>Иди-ка обедать, вертушка.</w:t>
      </w:r>
    </w:p>
    <w:p>
      <w:pPr>
        <w:pStyle w:val="Style15"/>
        <w:rPr/>
      </w:pPr>
      <w:r>
        <w:rPr>
          <w:sz w:val="28"/>
          <w:szCs w:val="28"/>
        </w:rPr>
        <w:t>Сегодня к обеду ватруш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евочка берет куклу и сажает за стол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нюшина мама</w:t>
        <w:br/>
        <w:t>С работы пришла</w:t>
        <w:br/>
        <w:t>И Таню спроси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м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Опять заигралась, наверно, в саду?</w:t>
        <w:br/>
        <w:t>Опять ухитрилась забыть про еду?</w:t>
        <w:br/>
        <w:t>"Обедать!"- кричала бабуля сто раз,</w:t>
        <w:br/>
        <w:t>А ты отвечала: "Сейчас, да сейчас!"</w:t>
        <w:br/>
        <w:t>С этими дочками просто беда,</w:t>
        <w:br/>
        <w:t>Скоро ты будешь, как спичка, худа.</w:t>
        <w:br/>
        <w:t>Иди-ка обедать, вертушка!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 к обеду ватруш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очка садится за стол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ут бабушка,</w:t>
        <w:br/>
        <w:t>Мамина мама, пришла</w:t>
        <w:br/>
        <w:t>И маму спроси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абуш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Наверно, в  работе ты целые сутки.</w:t>
        <w:br/>
        <w:t>Опять для еды не нашлось ни минутки,</w:t>
        <w:br/>
        <w:t>А вечером съела сухой бутерброд?</w:t>
        <w:br/>
        <w:t>Нельзя же сидеть целый день без обеда!</w:t>
        <w:br/>
        <w:t>Уж  мамой ты стала, а все непоседа.</w:t>
        <w:br/>
        <w:t>С этими дочками просто беда,</w:t>
        <w:br/>
        <w:t>Скоро ты будешь, как спичка, худа.</w:t>
        <w:br/>
        <w:t>Иди-ка обедать, вертуш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к обеду  ватруш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Мама и бабушка садятся за стол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  <w:br/>
        <w:t>Три мамы на дочек глядят.</w:t>
        <w:br/>
        <w:t>Что с дочками делать упрямы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(хором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х, как непросто быть мамами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шему вниманию предлагается </w:t>
      </w:r>
      <w:r>
        <w:rPr>
          <w:b/>
          <w:i/>
          <w:iCs/>
          <w:sz w:val="28"/>
          <w:szCs w:val="28"/>
          <w:u w:val="single"/>
        </w:rPr>
        <w:t xml:space="preserve">розыгрыш беспроигрышной лотереи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Любителю острых ощущений.(Кноп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Передатчик мыслей на расстоянии. (Конвер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 Вам открыточка досталась, так у нас и полагалось(Открыт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Вам достался карандаш, он был ничей, теперь он ваш.(Карандаш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Мы даем Вам в дар отменный пылесосик современный.(Кисточ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Практичней выигрыша нет, чем целлофановый пакет.(Пакет.)</w:t>
      </w:r>
    </w:p>
    <w:p>
      <w:pPr>
        <w:pStyle w:val="Style15"/>
        <w:rPr/>
      </w:pPr>
      <w:r>
        <w:rPr>
          <w:sz w:val="28"/>
          <w:szCs w:val="28"/>
        </w:rPr>
        <w:t>7. Палас 2  на 3.(Платок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Любишь сладкое аль нет- вот Вам горсточка конфет.(Конфеты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Газеты следует читать, чтобы отлично мир Вам знать.(Газета.)</w:t>
      </w:r>
    </w:p>
    <w:p>
      <w:pPr>
        <w:pStyle w:val="Style15"/>
        <w:rPr/>
      </w:pPr>
      <w:r>
        <w:rPr>
          <w:sz w:val="28"/>
          <w:szCs w:val="28"/>
        </w:rPr>
        <w:t>10. Вешалка для малогабаритных квартир.(Гвоздь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Стиральная машина "Малютка".(Ластик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Чтоб сохранить красивую прическу, Вам подарим мы расческу.(Расческ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Чтобы минула Вас ссора- съешьте яблоко раздора.(Яблоко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 На нас просим не сердиться- крышка тоже пригодиться.(Крышка для банк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5.Протяните Вашу руку- получите головку лука.(Лук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6. Счастье в руки Вам попалось, три картошки Вам досталось.(Картошк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7.Волновались Вы немало, но ведь проигрыша нет. На билет: свекла попала, чтобы делать винегрет.(Све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вы хотите сделать маму самым счастливым человеком, поступайте так, чтобы она радовалась и с гордостью могла сказать: “Знаете, какие у меня хорошие дети!” -Дорогие мам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дравляю вас с Днем Матери.</w:t>
        <w:br/>
        <w:t>Без сна ночей прошло немало,</w:t>
        <w:br/>
        <w:t>Забот, тревог не перечесть.</w:t>
        <w:br/>
        <w:t>Земной поклон вам все родные мамы</w:t>
        <w:br/>
        <w:t>За то, что вы на свете ес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е вам дорогие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ия День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</w:t>
        <w:br/>
        <w:t>Ярко обозначенный в веках</w:t>
        <w:br/>
        <w:t xml:space="preserve">Самая прекрасная из женщин </w:t>
        <w:br/>
        <w:t xml:space="preserve">Женщина с ребенком на руках. </w:t>
        <w:br/>
        <w:t>От любой напасти заклиная</w:t>
        <w:br/>
        <w:t xml:space="preserve">Ей-то уж добра не занимать </w:t>
        <w:br/>
        <w:t>Нет, не богоматерь, а земная</w:t>
        <w:br/>
        <w:t xml:space="preserve">Гордая, возвышенная мать. </w:t>
        <w:br/>
        <w:t xml:space="preserve">Свет любви ей издревле завещан </w:t>
        <w:br/>
        <w:t xml:space="preserve">Так вот и стоит она в веках. </w:t>
        <w:br/>
        <w:t xml:space="preserve">Самая прекрасная из женщин. </w:t>
        <w:br/>
        <w:t>Женщина с ребенком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S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хотят поздравить наших мам не только дети, но и мужчины. (Выходят два папы.)</w:t>
        <w:br/>
        <w:br/>
        <w:t>. Вам понравилось, как нарядились ваши дети? А теперь посмотрим, как это получится у вас!</w:t>
        <w:br/>
        <w:br/>
        <w:t>Конкурс для пап «Я — самый красивый».</w:t>
        <w:br/>
        <w:br/>
        <w:t>Папам предлагается за определенное время с завязанными глазами надеть на себя как можно больше одежды. По истечении времени снять повязку с глаз и  сказать: «Я — самый красивы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"Песня мамонтенка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синему морю к зеленой земле</w:t>
        <w:br/>
        <w:t>Плыву я на белом своем корабле.</w:t>
        <w:br/>
        <w:t>На белом своем корабле,</w:t>
        <w:br/>
        <w:t>На белом своем кораб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ня не пугают ни волны, ни ветер</w:t>
        <w:br/>
        <w:t>Плыву я к единственной маме на свете.</w:t>
        <w:br/>
        <w:t>Плыву я сквозь волны и ветер</w:t>
        <w:br/>
        <w:t>К единственной маме на све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рей до земли я добраться хочу</w:t>
        <w:br/>
        <w:t>"Я здесь, я приехал!"- я ей закричу.</w:t>
        <w:br/>
        <w:t>Я маме своей закричу, я маме своей закричу.</w:t>
        <w:br/>
        <w:t>Пусть мама услышит, пуст мама придет</w:t>
        <w:br/>
        <w:t>Пусть мама меня непременно найдет</w:t>
        <w:br/>
        <w:t>Ведь так не бывает на свете, чтоб были потеряны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51:00Z</dcterms:created>
  <dc:creator>1</dc:creator>
  <dc:description/>
  <cp:keywords/>
  <dc:language>en-US</dc:language>
  <cp:lastModifiedBy>Галина Ивановна</cp:lastModifiedBy>
  <dcterms:modified xsi:type="dcterms:W3CDTF">2015-12-03T10:08:00Z</dcterms:modified>
  <cp:revision>9</cp:revision>
  <dc:subject/>
  <dc:title>Есть в природе знак святой и вещий</dc:title>
</cp:coreProperties>
</file>