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, какие слова записаны при помощи транскрипции </w:t>
      </w:r>
      <w:r>
        <w:rPr>
          <w:rFonts w:cs="Times New Roman" w:ascii="Times New Roman" w:hAnsi="Times New Roman"/>
          <w:b/>
          <w:i/>
          <w:sz w:val="28"/>
          <w:szCs w:val="28"/>
        </w:rPr>
        <w:t>[палк’и], [сп’ица], [парок]</w:t>
      </w:r>
      <w:r>
        <w:rPr>
          <w:rFonts w:cs="Times New Roman" w:ascii="Times New Roman" w:hAnsi="Times New Roman"/>
          <w:sz w:val="28"/>
          <w:szCs w:val="28"/>
        </w:rPr>
        <w:t>. Запиши их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з данных слов пословицу, поговорку или крылатое выражение. Запиши их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, бревно, соринка, замечать, видеть, чужой, свой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еть, быть, казак, атаман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еть, конь, дарёный, зуб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ь, быть, конец, верёвочка, сколь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ово, в котором  корень тот же, что и в слове «безумный»,  суффикс взяли из слова «голова»,  приставку – из слова «разведчик», окончание – из слова «сирен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есный портрет знакомого человека, используя как можно больше прилагательных к данным именам существитель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о - …, лоб - …, нос - …, волосы - …, взгляд - …, улыбка - … 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лишь две последние буквы слова «-ло». Определи, к какой части речи можно отнести это слово. Обоснуй сво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Мыслим, душевный, обижает, зацементирует, закопает, наломает, заспешит, замельк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лишнее? Почему? Запиши это слово, обосновывая причину исклю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лишнее из оставшихся? Поче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ключай из цепочки лишние слова по какому-либо признаку так, чтобы в ней осталось два слова. Причину исключения лишних слов обосну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к прилагательным антони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Близкий человек -  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Близкий берег - 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Мягкий свет -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гкий характер - 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ет вчерашний день, а он уже прошё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учай муху: и ей бо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ух скажет курице, а она – всей ули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ень учения горек, да плод его слад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бака помнит, кто её корм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у разжуй, да в рот поло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уй пословицы и поговорки в зависимости от рода имеющихся в них местоимений. В каждой группе напиши пословицы и поговорки, ориентируясь на падеж местоимений. Они должны следовать в порядке склонения. Запиши группы пословиц и погово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предложения. Укажи порядок их следования, ориентируясь на таблиц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а) Солнце склоня.тся к западу, броса.т свои радостные лучи на поляну и тихими отблесками дрож.т на ароматной хвое кед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Далеко за горизонтом отсвечива.т вершины г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в) Ветер то броса.тся к небу, то стремглав пада.т в овраги и чуть затиха.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г) У малины крапива в подружках ход.т.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686"/>
        <w:gridCol w:w="3544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лагол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 данные фразеологические обороты словами-синонимам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Семи пядей во лбу - …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овать нос - 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ак снег на голову - …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Кот наплакал - 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яду найди и выпиши пары слов, состоящие из одинаковых звук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Люк, сукно, ток, атлас, тишь, шей, куль, салат, шрам, код, конус, шить, марш, еш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, в котором отсутствует глаго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 март. Дни стали тёплые и светлые. Сугробы осели и стали рыхлые. Они серого и чёрного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должи ряд однокоренных слов, учитывая разное значение корня.</w:t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804"/>
      </w:tblGrid>
      <w:tr>
        <w:trPr/>
        <w:tc>
          <w:tcPr>
            <w:tcW w:w="1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кос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ить (траву)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ичка,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кос, 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 буквы в кружочки так, чтобы по большой окружности получилось шестибуквенное слово, а по четырём малым – трёхбуквен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94310</wp:posOffset>
                </wp:positionV>
                <wp:extent cx="5985510" cy="2296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2296080"/>
                          <a:chOff x="0" y="0"/>
                          <a:chExt cx="5985360" cy="2296080"/>
                        </a:xfrm>
                      </wpg:grpSpPr>
                      <wpg:grpSp>
                        <wpg:cNvGrpSpPr/>
                        <wpg:grpSpPr>
                          <a:xfrm>
                            <a:off x="1440720" y="0"/>
                            <a:ext cx="2486520" cy="229608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158760"/>
                              <a:ext cx="2115720" cy="21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807840"/>
                              <a:ext cx="829440" cy="84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2088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0"/>
                              <a:ext cx="31860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637560"/>
                              <a:ext cx="32904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88000">
                              <a:off x="1448280" y="119016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82600">
                              <a:off x="2139840" y="1083960"/>
                              <a:ext cx="31860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81400">
                              <a:off x="1971360" y="1646280"/>
                              <a:ext cx="32904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163880"/>
                              <a:ext cx="31860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651680"/>
                              <a:ext cx="32904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195200"/>
                              <a:ext cx="307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840" y="1485360"/>
                              <a:ext cx="2451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955">
                                  <a:moveTo>
                                    <a:pt x="10800" y="0"/>
                                  </a:moveTo>
                                  <a:arcTo wR="10800" hR="10800" stAng="-5400000" swAng="5768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955">
                                  <a:moveTo>
                                    <a:pt x="10800" y="0"/>
                                  </a:moveTo>
                                  <a:arcTo wR="10800" hR="10800" stAng="-5400000" swAng="5768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8880" y="1513800"/>
                              <a:ext cx="3085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720" y="1165320"/>
                              <a:ext cx="414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3">
                                  <a:moveTo>
                                    <a:pt x="11904" y="57"/>
                                  </a:moveTo>
                                  <a:arcTo wR="10800" hR="10800" stAng="-5048070" swAng="50480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3">
                                  <a:moveTo>
                                    <a:pt x="11904" y="57"/>
                                  </a:moveTo>
                                  <a:arcTo wR="10800" hR="10800" stAng="-5048070" swAng="50480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5000" y="350640"/>
                              <a:ext cx="2178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36" h="10800">
                                  <a:moveTo>
                                    <a:pt x="9963" y="32"/>
                                  </a:moveTo>
                                  <a:arcTo wR="10800" hR="10800" stAng="-5666556" swAng="56665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36" h="10800">
                                  <a:moveTo>
                                    <a:pt x="9963" y="32"/>
                                  </a:moveTo>
                                  <a:arcTo wR="10800" hR="10800" stAng="-5666556" swAng="56665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640" y="350640"/>
                              <a:ext cx="2552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42156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5164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89964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52056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148608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360" y="103248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9040" y="42300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3480" y="159444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.3pt;width:471.3pt;height:180.8pt" coordorigin="340,306" coordsize="9426,3616">
                <v:group id="shape_0" style="position:absolute;left:2609;top:306;width:3871;height:3616">
                  <v:oval id="shape_0" fillcolor="white" stroked="t" o:allowincell="f" style="position:absolute;left:2873;top:556;width:3331;height:3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5;top:1578;width:1305;height:1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4;top:339;width:502;height:5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35;top:306;width:501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7;top:1310;width:517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90;top:2180;width:502;height:518;mso-wrap-style:none;v-text-anchor:middle;rotation:9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8;top:2014;width:501;height:551;mso-wrap-style:none;v-text-anchor:middle;rotation:9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13;top:2898;width:517;height:534;mso-wrap-style:none;v-text-anchor:middle;rotation:9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09;top:2038;width:502;height:5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7;top:2139;width:501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10;top:2907;width:517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3112;top:2188;width:484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955" path="l0,21600xee" stroked="t" o:allowincell="f" style="position:absolute;left:3328;top:2645;width:385;height:47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21;top:2690;width:485;height:42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6" coordsize="10800,10743" path="l0,21600xee" stroked="t" o:allowincell="f" style="position:absolute;left:5402;top:2141;width:651;height:19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636,10800" path="l0,21600xee" stroked="t" o:allowincell="f" style="position:absolute;left:4097;top:858;width:342;height:45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35;top:858;width:401;height:45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440;top:970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4;top:702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6;top:1723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4;top:1126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4;top:2646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34;top:1932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95;top:972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;top:2331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0;top:2817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07:00Z</dcterms:created>
  <dc:creator>Пользователь</dc:creator>
  <dc:description/>
  <cp:keywords/>
  <dc:language>en-US</dc:language>
  <cp:lastModifiedBy>Администратор</cp:lastModifiedBy>
  <cp:lastPrinted>2013-03-21T15:32:00Z</cp:lastPrinted>
  <dcterms:modified xsi:type="dcterms:W3CDTF">2015-12-06T16:51:00Z</dcterms:modified>
  <cp:revision>25</cp:revision>
  <dc:subject/>
  <dc:title/>
</cp:coreProperties>
</file>