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88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>Календарно-тематическое планирование по алгебре ориентировано на учащихся  8 класса и составлено на основе Рабочей программы «Алгебра 7-9» углубленный уровень обуч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подавание ведется 5 часов в неделю, всего 170 часов.  В том числе 7  часов отведено на проведение контрольных работ и 24 часа на проведение самостоятельных работ. Но учитывая праздничные и каникулярные дни, в календарно-тематическое планирование внесено изменение: вместо 11 часов на повторение отведено 9 часов. </w:t>
      </w:r>
      <w:r>
        <w:rPr>
          <w:bCs/>
        </w:rPr>
        <w:t>Также 1</w:t>
      </w:r>
      <w:r>
        <w:rPr/>
        <w:t xml:space="preserve"> час из повторения материала 7-х классов был взят для проведения входной контрольной работы. Исходя из этого тематическое планирование на 2015-2016 учебный год рассчитано на 169 ча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i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ind w:left="0" w:hanging="0"/>
        <w:jc w:val="center"/>
        <w:rPr>
          <w:b/>
          <w:b/>
          <w:u w:val="single"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40"/>
        <w:gridCol w:w="6120"/>
        <w:gridCol w:w="1680"/>
        <w:gridCol w:w="1440"/>
        <w:gridCol w:w="1200"/>
        <w:gridCol w:w="1200"/>
        <w:gridCol w:w="1440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ункта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ик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учебного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итоговой аттестации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четверть (45 часов)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материала 7-х классов (6 часов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 Многочлены, действия с многочленами. Формулы сокращенного умн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 Разложение на множители: вынесение за скобку,  группир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 Уравнения, решение уравнений разложением на множ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 Функции и их графики. Уравнения с двумя переменными и их граф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ение. Системы линейных уравнений и методы их решения. </w:t>
            </w:r>
            <w:r>
              <w:rPr>
                <w:b/>
              </w:rPr>
              <w:t>Самостоятельная работа №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роби (23 ч.).</w:t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 1. Дроби и их свойства.(5 ч.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овые дроби и дроби, содержащие переме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.2.1 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овые дроби и дроби, содержащие переме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йства  дроб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йства  дроб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амостоятельная работа №2« Дроби и их свой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2</w:t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2.Сумма и разность дробей. (6 часов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дроб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дроб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дроб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дроби в виде суммы дроб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дроби в виде суммы дроб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№3 «Сложение и вычитание  дроб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1</w:t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3. Произведение и частное дробей.(12 часов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дроб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дроб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№4 «Умножение, возведение в степень и деление дроб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3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№5  «Преобразование рациональных выражен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дополнительных упражнений к глав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дополнительных упражнений к глав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1 «Дроб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Целые числа. Делимость чисел.(19 ч.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4. Множество натуральных и множество целых чисел. (5ч.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заимно однозначное соответств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туральные числа. Целые чис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№6 «Множество натуральных и множество целых чисе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5. Делимость чисел. (14 ч.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йства дел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имость суммы и произ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3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имость суммы и произ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3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№7 «Свойства делимости, делимость суммы и произвед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4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с оста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с оста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6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наки дел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6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наки дел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7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тые и составные чис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тые и составные чис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амостоятельная работа №8 «Признаки делим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</w:rPr>
              <w:t>2 четверть (35 часов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шение дополнительных упражнений к глав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ОС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дополнительных упражнений к глав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2 «Делимость чисел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йствительные числа. Квадратный корень(29ч.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6. Множество рациональных и действительных чисел (10 ч.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циональные чис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циональные чис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йствительные чис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йствительные чис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овые промежу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овые промежу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вальный ряд  д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солютная и относительная  погреш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солютная и относительная  погреш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.  №9 «Приближённые вычис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7.Арифметический квадратный корень(6 ч.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числение и оценка значений квадратных кор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числение и оценка значений квадратных кор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ункция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 и её граф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7</w:t>
            </w:r>
          </w:p>
        </w:tc>
      </w:tr>
      <w:tr>
        <w:trPr>
          <w:trHeight w:val="2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. №10 «Арифметический квадратный корен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 39-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8. Свойства арифметического квадратного корня (13 ч.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дратный корень из произведения, дроби и степ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дратный корень из произведения, дроби и степ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дратный корень из произведения, дроби и  степен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№11  «Свойства арифметического квадратного корн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2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бразование двойных радик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бразование двойных радик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№12 «Преобразование двойных радикал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дополнительных упражнений  к главе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24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УО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дополнительных упражнений  к главе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24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УО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3 «Действительные числа. Квадратный корен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24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Квадратные уравнения.(32 ч.)</w:t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9 . Квадратное уравнение и его корни (13 ч.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квадратного урав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ение квадратного уравн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8</w:t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четверть (48 часов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улы корней квадратного урав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№13 «Квадратные урав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3</w:t>
            </w:r>
          </w:p>
        </w:tc>
      </w:tr>
      <w:tr>
        <w:trPr>
          <w:trHeight w:val="4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 работа №14 «Решение задач с помощью квадратных уравнен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2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10. Свойства корней квадратного уравнения. (8 ч.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ма Ви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ма Ви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орема Виета</w:t>
            </w:r>
            <w:r>
              <w:rPr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жения, симметрические относительно корней квадратного урав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жения, симметрические относительно корней квадратного урав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ложение квадратного трехчл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ложение квадратного трехчл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№15 «Свойства корней квадратного урав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1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11 Дробно-рациональные уравнения( 11 ч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дробно-рациональных урав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шение дробно-рациональных уравн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дробно-рациональных урав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 работа №16 «Решение дробно-рациональных уравнен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2.16   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 №17«Решение задач с помощью дробно – рациональных уравнен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дополнительных упражнений к главе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4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дополнительных упражнений  к главе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4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4 «Квадратные  урав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4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9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Неравенства (21 ч.)</w:t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12. Числовые неравенства и неравенства с переменными. (8 ч.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авнение чис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ка значений выра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ка значений выра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азательство неравен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азательство неравен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 №18 «Числовые неравенства и неравенства с переменны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. 36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13. Решение неравенств с одной переменной и их систем (13 ч.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 №19 «Решение неравенств с одной переменн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простейших неравенств с моду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простейших неравенств с моду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№20  «Решение систем неравенств с одной переменн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41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дополнительных упражнений к главе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40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УО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2.</w:t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четверть (41 часов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дополнительных упражнений к главе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40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УО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0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5 «Неравен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. 40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3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6. Степень с целым показателем (12 ч.)</w:t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 14. Степень с целым показателем и её свойства (5ч.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 степени с целым  отрицательным показ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  степени с целым  отрицательным показ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 работа №21«Степень с целым показателем и её свой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43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15. Выражения, содержащие степени с целыми показателями (7 ч.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бразование выражений, содержащих степени с целыми показат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бразование выражений, содержащих степени с целыми показате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ндартный  вид чис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1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 работа №22 «Преобразование выражений, содержащих степень с целыми показателя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дополнительных упражнений к главе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дополнительных упражнений к главе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 №6 «Степень с целым показателе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16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Функции и графики. (17ч.)</w:t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16. Преобразование графиков функций. (6ч.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ункция, область определения и область значений фун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ункция, область определения и область значений фун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яжение и сжатие граф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аллельный перенос графиков функ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4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аллельный перенос графиков функ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мостоятельная работа №23 «Преобразование графиков функц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47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§17. Свойства и графики некоторых функций. (11ч.)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ункции у=х </w:t>
            </w:r>
            <w:r>
              <w:rPr>
                <w:vertAlign w:val="superscript"/>
              </w:rPr>
              <w:t>-1</w:t>
            </w:r>
            <w:r>
              <w:rPr/>
              <w:t xml:space="preserve">и у=х </w:t>
            </w:r>
            <w:r>
              <w:rPr>
                <w:vertAlign w:val="superscript"/>
              </w:rPr>
              <w:t>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ункции у=х </w:t>
            </w:r>
            <w:r>
              <w:rPr>
                <w:vertAlign w:val="superscript"/>
              </w:rPr>
              <w:t>-1</w:t>
            </w:r>
            <w:r>
              <w:rPr/>
              <w:t xml:space="preserve">и у=х </w:t>
            </w:r>
            <w:r>
              <w:rPr>
                <w:vertAlign w:val="superscript"/>
              </w:rPr>
              <w:t>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тная пропорциональность и её граф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тная пропорциональность и её граф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бно-линейная функция и её граф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бно-линейная функция и её граф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бно-линейная функция и её граф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П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24 «Функции у=х 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и у=х</w:t>
            </w:r>
            <w:r>
              <w:rPr>
                <w:b/>
                <w:vertAlign w:val="superscript"/>
              </w:rPr>
              <w:t>-2</w:t>
            </w:r>
            <w:r>
              <w:rPr>
                <w:b/>
              </w:rPr>
              <w:t>. Дробно-линейная функц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50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дополнительных упражнений к главе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50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УО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дополнительных упражнений к главе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50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УО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я работа№7 «Функции и граф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50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 ( 10 ч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ение. Преобразование рациональных выраж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 Делимость целых чис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 Арифметические квадратные кор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 Квадратные урав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 Дробно - рациональные урав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1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 Неравенства и их сис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 Степень с целым показ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. Функции и их граф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ая контрольная работа №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ая контрольная работа №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Cs/>
        </w:rPr>
      </w:pPr>
      <w:r>
        <w:rPr>
          <w:bCs/>
          <w:iCs/>
        </w:rPr>
        <w:t xml:space="preserve">В разделе «Тип учебного занятия» использованы следующие  </w:t>
      </w:r>
      <w:r>
        <w:rPr>
          <w:b/>
          <w:bCs/>
          <w:iCs/>
        </w:rPr>
        <w:t>условные обозначения: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14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Сокращённое обозна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чебное зан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ИН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ЗП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Закрепление первичных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КП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рок комплексного применения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ОС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П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овторение пройде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Повторение материала по тем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26" w:firstLine="708"/>
        <w:jc w:val="both"/>
        <w:rPr/>
      </w:pPr>
      <w:r>
        <w:rPr>
          <w:szCs w:val="28"/>
        </w:rPr>
        <w:t>Подготовка к итоговой аттестации содержит коды по Кодификатору элементов содержания для проведения основного государственного экзамена по МАТЕМАТИКЕ в 2016 году.</w:t>
      </w:r>
    </w:p>
    <w:sectPr>
      <w:type w:val="continuous"/>
      <w:pgSz w:orient="landscape" w:w="16838" w:h="11906"/>
      <w:pgMar w:left="567" w:right="567" w:gutter="0" w:header="0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16:00Z</dcterms:created>
  <dc:creator>1</dc:creator>
  <dc:description/>
  <cp:keywords/>
  <dc:language>en-US</dc:language>
  <cp:lastModifiedBy>User</cp:lastModifiedBy>
  <cp:lastPrinted>2015-09-20T21:22:00Z</cp:lastPrinted>
  <dcterms:modified xsi:type="dcterms:W3CDTF">2015-12-06T14:16:00Z</dcterms:modified>
  <cp:revision>2</cp:revision>
  <dc:subject/>
  <dc:title>ПОЯСНИТЕЛЬНАЯ ЗАПИСКА  </dc:title>
</cp:coreProperties>
</file>