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тека заданий по русскому языку по теме: «Безударные гласные», 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ты, м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ты, р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д, л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с, н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а, м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т, н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ы, сл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д, кр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т, сл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черкни те, в которых нужно проверять написание выделенной гласн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оставшихся слов подбери и запиши проверочные слова к проверяемым сло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думай и запиши предложение с одним из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да                                     стрелы                        дощечк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чи                                    доски                          морской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ска                                    море                           стрелок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рела                                  косы                           грачонок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ря                                     водный                      косичка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са                                      грач                            водичка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вь в словах ударение. Стрелками соедини проверочные и проверяемые слова.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ь и запиши вопросительное предложение с одним из слов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послов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съел бы грибок, да снег глу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три в лицо, а смотри на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цветок, там и мед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йди и подчеркни слова с проверяемой безударной гласной.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 к каждому слову проверочное слово. Запиши пары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и линиями буквы, которыми обозначены ударный и безударный гласный зву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й и запиши предложение с одним из слов так, чтобы данное слово являлось второстепенным чле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гадай загадки. Напиши отгадки, подбери к ним однокоренные проверочные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неба - звездой,</w:t>
        <w:br/>
        <w:tab/>
        <w:t>На ладошку —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Живут через дорожку, а друг друга не видя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Все меня топчут, а я всё луч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ыстро грызёт,</w:t>
        <w:br/>
        <w:tab/>
        <w:t>Мелко жуёт,</w:t>
        <w:br/>
        <w:tab/>
        <w:t>А сама не гло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ропинка, пила, снежинка, гл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слове поставь ударение, выдели корень. Проверяемые слова подчеркни зелёным цветом, проверочные — си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ёд, м...док, м...довый, м...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..да, в...дитель, в...дичка, в...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, л...сной, л...сица, л...с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..рчатка, п...ро, п...рина, п...р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 пропущенные буквы. В каждой строке найди лишнее слово и зачеркни его. Устно объясни свой выбо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ом оставшемся слове поставь ударение, выдели корень. Подчеркни безударные гласные в корне зелёным цветом, а проверочные слова — сини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ь и запиши предложение с одним из слов. Подчеркни главные члены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тек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е морозы сковали озёра и реки. Снега засыпали землю.Тихо в лесах и полях. Природа уснула до вес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текста выпиши слова с проверяемой безударной гласной в корне. Подбери и запиши к ним проверочные слова. В каждом слове поставь ударение, выдели корень. Подчеркни безударные гласные в корне зелёным цветом, а проверочные слова — си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тек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нашем саду саду растёт чудесная ягода. Это малина. Она красная, спелая и сочная. Бабушка из неё варит варень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ым урожаем радуют нас яблони. Много яблок висит на ветках. Будет чем зимой полакомиться!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текста выпиши слова с непроверяемой безударной гласной в корне. К каждому слову придумай и запиши по два однокоренных слова. Во всех словах поставь ударение, выдели корень, подчеркни непроверяемую безударную глас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слов составь и запиши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ы, в, цветут,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ёная, вода, в мо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ли, во, котята, д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а, под, была, лисы, со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 и подчеркни слова с проверяемой безударной гласной. Поставь ударение, выдели корень, подчеркни безударную гласную в корн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о для каждого слова подбери провероч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..вечко, в...ренье, д...рога, св...тляч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...рёк, м...дведь, л...сток, в...рх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..лстяк, к...нечный, ...рех, ...т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..пуста, к...ртина, к...рова, з...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строке найди лишнее слово и подчеркни его. Устно объясни свой выбо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Одной чертой подчеркните проверяемую орфограмму, двумя — непроверяемую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дним из слов составь восклицательное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го слова подбери проверочное слово. Запи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..лна -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..нюшня -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...дей -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..бряк -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..ец -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..лкота -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..тачок -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..стра -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..пучка - 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ь и запиши предложение с одним из с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ленном предложении найди и подчеркни слова с безударной гласной в кор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6:18Z</dcterms:created>
  <dc:creator/>
  <dc:description/>
  <dc:language>en-US</dc:language>
  <cp:lastModifiedBy/>
  <cp:revision>0</cp:revision>
  <dc:subject/>
  <dc:title/>
</cp:coreProperties>
</file>