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ая работа по алгебре в 7 классе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Упростите: а) (-6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(-4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б) (-</w:t>
            </w:r>
            <w:r>
              <w:rPr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йте график функции у = 2х –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ит ли точка К (-6; -18) данному графи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координаты точки пересечения графиков функц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10х – 8 и у = -3х +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 одном садовом участке в 5 раз больше кустов малины, чем на другом. После того как с первого участка пересадили на второй 22 куста, на обоих участках кустов малины стало поровну. Сколько кустов малины было на каждом участ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значение выраж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остите: а) (-8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(-2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  б) (-</w:t>
            </w:r>
            <w:r>
              <w:rPr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ройте график функции у = -х –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адлежит ли точка В (-1; -8) данному графи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координаты точки пересечения графиков функц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-2х – 5 и у = х +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нижней полке в 4 раза больше книг, чем на верхней. Если с нижней полки переставить на верхнюю 15 книг, то книг на полках станет поровну. Сколько книг было на верхней пол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Найдите значение выраж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остите: а) (5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·(-2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б) (-2</w:t>
            </w:r>
            <w:r>
              <w:rPr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йте график функции у = -2х +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ит ли точка С (-6; -10) данному графи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координаты точки пересечения графиков функц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2х – 3 и у = -8х +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корзине было в 2 раза меньше винограда, чем в ящике. После того как в корзину добавили 2 кг, в ней стало винограда на 0,5 кг больше, чем в ящике. Сколько винограда было в корзин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значение выраж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остите: а) (-5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·(-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  б) (-4</w:t>
            </w:r>
            <w:r>
              <w:rPr>
                <w:sz w:val="28"/>
                <w:szCs w:val="28"/>
                <w:lang w:val="en-US"/>
              </w:rPr>
              <w:t>xy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йте график функции у = -х –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ит ли точка А (-1; -5) данному графику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Найдите координаты точки пересечения графиков функци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= -7х – 26 и у = 8х +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 Миши в 4 раза больше марок, чем у Андрея. Если Миша отдаст Андрею 8 марок, то у него станет марок вдвое больше. Сколько марок было у каждого мальч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йдите значение выраж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6:00Z</dcterms:created>
  <dc:creator>Юля</dc:creator>
  <dc:description/>
  <cp:keywords/>
  <dc:language>en-US</dc:language>
  <cp:lastModifiedBy>Юля</cp:lastModifiedBy>
  <dcterms:modified xsi:type="dcterms:W3CDTF">2011-12-15T16:13:00Z</dcterms:modified>
  <cp:revision>7</cp:revision>
  <dc:subject/>
  <dc:title>Административная работа в 7 классе</dc:title>
</cp:coreProperties>
</file>