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на районном методическом объединении учителей математики 03.11.10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ирование у учащихся навыков самоконтроля и самоанализ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теме самообразования учителя математики МОУ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авитинска  Паневиной Надежды Никола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 данной темой настала необходимость работать в 2008 году, когда пришли пятиклассники. При работе на уроках мы наблюдали у детей расторможенность, агрессивность и грубость  по отношению к друг- другу, родителям, взрослым, неумение слушать и слышать мнение товарища. Тесная работа с классным руководителем Трутневой Любовь Афанасьевной, выявила что обучающиеся в основном живут в социально не защищенных семьях.  Учащиеся  не верили в собственные силы, не имели своего мнения, не умели  принимать собственное решение. При анализе всех трудностей адаптационного периода, изучив коллектив детей по психологическим особенностям, проведя контрольные срезы по предметам, наблюдая детей в урочное и внеурочное время, коллектив педагогов выявил  круг проблем и пути их решения. Самым главным для этих детей было принять и поверить в слова:  «Я тебя люблю. Мы рядом. Мы вместе и мы всё преодоле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ах учащиеся работали только под руководством учителя, с обязательной работой у доски одноклассника, либо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я трудность состояла в том, что надо было заново формировать у учащихся работать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 форма самоконтроля была неосознанной, только желание получить хорошую отметку двигало учениками в выполнени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значит управлять своей деятельностью? В условиях школы возможно формирование  лишь некоторых элементов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корректно осуществляет учебные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быстро извлекает из памяти знание, которое требуется в данный момент и осознает э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, сформирован механизм самоконтроля, если ученик совершает некоторые учебные действия ошибочно, осознает это и вносит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, не может вспомнить информацию,  которая ему нужна и не осознает этого, значит,  механизм самоконтроля не сфор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боты я изучила теоретические материалы по управлению и развитию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 более оправдано,  сделать этот процесс управляемыми целенаправлен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этап: ученик должен научиться понимать и принимать контроль. Для этого учитель долж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, что любое учение органическое единство двух процессов: передача обучаемому в той или иной форме учебного материала и выявление степени усвоения этого материала, то есть контроль результатов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 учащихся с нормами и критериями оценки знаний, умений и навыков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ть учащимся, после каких доз учебного материала необходим контроль и цель проведения того или ино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яя оценку, объяснить её, исходя из критериев оцен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учащегося самого  оценить свою работу и объяснить поставленную оцен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товарища оценить работу своего  одноклассника, опираясь на критерии указанные учите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пользоваться различными видам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: ученик должен научиться наблюдать и анализировать учебную деятельность своих товарищей. Для этого на уроках необходим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проверку на уроке самостоятельных упражнений, домашней работы, самостоятельной работ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учащимся оценить ответ товарища, задать ему вопросы, сделать замечания по существу ответа, высказать свои соображения относительно полученного результата, хода решения, попытаться предложить другой вариант решения, или отве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чить контролировать деятельность учителя, стимулировать постановку вопроса учител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учащимся типич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служит хорошей школой воспитания самоконтроля, ведь обнаружить ошибки в работе товарища гораздо легче, чем в собственной. Полученные навыки контроля ученик переносит на свою деятельность, так развивается навык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ий этап: Ученик должен научиться осуществлять наблюдение за своей учебной деятельностью, её самоанализ, самооценку и самокоррекцию.  Самоанализ и самооценка предполагает определение отношения к себе и своей учебной деятельности, умение исследовать свою деятельность, определить эффективность своего труда, создавать мотивы, потребности и возможности для перестройки и улучшения своей деятельности. Самокоррекция - необходимый этап для успешного продолжения самообразования. Для формирования у учащихся навыка осуществлять самонаблюдение, самоанализ и самокоррекцию своей деятельности учитель должен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чить учащихся при выполнении домашней работы проверить степень усвоения материала путем составления плана прочитанного, пересказа главных мыслей, отвечать на поставленные вопросы, уметь находить ответы  на вопросы в учебнике, сопоставлять новую  информацию с ранее изученно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ивычку у учащихся анализировать полученные результат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ропиться с выставлением оценки, если ученик дал неверный ответ, решение с ошибкой, а по возможности дать ученику найти свою ошибку. Если ошибка найдена, то оценку можно не снижат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ешить с упреками, если ученик завышает оце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чить контролировать свою деятельность по результа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й предупреждения и ликвидации пробелов предлагаю несколько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ое занятие- консультация по теме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дание (карточка) для отработки неустойчивого навы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нтрольных материалов: тесты, контрольные карточки, можно с ответами и рекомендация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тараюсь руководствоваться принципами доступности и посильности. Результаты самоконтроля вношу в журнал- это тоже стимулирование учащихся на более высоки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очевидно, что самый  трудный вопрос – как дифференцировать учащихся, по каким критериям выделять их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следующие критери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ность- общие умственные способности , а также особенности умственного развития, внимания, память, самостоятельность, темп работ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чебные умения- общеучебные и специальные умения и навыки, самоорганизация, способность к самообразова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ность, которая состоит как из программных, так и внепрограммных знаний и навыков (элемент успешности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интересы (на фоне мотивации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е интересы- мотивы деятельности, образовательные намерения, социальные стимул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ты с учебным материалом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уровень: умение воспроизвести  признаки понятий, законов, решать поставленные задачи по образцу, что позволяет формировать достаточно обобщенные и прочные связ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 уровень: прочно усвоенные алгоритмы выполнения заданий  позволяют использовать полученные ранее знания в измененных ситуациях, что способствует установлению связей между понятиям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уровень: прочно усвоенные основные положения позволяют обеспечить высокий уровень  обобщения знаний, установить межпредметные связи, что способствует творческому использованию полученных знаний в новых ситуациях. Это позволяет выявить новые причинно- следственные связи, делать обобщения и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езультатов обследования я разделяю учащихся на группы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группа- учащиеся характеризуются слабой обученностью, недостаточной развитостью психических  показателей. С трудом работают на репродуктивном уровне. Познавательных интересов нет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группа- достаточная обученность.  Основные психические показатели обученности в норме. Общеучебные навыки сформированы слабо. Хорошо работают на репродуктивном уровне, выполняют  задания на конструктивном уровне. Есть спонтанные познавательные интересы. Мотивы деятельности  соответствуют возрасту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группа хорошая обученность, основные психические показатели в норме. Общеучебные навыки сформированы. Активно работают на конструктивном уровне, пытаются осваивать  творческий уровень. Есть устойчивые познавательные  интересы. Имеют устойчивые образовательные намерения. Мотивы деятельности соответствуют возрасту. Социально стимулированы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группа- хорошая обученность. Основные психические показатели обучаемости в норме. Общеучебными  навыками владеют в полном объеме. Активно работают на конструктивном уровне, выполняют задания на творческом уровне. Имеют устойчивые познавательные интересы, образовательные намерения. Мотивы деятельности соответствуют социальным стимула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группа-  высокая обученность. Основные психические показатели обучаемости в норме или превышают её. Общеучебные навыки сформированы. Активно работают на всех уровнях. Есть устойчивые познавательные интересы, совпадающие с образовательными намерениями. Мотивы деятельности соответствуют социальным стимулам и претенз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формированных групп может меняться в соответствии с целями работы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может быть не только уровнем, на котором происходит индивидуализация, но и средой, в которой происходит этот проце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одительских классных собрани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- 2008г: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хода учащихся из начальной школы в среднее звено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родителей при подготовки  учащимися домашнего задания по математике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учащихся класс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08- 2009 г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иучить к самостоятельности ребенк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спехи учащихся 6 класс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учения и как её развивать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09- 2010 г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 переходного возраст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обиться успеха на уроке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. Подготовка учащихся к итоговой аттестаци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- 2011 г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 учащихся. Психологическая готовность учащихся к итоговой аттес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76"/>
        <w:gridCol w:w="976"/>
        <w:gridCol w:w="976"/>
        <w:gridCol w:w="976"/>
        <w:gridCol w:w="977"/>
        <w:gridCol w:w="977"/>
        <w:gridCol w:w="938"/>
        <w:gridCol w:w="938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0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- 2008 год: </w:t>
      </w:r>
    </w:p>
    <w:p>
      <w:pPr>
        <w:pStyle w:val="Normal"/>
        <w:jc w:val="both"/>
        <w:rPr/>
      </w:pPr>
      <w:r>
        <w:rPr>
          <w:sz w:val="28"/>
          <w:szCs w:val="28"/>
        </w:rPr>
        <w:t>1 командное место в конкурсе 6а + 6б= дружба. В ходе недели математик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в конкурсе газет 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андное место в математических веселых ста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 2 место- Фомченко Веро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 место- Ковтун Дани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08- 2009</w:t>
      </w:r>
      <w:r>
        <w:rPr>
          <w:sz w:val="28"/>
          <w:szCs w:val="28"/>
        </w:rPr>
        <w:t xml:space="preserve">  год: Интеллектуальный марафон  1 место- Роман Констант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 место- Фомченко Веро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кольная научно- практическая конферен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на секции математики и информатики Фомченко Вероника доклад «Из истории дроби», 3 место на школьной Н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на секции математики и информатики Панькина Алина и Гриднева Кристина доклад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09- 2010</w:t>
      </w:r>
      <w:r>
        <w:rPr>
          <w:sz w:val="28"/>
          <w:szCs w:val="28"/>
        </w:rPr>
        <w:t xml:space="preserve"> год  школьные олимпиады: 1 место- Фомченко Веро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 место- Роман Констан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3 место- Чумак Рус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научно- практическая конференц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ятова Юлия и Зинкевич Юлия- победители в номинации «За научность и доступность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 Константин и Ковтун Данил победители в номинации «Научность и доступность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ькина Алина и Гриднева Кристина- доклад ;Джорж Буль» отмече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кции математ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менко Ксения и Кузнецова Елизавета- доклад  «Все о треугольниках» отмечен на секции математ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яченко Анастасия и Ясинская Полина-  презентация  «О Лобачевском» отмечена на секции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- 2011 год всероссийская олимпиада по ма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олимпиада по математике: 1 место- Роман Констан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4:00Z</dcterms:created>
  <dc:creator>specialist2</dc:creator>
  <dc:description/>
  <cp:keywords/>
  <dc:language>en-US</dc:language>
  <cp:lastModifiedBy>Admin</cp:lastModifiedBy>
  <dcterms:modified xsi:type="dcterms:W3CDTF">2010-11-02T11:42:00Z</dcterms:modified>
  <cp:revision>8</cp:revision>
  <dc:subject/>
  <dc:title>Выступление на районном методическом объединении учителей математики 03</dc:title>
</cp:coreProperties>
</file>