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2"/>
        <w:gridCol w:w="1147"/>
        <w:gridCol w:w="1574"/>
        <w:gridCol w:w="1353"/>
        <w:gridCol w:w="1429"/>
        <w:gridCol w:w="1253"/>
        <w:gridCol w:w="16"/>
        <w:gridCol w:w="1471"/>
        <w:gridCol w:w="1609"/>
        <w:gridCol w:w="1568"/>
        <w:gridCol w:w="1270"/>
        <w:gridCol w:w="1660"/>
        <w:gridCol w:w="700"/>
      </w:tblGrid>
      <w:tr>
        <w:trPr>
          <w:tblHeader w:val="true"/>
          <w:trHeight w:val="40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и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блема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blHeader w:val="true"/>
          <w:trHeight w:val="97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метн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 </w:t>
            </w:r>
            <w:r>
              <w:rPr>
                <w:b/>
                <w:bCs/>
              </w:rPr>
              <w:t>УУ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b/>
                <w:bCs/>
              </w:rPr>
              <w:t xml:space="preserve"> УУ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ммуни- кативные</w:t>
            </w:r>
            <w:r>
              <w:rPr>
                <w:b/>
                <w:bCs/>
                <w:sz w:val="20"/>
                <w:szCs w:val="20"/>
              </w:rPr>
              <w:t xml:space="preserve"> УУ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Личностные рез-ты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а 1. Натуральные числа (73 ч)          §1. Натуральные числа и шкалы (15 часов + 1 час резерв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Цифры и числа. Множество натуральных чисе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 математики в нашей жизни, в профессии моих родител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уют представление о математике как о методе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ывают свойства натурального ряда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деляют и формулируют познавательную цель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двосхищают результат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ланируют общие способы работ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стартовой мотивации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лассы и разряды. Большие числ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/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роблемного обучения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последующее (предыдущее) число в ряду натуральных чисел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Читают и записывают натуральные числа, сравнивают и упорядочивают их.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двосхищают результат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рядок действий. Составление выражений при решении зада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/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е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аписать с помощью данного набора цифр все возможные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значные числ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бирают и располагают элементы в соответствии с заданными условиям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двосхищают результат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ч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/построение отрезков, равных данны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овладения новыми знаниями, умениями, навыками/ 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ак обозначить отрезок? Как сравнить два отрезк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спознают на чертежах, рисунках, в окружающем мире геометрические фигуры, конфигурации фигур (плоские и пространственные). Измеряют с помощью инструментов и сравнивают длины отрезков и величины угло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троят логические цепи рассуждений. Выбирают основания и критерии для сравнения, классификации объек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строение отрезков, треугольников и многоугольников в соответствии с заданными услови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отношения между единицами длин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водят примеры аналогов геометрических фигур в окружающем мире. Изображают геометрические фигуры на клетчатой бумаге. Осваивают шкалу перевода одних единиц в другие. Имеют представление о метрической системе едини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опоставляют характеристики объектов по одному или нескольким признакам; выявляют сходства и различия объектов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ботают в группе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трудничают в поиске и сборе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зок. Длина отрезка. Треугольни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мерение длин сторон. Составление геометрических фигур из заданных отрезков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обобщения и систематизации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формирования умственных действий, развитие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ногоугольники вокруг на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сширяют кругозор о геометрических фигурах в окружающем мире. Решают задачи на нахождение длин отрезков, периметров многоугольников, умеют  классифицировать многоугольни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троят логические цепи рассуждений, выделяют общее и частное, целое и часть, общее и различное в изучаемых объектах; классифицируют объек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Адекватно используют речевые средства для аргументации своей позиции. Умеют слушать и слышать друг друг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аналитическ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Плоскость</w:t>
            </w:r>
            <w:r>
              <w:rPr>
                <w:sz w:val="22"/>
                <w:szCs w:val="22"/>
              </w:rPr>
              <w:t>Прямая. Луч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лоскость. Прямая, как результат пересечения двух плоскостей. Единственность прямой, проведенной через две точки. Пересечение прямых. Луч. Начало луч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УН, СУД/ 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дифференцированного подхода в обучении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Что общего и в чем различие у прямой, отрезка, полупрямо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геометрические объекты, используя бумагу, пластилин, проволоку и др. Изображают геометрические фигуры и их конфигурации от руки и с использованием чертежных инстру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деляют объекты и процессы с точки зрения целого и частей. Выбирают вид графической модели, адекватной выделенным смысловым единица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амостоятельно обнаруживают и формулируют учебную проблему, определяют цель учебной деятельности. 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анализ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Плоскость</w:t>
            </w:r>
            <w:r>
              <w:rPr>
                <w:sz w:val="22"/>
                <w:szCs w:val="22"/>
              </w:rPr>
              <w:t xml:space="preserve"> Прямая. Луч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заимное расположение точек, прямых, плоскостей. Возможные комбинации расположения, пересечение и объединение множеств точе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арной и группов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заимное расположение двух  прямых (полупрямых) на плоск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спознают на чертежах, рисунках, в окружающем мире геометрические фигуры, конфигурации фигур (плоские и пространственны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вой способ действия с эталоном.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; составляют план последовательности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ботают в группе. Используют адекватные языковые средства для отображения своих мыслей и побужд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Формируют навыки составления алгоритма выполнения задания, навыки организации своей деятельности в составе группы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мерение различных величин. Измерительные инструменты. Шкалы. Деления, цена дел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арной и группов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в практической жизн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меряют с помощью инструментов и сравнивают длины отрезков. Выражают одни единицы измерения длин через друг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пособ и результат своих действий с заданным эталоном, обнаруживают отклонен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го интереса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оординаты. Координатный лу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ординатный луч? Правильный выбор единичного отрезк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ображают координатный лу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бирают знаково-символические средства для построения модел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Сотрудничество с учителе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мерение расстояний между точками с помощью координатного луча. Сравнение длин отрезк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арной и группов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длину отрезка на координатном луч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ображают координатный луч, находят координаты изображенных на нем точек и изображают точки с заданными координат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меют выбирать обобщенные стратегии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равнение чисел с одинаковым количеством знаков. Сравнение чисел по расположению на координатной прямой. Двойные неравенст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УН, СУД/ Эвристическая бес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ть два натуральна числ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равнивают натуральные числа. Записывают результаты сравнения. Отмечают на координатном луче числа, заданные буквенными неравенств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ступают в диалог, учатся владеть разными формами речи в соответствии с грамматическими и синтаксическими норма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ртировка по возрастанию и убыванию. Текстовые задачи, содержащие условия "меньше на.." или "больше на..."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-коммуникативны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ть два отрезка на координатном луч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задачи с использованием неравенств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операции со знаками и символ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пределяют цели и функции участников, учатся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интереса к познаватель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ртировка по возрастанию и убыванию. Текстовые задачи, содержащие условия "меньше на.." или "больше на..."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закрепления и совершенствования ЗУН, СУД/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дифференцированного подхода в обучении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 шкалах и координатах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спользуют координатный луч для записи условия, решения и ответа задач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ают структуру задачи разными средст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пределяют цели и функции участников, учатся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по теме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«Натураль</w:t>
              <w:softHyphen/>
              <w:t>ные числа и шкал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строение отрезков заданной длины. Изображение прямых, лучей, отрезков и точек. Сравнение натуральных чис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контроля ЗУН и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о теме «Натуральные числа и шкалы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Демонстрируют умение решать задачи, применяя знание свойств натурального ряда, умение изображать заданные геометрические фигур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рок -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2"/>
                <w:szCs w:val="22"/>
              </w:rPr>
              <w:t xml:space="preserve"> по решению задач на 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Применение знаний для решения практико-ориентированных задач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Расширить представления о практическом применении ма</w:t>
              <w:softHyphen/>
              <w:t>темати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Normal"/>
              <w:keepLines/>
              <w:autoSpaceDE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меть воспринимать текст с учетом поставленной учебной задачи, на</w:t>
              <w:softHyphen/>
              <w:t>ходить в тексте информацию, необходимую для решения.</w:t>
            </w:r>
          </w:p>
          <w:p>
            <w:pPr>
              <w:pStyle w:val="Normal"/>
              <w:keepLines/>
              <w:autoSpaceDE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Формирование мотивации к самостоя</w:t>
              <w:softHyphen/>
              <w:t>тельной и кол</w:t>
              <w:softHyphen/>
              <w:t>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2. Сложение и вычитание натуральных чисел (21 час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еместительное и сочетательное свойства сложения. Демонстрация свойств сложения с помощью координатного луч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лгоритм сложения в столбик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Какие свойства сложения мы знае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войства арифметических действий;  преобразовывают на их основе числовые выраж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. 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, задач на сложение временных отрезков, длин, объемов, площадей и мас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арной и группов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ешать задачи в косвенной форм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актив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натуральных чисел. Способы вычисления площадей заданных фигур. Сложение с помощью координатного луч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дивидуально- 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кладывать с помощью координатного луч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войства арифметических действий;  преобразовывают на их основе числовые выраж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. 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мотивации к аналитическ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свойств сложения при нахождении значений выражений и решении текстовы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свойства сложения в деятельност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ность, вычитаемое и уменьшаемое. Свойство вычитания суммы из числа. Свойство вычитания числа из сумм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показывает разность двух чисел? Алгоритм вычитания в столбик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свойства арифметических действий;  преобразовывают на их основе числовые выраж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 на координатном луче. Решение текстовы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вычесть сумму из числа; число из суммы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итически оценивают полученный ответ, проверяют его на соответствие услови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Учатся аргументировать и отстаивать свою точку зр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Формирование устойчивой мотивации к изучению и закреплению ново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натуральных чисел. Способы вычисления площадей заданных фигур. Сложение и вычитание с помощью координатного луч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ются свойства вычитания при решении математических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вычисления, применяя свойства арифметических действий. Выражают одни единицы измерения площади в других единица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. Осознанно и произвольно строят речевые высказывания в устной и письменной форме. Строят логические цепи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свойств сложения и вычитания при нахождении значений выражений и решении текстовы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знаем о сложении и вычитании натуральных чисел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но применяют свойства сложения и вычитания при решении текстовых задач и нахождении значений выражени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станавливают причинно-следственные связи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Style w:val="FontStyle24"/>
                <w:b/>
                <w:sz w:val="22"/>
                <w:szCs w:val="22"/>
              </w:rPr>
              <w:t>по теме «Свойства сложения и вычитания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многозначных чисел в пределах миллиона. Применение свойств сложения и вычит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Сложение и вычитание натуральна чисел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умение решать задачи, применяя свойства сложения и вычитания; складывать и вычитать многозначные чис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овые и буквенные выражения. Значения букв, значение выражения. Составление буквенных выра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числовое выражение, буквенное выражение; значение буквенного выраж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тают и записывают буквенные выражения, составляют буквенные выражения по условиям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оставление числовых и буквенных выражений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ешить задачу с помощью числового выраж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Читают и записывают буквенные выражения, составляют буквенные выражения по условиям задач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полняют операции со знаками и символам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ение на координатном луче точек, координаты которых заданы буквенными выражения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оставить буквенное выражение для решения задач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яют числовое значение буквенного выражения при заданных значениях бук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эффективно сотрудничать и способствовать продуктивной коопер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еместительное и сочетательное свойства сложения. Свойство вычитания суммы из числа и числа из суммы. Свойства нул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Как для любых чисел записать свойства сложения и вычитания?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буквенные выражения, используя свойства сложения и вычитания, свойства нул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логические цепи рассуждений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умение интегрироваться в группу сверстников и строить продуктивное взаимодействие со сверстника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бстрактного мыш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буквенных выражени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Как свойства сложения и вычитания помогают упрощать буквенные выражения?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буквенные выражения, используя свойства сложения и вычитания, составляют двойные неравен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двойных неравенств. Решение текстовы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педагогики сотрудничества, развития исследовательских навыков, самодиагностики и самокоррекции результатов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 выражениях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буквенные выражения, используя свойства сложения и вычитания, составляют двойные неравен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заменять термины определениями. 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ов для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авнение. Корень уравнения. Запись уравнений. Решение уравн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тия исследовательских навыков, дифференцированного подхода в обучении, 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уравнение? Что называется корнем уравнения? Что значит решить уравнени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уравнения по условиям задач. Решают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формальную структуру задачи. Анализируют условия и требования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уравнений при решении текстовых задач. Решение уравн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йти неизвестное слагаемое; уменьшаемое; вычитаемо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уравнения по условиям задач. Решают простейшие урав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Создают и преобразовывают модели и схемы для решения задач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Осуществляют учебное сотрудничество с учителем и сверстникам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уравнений по тексту, по рисунку, по схем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ешать задачи с помощью уравн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уравнения по условиям задач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. Умеют находить в тексте информацию, необходимую для решения задач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текстов, схем и рисунков для урав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едагогики сотрудничеств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мы узнали о выражениях, о применении уравнени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ляют задачи, решением которых могут быть заданные уравнения. Решают простейшие уравнения. Совершенствуют умение решать задачи с помощью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ирают знаково-символические средства для построения модели. Умеют выделять закономе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. Умею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по теме «Выра</w:t>
              <w:softHyphen/>
              <w:t>жения и уравне</w:t>
              <w:softHyphen/>
              <w:t>ния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ия составлять уравнения к задаче и решать их, применение  свойств сложения и вычит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учащихся по теме «Выражения и уравнения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ют умение решать задачи с помощью уравнения. </w:t>
            </w:r>
            <w:r>
              <w:rPr>
                <w:sz w:val="22"/>
                <w:szCs w:val="22"/>
              </w:rPr>
              <w:t xml:space="preserve">Воспроизводят </w:t>
            </w:r>
            <w:r>
              <w:rPr/>
              <w:t>приобретенные знания, умения, навыки в конкретной деятельност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.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задач. Анализ ошибок в контрольной работе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ок-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Применение зна</w:t>
              <w:softHyphen/>
              <w:t>ний по теме «Сло</w:t>
              <w:softHyphen/>
              <w:t>жение и вычитание натуральных чисел» для решения практико-ориентированных задач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сознанно владеть общим приемом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hanging="47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знавательно</w:t>
              <w:softHyphen/>
              <w:t>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§3. Умножение и деление натуральных чисел (23 ч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сл умножения. Компоненты умнож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жения, развивающего обучения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значит умножить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на </w:t>
            </w:r>
            <w:r>
              <w:rPr>
                <w:i/>
                <w:lang w:val="en-US"/>
              </w:rPr>
              <w:t>b</w:t>
            </w:r>
            <w:r>
              <w:rPr/>
              <w:t>? Как называются компоненты произвед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свойства умножения; записывают их с помощью букв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деляют и формулируют познавательную цель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станавливают рабочие отнош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оровьесбережения, </w:t>
            </w:r>
            <w:r>
              <w:rPr>
                <w:sz w:val="22"/>
                <w:szCs w:val="22"/>
              </w:rPr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свойства умножения мы знае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образовывают на их основе числовые выраж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ирают знаково-символические средства для построения моде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эффективно сотрудничать и способствовать продуктивной коопер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буквенных выражений с использованием свойств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доровьесбережения, развития исследовательских навыков, дифференцированного подхода в обучении, 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авильно применять свойства умножения для упрощения вычислений, решения уравнений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несложные зависимости с помощью формул. Применяют свойства умножения для рационализации вычислений, упрощения выражений и решения задач, в том числе с кратным сравнением величи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анализ объектов с выделением существенных и несущественных призна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буквенных выражений с использованием свойств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ля чего используется умножение и где применяются его свойств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вычисления по формулам, используя свойства арифметических действ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Применяют полученные знания для решения конкрет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Оценивают уровень владения учебным действием (отвечают на вопрос «что я не знаю и не умею?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способности к волевому усилию в преодолении препятств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поненты деления. Свойства дел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доровьесбережения, развития исследовательских навыков, педагогики сотрудничества, личностно- 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Что значит </w:t>
            </w:r>
            <w:r>
              <w:rPr>
                <w:i/>
              </w:rPr>
              <w:t>а</w:t>
            </w:r>
            <w:r>
              <w:rPr/>
              <w:t xml:space="preserve"> разделить на </w:t>
            </w:r>
            <w:r>
              <w:rPr>
                <w:i/>
              </w:rPr>
              <w:t>в</w:t>
            </w:r>
            <w:r>
              <w:rPr/>
              <w:t>? Как называются компоненты частного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определения делимого, делителя, частного. Повторяют алгоритм деления в столбик, деление на 10, 100, 1000 и т.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логические цепи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. Развивают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целевых установок учеб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"уголком". Упрощение буквенных выра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авильно делить в столбик? Как не пропустить ноль при делени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неизвестные компоненты действий деления и умножения делят многозначные числа методом "уголка"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орка способа  выражения структуры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вой способ действия с эталоном. Формируют постановку учебной задачи на основе соотнесения того, что уже известно и усвоено, и того, что еще неизвес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Умеют представлять конкретное содержание. Осуществляют учебное сотрудничество с учителем и сверстниками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уравнений и задач, содержащих действие де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доровьесбереже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учиться решать задачи на делени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неизвестные компоненты действий деления и умножения. Решают задачи с применением деления натуральных чисел, в том числе задачи на кратное сравнение величи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выстраивать логические цепи рассуждений. Выражают структуру задачи разными средств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Выстраивают алгоритм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общение содержания  в письменной и устной форме. 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целевых установок учеб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"уголком". Упрощение буквенных выражений, решение уравнений, содержащих все действ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ак правильно применять деление при решении примеров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авильно применяют деление при решении примеров и задач. Делят многозначные числа методом "уголка"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бирают и сопоставляют  способы решения задачи. Обосновывают способы решения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личают свой способ действия с эталоном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с остатк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поненты действия деления с остатком: делимое, делитель, частное, остат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деление с остатком? Как называются компоненты деления с остатко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деление с остатком. Находят делимое по неполному частному, делителю и остат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ознавательную цель. Осуществляют поиск необходимой информации для выполнения учебных зада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с остатк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неизвестных компонентов деления с остатко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</w:t>
            </w:r>
            <w:r>
              <w:rPr>
                <w:sz w:val="22"/>
                <w:szCs w:val="22"/>
              </w:rPr>
              <w:t>развивающего обучения, проблемного обучения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вязаны между собой компоненты деления с остатко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деление с остатком. Записывают формулу деления с остатком и находят неизвестные компоненты этой формул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. Умеют устанавливать аналоги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. Определяют последовательность промежуточных действий с учетом конечного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бота в группах, ответственность за выполнения действий. </w:t>
            </w:r>
            <w:r>
              <w:rPr>
                <w:sz w:val="22"/>
                <w:szCs w:val="22"/>
              </w:rPr>
              <w:t>Воспринимают текс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с остатк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информационно-коммуникативные, индивидуально- 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умножение и деление при решении примеров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делимое по неполному частному, делителю и остатку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являют готовность оказывать помощь и эмоциональную поддержку партнера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4 </w:t>
            </w:r>
            <w:r>
              <w:rPr>
                <w:rStyle w:val="FontStyle12"/>
                <w:b/>
                <w:sz w:val="22"/>
                <w:szCs w:val="22"/>
              </w:rPr>
              <w:t>по теме «Умноже</w:t>
              <w:softHyphen/>
              <w:t xml:space="preserve">ние и 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де</w:t>
              <w:softHyphen/>
              <w:t>ление натуральных чисел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ние компонентов действий умножения и деления; свойств умножения; правил нахождения неизвестных при решении уравнений;</w:t>
            </w:r>
          </w:p>
          <w:p>
            <w:pPr>
              <w:pStyle w:val="Normal"/>
              <w:rPr/>
            </w:pPr>
            <w:r>
              <w:rPr/>
              <w:t>порядок действий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учащихся по теме «Умножение и деление натуральных чисел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мение выполнять задания на основе зависимости между компонентами умножения и деления, соблюдать порядок действий; решать несложные расчетные задачи практического содержания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 с применением переместительного и сочетательного свойств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 чем состоит распределительное свойство умножения? Как применить распределительное свойство умножения для упрощения буквенных выражени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выражения, применяя свойства умнож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 с применением распределительного свойства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оставить уравнение по тексту задачи с кратным сравнением величин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уравнения, применяя его упрощение. Решают задачи с кратным сравнением величин с помощью уравн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. Используют знаково-символические средства, в том числе модели и схемы для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Составляют план последовательности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ланируют общие способы работы.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оспринимают текс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и упрощение буквенных выра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 – 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оставить уравнение по тексту задачи на част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итают и записывают буквенные выражения. Решают задачи на части с помощью уравн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количественные характеристики объектов, заданные слов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 с учетом конечного результ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и решение уравн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информационно-коммуникативные, индивидуально- 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авильно выбрать способ решения задач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уравнения по условиям задач. Совершенствуют навыки упрощения выражений, решения задач с помощью уравн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количественные характеристики объектов, заданные сло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йствия первой и второй ступени. Порядок выполнения действий. Программа вычисления выражения, команды, схем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проблемного обучения, индивидуально- 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действия называются действиями первой (второй) ступен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и указывают порядок выполнения действий в выражени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. Осуществляют анализ объектов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схем вычислений. Упрощение выражений. решение уравнени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программа вычислений? Как правильно составить программу вычислени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схемы вычислений. Составляют выражения для заданных схем вычисл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ализация плана составленны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и работы по алгоритм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выражений по приведенным схемам вычис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 – 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атизировать знания и умения по тем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числовые и буквенные выражения, решают урав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епень числа, основание и показатель степени. Квадрат и куб числа. Таблицы квадратов и кубов натуральных чисе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Что называют степенью числа, основанием, показателем степен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яют произведение в виде степени и степень в виде произведения. Вычисляют значения квадратов и кубов чисел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ознавательную це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осхищают результат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е выражений, содержащих квадраты и кубы чис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 каком порядке выполняются действия в выражении, содержащем степень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ают числовые и буквенные выражения и решают уравнения, содержащие квадраты и кубы чис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. Выделяют обобщенный смысл и формальную структуру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Действия с натуральными числам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, порядок действ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Арифметика натуральна чисел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ние упрощать выражения, используя свойства сложения и вычитания, соблюдение порядка действий в примерах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езерв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зада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Анализ ошибок, допу</w:t>
              <w:softHyphen/>
              <w:t>щенных в контрольной работ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– практикум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Фронтальная работа по решению зада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Применение умно</w:t>
              <w:softHyphen/>
              <w:t>жения и деления в практической дея</w:t>
              <w:softHyphen/>
              <w:t>тель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 точку зр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§4. Площади и объемы (13 ч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нятие формулы. Примеры зависимостей между величинами скорость, время, расстояние; производительность, время, работа; цена, количество, стоимость и др.. Представление зависимостей в виде форму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формула? Как записать формулу нахождения пути, если известны скорость и время? Какие еще формулы зависимости величин нам известны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. 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зависимостей в виде формул. Вычисления по формулам. Выражение одной переменной через остальны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доровьесбережения, развития </w:t>
            </w:r>
            <w:r>
              <w:rPr>
                <w:sz w:val="22"/>
                <w:szCs w:val="22"/>
              </w:rPr>
              <w:t>исследовательских навыков, индивидуально-личностно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формулы зависимости величин мы знаем? Можно ли составить по данным задачи свою формулу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, сопоставляют и обосновывают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ступают в диалог, участвуют в коллективном обсуждении пробле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ощадьФормула площади прямоуголь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ямоугольники и квадраты. Формулы площадей прямоугольника и квадрата. Равные фигур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ак найти площадь прямоугольника? В каких единицах измеряется площадь прямоугольник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задачи, применяя формулы площади прямоугольника и квадра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ботают в группе. Осуществляют учебное сотрудничество с учителем и сверстника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ощадьФормула площади прямоуголь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биение фигур на простейшие части, составление сложных плоских фигур и определение их площад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 – 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гут ли разные фигуры иметь равную площадь? Если площади равны, то всегда ли равны периметры фигур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ают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). Различают равные и равновеликие фигуры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одят анализ способов решения задачи с точки зрения их рациональности и экономичности. Осознанно и произвольно строят речевые высказы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проблемно-поисков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вадратные метры, гектары и ары. Перевод внесистемных единиц измерения площади в системные. Старинные меры измерения площад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 – 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единицы измерения площадей мы знаем?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ают геометрические фигуры и их конфигурации от руки и с использованием чертежных инструментов. Вычисляют площади квадратов и прямоугольников, используя формулы площади квадрата и прямоугольника. Выражают одни единицы измерения площади через друг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с использованием формулы площади прямоугольни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индивидуального и коллективного проектирования, компьютерного урок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внесистемные единицы измерения площадей применяются?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с использованием формулы площади прямоугольни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изученный материал при решении задач?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параллелепипед. Грани, ребра, вершины. Три измерения прямоугольного параллелепипеда. К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прямоугольным параллелепипедом? Какие элементы имеет параллелепипед? Что называется кубо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вид пространственных фигур. Распознают параллелепипед  на чертежах, рисунках, в окружающем мир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количественные характеристики объектов, заданные сло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оставленные пла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ем прямоугольного параллелепипеда. Объем куба. Единицы объем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дифференцированного подхода в обучен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вычислить объем прямоугольного параллелепипеда? Куб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вид графической модели, адекватной выделенным смысловым единица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гулируют собственную деятельность посредством речев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 с использованием формулы объема прямоугольного параллелепипеда. Вычисление одного из измерений, если известны два других измерения и объе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площадью поверхности прямоугольного параллелепипеда? Как вычислить площадь поверхности прямоугольного параллелепипед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вид пространственных фигур. 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етрическая система мер. Внесистемные единицы измерения длины, объема и массы. Площади фигур, составленных из прямоугольников и квадратов. Решение задач с использованием формул площади и объем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атизировать знания, умения по теме «Площади и объемы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Исследуют и описывают свойства геометрических фигур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1"/>
                <w:sz w:val="22"/>
                <w:szCs w:val="22"/>
              </w:rPr>
              <w:t>по теме «Площади и объемы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ощади и объем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 – ориентирован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Площади и объемы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яют площади квадратов и прямоугольников. Вычисляют объемы куба и прямоугольного параллелепипеда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Резерв. Как возникла арифметика. Математика землемеров, архитекторов и строител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Математика Древнего Египта. Греческая математикаЛогистика. Знаменитые математики древнос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Урок развернутого оценивания. Презентация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доровьесбережения, личностно – ориентирован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Оценивают качество усвоения те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Извлекают необходимую информацию из прослушанных текстов различных жанр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Глава 2. Дробные числа (81 ч)                §5. Обыкновенные дроби (22 ч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ружность и кру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кружность. Круг. Радиус, диаметр, дуга. Циферблаты.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общего и в чем различия окружности и круга? Что называется радиусом, диаметром, хордой, дугой окружност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ознают на чертежах, рисунках, в окружающем мире окружность и круг. Изображают окружность от руки и с помощью циркуля, указывают ее радиус, диаметр, выделяют дуг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. Выделяют существенную информацию из текстов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. Воспринимают текст с учетом поставлен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сопостав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ружность и кру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шкалы и диаграммы. Солнечные часы. Построение окружности с заданным радиусом. Сектор и сегмен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информационно-коммуникационные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ешать задачи с окружностью и круго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значение величин с помощью круговой шкалы. Читают и составляют круговые диаграммы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. Выбирают, сопоставляют и обосновывают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восхищают результат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ые дроб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ая дробь. Числитель и знаменатель дроби. Изображение дробей на координатном луче. Чтение и запись обыкновенных дробе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записывается дробью половина, треть, четверть? Что показывает знаменатель (числитель)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. Называют доли метра, тонны, суток в соответствии с соотношением между единицами измерени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знаково-символические средства для построения модели. Умеют устанавливать причинно-следственные связи. Выделяют количественные характеристики объектов, заданные слов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авят учебную задачу на основе соотнесения усвоенных и незнакомых понятий. Выстраивают алгоритм действий. Сличают свой способ действия с эталоном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и устной форме. Интересуются чужим мнением и высказывают сво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ые дроб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стейшие вычисления с обыкновенными дробя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тия исследовательских навыков, педагогики сотрудничества, личностно- 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йти часть от числа, выраженную дробью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, записывают с помощью букв правила действий с обыкновенными дроб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формальную структуру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чатся аргументировать свою точку зрения, спорить по существу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ы и актив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ые дроб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йти число, если известна его часть, выраженная дробью? Как перевести более мелкие величины в более крупны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ъекты и процессы с точки зрения целого и часте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отстаивать свою позицию невраждебным для оппонентов образо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ые дроб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арифметическими способа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авильно решать задачи на част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ъекты и процессы с точки зрения целого и часте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явление отклонений от эталона в своей работе, понимание причин ошиб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анализировать ход своих действий и объяснять и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равнение дробей с одинаковыми знаменателями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личностно- ориентированного обучения, развивающего обучения, проект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равнивать дроби с помощью числового луча? Как сравнивать дроби с равными знаменателям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образовывают обыкновенные дроби, сравнивают и упорядочивают и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, сопоставляют и обосновывают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обыкновенных дробей с одинаковыми знаменател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</w:t>
            </w:r>
            <w:r>
              <w:rPr/>
              <w:t>личностно- 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равнивать дроби с равными числителям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образовывают дроби, сравнивают и упорядочивают и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Выявление отклонений от эталона в своей работе, понимание причин ошибок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ая дробь. Неправильная дробь. Свойства правильных и неправильных дробей. Сравнение правильных и неправиль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правильной дробью? Что называется неправильной дробью? Можно ли сравнить правильную и неправильную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ознают правильные и неправильные дроби. Используют эквивалентные представления дробных чисел при их сравн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. Осуществляют сравнение и классификацию по заданным критериям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гулируют собственную деятельность посредством речев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Правильные и неправильные дроб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ознавание правильных и неправильных дробей. Изображение обыкновенных дробей на координатном луч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 - коммуникативные, дифференцированного подхода в обучен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 долях и дробях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образовывают обыкновенные дроби, сравнивают и упорядочивают их. Находят целое по его части и части от целого. 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. Владеют общим приемом решения задач. Выполняют операции со знаками и символами. Выбирают, сопоставляют и обосновывают способы решения задачи. Структурируют знания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Вносят коррективы и дополнения в способ своих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.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rStyle w:val="FontStyle11"/>
                <w:sz w:val="22"/>
                <w:szCs w:val="22"/>
              </w:rPr>
              <w:t>по теме «Обык</w:t>
              <w:softHyphen/>
              <w:t>новенные дроб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Обыкновенные дроби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ознают правильные и неправильные дроби, сравнивают их. Изображают окружность и ее разбиение на ча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но и произвольно строят речевые высказывания в письменной форм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дроб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едагогики сотрудничеств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ложить (вычесть) две дроби с одинаковыми знаменателям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кладывают и вычитают дроби с одинаковыми знаменателями. Применяют правило сложения (вычитания) дробей с равными знаменателями при решении примеров, уравнений и задач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целое из частей. Выбирают, сопоставляют и обосновывают способы решения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. Вносят коррективы и дополнения в способ своих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организовывать и планировать учебное сотрудничество с учителем и сверстниками. 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а сложения и вычитания дробей с одинаковыми знаменателями. Буквенная запись правил сложения и вычитания. Буквенная и числовая запись действий с обыкновенными дроб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записать в виде формулы правило сложения двух дробей с одинаковыми знаменателям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яют проверку сочетательного сложения для дробей. Записывают правило сложения дробей в буквенном виде. Свободно выполняют вычисления с обыкновенными дроб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достраивают целое из  частей, восполняя недостающие компоненты. Выбирают, сопоставляют и обосновывают способы решения задачи. Структурируют зн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уществление собственных действий. Выявление отклонений от эталона в своей работе, понимание причин ошиб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гулируют собственную деятельность посредством речевых действий.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и дроб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ь частного в виде дроби. Решение уравнений, содержащих дроб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 развивающего обучения, проектн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вязаны дробная черта и знак дел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яют частное в виде дроби и наоборот. Записывают натуральное число в виде дроби с заданным знаменателе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нимают познавательную цель, четко выполняют требования познавательной задач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и дроб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и решение текстовых задач с использованием обыкновенных дробей. Представление неправильной дроби в виде суммы правиль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едагогики сотрудничества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азделить сумму на натуральное число? Как обосновать это свойство с помощью правила сложения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, записывают с помощью букв основное свойство обыкновенной дроби, правила действий с обыкновенными дробями. Решают задачи на  дроби (в том числе задачи из реальной практик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Выполняют операции со знаками и символами. Умеют выбирать обобщенные стратегии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осознают то, что уже усвоено и что еще подлежит усвоению. 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гулируют собственную деятельность посредством речев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ое числ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тия исследовательских навыков, дифференцированного подхода в обучен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смешанным числом? Как выделить целую часть из неправильной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образуют смешанные числа в дроби и наоборот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личают способ и результат своих действий с заданным эталон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Целая и дробная часть смешанного числа. Изображение смешанных чисел на координатном луч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едставить смешанное число в виде неправильной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ка выбора графической модели, адекватной выделенным смысловым единицам и знаково-символические средства для построения модели. 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наруживают отклонения и отличия от эталона. Выделяют и осознают то, что уже усвоено и что еще подлежит усвоени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брать на себя инициативу в организации совместного действия.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авила сложения и вычитания смешанных чисел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ложить (вычесть) два смешанных числ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арифметические действия с дробями и смешанными числами, применяя свойства слож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ование свойств сложения и вычит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ить смешанные числа при решени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ение арифметических действий и решение текстовых задач, совершая арифметические действ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требования познавательной задач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гулируют собственную деятельность посредством речев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е значений выражений, содержащих обыкновенные дроби и смешанные числ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информационно  - коммуникационные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сложение и вычитание дробей при решении задач, уравнений, примеров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текстовые задачи, совершая арифметические действия с дробями и смешанными числ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поставляют и обосновывают решение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етко выполняют требования познавательной задач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8 </w:t>
            </w:r>
            <w:r>
              <w:rPr>
                <w:rStyle w:val="FontStyle11"/>
                <w:sz w:val="22"/>
                <w:szCs w:val="22"/>
              </w:rPr>
              <w:t>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ыкновенные дроб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Сложение и вычитание смешанных чисел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зерв. </w:t>
            </w:r>
            <w:r>
              <w:rPr/>
              <w:t>Решение задач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/>
              <w:t>Обыкновенные дроб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i/>
                <w:i/>
              </w:rPr>
            </w:pPr>
            <w:r>
              <w:rPr>
                <w:i/>
              </w:rPr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ение обыкновенных дробей в практической деятель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риобре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отстаивать свою позицию невраждебным для оппонентов образом. Учатся признавать ошибочность своего мнения и скорректировать его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6. Десятичные дроби.</w:t>
              <w:br/>
              <w:t>Сложение и вычитание десятичных дробей (15 ч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ая дробь. Чтение и запись десятичных дробей. Изображение десятичных дробей на координатном луч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авильно читать, записывать десятичные дроби? Что отделяет целую часть от дробной в десятичной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 Строят логические цепи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последовательность промежуточных действий с учетом конечного результата, составляют план. Ставят учебную задачу соотнося то, что уже известно и усвоено, и то, что еще неизвес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ь смешанных чисел и обыкновенных дробей в виде десятичных дробей. Представление десятичной дроби в виде обыкновен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изобразить десятичную дробь на координатном луче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. Применяют комбинированные способы решения заданий в зависимости от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а сравнения десятичных дробе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компьютерного урока, индивидуального и коллективного проектир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равнить десятичные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равнивают и упорядочивают десятичные дроби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станавливают ситуацию, описанную в задаче, путем переформулирования, упрощенного пересказа текс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 в группах. Умею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нится ли десятичная дробь, если в конце ее после запятой приписать один или несколько нул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ивают и упорядочивают десятичные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формальную структуру задач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Чтение, запись и сравнение десятичных дробей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мы научились сравнивать десятичные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условия и требования задачи. Выбирают оптимальные способы выполнения заданий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брать на себя инициативу в организац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рифметические действия с десятичными дробями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проектной деятельности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сложить две десятичные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ивают и упорядочивают десятичные дроби. составляют алгоритм сложения десятичных дробей и учатся применять его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амостоятельно формулируют познавательную цель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а сложения и вычитания десятичных дробей. Разложение по разряда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арной и групп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имы ли свойства сложения (вычитания) к десятичным дробя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вычисления с десятичными дробями. Применяют свойства сложения для десятичных дробе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троят действия в соответствии с познавательной цель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десятичными дробями. Решение текстовых зада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собственная скорость? Как связаны скорость по течению (против течения) с собственной скоростью и скоростью течения рек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свойства сложения и вычитания при совершении арифметических действий с дробями. Решают задачи на движение по реке, содержащие десятичные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ражают структуру задачи разными средствам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смотрение и работа с эталонами. формулируют учебную проблему, составляют план выполнения рабо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имательно выслушивают мнение «коллег» в групп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арифметическими способа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Где в решении задач применяется сложение десятичных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десятичными дробями. Решение текстовых и геометрических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 сложении десятичных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одни единицы измерения величины в других единицах. Решают текстовые и геометрические задач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одят выбор способов решения задачи с точки зрения их рациональности и экономично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бираются в несоответствии своей работы с эталоном. 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нтересуются чужим мнением и высказывают свое. Сопоставляют высказывания других с собственным мнением, делают вывод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ла с недостатком и с избытком. Округление числа до какого-либо разряд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 чем особенность округления десятичных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ругляют натуральные числа и десятичные дроб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ражают структуру задачи разными средствам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смотрение и работа с эталон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Правила округления чис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личностно-ориентированно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 каком случае результат точнее: если округлять каждое число или только ответ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прикидку и оценку в ходе вычисл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снование правил округления чисел с помощью координатного луч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дивидуально-личностного обучения, информационно  - коммуникационны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 сложении, вычитании и округлении десятичных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яют обыкновенные дроби в виде десятичных и десятичные в виде обыкновенных. Находят десятичные приближения обыкновенных дроб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но и произвольно строят речевые высказывания в устной и письменной форме. Структурируют зн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. Вносят коррективы и дополнения в способ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оявляют готовность адекватно реагировать на нужды других, оказывать помощь и эмоциональную поддержку партнерам. Обмениваются знаниями между членами группы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9 </w:t>
            </w:r>
            <w:r>
              <w:rPr>
                <w:rStyle w:val="FontStyle11"/>
                <w:sz w:val="22"/>
                <w:szCs w:val="22"/>
              </w:rPr>
              <w:t>по теме «Сложение и вычи</w:t>
              <w:softHyphen/>
              <w:t>тание де</w:t>
              <w:softHyphen/>
            </w:r>
            <w:r>
              <w:rPr>
                <w:rStyle w:val="FontStyle11"/>
                <w:sz w:val="20"/>
                <w:szCs w:val="20"/>
              </w:rPr>
              <w:t>сятичных</w:t>
            </w:r>
            <w:r>
              <w:rPr>
                <w:rStyle w:val="FontStyle11"/>
                <w:sz w:val="22"/>
                <w:szCs w:val="22"/>
              </w:rPr>
              <w:t xml:space="preserve"> дробей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Сложение и вычитание десятичных дробей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</w:rPr>
              <w:t>Резерв. Решение зада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нализ ошибок, допущенных в контрольной работе, фронтальная работа по решении зада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Урок-практи</w:t>
              <w:softHyphen/>
              <w:t>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именение сло</w:t>
              <w:softHyphen/>
              <w:t>жения и вычитания десятичных дробей в практической дея</w:t>
              <w:softHyphen/>
              <w:t>тель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Выбирать наиболее эффек</w:t>
              <w:softHyphen/>
              <w:t>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именение сло</w:t>
              <w:softHyphen/>
              <w:t>жения и вычитания десятичных дробей в практической дея</w:t>
              <w:softHyphen/>
              <w:t>тельности</w:t>
            </w:r>
          </w:p>
          <w:p>
            <w:pPr>
              <w:pStyle w:val="Normal"/>
              <w:keepLines/>
              <w:autoSpaceDE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§7. Умножение и деление  десятичных дробей (26 ч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изведение десятичной дроби и натурального числ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умножить десятичную дробь на целое число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умножения десятичной дроби на целое число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и формулируют проблему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ознавательную цель. Составляют план последовательности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ой дроби на 10, 100, 1000 и т.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  - 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умножить десятичную дробь на 10, 100, 1000 и т.д.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умножения десятичной дроби на 10, 100, 1000 и т.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формы и методы ликвидации определённой проблем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действия в соответствии с познавательной цель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цели и функции участников, способы взаимо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е выражений и решение уравнений, содержащих произвед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б умножении десятичных дробей на натуральное число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равила умножения десятичной дроби на натуральное число, на 10, 100, 1000 и т.д. Проверяют результаты вычисл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смотрение и работа с эталонами. 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лгоритм деления десятичной дроби на натуральное число. Деление десятичных дробей на 10, 100, 1000 и т.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азделить десятичную дробь на натуральное число, на 10, 100, 1000 и т.д.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деления десятичной дроби на натуральное число, на 10, 100, 1000 и т.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е выражений и решение уравнений, содержащих частное десятичных дробей и натуральных чис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  - 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ется деление десятичных дробей на натуральные числа при решении уравнений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текстовые задачи, приводящие к составлению выражений, содержащих десятичные дроби и натуральные чис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условия и требования задачи. Выбирают, сопоставляют и обосновывают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множение и деление десятичных дробей на натуральные числа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роектной деятельности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избежать ошибок при делении десятичных дробей на натуральное число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труктурируют зна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анализ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и деление десятичных дробей на 10, 100, 1000 и т.д. Решение уравнений и зада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роектной деятельности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ется деление десятичных дробей на натуральные числа при решении уравнений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деление десятичных дробей на натуральные числа в решении уравнений и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  - 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б умножении и делении десятичных дробей на натуральные числа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атизируют знания, умения по теме «Умножение и деление десятичных дробей на натуральные числа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10 </w:t>
            </w:r>
            <w:r>
              <w:rPr>
                <w:rStyle w:val="FontStyle11"/>
                <w:sz w:val="22"/>
                <w:szCs w:val="22"/>
              </w:rPr>
              <w:t>по теме «Умноже</w:t>
              <w:softHyphen/>
              <w:t>ние и де</w:t>
              <w:softHyphen/>
              <w:t>ление де</w:t>
              <w:softHyphen/>
              <w:t>сятичных дробей на нату</w:t>
              <w:softHyphen/>
              <w:t>ральные числа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и деление десятичных дробей на натуральные числ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Умножение и деление десятичных дробей на натуральные числа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яют числовое значение буквенного выражения при заданных значениях бук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.  Алгоритм нахождения произведения двух десятичных дробе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роблемного обучения, дифференцированного подхода в обучен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еремножить десятичные дроби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дбирают информацию для составления алгоритма нахождения произведения десятичных дроб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сматривают и исследуют теоретические факты для построения алгорит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Формулируют познавательную цель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лгоритм нахождения произведения двух десятичных дробей. Умножение десятичных дробей на 0,1; 0,01; 0,001 и т.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первичного закрепления 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оэтапного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Как умножить десятичную дробь на 0,1; 0,01; 0,001 и т.д.?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оставляют алгоритм нахождения произведения десятичных дробей. Применяют правило  умножение десятичных дробей на 0,1; 0,01; 0,001 и т.д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логические цепи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действия в соответствии с познавательной цель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умн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имы ли свойства умножения к десятичным дробя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свойства умножения к десятичным дробя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 в групп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числение площади прямоугольника и объема прямоугольного параллелепипеда, стороны которых выражены в десятичных дробях. Решение текстовых задач. Решение уравнений с коэффициентами в виде десятич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развивающего обучения, проектной деятельности, личностно - ориентированного обучения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ется умножение десятичных дробей при решении уравнений и задач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умножение десятичных дробей при решении уравнений и задач. Вычисляют площади квадратов и прямоугольников, используя формулы. Вычисляют объемы куба и прямоугольного параллелепипеда, используя формулы.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ка вычисл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изменится дробь при умножении на десятичную дробь больше (меньше) единицы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одни единицы измерения объема через другие. 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десятич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азделить десятичную дробь на десятичную дробь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и применяют алгоритм нахождения деления десятичных дробе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меют представлять конкретное содержание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десятичных дробей на 0,1; 0,01; 0,001 и т.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проблем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разделить десятичную дробь на 0,1; 0,01; 0,001 и т.д.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равило  деления десятичных дробей на 0,1; 0,01; 0,001 и т.д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сообщать содержание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. Арифметические действия с десятичными дроб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изменится дробь при делении на десятичную дробь больше (меньше) единицы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вершенствуют навыки деления десятичных дроб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аргументировать и отстаивать свою точку зр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арифметическими способами. Вычисления по формулам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-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Где применяется деление десятичных дробе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деление десятичных дробей для решения уравнений и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ражают структуру задачи разными средств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учебную проблему, составляют план выполнения рабо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матери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еревести обыкновенную дробь в десятичную? Всякую ли дробь можно перевести в конечную десятичную дробь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еводят обыкновенные дроби в десятичные. Применяют данное умение для нахождения значения выражени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уют целевые установки учебной деятельности, выстраивают алгоритм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цели и функции участников, способы взаимодействия. Планируют общие способы работы.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. Арифметические действия с десятичными дроб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свойства арифметических действий применимы к десятичным дробям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вершенствуют навыки арифметических действий с десятичными дробями с применением всех изученных свойств арифметических действи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новый уровень отношения к самому себе как субъекту деятельности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корректировать и оценивать действия партнеров. Обмениваются знаниями между членами групп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реднее арифметическое нескольких чисел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-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Что такое среднее арифметическое?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среднее арифметическое нескольких чисел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формулируют познавательную цель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 нескольких чисел. Средняя скорость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средняя скорость? Как найти среднюю скорость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ходят среднее арифметическое нескольких чисел. Определяют среднюю скорость движ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йствия со средними арифметическими. Средняя скорость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Где применяется среднее арифметическо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логические цепи рассужд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наруживают отклонения и отличия от эта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йствия со средними арифметическими. Средняя скорость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мы узнали о среднем арифметическом и его применении при решении задач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. Выдвигают и обосновывают гипотезы, предлагают способы их проверк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. Осознают качество и уровень усвоения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. Обмениваются знаниями между членами групп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 xml:space="preserve"> по теме «Умноже</w:t>
              <w:softHyphen/>
              <w:t>ние и де</w:t>
              <w:softHyphen/>
              <w:t>ление де</w:t>
              <w:softHyphen/>
            </w:r>
            <w:r>
              <w:rPr>
                <w:rStyle w:val="FontStyle12"/>
                <w:b/>
                <w:sz w:val="20"/>
                <w:szCs w:val="20"/>
              </w:rPr>
              <w:t xml:space="preserve">сятичных </w:t>
            </w:r>
            <w:r>
              <w:rPr>
                <w:rStyle w:val="FontStyle12"/>
                <w:b/>
                <w:sz w:val="22"/>
                <w:szCs w:val="22"/>
              </w:rPr>
              <w:t>дроб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Умножение и деление десятичных дробей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яют обыкновенные дроби в виде десятичных и десятичные в виде обыкновенных. Выполняют вычисления с десятичными дробям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езер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ешение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да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Применение умно</w:t>
              <w:softHyphen/>
              <w:t>жения и деления десятичных дробей в практической дея</w:t>
              <w:softHyphen/>
              <w:t>тельнос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Урок-практи</w:t>
              <w:softHyphen/>
              <w:t>кум, фронтальная работа по решению зада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Анализ ошибок, допу</w:t>
              <w:softHyphen/>
              <w:t xml:space="preserve">щенных в контрольной работе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§8. Инструменты для вычислений и измерений (</w:t>
            </w:r>
            <w:r>
              <w:rPr/>
              <w:t>18 ч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8 ча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икрокалькулято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числения с помощью микрокалькулятора. Нахождение значений выражений, решение уравнений и текстовых задач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компьютерного урока, поэтапного формирования умственных действ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калькулятор для выполнения отдельных арифметических действий?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полняют арифметические действия с помощью микрокалькулятора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операции со знаками и символам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Четко выполняют требования познавательной задач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икрокалькулято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тимизация вычисл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компьютерного урока, развития исследовательских навыков, коллективного взаимодейств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рименять микрокалькулятор для сложных математических вычислени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рограмму вычислений. Выполняют вычисления по предложенным схема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формальную структуру задачи. Владеют общим приемом решения учебных задач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. Преодолевают затруднения в обучении через включение в новые виды сотрудничеств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представлять содержание в письменной и устной фор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, навыков выполнения задания по алгоритм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. Запись процентов в виде десятичных дробей. Промилл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азывается процентом? Как обратить десятичную дробь в проценты? Как перевести проценты в десятичную дробь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заменять термины определениями. Выделяют и формулируют проблем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познавательную цель и строят действия в соответствии с н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 с учителем и сверстника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, нахождение процентов от велич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йти процент от числа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ешают задачи на нахождение процента от чи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, нахождение процентов от величины и величины по ее процентам, выражение отношения в процентах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проблемного обучения, развития исследовательских навыков, дифференцированного подхода в обучении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йти число по его процентам? Как найти процентное отношение величин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ешают задачи на нахождение числа по его процентам, процентного отношения величи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, сопоставляют способы решения задачи. Умеют устанавливать аналог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 достигнутый  результат. Сличают способ и результат своих действий с эталон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Достаточно полно и точно выражают свои мысли в соответствии с задачами и условиями коммуникац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на процент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нится ли величина, если ее сначала увеличить (уменьшить) на несколько процентов, а затем уменьшить (увеличить) на то же число процентов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задачи на проценты. Соотносят указанную часть площади различных фигур с процент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сновывают способы решения задач. Выделяют обобщенный смысл и формальную структуру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 с эталоном. Формируют постановку учебной задачи на основе соотнесения того, что уже известно и усвоено, и того что еще неизвест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нтрол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на процент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проблемного обучения, развивающего обучения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ового мы узнали по теме «Проценты»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ают знания , умения по теме «Проценты»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деляют обобщенный смысл и формальную структуру задачи. Структурируют знания. 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эталон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чатся аргументировать и отстаивать свою точку зрения. Умеют (или развивают способность) с помощью вопросов добывать недостающую информацию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по теме «Процен</w:t>
              <w:softHyphen/>
              <w:t>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Процен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Стороны и вершина угла. Обозначение углов. Равные углы. Развернутый и прямой углы. Изображение углов. Обозначение прямых углов на рисунке. Чертежный треугольн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ая фигура называется углом? Что такое вершина, стороны угла? Как обозначаются углы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спознают углы на чертежах. Изображают и обозначают углы, их вершины и стороны. Сравнивают углы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ение точек, лежащих внутри, вне угла и на его сторонах. Вычисление периметров и площадей прямоуголь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ой угол называется прямым, развернутым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комятся с эталоном выполнения 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ение точек, лежащих внутри, вне угла и на его сторонах. Вычисление периметров и площадей прямоуголь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помощью какого инструмента можно построить прямой угол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вой способ действия с эталон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Градус. Транспортир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трые и тупые углы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ют градусом? Какие виды углов бывают? Какую градусную меру имеют прямой, развернутые углы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яют градусную меру углов на чертеже с помощью транспортира, различают острые, тупые, прямые уг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основания и критерии для сравнения, сериации, классификации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Умеют точно и грамотно выражать свои мысл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и измерение углов с помощью транспортир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закрепл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арной и группой деятель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построить угол с заданной градусной мерой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углы по заданной градусной м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основания и критерии для сравнения, сериации, классификации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коррективы и дополнения в способ свои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ботают в группе. Развивают умение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Биссектриса. Разбиение углов на части с заданным соотношением. Свойство углов треугольник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биссектрисой угла? какую часть прямого угла составляет угол 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бивают углы на несколько частей в заданной пропор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 достигнутый  результ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диаграм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дивидуально-личностного обучения, информационно -коммуникационные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круговой диаграммой? Как построить круговую диаграмму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троят и читают круговые диаграммы. Осуществляют поиск информации (в СМИ), содержащей данные, выраженные в процентах, интерпретируют их с помощью круговых диаграмм (с помощью Excel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яют план и последовательность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ланируют общие способы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диаграмм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ую часть целого составляет величина, если на диаграмме ей соответствует сектор в 180</w:t>
            </w:r>
            <w:r>
              <w:rPr>
                <w:vertAlign w:val="superscript"/>
              </w:rPr>
              <w:t>0</w:t>
            </w:r>
            <w:r>
              <w:rPr/>
              <w:t>; 90</w:t>
            </w:r>
            <w:r>
              <w:rPr>
                <w:vertAlign w:val="superscript"/>
              </w:rPr>
              <w:t>0</w:t>
            </w:r>
            <w:r>
              <w:rPr/>
              <w:t>? А сколько это в процентах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полняют сбор информации в несложных случаях, организовывают информацию в виде таблиц и диаграмм. Приводят примеры несложных классификаций из различных областей жизн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здают структуру взаимосвязей смысловых единиц текста. Умеют выводить следствия из имеющихся в условии задачи данны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. Вносят коррективы и дополнения в способ своих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являют готовность оказывать помощь и эмоциональную поддержку партнерам. Взаимодействуют с партнерами по совместной деятельности или обмену информаци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бота № 13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по теме «Углы и диаграм</w:t>
              <w:softHyphen/>
              <w:t>мы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я и вычис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по теме «Углы и диаграм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яют с помощью инструментов и сравнивают длины отрезков и величины углов. Извлекают информацию из таблиц и диаграмм, выполняют вычисления по табличным данным, сравнивают величины, находят наибольшие, наименьшие и средние знач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шение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4"/>
                <w:szCs w:val="24"/>
              </w:rPr>
              <w:t>зада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именение про</w:t>
              <w:softHyphen/>
              <w:t>центов, углов и диа</w:t>
              <w:softHyphen/>
              <w:t>грамм в практиче</w:t>
              <w:softHyphen/>
              <w:t>ской жизн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Урок-практи</w:t>
              <w:softHyphen/>
              <w:t>кум</w:t>
            </w:r>
            <w:r>
              <w:rPr>
                <w:rStyle w:val="FontStyle12"/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фронтальная работа по решению зада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доровьесбереже</w:t>
              <w:softHyphen/>
              <w:t>ния, компьютерного урока, индивидуаль</w:t>
              <w:softHyphen/>
              <w:t>ного и коллективно</w:t>
              <w:softHyphen/>
              <w:t>го проект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Анализ ошибок, до пущенных в контрольной работ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7"/>
                <w:sz w:val="22"/>
                <w:szCs w:val="22"/>
              </w:rPr>
              <w:t>У</w:t>
            </w:r>
            <w:r>
              <w:rPr>
                <w:rStyle w:val="FontStyle12"/>
                <w:sz w:val="22"/>
                <w:szCs w:val="22"/>
              </w:rPr>
              <w:t>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 xml:space="preserve">Итоговое повторение математики 5 класса </w:t>
            </w:r>
            <w:r>
              <w:rPr/>
              <w:t>(16 ч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16 ча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Арифметические действия с натуральными числ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лассы и разряды.</w:t>
            </w:r>
            <w:r>
              <w:rPr/>
              <w:t xml:space="preserve"> Арифметические действия с натуральными числами. Применение  свойств сложения и вычитания, умнож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и комплексного обобщения и систематизации знаний, полученных в курсе математики 5 класс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натуральными числами? Что такое разряды, классы? Как расположены числа в натуральном ряду? Какие законы сложения, вычитания, умножения применимы к натуральным числам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ют понятия натурального числа, класса, разряда. Умеют применять основные свойства действий для решения примеров и задач в натуральных числах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выводить следствия из имеющихся в условии задачи данны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оценивать собственные действия, а также вносить коррективы в ход  своих рассужд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являют готовность оказывать помощь и эмоциональную поддержку партнера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Сложение и вычитание обыкновенных дробей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а сложения и вычитания обыкновенных дробей и смешанных чисел с равными знаменател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личностно-ориентированно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операции мы научились выполнять с обыкновенными дробями и смешанными числами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изученные действия с обыкновенными дробями для решения примеров, уравнений и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уют учебную проблему, составляют план выполнения работы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уют коммуникативные действия, направленные на структурирование информации по данной тем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творческих способностей через активные формы деятель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Решение арифметических задач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ающего повторе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показывает разность двух чисел? Что показывает частное двух чисел? Как применять арифметические действия при решении задач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основные типы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знаково-символические средства, в том числе модели и схемы для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ичают способ и результат своих действий с заданным эталоном. Умеют оценивать собственные действия, а также вносить коррективы в ход  своих рассужд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Буквенные выражени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новные типы выражений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формирования умственных действи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типы выражений бывают? Где применяются числовые и буквенные выраж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основные типы выражений для решения матема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осуществлять сравнение и классификацию по заданным критерия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нтролируют в форме сравнения способ действия и его результат с заданным эталонным с целью обнаружения отклонений от эталона и внесения необходимых корректи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рганизуют и планируют учебное сотрудничество с учителем и сверстниками. Работа в группах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Упрощение выражений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сложения, вычитания и умножения для упрощения выра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жения, проблемного обучения, развития исследовательских навыков, дифференцированного подхода в обучении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свойства сложения, вычитания и умножения применимы для упрощения выражений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свойства сложения, вычитания и умножения применимы для упрощения выра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общими приемами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последовательность промежуточных действий с учетом конечного результата, составляют план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умение точно и грамотно выражать свои мысли, отстаивать свою точку зрения в процессе дискусс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Уравнен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авнение. Корень уравнения. Запись уравнений. Решение уравн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такое уравнение, корень уравнения? Как найти неизвестное слагаемое, уменьшаемое, вычитаемое, множитель, делимое, делитель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правила нахождения неизвестных компонентов действий для решения уравнений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осуществлять сравнение и классификацию по заданным критерия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держивают цель деятельности до получения результ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в ходе группой работ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задач с помощью уравнени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 с помощью уравн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обобщения и систематизации знаний, полученных в курсе математики 5 класс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ие типы задач мы научились решать с помощью уравнения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задачи с помощью уравнен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знаково-символические средства, в том числе модели и схемы для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уровень и качество усвоения результ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мениваются знаниями между одноклассниками для принятия эффективных совместных решений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Сложение и вычитание десятичных дроб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лгоритм сложения (вычитания) десятичных дробей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рок - практикум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информационно-коммуникационные, индивидуально-личностно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ов алгоритм сложения (вычитания) десятичных дробей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сложения (вычитания) десятичных дробей к решению примеров и задач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ределяют новый уровень отношения к самому себе как субъекту деятельности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в ходе индивидуальной и групповой работы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Умножение и деление десятичных дроб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лгоритм умножение и деление десятичных дроб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оэтапного формирования умственных действий, развития исследовательских навы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ов алгоритм умножение и деление десятичных дробей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умножение и деление десятичных дробей к решению примеров и задач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ют осуществлять анализ объектов с выделением существенных и несущественных призна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изменения в процесс с учетом возникших трудностей и ошибок, намечают способы их устранения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рганизуют и планируют учебное сотрудничество с учителем и сверстниками. Работа в группа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Арифметические действия с десятичными дробя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десятичными дробям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ающего повтор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йти наиболее рациональный способ решения арифметической задачи? Какие приемы при этом применимы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атизируют знания, умения по теме «Арифметические действия с десятичными дробями» и применяют их к решению уравнений и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риентируются на разнообразие способов решения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ценивают уровень владения учебным действ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ции к конструированию, творческому самовыражению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Проц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Что называется процентом? Как обратить десятичную дробь в проценты? Как перевести проценты в десятичную дробь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общим приемом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страивают алгоритм действ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трудничают в ходе индивидуальной и групповой рабо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индивидуального и коллективного проектирова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задач на процент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Три типа задач на процент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обобщающего повтор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ак найти процент от числа? как найти число по его процентам? Как найти процентное отношение величин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ают основные типы задач на процен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ладеют общими приемами решения учебных зада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изменения в процесс с учетом возникших трудностей и ошибок, намечают способы их устран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рганизуют и планируют учебное сотрудничество с учителем и сверстниками. Работа в группах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практико-ориентированных задач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практико-ориентированных задач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мплексного обобщения и систематизации знаний, полученных в курсе математики 5 класс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Где в повседневной жизни мы сталкиваемся с процентами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знания, умения, навыки для решения практических зада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носят изменения в процесс с учетом возникших трудностей и ошибок, намечают способы их устран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звивают умение точно и грамотно выражать свои мысли, отстаивают свою точку зрения в процессе дискусс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заинтересованности в приобретении и расширении зн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урс математики за 5 клас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ок контроля и коррекции ЗУ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верка знаний учащихся за курс математики 5 класс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 Оценивают  достигнутый  результ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писывают содержание совершаемых действий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щита проект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ворческой, исследовательской деятельности учащихс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развернутого оценивания Общественный смотр проектов учащихс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тия исследовательских навыков, развивающего обучения, проектной деятель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оздание </w:t>
            </w:r>
            <w:r>
              <w:rPr>
                <w:color w:val="000000"/>
              </w:rPr>
              <w:t>сборника математических задач-загадок, пословиц, поговорок о математике</w:t>
            </w:r>
            <w:r>
              <w:rPr/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петентности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, навыков работы с большими объемами информации, умений увидеть проблему и наметить пути ее решения; 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ышение престижа и популяризации научных знаний;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азвитие у школьников познавательной активности, исследовательских умений, навыков, творческие способности в процессе учебной деятельности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Составляют целое представление о заданиях, самостоятельно достраивая, восполняя недостающие компоненты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комство учащихся с методами научного поиска;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абота с большими объемами информации, анализ и систематизация материала, выявление и формулировка проблемы и определение пути их решений, грамотное оформление научной работы</w:t>
            </w:r>
          </w:p>
          <w:p>
            <w:pPr>
              <w:pStyle w:val="Normal"/>
              <w:rPr/>
            </w:pPr>
            <w:r>
              <w:rPr/>
              <w:t>Оценивают  достигнутый  результат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владение искусством дискуссии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абота по созданию на базе класса творческой лаборатории, как базы для систематической исследовательской деятельности учащихся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оявляют готовность оказывать помощь и эмоциональную поддержку партнерам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конструированию, творческому самовыраж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ащита проектов Заключительн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ворческой, исследовательской деятельности учащихся Урок систематизации и обобщения знани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развернутого оценивания Общественный смотр проектов учащихс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жения, развивающего обучения, проектной деятельности, развития исследовательских навыков,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задач на материале краевед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Наши достижения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индивидуального и коллективного проектирования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целостного восприятия окружающего ми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4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7:00Z</dcterms:created>
  <dc:creator>1</dc:creator>
  <dc:description/>
  <cp:keywords/>
  <dc:language>en-US</dc:language>
  <cp:lastModifiedBy>1</cp:lastModifiedBy>
  <dcterms:modified xsi:type="dcterms:W3CDTF">2015-11-01T16:40:00Z</dcterms:modified>
  <cp:revision>12</cp:revision>
  <dc:subject/>
  <dc:title>Календарно-тематический план</dc:title>
</cp:coreProperties>
</file>