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для 8 класса по теме: Теорема Ви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- 1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йдите сумму и произведение корней уравнения:  а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16х +28 =0;           б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12х – 45 = 0;  в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6х -7 = 0;  г) 8х –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3 =0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пишите квадратное уравнение, корни которого равны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2,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5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дин из корней квадратного уравнения равен 2. Найдите второй корень уравнения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7х – 38 = 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знаки корней уравнения, не решая уравнения:                             а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0х +17 = 0;     б) 3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3у + 21 = 0;  в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+8 = 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ите подбором корни уравнения: а) 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8у +15 = 0;  б) 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3с – 10 =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ие двух натуральных чисел равно 273. Найдите эти числа, если одно из них на 8 больше друг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для 8 класса по теме: Теорема Ви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- 2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йдите сумму и произведение корней уравнения:  а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17х +60 =0;           б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х – 40 = 0;  в) 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х -3 = 0;  г) 4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5х =0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пишите квадратное уравнение, корни которого равны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- 1,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дин из корней квадратного уравнения равен 2. Найдите второй корень уравнения 7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 11х – 6 = 0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знаки корней уравнения, не решая уравнения:                             а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13х -11 = 0;     б) 5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7у - 93 = 0;  в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– 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дите подбором корни уравнения: а) 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5у +6 = 0;  б) 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8с – 9 =0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прямоугольника 480д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Найдите его стороны, если периметр прямоугольника равен 94д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0:00Z</dcterms:created>
  <dc:creator>Admin</dc:creator>
  <dc:description/>
  <cp:keywords/>
  <dc:language>en-US</dc:language>
  <cp:lastModifiedBy>Admin</cp:lastModifiedBy>
  <dcterms:modified xsi:type="dcterms:W3CDTF">2011-01-27T11:53:00Z</dcterms:modified>
  <cp:revision>1</cp:revision>
  <dc:subject/>
  <dc:title/>
</cp:coreProperties>
</file>