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22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поль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работы на межаттестационный период по повышению профессионального уровня музыкального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ыковой Людмилы Вячеслав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ая ка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05.04.1976 г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</w:rPr>
        <w:t xml:space="preserve">Среднее профессиональное, Чистопольское педагогическое училище, воспитатель в дошкольном учреждении, музыкальный руководитель в дошкольном учреждении,  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ЭУиП «Институт экономики, управления и права» г. Казань, специальность «Дошкольная педагогика», </w:t>
      </w:r>
    </w:p>
    <w:p>
      <w:pPr>
        <w:pStyle w:val="1"/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бучение 4 курс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таж: </w:t>
      </w:r>
      <w:r>
        <w:rPr>
          <w:rFonts w:cs="Times New Roman" w:ascii="Times New Roman" w:hAnsi="Times New Roman"/>
          <w:sz w:val="28"/>
          <w:szCs w:val="28"/>
        </w:rPr>
        <w:t>20 лет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стаж трудовой деятельности: </w:t>
      </w:r>
      <w:r>
        <w:rPr>
          <w:rFonts w:cs="Times New Roman" w:ascii="Times New Roman" w:hAnsi="Times New Roman"/>
          <w:sz w:val="28"/>
          <w:szCs w:val="28"/>
        </w:rPr>
        <w:t>20лет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е курсов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в ФГБОУ ВПО «Набережночелнинский институт социально-педагогических технологий и ресурсов» по дополнительной профессиональной программе «Модернизация содержании методов  работы в условиях введения ФГОС дошкольного образования » в объеме 72 часов с 13.11.2013 г. по 22. 11. 2013 г.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амо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«Музыкальное развитие детей раннего возраста в театрализовано – игровой деятельности»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ая категория: </w:t>
      </w:r>
      <w:r>
        <w:rPr>
          <w:rFonts w:cs="Times New Roman" w:ascii="Times New Roman" w:hAnsi="Times New Roman"/>
          <w:sz w:val="28"/>
          <w:szCs w:val="28"/>
        </w:rPr>
        <w:t>Первая, с 2010 г. по 2015 г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 МКУ «Управление образования Чистопольского муниципального района Республики Татарстан», 2006 год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лагодарственное письмо Главы Чистопольского муниципального района, 2011 год;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ое кредо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ли педагог соединяет в себе любовь к детям, своему делу и  самому себе, </w:t>
      </w:r>
      <w:r>
        <w:rPr>
          <w:rFonts w:cs="Times New Roman" w:ascii="Times New Roman" w:hAnsi="Times New Roman"/>
          <w:bCs/>
          <w:sz w:val="28"/>
          <w:szCs w:val="28"/>
        </w:rPr>
        <w:t>он – совершенный педагог»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Программа профессионального развития в межаттестационный перио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Представление результатов педагогической деятельно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План  самообразовательной 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, когда федеральные государственные образовательные стандарты (далее ФГОС) только вводятся, примерные образовательные программы все чаще находятся в стадии разработки и апробации, педагоги дошкольных учреждений испытывают определенные трудности. Внедрение всего нового – дело трудное, требует творчества, инициативы, оптимизма в работе, неиссякаемой энергии. Новые стандарты ориентируют педагогов на социализацию и индивидуализацию развития личности детей дошкольного возрас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ют овладения профессиональной технологией педагогического взаимодействия, постоянной потребности к профессиональному и личностному росту. Одним из средств реализации данного направления является межаттестационный период педагога, цель которого - стимулирование роста квалификации и продуктивности (результативности) педагогического труда, развитие творческой инициативы как условий, способствующих развитию качества образования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2" w:before="280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Программа профессионального развития в межаттестационный период</w:t>
      </w:r>
    </w:p>
    <w:p>
      <w:pPr>
        <w:pStyle w:val="Normal"/>
        <w:spacing w:lineRule="atLeast" w:line="312" w:before="280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тво – уникальный период в жизни человека, в процессе которого формируется здоровье и осуществляется развитие лич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 в котором живет и воспитывается ребенок, характеризуется постоянным обновлением информации, он динамичен и изменчив. Такие условия диктуют маленькому человеку необходимость видеть свои цели, развиваться, выстраивать социальные связи и быстро включаться во временные коллективы, и нам, взрослым, необходимо помочь ему в этом, применяя в воспитательной деятельности современны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овационные образовательные технологи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, инновационных технологий – это не влияние моды, а необходимость, продиктованная требованиям, предъявляемым к современному образованию. Применение новых технологий позволяет сделать музыкальную деятельность привлекательной и по-настоящему современной, осуществлять индивидуализацию обучения, объективно и своевременно проводить контроль и подведение итогов. 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социальная ситуация развития детей в России носит драматичный, кризисный характер. Ее анализ открывает негативные изменения личности ребенка: нарушения его соматического, психического и психологического здоровья. Усилия работников дошкольного образовательного учреждения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Помня о том, что развитие ребенка совершается в активной, содержательной деятельности, старалась создать специальную педагогическую среду, в котором он живет и учится самостоятельно. В этой среде дошкольник развивает свои физические функции, накапливает жизненный опыт, формирует сенсорные навык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не, как педагогу, важно поддерживать ощущение такой организации среды, при которой ребенок будет активно проявлять  музыкально-познавательную и физическую активность, самостоятельность, инициативность, ответствен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Известно, что семья и детский сад составляют для ребенка, на определенном этапе, основную образовательную микросреду. Ведь семья и дошкольное образовательное учреждение – два воспитательных феномена, каждый важен по – своему, но только в сочетании друг с другом они создают оптимальные условия для вхождения ребенка в большой мир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, что участие родителей в образовательном процессе важно для полноценного  музыкального развития ребенка и опираясь на закон «Об Образовании», где говорится, что родители являются первыми педагогами,  взаимодействие с родителями воспитанников строятся на основе сотрудничества, за проработанный период произошло развитие образовательного сообщества ДО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работа осуществляется через личностно-ориентированную модель образования, которая реализуется на систематическом и активном внедрении гуманистических принципов педагогики: диалогизации, проблематизации, индивиду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 результатов педагогическ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28"/>
        <w:gridCol w:w="2577"/>
        <w:gridCol w:w="1661"/>
      </w:tblGrid>
      <w:tr>
        <w:trPr>
          <w:trHeight w:val="219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 наз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развлечение с родител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маслениц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0c19"/>
                <w:bCs/>
                <w:color w:val="000000"/>
                <w:sz w:val="28"/>
                <w:szCs w:val="28"/>
              </w:rPr>
              <w:t>Педагогический проект</w:t>
            </w:r>
          </w:p>
          <w:p>
            <w:pPr>
              <w:pStyle w:val="C9c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4c10"/>
                <w:bCs/>
                <w:color w:val="000000"/>
                <w:sz w:val="28"/>
                <w:szCs w:val="28"/>
              </w:rPr>
              <w:t>«Логоритмика как средство развития речи, музыкальных способностей и творческого начала детей раннего возрас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2г.</w:t>
            </w:r>
          </w:p>
        </w:tc>
      </w:tr>
      <w:tr>
        <w:trPr>
          <w:trHeight w:val="55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творческий 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шовая стра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, послушные шарики воздушны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в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4г.</w:t>
            </w:r>
          </w:p>
        </w:tc>
      </w:tr>
      <w:tr>
        <w:trPr>
          <w:trHeight w:val="5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родителей детей раннего возраст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й со мною мам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5г.</w:t>
            </w:r>
          </w:p>
        </w:tc>
      </w:tr>
      <w:tr>
        <w:trPr>
          <w:trHeight w:val="55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емейного проект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с детств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едметно-развивающей сред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74"/>
        <w:gridCol w:w="378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, назва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материалов, их вид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- эссе «Шаг за шаг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9c6"/>
              <w:spacing w:before="0" w:after="0"/>
              <w:rPr>
                <w:rStyle w:val="C10c19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9c6"/>
              <w:spacing w:before="0" w:after="0"/>
              <w:rPr>
                <w:rStyle w:val="C10c19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9c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0c19"/>
                <w:bCs/>
                <w:color w:val="000000"/>
                <w:sz w:val="28"/>
                <w:szCs w:val="28"/>
              </w:rPr>
              <w:t>Педагогический проект</w:t>
            </w:r>
          </w:p>
          <w:p>
            <w:pPr>
              <w:pStyle w:val="C9c6"/>
              <w:spacing w:before="0" w:after="0"/>
              <w:rPr/>
            </w:pPr>
            <w:r>
              <w:rPr>
                <w:rStyle w:val="C14c10"/>
                <w:bCs/>
                <w:color w:val="000000"/>
                <w:sz w:val="28"/>
                <w:szCs w:val="28"/>
              </w:rPr>
              <w:t>«Логоритмика как средство развития речи, музыкальных способностей и творческого начала детей раннего возраста»</w:t>
            </w:r>
          </w:p>
          <w:p>
            <w:pPr>
              <w:pStyle w:val="C9c6"/>
              <w:spacing w:before="0" w:after="0"/>
              <w:rPr>
                <w:rStyle w:val="C14c1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14c1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коллаж театрализованной деятельно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хотворение «Краски осен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овогоднего мероприятия «В гостях у Деда Мороза и Снегурочки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 «Как звери к зиме готовились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Ах ты, масленица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игр – занятий «Весёлые г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 адаптации детей ран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дошкольному учреждению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Использование игрового пособия «Цветные превращения» в музыкальной деятельности дошкольников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художественно-эстетической направленности «Музыкальный театр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дидактическое пособие «Цветные превращения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профессионального мастерства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года Республики Татарстан -  2013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(Участник, 2013г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на заседании педсовета  по теме «Современные подходы к сенсорному воспитанию дошкольников» от 30.03.2013г., протокол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та Российского образования номинация «Педагогическая технология, наиболее эффективно реализующая ФГОС – 2014»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иплом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2014г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В природе столько красоты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этический конкурс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, 2014г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естиваль «Современный педагог» номинация «Фотоотчёт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2014г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естиваль «Современный педагог» номинация «Лучшее занятие в ДОУ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2014г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Музыкальная капель» (Победитель, 2015г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Лучшая методическая разработка – 2015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, 2015г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альные педагогические чтения «Инновационная образовательная технолог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деятельность, ценности, успех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2015г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доцента отделения общего образования Приволжского межрегионального центра повышения квалификации и профессиональной переподготовки работников образования КФУ, кандидата педагогических наук Сафиной Р.Н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доцента отделения общего образования Приволжского межрегионального центра повышения квалификации и профессиональной переподготовки работников образования КФУ, кандидата педагогических наук Сафиной Р.Н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идактического стенда  «Кошкин дом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«Музыкальные игры-зарядки для малышей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дидактическое пособие «Цветные превращения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журнала «Обруч» «Позабытое ремесло» номинация «Сам себе дизайн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, 2013г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естиваль «Современный педагог» номинация «Музыкальное творчество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2014г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едставлена на муниципальном смотре-конкурсе «На лучшую игру и игровую технологию, направленную на укрепление эмоционального и физического здоровья дошкольников» номинация «Эмоциональное здоровье дошкольников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зёр, 2015г.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 самообразовательной работ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дивидуализация общественной и экономической жизни России, глубокие противоречия, наслоившиеся в идеологии, культуре, образовании, предъявляют качественно новые требования к воспита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бразов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>«Современные образовательные технологии в музыкальном развитии детей дошкольного возра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о реализации современных образовательных  технолог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нную цель выполняла через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 Выстроить систему работы по самообразованию через изучение документов и методической литературы по данной теме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 Систематизировать и обобщить опыт работы по применению современных образовательных  технологий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 Совершенствовать предметно – пространственную среду для применения современных образовательных 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родителями (анкетирование, консультирование и т.д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детьми (диагностирование, организация образовательной деятельности, праздников, развлечений, проекты и т.д.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оведение анализа образовательной ситуации в ДОУ, психолого-педагогической литературы, что позволяет уточнить задачи, определить методологические основы и исходные теоретические положения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дрение в педагогическую деятельность современных, образовательных технологий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нализ деятельности проведенной работы.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Выше перечисленное послужило росту моего профессионального педагогического мастерства, которое нашло свое отражение в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 постановке педагогических задач и проблем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 овладение организаторскими, коммуникативными, проектировочными, аналитическими, диагностическими, конструктивными умениями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 высоком творческом потенциале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 овладение современными образовательными технологиями обучения и воспитания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 овладение информационными технология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полагаю, что повышение моей профессиональной компетентности в области применения современных, инновационных образовательных технологий привело к улучшению психолого-педагогических условий, обеспечивающих эффективность формирования культуры дошкольников.       Определяя стратегию и тактику деятельности в проработанный период, я представляла систему моей работы как последовательную совокупность видов педагогической деятельности: диагностическую, проектировочную, конструктивную, коммуникативную, организаторскую, аналитическую, мотивационную, результативную, корректирующую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иться положительного результата помогло участие родителей, так как считаю, что получение качественного дошкольного образования возможно при взаимодействии всех субъектов образовательного сообществ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, пришла к выводу, что поставленная цель реализована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изошел рост профессиональной компетентности в части реализации информационно  коммуникативных   технологий, повысилось качество образовательного процесса, улучшилась предметно-пространственная среда, изменились формы работы с воспитанниками и  родителями, что положительно сказалось на качестве образования воспитанников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этот период я сумела развить у себя такие качества ка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иагностическ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ектировоч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структив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ммуникатив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ганизаторск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налитические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и качества помогают мне соблюдать нормы и правила профессиональной деятельности, повышают педагогическую этику, развивают познавательную направленность к творчеству и инициативной деятельности, профессиональному росту.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. С. Выготский говорил: «Воспитатели детского сада, реализуя себя, наполняют содержанием мир ценностей ребенка в наиболее сензитивный период его развития, выступают как носители «ценностей культуры», поэтому необходимо постоянно повышать свое профессиональное мастерство, развивать свою культуру и не останавливаться на достигнутом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енина А. И. Музыкальная палитра: музыкальное воспитание в детском саду, семье и школе. – М.: Ред. журнала «Музыкальная палитра»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гоберидзе А.Г., Деркунская В.А. Музыкальное воспитание детей раннего и дошкольного возраста: современные педагогические технологии. – Ростов-на-Дону: Феникс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ыдова М.А. Музыкальное воспитание в детском саду: вокально-двигательные разминки, музыкальные игры, танцевальные движения, слушание фрагм. опер и балетов, музыкальные аутотренинги. – М.: ВАКО,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зержинская И.Л. Музыкальное воспитание младших дошкольников. – М.: Просвещение, 200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цепина М.Б. Музыкальное воспитание в детском саду: программы и методические рекомендации. – М.: Мозаика-Синтез,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0c19">
    <w:name w:val="c10 c19"/>
    <w:basedOn w:val="Style14"/>
    <w:qFormat/>
    <w:rPr>
      <w:rFonts w:cs="Times New Roman"/>
    </w:rPr>
  </w:style>
  <w:style w:type="character" w:styleId="C14c10">
    <w:name w:val="c14 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c6">
    <w:name w:val="c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0:00Z</dcterms:created>
  <dc:creator>Ирина</dc:creator>
  <dc:description/>
  <cp:keywords/>
  <dc:language>en-US</dc:language>
  <cp:lastModifiedBy>роман</cp:lastModifiedBy>
  <dcterms:modified xsi:type="dcterms:W3CDTF">2015-11-01T17:28:00Z</dcterms:modified>
  <cp:revision>10</cp:revision>
  <dc:subject/>
  <dc:title>МБДОУ «Детский сад № 22 комбинированного вида»</dc:title>
</cp:coreProperties>
</file>