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лан Недели здоровья в средней группе «Берёзка» Вос-ль Райкова Н.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Понедельник 19.10.2015г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щая Заряд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нятие - беседа «Чистота залог здоровья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гул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Солнышко и дождик, Воробьишки и кот, Не боимся мы кот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дъем. Гимнасти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гул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Магазин игрушек, Эхо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Вторник 20.10.2015г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щая Заряд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изкультурное занятие « День весёлых игр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гул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Карусель, Веселые ребята,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дъем. Гимнасти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гул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Мышеловка, Солнышко и дождик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Среда 21.10.2015г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щая Заряд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Творческая мастерская «Овощи и фрукты для здоровья человека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рогул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Лохматый пес, Смелые воробьишки, Лиса в курятнике, Дети и волк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ъем. Гимнасти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азвлечение «Путешествие в страну Неболейка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гул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Делай так, Обезьянки и лев, Если весело живётся делай так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Четверг 22.10.2015г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щая Заряд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еседа о витаминах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гул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Воробушки и кот, Поезд, Раз два три замри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дъем. Гимнасти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учивание стихов о здоровье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гул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Добрые слова, Перелетные птиц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Пятница 23.10.2015г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щая Заряд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нятие-беседа « День здоровья!»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гулка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Удочка, Совушка, Карусель, Где мы были…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дъем. Гимнасти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огулка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Подвижные игры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</w:rPr>
        <w:t>                     </w:t>
      </w:r>
      <w:r>
        <w:rPr>
          <w:b/>
          <w:bCs/>
          <w:color w:val="000000"/>
        </w:rPr>
        <w:t>Воробьишки и автомобиль, Веселые ребята,  Буги – Вуги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color w:val="00206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imes New Roman"/>
      <w:b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character" w:styleId="C1c4">
    <w:name w:val="c1 c4"/>
    <w:basedOn w:val="Style11"/>
    <w:qFormat/>
    <w:rPr/>
  </w:style>
  <w:style w:type="character" w:styleId="C1c7">
    <w:name w:val="c1 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36:00Z</dcterms:created>
  <dc:creator>123</dc:creator>
  <dc:description/>
  <cp:keywords/>
  <dc:language>en-US</dc:language>
  <cp:lastModifiedBy>123</cp:lastModifiedBy>
  <dcterms:modified xsi:type="dcterms:W3CDTF">2015-10-24T18:58:00Z</dcterms:modified>
  <cp:revision>4</cp:revision>
  <dc:subject/>
  <dc:title>План Недели здоровья в средней группе</dc:title>
</cp:coreProperties>
</file>