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650"/>
        <w:gridCol w:w="3915"/>
        <w:gridCol w:w="3420"/>
      </w:tblGrid>
      <w:tr>
        <w:trPr>
          <w:trHeight w:val="107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right="225" w:firstLine="3556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очему сегодня Петя</w:t>
              <w:br/>
              <w:t>Просыпался десять раз?</w:t>
              <w:br/>
              <w:t>Потому что он сегодня</w:t>
              <w:br/>
              <w:t>Поступает в первый класс.</w:t>
              <w:br/>
              <w:t>Он теперь не просто мальчик,</w:t>
              <w:br/>
              <w:t>А теперь он новичок.</w:t>
              <w:br/>
              <w:t>У него на новой куртке</w:t>
              <w:br/>
              <w:t>Отложной воротничок.</w:t>
              <w:br/>
              <w:t>Он проснулся ночью тёмной,</w:t>
              <w:br/>
              <w:t>Было только три часа.</w:t>
              <w:br/>
              <w:t>Он ужасно испугался,</w:t>
              <w:br/>
              <w:t>Что урок уж начался.</w:t>
              <w:br/>
              <w:t>Он оделся в две минуты,</w:t>
              <w:br/>
              <w:t>Со стола схватил пенал.</w:t>
              <w:br/>
              <w:t>Папа бросился вдогонку,</w:t>
              <w:br/>
              <w:t>У дверей его догнал.</w:t>
              <w:br/>
              <w:t>За стеной соседи встали,</w:t>
              <w:br/>
              <w:t>Электричество зажгли,</w:t>
              <w:br/>
              <w:t>За стеной соседи встали.</w:t>
              <w:br/>
              <w:t>А потом опять легли.</w:t>
              <w:br/>
              <w:t>Разбудил он всю квартиру,</w:t>
              <w:br/>
              <w:t>До утра заснуть не мог.</w:t>
              <w:br/>
              <w:t>Даже бабушке приснилось,</w:t>
              <w:br/>
              <w:t>Что она твердит урок.</w:t>
              <w:br/>
              <w:t>Даже дедушке приснилось,</w:t>
              <w:br/>
              <w:t>Что стоит он у доски</w:t>
              <w:br/>
              <w:t>И не может он на карте</w:t>
              <w:br/>
              <w:t>Отыскать Москвы-реки.</w:t>
              <w:br/>
              <w:t>Почему сегодня Петя</w:t>
              <w:br/>
              <w:t>Просыпался десять раз?</w:t>
              <w:br/>
              <w:t>Потому что он сегодня</w:t>
              <w:br/>
              <w:t>Поступает в первый класс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2" w:right="225" w:hanging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Любочка</w:t>
            </w:r>
          </w:p>
          <w:p>
            <w:pPr>
              <w:pStyle w:val="Normal"/>
              <w:spacing w:lineRule="auto" w:line="240" w:before="280" w:after="280"/>
              <w:ind w:left="172" w:right="225" w:hanging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иненькая юбочка,</w:t>
              <w:br/>
              <w:t>Ленточка в косе.</w:t>
              <w:br/>
              <w:t>Кто не знает Любочку?</w:t>
              <w:br/>
              <w:t>Любу знают все.</w:t>
              <w:br/>
              <w:t>Девочки на празднике</w:t>
              <w:br/>
              <w:t>Соберутся в круг.</w:t>
              <w:br/>
              <w:t>Как танцует Любочка!</w:t>
              <w:br/>
              <w:t>Лучше всех подруг.</w:t>
              <w:br/>
              <w:t>Кружится и юбочка</w:t>
              <w:br/>
              <w:t>И ленточка в косе.</w:t>
              <w:br/>
              <w:t>Все глядят на Любочку,</w:t>
              <w:br/>
              <w:t>Радуются все.</w:t>
              <w:br/>
              <w:t>Но если к этой Любочке</w:t>
              <w:br/>
              <w:t>Вы придёте в дом,</w:t>
              <w:br/>
              <w:t>Там вы эту девочку</w:t>
              <w:br/>
              <w:t>Узнаете с трудом.</w:t>
              <w:br/>
              <w:t>Она кричит ещё с порога,</w:t>
              <w:br/>
              <w:t>Объявляет на ходу:</w:t>
              <w:br/>
              <w:t>- У меня уроков много,</w:t>
              <w:br/>
              <w:t>Я за хлебом не пойду!</w:t>
              <w:br/>
              <w:t>Едет Любочка в трамвае -</w:t>
              <w:br/>
              <w:t>Она билета не берёт.</w:t>
              <w:br/>
              <w:t>Всех локтями раздвигая,</w:t>
              <w:br/>
              <w:t>Пробирается вперёд.</w:t>
              <w:br/>
              <w:t>Говорит она, толкаясь:</w:t>
              <w:br/>
              <w:t>- Фу! Какая теснота!</w:t>
              <w:br/>
              <w:t>Говорит она старушке:</w:t>
              <w:br/>
              <w:t>- Это детские места.</w:t>
              <w:br/>
              <w:t>- Ну садись! - вздыхает та.</w:t>
              <w:br/>
              <w:t>Синенькая юбочка,</w:t>
              <w:br/>
              <w:t>Ленточка в косе.</w:t>
              <w:br/>
              <w:t>Вот какая Любочка</w:t>
              <w:br/>
              <w:t>Во всей своей красе.</w:t>
              <w:br/>
              <w:t>Случается, что девочки</w:t>
              <w:br/>
              <w:t>Бывают очень грубыми,</w:t>
              <w:br/>
              <w:t>Хотя необязательно</w:t>
              <w:br/>
              <w:t>Они зовутся Любами.</w:t>
            </w:r>
          </w:p>
          <w:p>
            <w:pPr>
              <w:pStyle w:val="Normal"/>
              <w:spacing w:lineRule="auto" w:line="240" w:before="0" w:after="0"/>
              <w:ind w:left="455" w:right="22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1" w:right="225" w:hanging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Сонечка</w:t>
            </w:r>
          </w:p>
          <w:p>
            <w:pPr>
              <w:pStyle w:val="Normal"/>
              <w:spacing w:lineRule="auto" w:line="240" w:before="280" w:after="280"/>
              <w:ind w:left="221" w:right="22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онь её нечаянно -</w:t>
              <w:br/>
              <w:t>Сразу: - Караул!</w:t>
              <w:br/>
              <w:t>Ольга Николаевна,</w:t>
              <w:br/>
              <w:t>Он меня толкнул!</w:t>
              <w:br/>
              <w:t>Он, я укололась! -</w:t>
              <w:br/>
              <w:t>Слышен Сонин голос. -</w:t>
              <w:br/>
              <w:t>Мне попало что-то в глаз,</w:t>
              <w:br/>
              <w:t>Я пожалуюсь на вас!</w:t>
              <w:br/>
              <w:t>Дома снова жалобы:</w:t>
              <w:br/>
              <w:t>- Голова болит...</w:t>
              <w:br/>
              <w:t>Я бы полежала бы -</w:t>
              <w:br/>
              <w:t>Мама не велит.</w:t>
              <w:br/>
              <w:t>Сговорились мальчики:</w:t>
              <w:br/>
              <w:t>- Мы откроем счет:</w:t>
              <w:br/>
              <w:t>Сосчитаем жалобы -</w:t>
              <w:br/>
              <w:t>Сколько будет в год?</w:t>
              <w:br/>
              <w:t>Испугалась Сонечка</w:t>
              <w:br/>
              <w:t>И сидит тихонечко.</w:t>
            </w:r>
          </w:p>
          <w:p>
            <w:pPr>
              <w:pStyle w:val="Normal"/>
              <w:spacing w:lineRule="auto" w:line="240" w:before="280" w:after="280"/>
              <w:ind w:left="318" w:right="225" w:hanging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Лялечка</w:t>
            </w:r>
          </w:p>
          <w:p>
            <w:pPr>
              <w:pStyle w:val="Normal"/>
              <w:spacing w:lineRule="auto" w:line="240" w:before="280" w:after="280"/>
              <w:ind w:left="318" w:right="225" w:hanging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к у нашей Лялечки</w:t>
              <w:br/>
              <w:t>Платьев чуть не дюжина.</w:t>
              <w:br/>
              <w:t>- Не надену белое -</w:t>
              <w:br/>
              <w:t>Плохо отутюжено!</w:t>
              <w:br/>
              <w:t>Не надену жёлтое -</w:t>
              <w:br/>
              <w:t>Жёлтое измятое.</w:t>
              <w:br/>
              <w:t>Я не просто девочка,</w:t>
              <w:br/>
              <w:t>Я у нас вожатая!</w:t>
              <w:br/>
              <w:t>Бабушка сконфужена -</w:t>
              <w:br/>
              <w:t>Гладит после ужина.</w:t>
              <w:br/>
              <w:t>Для вожатой платьице</w:t>
              <w:br/>
              <w:t>Будет отутюжено.</w:t>
              <w:br/>
              <w:t>Есть такие люди -</w:t>
              <w:br/>
              <w:t>Им всё подай на блюде!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5:00Z</dcterms:created>
  <dc:creator>User</dc:creator>
  <dc:description/>
  <dc:language>en-US</dc:language>
  <cp:lastModifiedBy>User</cp:lastModifiedBy>
  <dcterms:modified xsi:type="dcterms:W3CDTF">2010-02-10T18:32:00Z</dcterms:modified>
  <cp:revision>1</cp:revision>
  <dc:subject/>
  <dc:title/>
</cp:coreProperties>
</file>