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 xml:space="preserve"> </w:t>
      </w:r>
      <w:r>
        <w:rPr>
          <w:b/>
          <w:sz w:val="32"/>
          <w:szCs w:val="22"/>
          <w:lang w:eastAsia="en-US"/>
        </w:rPr>
        <w:t>«Средняя общеобразовательная школа имени В.Д.Бубенина»</w:t>
      </w:r>
    </w:p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Петропавловск – Камчатского городского округа</w:t>
      </w:r>
    </w:p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г. Петропавловска - Камчат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842645</wp:posOffset>
                </wp:positionV>
                <wp:extent cx="2834640" cy="141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15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Щербакова Ин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»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2pt;height:111.45pt;mso-wrap-distance-left:9.05pt;mso-wrap-distance-right:9.05pt;mso-wrap-distance-top:0pt;mso-wrap-distance-bottom:0pt;margin-top:66.3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О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Щербакова Ин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»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0</wp:posOffset>
                </wp:positionH>
                <wp:positionV relativeFrom="paragraph">
                  <wp:posOffset>844550</wp:posOffset>
                </wp:positionV>
                <wp:extent cx="2834640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15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Т.В.Чечу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»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2pt;height:111.45pt;mso-wrap-distance-left:9.05pt;mso-wrap-distance-right:9.05pt;mso-wrap-distance-top:0pt;mso-wrap-distance-bottom:0pt;margin-top:66.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Т.В.Чечули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»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8575</wp:posOffset>
                </wp:positionH>
                <wp:positionV relativeFrom="paragraph">
                  <wp:posOffset>-14605</wp:posOffset>
                </wp:positionV>
                <wp:extent cx="3134995" cy="1524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524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«Средняя школа №1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Н.А.Разумо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_______«__»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85pt;height:120.05pt;mso-wrap-distance-left:9.05pt;mso-wrap-distance-right:9.05pt;mso-wrap-distance-top:0pt;mso-wrap-distance-bottom:0pt;margin-top:-1.15pt;mso-position-vertical-relative:text;margin-left:5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«Средняя школа №1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Н.А.Разумов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_______«__»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-24130</wp:posOffset>
                </wp:positionV>
                <wp:extent cx="2834640" cy="141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15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Щербакова И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»_________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2pt;height:111.45pt;mso-wrap-distance-left:9.05pt;mso-wrap-distance-right:9.05pt;mso-wrap-distance-top:0pt;mso-wrap-distance-bottom:0pt;margin-top:-1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О начальны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Щербакова И.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»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</w:r>
    </w:p>
    <w:p>
      <w:pPr>
        <w:pStyle w:val="Normal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  <w:t>учебного предмета «Математика»</w:t>
      </w:r>
    </w:p>
    <w:p>
      <w:pPr>
        <w:pStyle w:val="Normal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  <w:t>По УМК «Школа России»</w:t>
      </w:r>
    </w:p>
    <w:p>
      <w:pPr>
        <w:pStyle w:val="Normal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  <w:t>2 «в» класс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eastAsia="en-US"/>
        </w:rPr>
        <w:tab/>
      </w:r>
      <w:r>
        <w:rPr>
          <w:b/>
          <w:sz w:val="32"/>
          <w:szCs w:val="22"/>
          <w:lang w:eastAsia="en-US"/>
        </w:rPr>
        <w:t>Составитель: Клевцова Анна Анатольевна</w:t>
      </w:r>
    </w:p>
    <w:p>
      <w:pPr>
        <w:pStyle w:val="Normal"/>
        <w:jc w:val="right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>учитель начальных классов</w:t>
      </w:r>
    </w:p>
    <w:p>
      <w:pPr>
        <w:pStyle w:val="Normal"/>
        <w:tabs>
          <w:tab w:val="clear" w:pos="708"/>
          <w:tab w:val="left" w:pos="8275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75" w:leader="none"/>
        </w:tabs>
        <w:spacing w:lineRule="auto" w:line="276" w:before="0" w:after="200"/>
        <w:jc w:val="center"/>
        <w:rPr>
          <w:i/>
          <w:i/>
          <w:sz w:val="32"/>
          <w:szCs w:val="22"/>
          <w:lang w:eastAsia="en-US"/>
        </w:rPr>
      </w:pPr>
      <w:r>
        <w:rPr>
          <w:i/>
          <w:sz w:val="32"/>
          <w:szCs w:val="22"/>
          <w:lang w:eastAsia="en-US"/>
        </w:rPr>
        <w:t>2015-2016 учебный год</w:t>
      </w:r>
      <w:r>
        <w:br w:type="page"/>
      </w:r>
    </w:p>
    <w:p>
      <w:pPr>
        <w:pStyle w:val="Normal"/>
        <w:rPr>
          <w:i/>
          <w:i/>
          <w:sz w:val="32"/>
          <w:szCs w:val="22"/>
          <w:lang w:eastAsia="en-US"/>
        </w:rPr>
      </w:pPr>
      <w:r>
        <w:rPr>
          <w:i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редмета «Математика» для  2  класса на 2013 – 2014 учебный год составлена на основе стандарта  начального  общего образования по математике, и программы общеобразовательных учреждений авторов М. И. Моро, Ю. М. Колягин, М. А. Бантова, Г. В. Бельтюкова, С. И. Волкова, С. В. Степанова «Математика. 1 – 4  классы» (2009) с учётом требований ФГОС НОО от  «6 » октября 2009 г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 курса:</w:t>
      </w:r>
      <w:r>
        <w:rPr>
          <w:bCs/>
        </w:rPr>
        <w:t xml:space="preserve"> 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</w:rPr>
      </w:pPr>
      <w:r>
        <w:rPr>
          <w:bCs/>
        </w:rPr>
        <w:t>Уметь решать математическую задачу (проводить её анализ, находить способ её решения, переводить представленную в тексте ситуацию на язык математической операции, выполнять расчёты, осмысливать результаты решения в соответствии с условиями задачи, давать точный ответ на поставленный вопрос, производить проверку решения изученными способам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</w:rPr>
      </w:pPr>
      <w:r>
        <w:rPr>
          <w:bCs/>
        </w:rPr>
        <w:t>Устанавливать причинно-следственные связи, строить логическую цепь рассуждени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</w:rPr>
      </w:pPr>
      <w:r>
        <w:rPr>
          <w:bCs/>
        </w:rPr>
        <w:t>Доказывать, опираясь на изученные правила, определения, свойства математических объектов и понятий, приводить примеры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</w:rPr>
      </w:pPr>
      <w:r>
        <w:rPr>
          <w:bCs/>
        </w:rPr>
        <w:t>Проводить классификацию математических объектов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</w:rPr>
      </w:pPr>
      <w:r>
        <w:rPr>
          <w:bCs/>
        </w:rPr>
        <w:t>Делать простейшие обобщения, опираясь на конкретные факты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Cs/>
        </w:rPr>
      </w:pPr>
      <w:r>
        <w:rPr>
          <w:bCs/>
        </w:rPr>
        <w:t>Формировать предположения и проверя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учебные умения и навыки: 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ab/>
      </w:r>
      <w:r>
        <w:rPr>
          <w:i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  <w:t>Помогать учителю в проведении учебных занятий. Учиться работать вместе с товарищ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i/>
          <w:lang w:val="en-US"/>
        </w:rPr>
        <w:t>II</w:t>
      </w:r>
      <w:r>
        <w:rPr>
          <w:i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3" w:leader="none"/>
        </w:tabs>
        <w:autoSpaceDE w:val="false"/>
        <w:spacing w:before="240" w:after="0"/>
        <w:jc w:val="both"/>
        <w:rPr/>
      </w:pPr>
      <w:r>
        <w:rPr/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0"/>
        <w:ind w:left="576" w:hanging="0"/>
        <w:jc w:val="both"/>
        <w:rPr>
          <w:u w:val="single"/>
        </w:rPr>
      </w:pPr>
      <w:r>
        <w:rPr>
          <w:i/>
          <w:lang w:val="en-US"/>
        </w:rPr>
        <w:t>III</w:t>
      </w:r>
      <w:r>
        <w:rPr>
          <w:i/>
        </w:rPr>
        <w:t>.</w:t>
      </w:r>
      <w:r>
        <w:rPr>
          <w:i/>
          <w:u w:val="single"/>
        </w:rPr>
        <w:tab/>
      </w:r>
      <w:r>
        <w:rPr>
          <w:i/>
        </w:rPr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before="240" w:after="0"/>
        <w:jc w:val="both"/>
        <w:rPr>
          <w:spacing w:val="-3"/>
        </w:rPr>
      </w:pPr>
      <w:r>
        <w:rPr/>
        <w:t>Отвечать на вопросы, пересказывать условие и ход решения задач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40" w:after="0"/>
        <w:ind w:left="576" w:hanging="0"/>
        <w:jc w:val="both"/>
        <w:rPr/>
      </w:pPr>
      <w:r>
        <w:rPr>
          <w:i/>
          <w:lang w:val="en-US"/>
        </w:rPr>
        <w:t>IV</w:t>
      </w:r>
      <w:r>
        <w:rPr>
          <w:i/>
        </w:rPr>
        <w:t>.</w:t>
        <w:tab/>
        <w:t>Мыслительные ум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0" w:leader="none"/>
        </w:tabs>
        <w:spacing w:before="240" w:after="0"/>
        <w:jc w:val="both"/>
        <w:rPr/>
      </w:pPr>
      <w:r>
        <w:rPr/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720" w:leader="none"/>
        </w:tabs>
        <w:autoSpaceDE w:val="false"/>
        <w:ind w:left="720" w:hanging="360"/>
        <w:jc w:val="both"/>
        <w:rPr/>
      </w:pPr>
      <w:r>
        <w:rPr/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2"/>
          <w:szCs w:val="22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2"/>
          <w:szCs w:val="22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2"/>
          <w:szCs w:val="22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-й класс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2"/>
        <w:tabs>
          <w:tab w:val="clear" w:pos="708"/>
          <w:tab w:val="left" w:pos="1004" w:leader="none"/>
        </w:tabs>
        <w:spacing w:before="0" w:after="0"/>
        <w:ind w:left="100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2"/>
        <w:tabs>
          <w:tab w:val="clear" w:pos="708"/>
          <w:tab w:val="left" w:pos="1004" w:leader="none"/>
        </w:tabs>
        <w:spacing w:before="0" w:after="0"/>
        <w:ind w:left="1004" w:hanging="360"/>
        <w:jc w:val="both"/>
        <w:rPr/>
      </w:pPr>
      <w:r>
        <w:rPr>
          <w:b w:val="false"/>
          <w:sz w:val="22"/>
          <w:szCs w:val="22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бор, какой поступок совершить.</w:t>
      </w:r>
    </w:p>
    <w:p>
      <w:pPr>
        <w:pStyle w:val="Normal"/>
        <w:spacing w:before="120" w:after="0"/>
        <w:ind w:firstLine="284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 w:val="22"/>
          <w:szCs w:val="22"/>
        </w:rPr>
        <w:t>Регулятивные УУД</w:t>
      </w:r>
      <w:r>
        <w:rPr>
          <w:b w:val="false"/>
          <w:sz w:val="22"/>
          <w:szCs w:val="22"/>
        </w:rPr>
        <w:t>:</w:t>
      </w:r>
    </w:p>
    <w:p>
      <w:pPr>
        <w:pStyle w:val="32"/>
        <w:tabs>
          <w:tab w:val="clear" w:pos="708"/>
          <w:tab w:val="left" w:pos="1004" w:leader="none"/>
        </w:tabs>
        <w:spacing w:before="0" w:after="0"/>
        <w:ind w:left="1004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пределять цель деятельности на уроке с помощью учителя и самостоятельно. </w:t>
      </w:r>
    </w:p>
    <w:p>
      <w:pPr>
        <w:pStyle w:val="32"/>
        <w:numPr>
          <w:ilvl w:val="0"/>
          <w:numId w:val="7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2"/>
        <w:numPr>
          <w:ilvl w:val="0"/>
          <w:numId w:val="26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2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успешность выполнения своего задания в диалоге с учителем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2"/>
          <w:szCs w:val="22"/>
        </w:rPr>
        <w:t>Познавательные УУД</w:t>
      </w:r>
      <w:r>
        <w:rPr>
          <w:b w:val="false"/>
          <w:sz w:val="22"/>
          <w:szCs w:val="22"/>
        </w:rPr>
        <w:t>:</w:t>
      </w:r>
    </w:p>
    <w:p>
      <w:pPr>
        <w:pStyle w:val="32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2"/>
        <w:numPr>
          <w:ilvl w:val="0"/>
          <w:numId w:val="37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2"/>
        <w:numPr>
          <w:ilvl w:val="0"/>
          <w:numId w:val="4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23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рабатывать полученную информацию: наблюдать и делать  самостоятельные  выводы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2"/>
          <w:szCs w:val="22"/>
        </w:rPr>
        <w:t>Коммуникативные УУД</w:t>
      </w:r>
      <w:r>
        <w:rPr>
          <w:b w:val="false"/>
          <w:sz w:val="22"/>
          <w:szCs w:val="22"/>
        </w:rPr>
        <w:t>:</w:t>
      </w:r>
    </w:p>
    <w:p>
      <w:pPr>
        <w:pStyle w:val="32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2"/>
          <w:szCs w:val="22"/>
        </w:rPr>
        <w:t>Донести свою позицию до других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3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ть и понимать речь других.</w:t>
      </w:r>
    </w:p>
    <w:p>
      <w:pPr>
        <w:pStyle w:val="32"/>
        <w:numPr>
          <w:ilvl w:val="0"/>
          <w:numId w:val="48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тупать в беседу на уроке и в жизни. </w:t>
      </w:r>
    </w:p>
    <w:p>
      <w:pPr>
        <w:pStyle w:val="32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должны </w:t>
      </w:r>
      <w:r>
        <w:rPr>
          <w:bCs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 математики 2-го класс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оличество часов: </w:t>
      </w:r>
    </w:p>
    <w:p>
      <w:pPr>
        <w:pStyle w:val="Normal"/>
        <w:jc w:val="both"/>
        <w:rPr/>
      </w:pPr>
      <w:r>
        <w:rPr/>
        <w:t>Всего – 170 ч; в неделю – 5 ч</w:t>
      </w:r>
    </w:p>
    <w:p>
      <w:pPr>
        <w:pStyle w:val="Normal"/>
        <w:jc w:val="both"/>
        <w:rPr/>
      </w:pPr>
      <w:r>
        <w:rPr/>
        <w:t>Плановых контрольных уроков – 9 ч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/>
        <w:t>Административных контрольных уроков – 2ч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умерация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ложение и вычитание чисел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множение и деление чисе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  <w:sz w:val="22"/>
          <w:szCs w:val="22"/>
        </w:rPr>
        <w:t>а)</w:t>
      </w:r>
      <w:r>
        <w:rPr>
          <w:sz w:val="22"/>
          <w:szCs w:val="22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  <w:sz w:val="22"/>
          <w:szCs w:val="22"/>
        </w:rPr>
        <w:t>в) </w:t>
      </w:r>
      <w:r>
        <w:rPr>
          <w:sz w:val="22"/>
          <w:szCs w:val="22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sz w:val="22"/>
          <w:szCs w:val="22"/>
        </w:rPr>
        <w:t>а </w:t>
      </w:r>
      <w:r>
        <w:rPr>
          <w:sz w:val="22"/>
          <w:szCs w:val="22"/>
        </w:rPr>
        <w:t>± 5; 4</w:t>
      </w:r>
      <w:r>
        <w:rPr>
          <w:sz w:val="22"/>
          <w:szCs w:val="22"/>
          <w:lang w:val="en-US"/>
        </w:rPr>
        <w:t> </w:t>
      </w:r>
      <w:r>
        <w:rPr>
          <w:spacing w:val="47"/>
          <w:sz w:val="22"/>
          <w:szCs w:val="22"/>
        </w:rPr>
        <w:t>–</w:t>
      </w:r>
      <w:r>
        <w:rPr>
          <w:spacing w:val="47"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Решение уравнений вида </w:t>
      </w:r>
      <w:r>
        <w:rPr>
          <w:i/>
          <w:iCs/>
          <w:sz w:val="22"/>
          <w:szCs w:val="22"/>
        </w:rPr>
        <w:t xml:space="preserve">а ± х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; х</w:t>
      </w:r>
      <w:r>
        <w:rPr>
          <w:sz w:val="22"/>
          <w:szCs w:val="22"/>
          <w:lang w:val="en-US"/>
        </w:rPr>
        <w:t> </w:t>
      </w:r>
      <w:r>
        <w:rPr>
          <w:spacing w:val="47"/>
          <w:sz w:val="22"/>
          <w:szCs w:val="22"/>
        </w:rPr>
        <w:t>–</w:t>
      </w:r>
      <w:r>
        <w:rPr>
          <w:spacing w:val="47"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 xml:space="preserve">а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; а</w:t>
      </w:r>
      <w:r>
        <w:rPr>
          <w:sz w:val="22"/>
          <w:szCs w:val="22"/>
          <w:lang w:val="en-US"/>
        </w:rPr>
        <w:t> </w:t>
      </w:r>
      <w:r>
        <w:rPr>
          <w:spacing w:val="47"/>
          <w:sz w:val="22"/>
          <w:szCs w:val="22"/>
        </w:rPr>
        <w:t>–</w:t>
      </w:r>
      <w:r>
        <w:rPr>
          <w:spacing w:val="47"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 xml:space="preserve">х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тоговое повтор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ормы оценивания знаний по математик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устных ответов учащихся по математике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numPr>
          <w:ilvl w:val="0"/>
          <w:numId w:val="43"/>
        </w:numPr>
        <w:rPr/>
      </w:pPr>
      <w:r>
        <w:rPr/>
        <w:t>·полно раскрыл содержание материала в объёме», предусмотренном программой  учебников;</w:t>
      </w:r>
    </w:p>
    <w:p>
      <w:pPr>
        <w:pStyle w:val="Normal"/>
        <w:numPr>
          <w:ilvl w:val="0"/>
          <w:numId w:val="43"/>
        </w:numPr>
        <w:rPr/>
      </w:pPr>
      <w:r>
        <w:rPr/>
        <w:t>·изложил материал грамотным языком а определённой логической последовательности, точно используя математическую терминологию и  символику;</w:t>
      </w:r>
    </w:p>
    <w:p>
      <w:pPr>
        <w:pStyle w:val="Normal"/>
        <w:numPr>
          <w:ilvl w:val="0"/>
          <w:numId w:val="43"/>
        </w:numPr>
        <w:rPr/>
      </w:pPr>
      <w:r>
        <w:rPr/>
        <w:t>·правильно выполнил рисунки, чертежи, графика, сопутствующие ответу;</w:t>
      </w:r>
    </w:p>
    <w:p>
      <w:pPr>
        <w:pStyle w:val="Normal"/>
        <w:numPr>
          <w:ilvl w:val="0"/>
          <w:numId w:val="43"/>
        </w:numPr>
        <w:rPr/>
      </w:pPr>
      <w:r>
        <w:rPr/>
        <w:t>·показал умение иллюстрировать теоретические положения конк</w:t>
        <w:softHyphen/>
        <w:t>ретными примерами» применять их в новой: ситуации при выполнении практическою задания;</w:t>
      </w:r>
    </w:p>
    <w:p>
      <w:pPr>
        <w:pStyle w:val="Normal"/>
        <w:numPr>
          <w:ilvl w:val="0"/>
          <w:numId w:val="43"/>
        </w:numPr>
        <w:rPr/>
      </w:pPr>
      <w:r>
        <w:rPr/>
        <w:t>·продемонстрировал усвоение ранее изученных сопутствующих воп</w:t>
        <w:softHyphen/>
        <w:t>росов, сформированность и устойчивость используемых при ответе навыков и умений;</w:t>
      </w:r>
    </w:p>
    <w:p>
      <w:pPr>
        <w:pStyle w:val="Normal"/>
        <w:numPr>
          <w:ilvl w:val="0"/>
          <w:numId w:val="43"/>
        </w:numPr>
        <w:rPr/>
      </w:pPr>
      <w:r>
        <w:rPr/>
        <w:t>твечал самостоятельно без наводящих вопросов учителя.</w:t>
      </w:r>
    </w:p>
    <w:p>
      <w:pPr>
        <w:pStyle w:val="Normal"/>
        <w:numPr>
          <w:ilvl w:val="0"/>
          <w:numId w:val="43"/>
        </w:numPr>
        <w:rPr/>
      </w:pPr>
      <w:r>
        <w:rPr/>
        <w:t>·возможны одна - две неточности при освещении второстепенных воп</w:t>
        <w:softHyphen/>
        <w:t>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/>
        </w:rPr>
        <w:t>Ответ оценивается отметкой «4»,</w:t>
      </w:r>
      <w:r>
        <w:rPr/>
        <w:t xml:space="preserve"> если он удовлетворяет в основ</w:t>
        <w:softHyphen/>
        <w:t>ном требованиям на оценку «5», но при этом имеет один из недостатко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в изложении допущены небольшие пробелы, не исказившие математи</w:t>
        <w:softHyphen/>
        <w:t>ческое содержание отве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ы ошибка или более двух недочётов при освещении второсте</w:t>
        <w:softHyphen/>
        <w:t>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numPr>
          <w:ilvl w:val="0"/>
          <w:numId w:val="9"/>
        </w:numPr>
        <w:rPr/>
      </w:pPr>
      <w:r>
        <w:rPr/>
        <w:t>·неполно или непоследовательно раскрыто содержание материала, но показано общее понимание вопроса и продемонстрированы умения, дос</w:t>
        <w:softHyphen/>
        <w:t>таточные для дальнейшего усвоения программного материала (опреде</w:t>
        <w:softHyphen/>
        <w:t>лённые «Требованиями к математической подготовке учащихся»);</w:t>
      </w:r>
    </w:p>
    <w:p>
      <w:pPr>
        <w:pStyle w:val="Normal"/>
        <w:numPr>
          <w:ilvl w:val="0"/>
          <w:numId w:val="9"/>
        </w:numPr>
        <w:rPr/>
      </w:pPr>
      <w:r>
        <w:rPr/>
        <w:t>·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rPr/>
      </w:pPr>
      <w:r>
        <w:rPr/>
        <w:t>·ученик не справился с применением теории в новой ситуации при выполнении практического задания, но выполнил задания обязательно</w:t>
        <w:softHyphen/>
        <w:t>го уровня сложности по данной теме;</w:t>
      </w:r>
    </w:p>
    <w:p>
      <w:pPr>
        <w:pStyle w:val="Normal"/>
        <w:numPr>
          <w:ilvl w:val="0"/>
          <w:numId w:val="9"/>
        </w:numPr>
        <w:rPr/>
      </w:pPr>
      <w:r>
        <w:rPr/>
        <w:t>·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rPr/>
      </w:pPr>
      <w:r>
        <w:rPr>
          <w:b/>
        </w:rPr>
        <w:t>Отметке "2"</w:t>
      </w:r>
      <w:r>
        <w:rPr/>
        <w:t xml:space="preserve"> стави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не раскрыто основное содержание учебного материал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ы ошибки в определении понятий» при использовании матема</w:t>
        <w:softHyphen/>
        <w:t>тическое терминологии, в рисунках, чертежах или графиках, в выклад</w:t>
        <w:softHyphen/>
        <w:t>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/>
        </w:rPr>
        <w:t>Отметка «1»</w:t>
      </w:r>
      <w:r>
        <w:rPr/>
        <w:t xml:space="preserve"> ставится, если:</w:t>
      </w:r>
    </w:p>
    <w:p>
      <w:pPr>
        <w:pStyle w:val="Normal"/>
        <w:numPr>
          <w:ilvl w:val="0"/>
          <w:numId w:val="22"/>
        </w:numPr>
        <w:rPr/>
      </w:pPr>
      <w:r>
        <w:rPr/>
        <w:t>·ученик обнаружил полное незнание и непонимание изучаемого учеб</w:t>
        <w:softHyphen/>
        <w:t>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письменных контрольных работ учащихся</w:t>
      </w:r>
    </w:p>
    <w:p>
      <w:pPr>
        <w:pStyle w:val="Normal"/>
        <w:rPr/>
      </w:pPr>
      <w:r>
        <w:rPr>
          <w:b/>
        </w:rPr>
        <w:t>Отметка «5»</w:t>
      </w:r>
      <w:r>
        <w:rPr/>
        <w:t>  ставится, если:</w:t>
      </w:r>
    </w:p>
    <w:p>
      <w:pPr>
        <w:pStyle w:val="Normal"/>
        <w:numPr>
          <w:ilvl w:val="0"/>
          <w:numId w:val="22"/>
        </w:numPr>
        <w:rPr/>
      </w:pPr>
      <w:r>
        <w:rPr/>
        <w:t>·работа выполнена полностью;</w:t>
      </w:r>
    </w:p>
    <w:p>
      <w:pPr>
        <w:pStyle w:val="Normal"/>
        <w:numPr>
          <w:ilvl w:val="0"/>
          <w:numId w:val="22"/>
        </w:numPr>
        <w:rPr/>
      </w:pPr>
      <w:r>
        <w:rPr/>
        <w:t>·в логических рассуждениях и обосновании решения нет пробелов и</w:t>
        <w:br/>
        <w:t>ошибок;</w:t>
      </w:r>
    </w:p>
    <w:p>
      <w:pPr>
        <w:pStyle w:val="Normal"/>
        <w:numPr>
          <w:ilvl w:val="0"/>
          <w:numId w:val="22"/>
        </w:numPr>
        <w:rPr/>
      </w:pPr>
      <w:r>
        <w:rPr/>
        <w:t>·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</w:rPr>
        <w:t>Отметка «4»</w:t>
      </w:r>
      <w:r>
        <w:rPr/>
        <w:t xml:space="preserve"> ставится, есл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работа выполнена полностью» но обоснования шагов решения недос</w:t>
        <w:softHyphen/>
        <w:t>таточны (если умение обосновывать рассуждения не являлось специаль</w:t>
        <w:softHyphen/>
        <w:t>ным объектом проверки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numPr>
          <w:ilvl w:val="0"/>
          <w:numId w:val="25"/>
        </w:numPr>
        <w:rPr/>
      </w:pPr>
      <w:r>
        <w:rPr/>
        <w:t>·допущены более одна ошибки или более двух-трёх недочётов в вык</w:t>
        <w:softHyphen/>
        <w:t>ладках, чертежах или графиках, но учащийся владеет обязательными умениями по проверяемой теме;</w:t>
      </w:r>
    </w:p>
    <w:p>
      <w:pPr>
        <w:pStyle w:val="Normal"/>
        <w:numPr>
          <w:ilvl w:val="0"/>
          <w:numId w:val="25"/>
        </w:numPr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25"/>
        </w:numPr>
        <w:rPr/>
      </w:pPr>
      <w:r>
        <w:rPr/>
        <w:t>·допущены существенные ошибки, показавшие, что учащийся не владе</w:t>
        <w:softHyphen/>
        <w:t>ет обязательные умениями по данной теме в полной мере;</w:t>
      </w:r>
    </w:p>
    <w:p>
      <w:pPr>
        <w:pStyle w:val="Normal"/>
        <w:rPr/>
      </w:pPr>
      <w:r>
        <w:rPr>
          <w:b/>
        </w:rPr>
        <w:t>Отметка «1»</w:t>
      </w:r>
      <w:r>
        <w:rPr/>
        <w:t xml:space="preserve"> ставится, есл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·работа показала полное отсутствие у учащегося обязательных зна</w:t>
        <w:softHyphen/>
        <w:t>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опечатная про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И.Моро. и др. Математика. Программа: 1-4 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и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Моро М.И., Степанова С.В., Волкова С.И. </w:t>
      </w:r>
      <w:r>
        <w:rPr>
          <w:b/>
          <w:sz w:val="22"/>
          <w:szCs w:val="22"/>
        </w:rPr>
        <w:t>Математика:  Учебник: 1-4 класс: В 2 ч.: Ч.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Моро М.И., Степанова С.В., Волкова С.И. </w:t>
      </w:r>
      <w:r>
        <w:rPr>
          <w:b/>
          <w:sz w:val="22"/>
          <w:szCs w:val="22"/>
        </w:rPr>
        <w:t>Математика: Учебник: 1- 4 класс: В 2 ч.: Ч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верочные работы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олкова С.И. Математика: Контрольные работы: 1-4  клас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пособия для учителя</w:t>
      </w:r>
    </w:p>
    <w:p>
      <w:pPr>
        <w:pStyle w:val="Normal"/>
        <w:rPr/>
      </w:pPr>
      <w:r>
        <w:rPr/>
        <w:t xml:space="preserve">                </w:t>
      </w:r>
      <w:r>
        <w:rPr/>
        <w:t>Математика. Методические рекомендации. 2 класс.  С.И. Волков, С.В.Степанов. Просвещение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ие материалы</w:t>
      </w:r>
    </w:p>
    <w:p>
      <w:pPr>
        <w:pStyle w:val="Normal"/>
        <w:ind w:left="25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лкова С.И. </w:t>
      </w:r>
      <w:r>
        <w:rPr>
          <w:b/>
          <w:sz w:val="22"/>
          <w:szCs w:val="22"/>
        </w:rPr>
        <w:t>Математика: Устные упражнения: 1-4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ьютерные и информационно - коммуникативные средства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Электронные учебные пособия: </w:t>
        <w:br/>
      </w:r>
      <w:r>
        <w:rPr>
          <w:sz w:val="22"/>
          <w:szCs w:val="22"/>
        </w:rPr>
        <w:t>Электронная энциклопедия</w:t>
      </w:r>
      <w:r>
        <w:rPr/>
        <w:t xml:space="preserve"> «</w:t>
      </w:r>
      <w:r>
        <w:rPr>
          <w:rStyle w:val="Lighttitle"/>
        </w:rPr>
        <w:t>Уроки Кирилла и Мефодия»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(Диск CD-ROM)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Технические средства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Классная магнитная доска с набором приспособлений для крепления таблиц.  Интерактивная доска.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ерсональный компьютер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Интерактивная доска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Мультимедийный проектор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боры счётных палочек. </w:t>
        <w:br/>
        <w:t xml:space="preserve">2. Наборы муляжей овощей и фруктов. </w:t>
        <w:br/>
        <w:t xml:space="preserve">3. Набор предметных картинок. </w:t>
        <w:br/>
        <w:t xml:space="preserve">4. Наборное полотно. </w:t>
        <w:br/>
        <w:t>5. Строительный набор, содержащий геометрические тела.</w:t>
        <w:br/>
        <w:t xml:space="preserve">6. Демонстрационная оцифрованная линейка. </w:t>
        <w:br/>
        <w:t xml:space="preserve">7. Демонстрационный чертёжный треугольник. </w:t>
        <w:br/>
        <w:t>8. Демонстрационный цирку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  Клевц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 170 час; в неделю  5 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  10 ч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административных контрольных уроков 2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ных работ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24" w:hanging="0"/>
        <w:jc w:val="center"/>
        <w:rPr/>
      </w:pPr>
      <w:r>
        <w:rPr/>
        <w:t xml:space="preserve">Планирование составлено на основе </w:t>
      </w:r>
      <w:r>
        <w:rPr>
          <w:sz w:val="22"/>
          <w:szCs w:val="22"/>
        </w:rPr>
        <w:t>М.И.Моро. и др. Математика. Программа: 1-4 классы. С учётом требований ФГОС НОО</w:t>
      </w:r>
      <w:r>
        <w:rPr>
          <w:b/>
          <w:smallCaps/>
          <w:spacing w:val="-3"/>
          <w:sz w:val="38"/>
          <w:szCs w:val="38"/>
        </w:rPr>
        <w:t xml:space="preserve"> </w:t>
      </w:r>
      <w:r>
        <w:rPr/>
        <w:t>от « 6 » октября 2009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4"/>
        <w:gridCol w:w="1134"/>
        <w:gridCol w:w="1134"/>
        <w:gridCol w:w="9356"/>
      </w:tblGrid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-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виды учебной дея-ти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. Числа от 1 до 2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.</w:t>
            </w:r>
          </w:p>
          <w:p>
            <w:pPr>
              <w:pStyle w:val="Normal"/>
              <w:rPr/>
            </w:pPr>
            <w:r>
              <w:rPr/>
              <w:t>Название, последовательность и запись чисел от 1 до 20. Решение простых задач. Решение примеров. Геометрический материал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 до 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1 до 20. Решение примеров и простых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есятки. Счёт десятками до 1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. Решение примеров и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стная нумерация чисел от 11 до 100. Образование и запись чис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. Решение примеров и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разование и названия чисел от 1 до 1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, таблица сложения. Решение примеров и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днозначные и двузначные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ых чисел, их сравнение.</w:t>
            </w:r>
          </w:p>
          <w:p>
            <w:pPr>
              <w:pStyle w:val="Normal"/>
              <w:rPr/>
            </w:pPr>
            <w:r>
              <w:rPr/>
              <w:t>Работа со счётами и абаком. Решение задач и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Единицы измерения длины – миллимет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длине. Единицы длины (миллиметр). Соотношение между ними. Решение  примеров и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иллиметр. Закреп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длине. Единицы длины (миллиметр). Соотношение между ними. Решение  примеров и задач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. Наименьшее трёхзначное число. Сот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сложения. Классы и разряды. Работа над задачами. Решение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етр. Таблица единиц дл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длине. Единицы длины (миллиметр, сантиметр, дециметр, метр). Соотношение между ними. Решение  примеров и задач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вида 35+5, 35-20, 35-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ложения и вычитания чисел в пределах 100, основанные на знании десятичного состава чисел. Сравнение величин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 Название, последовательность и запись чисел от 1 до 100. нахождение значений выражений, используя свойства арифметических действ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ы стоимости: рубль, копей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Состав монет (набор и размен), установление зависимостей между величинами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Единицы стоимости: рубль, копейка. Закреп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Состав монет (набор и размен), установление зависимостей между величинами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 и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решение примеров, выражений. Сравнение именованных чисел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шение примеров и задач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 Устные приёмы вычислений с натуральными числами. Приёмы сложения и вычитания чисел в пределах 100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умерация чисел от 1 до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ратные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Чертить отрезок. Решение выраж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ратные задачи. Сумма и разность отрез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дачи на нахождение неизвестного уменьшаем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нахождение неизвестного вычитаем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. Преобразование величин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на нахождение неизвестного уменьшаемого и вычитаемого. Закреп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Работа с геометрическим материалом. Преобразование величин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Час. Минута. Определение времени по час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оотношение между ними. Решение задач и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лина лома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изученных геометрических фигур. Решение задач разными способами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( с опорой на схемы).   Сравнение именованных чисел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рядок действий. Ско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 выражения со скобками, правило порядка выполнения  действий в выражениях со скобками. Решение задач и примеров. Измерение геометрических фигур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Числовые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 них. Решение задач. Сравнение именованных чисел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равнение числовых выра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 со скобками и без них. Сравнение числовых выраж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ериметр многоуголь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 многоугольника.</w:t>
            </w:r>
          </w:p>
          <w:p>
            <w:pPr>
              <w:pStyle w:val="Normal"/>
              <w:rPr/>
            </w:pPr>
            <w:r>
              <w:rPr/>
              <w:t>Решение задач и примеров. Сравнение величин.</w:t>
            </w:r>
          </w:p>
        </w:tc>
      </w:tr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войства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и переместительного свойств сложения для нахождения значения выражений. решение геометрических и обратных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й с натуральными числами.</w:t>
            </w:r>
          </w:p>
          <w:p>
            <w:pPr>
              <w:pStyle w:val="Normal"/>
              <w:rPr/>
            </w:pPr>
            <w:r>
              <w:rPr/>
              <w:t>Использование свойств сложения при выполнении вычислений. Составление схем к задаче. Нахождение периметр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й с натуральными числами.</w:t>
            </w:r>
          </w:p>
          <w:p>
            <w:pPr>
              <w:pStyle w:val="Normal"/>
              <w:rPr/>
            </w:pPr>
            <w:r>
              <w:rPr/>
              <w:t xml:space="preserve">Использование свойств сложения при выполнении вычислений. Решение текстовых задач арифметическим способом (с опорой на схемы).  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 и задач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вычислений с натуральными числами.</w:t>
            </w:r>
          </w:p>
          <w:p>
            <w:pPr>
              <w:pStyle w:val="Normal"/>
              <w:rPr/>
            </w:pPr>
            <w:r>
              <w:rPr/>
              <w:t>Использование свойств сложения при выполнении вычислений. Решение текстовых задач. Равенства и неравенств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четательное и переместительное 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свойства сложения для нахождения значений выражений. Группировка слагаемых в сумме. Решение и сравнение  выражений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изучению устных приёмов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 выполнении вычислений. решение текстовых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вычислений для случаев вида 27+2, 27+20, 60+1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выраж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вычислений для случаев вида 36-2, 36-2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выражений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вычислений для случаев вида 26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задач разными способами. Сравнение именованных чисел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вычислений для случаев вида 30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вычисления с натуральными числами. Решение примеров и задач разными способами.  Составление равенств и неравенств </w:t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вычислений для случаев вида 60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примеров и задач разными способами.</w:t>
            </w:r>
          </w:p>
          <w:p>
            <w:pPr>
              <w:pStyle w:val="Normal"/>
              <w:rPr/>
            </w:pPr>
            <w:r>
              <w:rPr/>
              <w:t>Представление чисел в виде суммы разрядных слагаемых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. Сравнение выражений. Нахождение периметра.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Нахождение значений выражений.</w:t>
            </w:r>
          </w:p>
        </w:tc>
      </w:tr>
      <w:tr>
        <w:trPr>
          <w:trHeight w:val="1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вычислений для случаев вида 26+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Нахождение периметр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вычислений для случаев вида 35-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.</w:t>
            </w:r>
          </w:p>
        </w:tc>
      </w:tr>
      <w:tr>
        <w:trPr>
          <w:trHeight w:val="10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шение примеров и задач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репление. Решение примеров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чертежа. Решение магического квадрат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стные вычисления в пределах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енные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едставление  о буквенных выражениях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 и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чертежа. Решение магического квадрат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равнение. Решение уравнений способом подб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равнений. Решение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равнений. Решение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равнений. Решение примеров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оверка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Способы проверки правильности вычислений вычитание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оверка вычит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Способы проверки правильности вычислений сложение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у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обратных задач. Решение уравнений, выражений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, примеров и уравнений. Нахождение периметра многоугольник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задач изучен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, примеров и уравнений.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 и задач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, примеров и уравн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ый приём сложения вида 45+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двузначных чисел. Решение  задач по действия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исьменные приёмы вычитания вида 57-2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двухзначных чисел. Способы проверки правильности вычисл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верка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 Черчение отрезков. Нахождение периметр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уравн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ямой уго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 Отличие прямого угла. Решение задач и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ый приём сложения вида 37+4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и письменные вычисления с натуральными числами. Решение задач, уравн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ложение вида 37+5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числа в виде суммы разрядных слагаемых. Решение задач, выраж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ямоугольн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Сравнение выражений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 и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Сравнение выражений. Решение задач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ложение вида 87+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примеров. 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ычитание вида 40-8,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задач с краткой записью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ычитание вида 50-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исьменные приёмы вычислений в пределах 1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ычитание вида 52-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Решение текстовых задач арифметическим способом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ект «Математика вокруг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ект, постановка цели, задач, работа над проектом, защи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умнож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. Решение  примеров и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ойство противоположных сторон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ямоуголь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Нахождение периметра. Решение примеров и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Подготовка к умнож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 Решение простых и составных задач. Черчение геометрических фигур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вадр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Нахождение периметра. Решение выражений и уравн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онкретный смысл действия умн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е конкретный смысл умножения. Решение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10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римеров и выраж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иём умножения с помощью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использование соответствующих терминов. Сравнение выраж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дачи на умн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ериметр многоуголь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 и изображение изученных геометрических фигур. Вычисление периметра многоугольника. Составление и решение задач.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иёмы умножения единицы и ну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умножения единицы и нуля. Решение текстовых задач арифметическим способом. Геометрический материал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звания компонентов и результат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1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ереместительное свойство умн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Буквенные выражения. Решение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Использование соответствующих терминов. Буквенные выражения. Решение примеров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онкретный смысл действия деления (с помощью решения задач на деление по содерж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Составление выражений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 и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Составление выражений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кретный смысл деления (с помощью решения задач на деление на равные ча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Составление выражений. Решение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 Решение задач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звание компонентов и результата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ешение уравнений с проверко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 «Орна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ект, постановка цели, задач, работа над проектом, защи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1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абота с геометрическим материалом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компонентами и результато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оответствующих терминов. Решение простых и составных задач. Решение уравнений с проверкой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 Использование свойств арифметических действий при выполнении вычислений. Деление с остатк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риёмы умножения и деления на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умножения и деления на 10. Умножение и деление чисел. Использование свойств арифметических действий при выполнении вычислений.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Задачи с величинами: цена, количество,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висимостей между величинами. Решение задач нового типа.</w:t>
            </w:r>
          </w:p>
        </w:tc>
      </w:tr>
      <w:tr>
        <w:trPr>
          <w:trHeight w:val="1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нахождение третьего неизвестного слагаем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Использование свойств арифметических действий при выполнении вычислений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13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 и прим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Устные и письменные вычисления с натуральными числами.</w:t>
            </w:r>
          </w:p>
        </w:tc>
      </w:tr>
      <w:tr>
        <w:trPr>
          <w:trHeight w:val="21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 Умножение числа 2 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Умножение и деление чисел, использование соответствующих терминов. Решение примеров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. Решение задач на умножение и деление. Нахождение периметр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-14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задач и прим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. Решение задач на умножение и деление. Нахождение периметра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нкретный смысл умножения и д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числа 3, умножение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на 3. Решение уравнений. Решение составных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числа 3, умножение на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на 3. Решение примеров и задач на умножение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1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. Решение прим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Решение задач, уравнений. Таблица умножения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имеров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Работа с геометрическим материалом. Решение выражений на порядок действ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Работа с геометрическим материалом. Решение выражений на порядок действий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-15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двузначных чис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, задач,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овые выра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орядка выполнения действий в числовых выражениях.  Нахождение значений числовых выражений со скобками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. Свойства с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, использование соответствующих терминов. Таблица сложения. 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. Устные и письменные вычисления с натуральными числами. Решение текстовых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ых видов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. Устные и письменные вычисления с натуральными числами. Решение текстовых задач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 устные приёмы сложения и вычитания. Устные и письменные вычисления с натуральными числами. Решение текстовых задач. Преобразование величин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Единицы д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Соотношение между единицами длины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диагностическая комплексная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области математики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16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ие фигуры. 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различных видов. Работа с геометрическим материалом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КВН. 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.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-1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ект, постановка цели, задач, работа над проектом, защи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Литератур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ител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7"/>
        </w:numPr>
        <w:rPr/>
      </w:pPr>
      <w:r>
        <w:rPr/>
        <w:t>Учебник  «Математика», М.И. Моро. – изд. – М.: Просвещение, 2012 г</w:t>
      </w:r>
    </w:p>
    <w:p>
      <w:pPr>
        <w:pStyle w:val="Normal"/>
        <w:numPr>
          <w:ilvl w:val="0"/>
          <w:numId w:val="47"/>
        </w:numPr>
        <w:rPr/>
      </w:pPr>
      <w:r>
        <w:rPr/>
        <w:t>Математика. Методические рекомендации. 2 класс.  С.И. Волков, С.В.Степанов. Просвещение, 2013.</w:t>
      </w:r>
    </w:p>
    <w:p>
      <w:pPr>
        <w:pStyle w:val="Normal"/>
        <w:numPr>
          <w:ilvl w:val="0"/>
          <w:numId w:val="47"/>
        </w:numPr>
        <w:rPr/>
      </w:pPr>
      <w:r>
        <w:rPr/>
        <w:t>Начальная школа. Еженедельное приложение к газете «Первое сентября»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Волкова С.И. Математика: Контрольные работы: 1-4  класс, Москва: «Просвещение» 2013г..</w:t>
      </w:r>
    </w:p>
    <w:p>
      <w:pPr>
        <w:pStyle w:val="Normal"/>
        <w:numPr>
          <w:ilvl w:val="0"/>
          <w:numId w:val="47"/>
        </w:numPr>
        <w:rPr/>
      </w:pPr>
      <w:r>
        <w:rPr/>
        <w:t>Поурочные разработки по математике. Т.Н. Ситникова - Москва: Вако,2013</w:t>
      </w:r>
    </w:p>
    <w:p>
      <w:pPr>
        <w:pStyle w:val="Normal"/>
        <w:numPr>
          <w:ilvl w:val="0"/>
          <w:numId w:val="47"/>
        </w:numPr>
        <w:rPr/>
      </w:pPr>
      <w:r>
        <w:rPr/>
        <w:t>Математика. Интерактивные контрольные тренировочные работы. Дидактическое пособие с электронным приложением. М.М.Умнова. – М..:Планета,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ащихся:</w:t>
      </w:r>
    </w:p>
    <w:p>
      <w:pPr>
        <w:pStyle w:val="Normal"/>
        <w:numPr>
          <w:ilvl w:val="1"/>
          <w:numId w:val="48"/>
        </w:numPr>
        <w:rPr/>
      </w:pPr>
      <w:r>
        <w:rPr/>
        <w:t>Учебник  «Математика», М.И. Моро. – изд. – М.: Просвещение, 2012 г</w:t>
      </w:r>
    </w:p>
    <w:p>
      <w:pPr>
        <w:pStyle w:val="Normal"/>
        <w:numPr>
          <w:ilvl w:val="1"/>
          <w:numId w:val="48"/>
        </w:numPr>
        <w:rPr/>
      </w:pPr>
      <w:r>
        <w:rPr/>
        <w:t>Рабочая тетрадь. «Математика». М.И. Моро. – изд. – М.: Просвещение, 2012 г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39"/>
      </w:tblGrid>
      <w:tr>
        <w:trPr>
          <w:trHeight w:val="1141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шили 5 платьев и 4 блузки. Сколько всего сшили вещей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сл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0 =          3 + 4 =         1 – 1 =          6 – 3 =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>Сравни,</w:t>
            </w:r>
            <w:r>
              <w:rPr>
                <w:sz w:val="28"/>
                <w:szCs w:val="28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, или «=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*  9                 6 – 4  *  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*  10               9 + 1  *  10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*.  Придумай</w:t>
            </w:r>
            <w:r>
              <w:rPr>
                <w:sz w:val="28"/>
                <w:szCs w:val="28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ind w:left="743" w:hanging="743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b/>
                <w:bCs/>
                <w:sz w:val="28"/>
                <w:szCs w:val="28"/>
              </w:rPr>
              <w:t>выбери один</w:t>
            </w:r>
            <w:r>
              <w:rPr>
                <w:sz w:val="28"/>
                <w:szCs w:val="28"/>
              </w:rPr>
              <w:t xml:space="preserve"> верный и запиши 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 нет;           б)  да;            в) неизвестно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числ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=          5 + 4 =         6 – 0 =          7 – 3 =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Сравни,</w:t>
            </w:r>
            <w:r>
              <w:rPr>
                <w:sz w:val="28"/>
                <w:szCs w:val="28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, или «=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*  9                 5 *  10 - 5</w:t>
            </w:r>
          </w:p>
          <w:p>
            <w:pPr>
              <w:pStyle w:val="Normal"/>
              <w:ind w:left="398" w:hanging="39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*.  Придумай</w:t>
            </w:r>
            <w:r>
              <w:rPr>
                <w:sz w:val="28"/>
                <w:szCs w:val="28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ind w:left="398" w:hanging="39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b/>
                <w:bCs/>
                <w:sz w:val="28"/>
                <w:szCs w:val="28"/>
              </w:rPr>
              <w:t>выбери один</w:t>
            </w:r>
            <w:r>
              <w:rPr>
                <w:sz w:val="28"/>
                <w:szCs w:val="28"/>
              </w:rPr>
              <w:t xml:space="preserve"> верный и запиши 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)  нет;           б)  да;            в) неизвестно.</w:t>
            </w:r>
          </w:p>
        </w:tc>
      </w:tr>
      <w:tr>
        <w:trPr>
          <w:trHeight w:val="27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+ 1 =          5 + 30 =            56 – 50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– 1 =          89 – 9 =            60 – 20 =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  *  7 дм          1 м  * 98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м * 4 см        53 мм * 5 см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ел 30, 5, 13, 55, 3, 35, 15, 50, 53, 33, 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в одну строку все двузначные числ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я с наименьш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Заполни пропуски цифрами так, чтоб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7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7</w:t>
              <w:tab/>
              <w:t xml:space="preserve">*9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 xml:space="preserve"> 8 *        3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 + 40 =          49 + 1 =            34 – 4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– 70  =         90 – 1 =            60 – 40 =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  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  *  9 дм          1 м  * 92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мм * 2 см        68 мм * 6 с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чисел 79, 17, 7, 91, 70, 9, 97, 99, 19, 71, 7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ши в одну строку все двузначные числ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я с наименьш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Заполни пропуски цифрами так, чтоб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*5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5</w:t>
              <w:tab/>
              <w:t xml:space="preserve">*2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 xml:space="preserve"> 3         6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*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+ 7 – 9 =              15 – (3 + 5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+ 3 – 4 =             8 + (12 – 5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– 10 + 5 =           9 + (13 – 7) =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Cs/>
                <w:sz w:val="28"/>
                <w:szCs w:val="28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м 2 мм … 24 мм             1 м … 100 с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+ 4 … 19                           59 мин … 1 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ломаную из трёх звеньев, зная, ч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ломаной 10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з чисел: 48, 1, 14, 4, 40, 81, 8, 18, 84, 44, 80, 88 - выпиши все двузначные числа в порядке      возрастания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+ 8 – 9 =                     14 – (2 + 5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+ 5 – 6 =                   4 + (16 – 8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– 10 + 7 =                 9 + (18 – 10) =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8"/>
                <w:szCs w:val="28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>»,  «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», или «=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м 2 см  * 23 см               1 см  *  10 м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+ 5  *  14                           1 ч.  *  30  м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ломаной  8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з чисел: 62, 12, 6, 66, 20, 26, 2, 21, 16, 22, 60,  6            выпиши все двузначные числа в порядке   возраст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39"/>
      </w:tblGrid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а использовала для поделок 7  шишек, а желудей – на 5 больше. Сколько шишек и желудей использовала Маша?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2 =             87 + 3 =         54 + (13 – 7) =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 … 1 м                       56 см … 6 дм 5 см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/>
                <w:bCs/>
                <w:sz w:val="28"/>
                <w:szCs w:val="28"/>
              </w:rPr>
              <w:t>Вставь</w:t>
            </w:r>
            <w:r>
              <w:rPr>
                <w:sz w:val="28"/>
                <w:szCs w:val="28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* 4 * 8  = 32                  23 * 40 * 7 = 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*. Вставь</w:t>
            </w:r>
            <w:r>
              <w:rPr>
                <w:sz w:val="28"/>
                <w:szCs w:val="28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… =  52 +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делай две записи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bCs/>
                <w:sz w:val="28"/>
                <w:szCs w:val="28"/>
              </w:rPr>
              <w:t>Реши задач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Лена очистила 13 картофелин, а её сестра на 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 картофелин меньше. Сколько картофелин очистили обе девочки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3 =             95 + 5 =         48 + (10 – 20) =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м … 1 м                       89 см … 9 дм 8 с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bCs/>
                <w:sz w:val="28"/>
                <w:szCs w:val="28"/>
              </w:rPr>
              <w:t>Вставь</w:t>
            </w:r>
            <w:r>
              <w:rPr>
                <w:sz w:val="28"/>
                <w:szCs w:val="28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* 7 * 5  = 25                 18 * 50 * 8 = 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*. Вставь</w:t>
            </w:r>
            <w:r>
              <w:rPr>
                <w:sz w:val="28"/>
                <w:szCs w:val="28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сохранилос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знак равенства изменился на знак  «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+ … =  41 +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делай две записи.</w:t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 значение выражения    а + 30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сли а = 4,   а = 20,   а = 35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 выражения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+ 30 … 72 + 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– 9 … 50 + 9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12         16 -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+ 8 = 14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13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ой 11 см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а клумбе распустилось 9 астр и 5 маков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ди значение выражения    46 - 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сли  с = 6,   с = 30,   с = 15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 выражения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+ 10 … 74 +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– 4 … 30 +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14         15 -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+ 9 = 16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ой 13 см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+ 20 =        90 – 3 =            45 – 5 + 7 =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 + 11 =        60 – 20 =          83 – (40 + 30) =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3.  Реши уравнение:        5 + х = 12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периметр данной фигур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890</wp:posOffset>
                      </wp:positionV>
                      <wp:extent cx="1485900" cy="1082040"/>
                      <wp:effectExtent l="698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82160"/>
                              </a:xfrm>
                              <a:prstGeom prst="parallelogram">
                                <a:avLst>
                                  <a:gd name="adj" fmla="val 34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5.6pt;margin-top:0.7pt;width:116.95pt;height:85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8"/>
                <w:szCs w:val="28"/>
              </w:rPr>
              <w:t xml:space="preserve">Вставь в «окошки» числа так, чтобы записи были верными.   6 дм 3 с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см             50 м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6*.  Вместе звёздочек вставь знаки « + » или « - », а в «окошки» запиши числа так, чтобы записи были верными: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* 8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13 – 8            25 + 5 = 37 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+ 30 =           80 – 4 =          34 – 4 + 6 =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+ 12 =           40 – 10 =        95 – (60 + 20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  Реши уравнение:        х + 7 = 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Найди периметр данной фигуры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61290</wp:posOffset>
                      </wp:positionV>
                      <wp:extent cx="1485900" cy="1028700"/>
                      <wp:effectExtent l="6985" t="508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128160 h 583200"/>
                                  <a:gd name="textAreaBottom" fmla="*/ 4550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8.1pt;margin-top:12.7pt;width:116.95pt;height:80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.Вставь в «окошки» числа так, чтобы записи были верными.   5 м 8 д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дм            60 мм =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6*.  Вместе звёздочек вставь знаки « + » или « - », а в «окошки» запиши числа так, чтобы записи были верными:      68 *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bCs/>
                <w:sz w:val="28"/>
                <w:szCs w:val="28"/>
              </w:rPr>
              <w:t xml:space="preserve"> = 57 + 3                 11 – 7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</w:t>
            </w:r>
            <w:r>
              <w:rPr>
                <w:bCs/>
                <w:sz w:val="28"/>
                <w:szCs w:val="28"/>
              </w:rPr>
              <w:t xml:space="preserve"> * 7</w:t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 столбико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+ 37 =           86 – 35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+ 23 =           80 – 56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+ 17 =           88 – 81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– х = 41               30 + х = 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Сумма трёх чисел равна 16. Сумма первого и третьего 11, сумма третьего и второго 8. Найдите эти числ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 столбиком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+ 47 =           87 – 25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+ 36 =           70 – 27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+ 17 =           44 – 71 =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 + 40 = 62               х + 17 = 33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один отрезок длиной 1 дм, а другой на 1 см длинне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.  Сумма трёх чисел равна 11. Сумма первого и второго 6, а сумма второго и третьего 9. Найди эти числ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 вычисл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– 54 =             69 – 4 =             60 – 4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+ 59 =            46 – 4 =             96 – (34 + 21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– 84 =             32 + 45 =          34 + (28 – 15) =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Cs/>
                <w:sz w:val="28"/>
                <w:szCs w:val="28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, или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– 30 …. 80 – (40 + 1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+ 10 + 19 …. 10 + 11 + 1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ставь пропущенные числ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+ (* - 86) = 24               (* - 6) + 6 = 9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+ (8 – 8) = 9                    30 + 44 - * + 30 = 6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 вычисл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– 43 =            23 + 56 =             50 – 4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+ 39 =            44 + 30 =             98 – (43 + 21)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– 8 =              59 - 36 =              89 - (29+31) =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Cs/>
                <w:sz w:val="28"/>
                <w:szCs w:val="28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</w:t>
            </w:r>
            <w:r>
              <w:rPr>
                <w:bCs/>
                <w:sz w:val="28"/>
                <w:szCs w:val="28"/>
              </w:rPr>
              <w:t>, или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– (30 + 7) …. 58 - 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+ 16 + 12 …. 16 + 20 + 13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такой отрезок, чтобы его длина была  меньше 9 см , но больше 3 с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ставь пропущенные числ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+ (* - 72) = 63               (* - 5) + 5 = 7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+ (9 – 9) = 15                    40 + 22 - * + 40 = 80</w:t>
            </w:r>
          </w:p>
        </w:tc>
      </w:tr>
      <w:tr>
        <w:trPr>
          <w:trHeight w:val="1144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елай к задаче рисунок и реши её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∙ 2 =             9 ∙ 3 =           27 : 3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∙ 6 =             2 ∙ 8 =           16 : 2 =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∙ х = 12                   х : 3 = 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и значения выра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– (34 – 5) =          40 – 18 + 5 =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прямоугольник, у которого ши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м, а длина на 3 см больше. Найди периметр     этого прямоугольника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делай к задаче рисунок и реши её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ши пример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∙ 8 =             7 ∙ 3 =           21 : 3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∙ 2 =             2 ∙ 6 =           12 : 2 =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еши уравн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∙ х = 18                   х : 4 =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ычисли значения выра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– (78 – 9) =          50 – 26 + 3 =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ерти прямоугольник, у которого шир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м, а длина на 3 см меньше. Найди  периметр       этого прямоугольник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Lighttitle">
    <w:name w:val="lighttitl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Нина</dc:creator>
  <dc:description/>
  <cp:keywords/>
  <dc:language>en-US</dc:language>
  <cp:lastModifiedBy>Администратор</cp:lastModifiedBy>
  <dcterms:modified xsi:type="dcterms:W3CDTF">2015-11-15T03:59:00Z</dcterms:modified>
  <cp:revision>13</cp:revision>
  <dc:subject/>
  <dc:title>  «Согласовано»</dc:title>
</cp:coreProperties>
</file>