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Г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2"/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7"/>
        <w:gridCol w:w="4131"/>
      </w:tblGrid>
      <w:tr>
        <w:trPr/>
        <w:tc>
          <w:tcPr>
            <w:tcW w:w="5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тодического объединения (методического совет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токол от 29.08.2014г. №1</w:t>
            </w:r>
          </w:p>
        </w:tc>
        <w:tc>
          <w:tcPr>
            <w:tcW w:w="4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Утверждена приказом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директор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МОБУ СОШ №8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им. А.Г. Ломаки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от 01.09.2014г. №41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математике для 2-а класса_____________________</w:t>
      </w:r>
    </w:p>
    <w:p>
      <w:pPr>
        <w:pStyle w:val="Normal"/>
        <w:jc w:val="center"/>
        <w:rPr/>
      </w:pPr>
      <w:r>
        <w:rPr/>
        <w:t>(учебный предмет, кур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</w:t>
      </w:r>
      <w:r>
        <w:rPr>
          <w:b/>
          <w:sz w:val="28"/>
          <w:szCs w:val="28"/>
          <w:u w:val="single"/>
        </w:rPr>
        <w:t>2014-2015 учебный год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b/>
          <w:bCs/>
          <w:sz w:val="28"/>
          <w:szCs w:val="28"/>
          <w:u w:val="single"/>
        </w:rPr>
        <w:t>Петренко Лилия Владимировна__</w:t>
      </w:r>
      <w:r>
        <w:rPr>
          <w:b/>
          <w:sz w:val="28"/>
          <w:szCs w:val="28"/>
          <w:u w:val="single"/>
        </w:rPr>
        <w:t>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ганро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 </w:t>
      </w:r>
      <w:r>
        <w:rPr>
          <w:rFonts w:eastAsia="Arial Unicode MS"/>
          <w:kern w:val="2"/>
        </w:rPr>
        <w:t xml:space="preserve">Рабочая программа по математике  для 2 «А» класса разработана в соответствии с Федеральным законом «Об образовании в Российской Федерации» на основе ФГОС НОО, </w:t>
      </w:r>
      <w:r>
        <w:rPr/>
        <w:t xml:space="preserve">Примерной основной образовательной программы начального общего образования </w:t>
      </w:r>
      <w:r>
        <w:rPr>
          <w:rFonts w:eastAsia="Arial Unicode MS"/>
          <w:kern w:val="2"/>
        </w:rPr>
        <w:t>по математике и</w:t>
      </w:r>
      <w:r>
        <w:rPr/>
        <w:t xml:space="preserve"> </w:t>
      </w:r>
      <w:r>
        <w:rPr>
          <w:rFonts w:eastAsia="Arial Unicode MS"/>
          <w:kern w:val="2"/>
        </w:rPr>
        <w:t xml:space="preserve">авторской программы «Школа 2000»  под редакцией Л.Г. Петерсон. 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Настоящая программа представляет собой целостный документ, имеющий следующую структуру: 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1. Титульный лист. 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2. Пояснительная записка.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3. Общая характеристика учебного предмета.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4. Место учебного предмета в учебном план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5. Содержание учебного предмета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6. Тематическое планировани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7. Планируемые результаты освоения предмета и система их оцен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8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К настоящей программе прилагается календарно-тематическое планирование (Приложение 1), контрольно-измерительные материалы, используемые в рамках текущего контроля (Приложение 2).</w:t>
      </w:r>
    </w:p>
    <w:p>
      <w:pPr>
        <w:pStyle w:val="Normal"/>
        <w:ind w:firstLine="708"/>
        <w:jc w:val="both"/>
        <w:rPr/>
      </w:pPr>
      <w:r>
        <w:rPr/>
        <w:t>Изучение математики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- формирование у учащихся основ умения учиться; </w:t>
      </w:r>
    </w:p>
    <w:p>
      <w:pPr>
        <w:pStyle w:val="Normal"/>
        <w:jc w:val="both"/>
        <w:rPr/>
      </w:pPr>
      <w:r>
        <w:rPr/>
        <w:t xml:space="preserve">- развитие их мышления, качеств личности, интереса к математике; </w:t>
      </w:r>
    </w:p>
    <w:p>
      <w:pPr>
        <w:pStyle w:val="Normal"/>
        <w:jc w:val="both"/>
        <w:rPr/>
      </w:pPr>
      <w:r>
        <w:rPr/>
        <w:t>- создание возможностей для математической подготовки каждого ребенка на высоком уровне.</w:t>
      </w:r>
    </w:p>
    <w:p>
      <w:pPr>
        <w:pStyle w:val="Normal"/>
        <w:ind w:firstLine="708"/>
        <w:jc w:val="both"/>
        <w:rPr>
          <w:rFonts w:cs="" w:cstheme="minorBidi"/>
        </w:rPr>
      </w:pPr>
      <w:r>
        <w:rPr/>
        <w:t xml:space="preserve">Настоящая программа составлена для 2 «А» класса с учетом возрастных и индивидуальных особенностей обучающихся. На конец 1 класса у обучающихся сформировано  положительное отношение к учению, осознанное понимание роли школьника, готовность обучающихся к дальнейшему обучению, развитию самостоятельности. Большинство учеников стремятся получить новые знания. Дети отличаются большой  подвижностью, в основной массе очень активны, на уроках всегда присутствует дух соревн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начальном обучении предмет «Математика» занимает ведущее место и служит опорным предметом для изучения смежных дисциплин, а в дальнейшем знания и умения, приобретенные при ее изучении и первоначальное овладение математическим языком, станут необходимыми для применения в жизни и фундаментом обучения в старших классах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держание курса математики строится на основе: </w:t>
      </w:r>
    </w:p>
    <w:p>
      <w:pPr>
        <w:pStyle w:val="Normal"/>
        <w:jc w:val="both"/>
        <w:rPr/>
      </w:pPr>
      <w:r>
        <w:rPr/>
        <w:t xml:space="preserve">системно-деятельностного подхода; </w:t>
      </w:r>
    </w:p>
    <w:p>
      <w:pPr>
        <w:pStyle w:val="Normal"/>
        <w:jc w:val="both"/>
        <w:rPr/>
      </w:pPr>
      <w:r>
        <w:rPr/>
        <w:t>системного подхода к отбору содержания.</w:t>
      </w:r>
    </w:p>
    <w:p>
      <w:pPr>
        <w:pStyle w:val="Normal"/>
        <w:ind w:firstLine="360"/>
        <w:jc w:val="both"/>
        <w:rPr/>
      </w:pPr>
      <w:r>
        <w:rPr/>
        <w:t xml:space="preserve">Данный курс предлагает как расширение содержания предмета, так и совокупность методик и технологий, позволяющих заниматься всесторонним формированием личности учащихся средствами предмета «Математика» и, как следствие, расширить набор ценностных ориентиров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Основные задачи курс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</w:t>
      </w:r>
      <w:r>
        <w:rPr/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обретение опыта самостоятельной математической деятельности с целью получения нового знания, его преобразования и примен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ормирование математического языка и математического аппарата как средства описания и исследования окружающего мира и как основ компьютерной грамот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владение системой математических знаний, умений и навыков, необходимых дли повседневной жизни и для продолжения образования в средней школ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здание здоровьесберегающей информационно-образовательной сре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Основными ценностными ориентирами изучения предмета математика являютс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Формирование основ гражданской идентичности личности, включа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 Формирование психологических условий развития общения, кооперации сотрудничества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сходя из целей, задач конкретного урока, уровня подготовки учащихся определяются виды деятельности:  самостоятельная работа с разными источниками информации, работа в парах и группах, создание проблемной ситуации учителем и формулирование учебной проблемы учениками, развитие речи, проектная деятельно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Используются современные технологии обучения: личностно-ориентированное обучение, разноуровневое обучение, ИКТ, проблемно - диалогическая технология, технология формирования типа правильной читательской деятельности, т.е. продуктивное чтение, технология оценивания образовательных достижений учащихся, здоровьесберегающая технология, проектная технолог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предмета в учебном плане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Федеральный базисный учебный план </w:t>
      </w:r>
      <w:r>
        <w:rPr>
          <w:rFonts w:eastAsia="Arial Unicode MS"/>
          <w:kern w:val="2"/>
        </w:rPr>
        <w:t>отводит на предмет</w:t>
      </w:r>
      <w:r>
        <w:rPr/>
        <w:t xml:space="preserve"> </w:t>
      </w:r>
      <w:r>
        <w:rPr>
          <w:rFonts w:eastAsia="Arial Unicode MS"/>
          <w:kern w:val="2"/>
        </w:rPr>
        <w:t>математика во 2 классе 140 часов в год.</w:t>
      </w:r>
      <w:r>
        <w:rPr/>
        <w:t xml:space="preserve"> </w:t>
      </w:r>
      <w:r>
        <w:rPr>
          <w:szCs w:val="22"/>
        </w:rPr>
        <w:t xml:space="preserve">По учебному плану МОБУ СОШ №8 им. А. Г. Ломакина на 2014-2015 учебный год на предмет математика отводится 5 часов в неделю (дополнительный час из компонента ОУ). Дополнительный час направлен на повторение и систематизацию знаний  и дальнейшее развитие вычислительных навыков по математике и универсальных учебных действий, работа над которыми велась в 1 классе. За счет этого расширены разделы «Числа и арифметические действия с ними. Сложение и вычитание чисел в пределах 100, 1000», «Числа и операции над ними. Умножение и деление натуральных чисел». </w:t>
      </w:r>
    </w:p>
    <w:p>
      <w:pPr>
        <w:pStyle w:val="Normal"/>
        <w:ind w:firstLine="709"/>
        <w:jc w:val="both"/>
        <w:rPr>
          <w:szCs w:val="22"/>
        </w:rPr>
      </w:pPr>
      <w:r>
        <w:rPr/>
        <w:t>В соответствии с календарным учебным графиком МОБУ СОШ №8 им. А. Г. Ломакина на 2014-2015 учебный год предусмотрено сокращение количества часов во 2 классе (государственные праздники и «Дни здоровья»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Таким образом, настоящая Рабочая программа по математике рассчитана на 167 учебных часов (5 часов в неделю), сокращение на 8 часов произведено за счет предусмотренных Примерной программой основного общего образования по математике (2 класс)  часов резервного времен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исла и велич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чёт предметов. Чтение и запись чисел от нуля до тысячи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мерение величин; сравнение и упорядочение величин. Единицы массы (грамм, килограмм), вместимости (литр)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рифметические дейст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>Сложение, вычитание, умножение и деление. Названия компонентов арифметических действий, знаки действий. Таблица умножения. Связь между сложением, вычитанием, умножением и делением. Нахождение неизвестного компонента арифметического действия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)</w:t>
      </w:r>
      <w:r>
        <w:rPr>
          <w:color w:val="FF0000"/>
        </w:rPr>
        <w:t xml:space="preserve">. </w:t>
      </w:r>
      <w:r>
        <w:rPr/>
        <w:t>Способы проверки правильности вычислений (алгоритм, обратное действие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а с текстовыми задач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текстовых задач арифметическим способом. Задачи, содержащие отношения «больше (меньше) на», «больше (меньше) в». Планирование хода решения задачи. Представление текста задачи (схема, таблиц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странственные отношения. Геометрические фигу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еометрические велич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лощадь геометрической фигуры. Единицы площади (см2, дм2, м2). Вычисление площади прямоуг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а с информаци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351"/>
        <w:gridCol w:w="17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исла и велич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рифметические действ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странственные отношения. Геометрические фиг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еометрические величи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ер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Разделы: «Работа с текстовыми задачами», «Работа с информацией» отдельно не изучают, предполагая включение этих тем в остальные разде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(проверочных)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819"/>
        <w:gridCol w:w="2127"/>
        <w:gridCol w:w="1984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ифметические дейст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жение и вычитание чисел в пределах 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 (повтор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а от 1 до 1000 (нумер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ожение и вычитание в пределах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 (четв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 (полуг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ножение и деление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 (четв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 (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К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словные обозначения:  КР-контрольная работа</w:t>
      </w:r>
    </w:p>
    <w:p>
      <w:pPr>
        <w:pStyle w:val="Normal"/>
        <w:rPr/>
      </w:pPr>
      <w:r>
        <w:rPr/>
        <w:t xml:space="preserve">                     </w:t>
      </w:r>
      <w:r>
        <w:rPr/>
        <w:t>ККР-комплексная контрольная работа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kern w:val="2"/>
          <w:sz w:val="28"/>
        </w:rPr>
      </w:pPr>
      <w:r>
        <w:rPr>
          <w:rFonts w:eastAsia="Arial Unicode MS"/>
          <w:b/>
          <w:kern w:val="2"/>
          <w:sz w:val="28"/>
        </w:rPr>
        <w:t>Планируемые результаты освоения предмета и система их оценки</w:t>
      </w:r>
    </w:p>
    <w:p>
      <w:pPr>
        <w:pStyle w:val="Normal"/>
        <w:jc w:val="both"/>
        <w:rPr/>
      </w:pPr>
      <w:r>
        <w:rPr/>
        <w:t xml:space="preserve">В  результате формирования личностных универсальных учебных действий  у учащегося будут сформированы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пособность к самооценке на основе критериев успешности учебной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эмпатия как понимание чувств других людей и сопереживание и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овка на здоровый образ жизн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</w:rPr>
      </w:pPr>
      <w:r>
        <w:rPr>
          <w:i/>
        </w:rPr>
        <w:t xml:space="preserve">Учащиеся  получат возможность для формирования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ыраженной устойчивой учебно-познавательной мотивации уч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го понимания причин успешности/неуспешности  учебной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/>
        <w:t>Регулятивные УУД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>
          <w:iCs/>
        </w:rPr>
      </w:pPr>
      <w:r>
        <w:rPr/>
        <w:tab/>
      </w:r>
      <w:r>
        <w:rPr>
          <w:iCs/>
        </w:rPr>
        <w:t>•принимать и сохранять учебную задачу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установленные правила в планировании и контроле способа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различать способ и результат действ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вательные УУД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сообщения в устной и письменной форм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риентироваться на разнообразие способов решения задач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синтез как составление целого из част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водить сравнение, сериацию и классификацию по заданным критерия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авливать причинно-следственные связи в изучаемом круге явлен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авливать аналоги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владеть рядом общих приёмов решения зада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оздавать и преобразовывать модели и схемы для решения задач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сравнение, 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извольно и осознанно владеть общими приёмами решения зада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Коммуникативные УУД.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формулировать собственное мнение и позици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задавать вопрос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контролировать действия партнёр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использовать речь для регуляции своего действ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ген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Раздел: Числа и величины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, записывать, сравнивать, упорядочивать числа от нуля до тыся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дел: Арифметические действия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действия с величин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свойства арифметических действий для удобства вычис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проверку правильности вычислений (с помощью обратного действ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дел: Работа с текстовыми задачами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ть задачи в 3—4 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разные способы решения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: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свойства прямоугольника и квадрата для решения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и называть геометрические тела (куб, шар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реальные объекты с моделями геометрических фигур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: Геометрические величины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рять длину отрез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ять периметр треугольника, прямоугольника и квадрата, площадь прямоугольника и квадра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здел: Работа с информацией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jc w:val="both"/>
        <w:rPr/>
      </w:pPr>
      <w:r>
        <w:rPr/>
        <w:t>•</w:t>
      </w:r>
      <w:r>
        <w:rPr/>
        <w:t>читать несложные готовые таблицы;</w:t>
      </w:r>
    </w:p>
    <w:p>
      <w:pPr>
        <w:pStyle w:val="Normal"/>
        <w:jc w:val="both"/>
        <w:rPr/>
      </w:pPr>
      <w:r>
        <w:rPr/>
        <w:t>•</w:t>
      </w:r>
      <w:r>
        <w:rPr/>
        <w:t>заполнять несложные готовые табл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и обобщать информацию, представленную в строках и столбцах несложных таблиц;</w:t>
      </w:r>
    </w:p>
    <w:p>
      <w:pPr>
        <w:pStyle w:val="Normal"/>
        <w:jc w:val="both"/>
        <w:rPr/>
      </w:pPr>
      <w:r>
        <w:rPr/>
        <w:t>•</w:t>
      </w:r>
      <w:r>
        <w:rPr/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jc w:val="both"/>
        <w:rPr/>
      </w:pPr>
      <w:r>
        <w:rPr/>
        <w:t>•</w:t>
      </w:r>
      <w:r>
        <w:rPr/>
        <w:t>планировать несложные исследования, собирать и представлять полученную информацию с помощью таблиц и диаграм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оценки планируемых результатов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В соответствии с требованиями ФГОС НОО разработана система комплексной оценки, ориентированная на выявление образовательных достижений учащихся с целью отслеживания их динамики. Для этого используется накопительная система оценивания. Комплексный подход к оценке результатов образования складывается из оценки предметных, метапредметных и личностных результатов общего образования.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 В качестве содержательной и критериальной базы оценки выступают планируемые предметные результаты.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Для  определения их уровня освоения проводятся проверочные и контрольные работы  после изучения важных и крупных тем программы. Итоговые контрольные работы являются способом проверки достигнутых планируемых результатов, обеспечивающих дальнейшее обучение по русскому языку. </w:t>
      </w:r>
    </w:p>
    <w:p>
      <w:pPr>
        <w:pStyle w:val="Normal"/>
        <w:tabs>
          <w:tab w:val="clear" w:pos="708"/>
          <w:tab w:val="left" w:pos="-105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Отметки выставляются по пятибалльной шкале. Для осуществления контроля используется пособие Л.Г. Петерсон  «Самостоятельные и контрольные работы математике 2-й класс», которые </w:t>
      </w:r>
      <w:r>
        <w:rPr>
          <w:rFonts w:eastAsia="Calibri"/>
          <w:lang w:val="x-none" w:eastAsia="en-US"/>
        </w:rPr>
        <w:t>содерж</w:t>
      </w:r>
      <w:r>
        <w:rPr>
          <w:rFonts w:eastAsia="Calibri"/>
          <w:lang w:eastAsia="en-US"/>
        </w:rPr>
        <w:t>а</w:t>
      </w:r>
      <w:r>
        <w:rPr>
          <w:rFonts w:eastAsia="Calibri"/>
          <w:lang w:val="x-none" w:eastAsia="en-US"/>
        </w:rPr>
        <w:t xml:space="preserve">т тексты </w:t>
      </w:r>
      <w:r>
        <w:rPr>
          <w:rFonts w:eastAsia="Calibri"/>
          <w:lang w:eastAsia="en-US"/>
        </w:rPr>
        <w:t>самостоятельных</w:t>
      </w:r>
      <w:r>
        <w:rPr>
          <w:rFonts w:eastAsia="Calibri"/>
          <w:lang w:val="x-none" w:eastAsia="en-US"/>
        </w:rPr>
        <w:t xml:space="preserve"> </w:t>
      </w:r>
      <w:r>
        <w:rPr>
          <w:rFonts w:eastAsia="Calibri"/>
          <w:lang w:eastAsia="en-US"/>
        </w:rPr>
        <w:t xml:space="preserve">и контрольных </w:t>
      </w:r>
      <w:r>
        <w:rPr>
          <w:rFonts w:eastAsia="Calibri"/>
          <w:lang w:val="x-none" w:eastAsia="en-US"/>
        </w:rPr>
        <w:t xml:space="preserve">работ для </w:t>
      </w:r>
      <w:r>
        <w:rPr>
          <w:rFonts w:eastAsia="Calibri"/>
          <w:lang w:eastAsia="en-US"/>
        </w:rPr>
        <w:t>2</w:t>
      </w:r>
      <w:r>
        <w:rPr>
          <w:rFonts w:eastAsia="Calibri"/>
          <w:lang w:val="x-none" w:eastAsia="en-US"/>
        </w:rPr>
        <w:t xml:space="preserve"> класса начальной школы, составленные в полном соответствии с программой и учебно-методическим комплектом пособий </w:t>
      </w:r>
      <w:r>
        <w:rPr>
          <w:rFonts w:eastAsia="Calibri"/>
          <w:lang w:eastAsia="en-US"/>
        </w:rPr>
        <w:t xml:space="preserve">математике </w:t>
      </w:r>
      <w:r>
        <w:rPr>
          <w:rFonts w:eastAsia="Calibri"/>
          <w:lang w:val="x-none" w:eastAsia="en-US"/>
        </w:rPr>
        <w:t xml:space="preserve">для </w:t>
      </w:r>
      <w:r>
        <w:rPr>
          <w:rFonts w:eastAsia="Calibri"/>
          <w:lang w:eastAsia="en-US"/>
        </w:rPr>
        <w:t>2</w:t>
      </w:r>
      <w:r>
        <w:rPr>
          <w:rFonts w:eastAsia="Calibri"/>
          <w:lang w:val="x-none" w:eastAsia="en-US"/>
        </w:rPr>
        <w:t xml:space="preserve"> класса</w:t>
      </w:r>
      <w:r>
        <w:rPr>
          <w:rFonts w:eastAsia="Calibri"/>
          <w:lang w:eastAsia="en-US"/>
        </w:rPr>
        <w:t>,</w:t>
      </w:r>
      <w:r>
        <w:rPr>
          <w:rFonts w:eastAsia="Calibri"/>
          <w:lang w:val="x-none" w:eastAsia="en-US"/>
        </w:rPr>
        <w:t xml:space="preserve"> а также с требованиями ФГОС НОО. </w:t>
      </w:r>
      <w:r>
        <w:rPr>
          <w:rFonts w:eastAsia="Calibri"/>
          <w:lang w:eastAsia="en-US"/>
        </w:rPr>
        <w:t>Контрольные</w:t>
      </w:r>
      <w:r>
        <w:rPr>
          <w:rFonts w:eastAsia="Calibri"/>
          <w:lang w:val="x-none" w:eastAsia="en-US"/>
        </w:rPr>
        <w:t xml:space="preserve"> работы обеспечивают проведение как сквозной, так и фронтальной проверки изученного материала.</w:t>
      </w:r>
      <w:r>
        <w:rPr>
          <w:rFonts w:eastAsia="Calibri"/>
          <w:lang w:eastAsia="en-US"/>
        </w:rPr>
        <w:t xml:space="preserve"> Они  включают задания, проверяющие уровень освоения УУД на каждом этапе обучения. </w:t>
      </w:r>
      <w:r>
        <w:rPr>
          <w:rFonts w:eastAsia="Calibri"/>
          <w:lang w:val="x-none" w:eastAsia="en-US"/>
        </w:rPr>
        <w:t xml:space="preserve"> Контрольные работы направлены на контроль и проверку сформированности знаний, умений и навыков. </w:t>
      </w:r>
      <w:r>
        <w:rPr>
          <w:rFonts w:eastAsia="Calibri"/>
          <w:lang w:eastAsia="en-US"/>
        </w:rPr>
        <w:t>С целью создания ситуации успеха для всех учащихся</w:t>
      </w:r>
      <w:r>
        <w:rPr>
          <w:rFonts w:eastAsia="Calibri"/>
          <w:lang w:val="x-none" w:eastAsia="en-US"/>
        </w:rPr>
        <w:t xml:space="preserve"> подбираются </w:t>
      </w:r>
      <w:r>
        <w:rPr>
          <w:rFonts w:eastAsia="Calibri"/>
          <w:lang w:eastAsia="en-US"/>
        </w:rPr>
        <w:t>задания</w:t>
      </w:r>
      <w:r>
        <w:rPr>
          <w:rFonts w:eastAsia="Calibri"/>
          <w:lang w:val="x-none" w:eastAsia="en-US"/>
        </w:rPr>
        <w:t xml:space="preserve"> </w:t>
      </w:r>
      <w:r>
        <w:rPr>
          <w:rFonts w:eastAsia="Calibri"/>
          <w:lang w:eastAsia="en-US"/>
        </w:rPr>
        <w:t>базового уровня</w:t>
      </w:r>
      <w:r>
        <w:rPr>
          <w:rFonts w:eastAsia="Calibri"/>
          <w:lang w:val="x-none" w:eastAsia="en-US"/>
        </w:rPr>
        <w:t>. Задания повышенно</w:t>
      </w:r>
      <w:r>
        <w:rPr>
          <w:rFonts w:eastAsia="Calibri"/>
          <w:lang w:eastAsia="en-US"/>
        </w:rPr>
        <w:t>го</w:t>
      </w:r>
      <w:r>
        <w:rPr>
          <w:rFonts w:eastAsia="Calibri"/>
          <w:lang w:val="x-none" w:eastAsia="en-US"/>
        </w:rPr>
        <w:t xml:space="preserve"> </w:t>
      </w:r>
      <w:r>
        <w:rPr>
          <w:rFonts w:eastAsia="Calibri"/>
          <w:lang w:eastAsia="en-US"/>
        </w:rPr>
        <w:t>уровня</w:t>
      </w:r>
      <w:r>
        <w:rPr>
          <w:rFonts w:eastAsia="Calibri"/>
          <w:lang w:val="x-none" w:eastAsia="en-US"/>
        </w:rPr>
        <w:t xml:space="preserve"> оцениваются отдельно и только положительной отметкой.</w:t>
        <w:tab/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snapToGrid w:val="false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Для отслеживания уровня достижения предметных результатов по математике заполняются листы оценки формирования ключевых умений «Листы оценки предметных результатов по математике»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В конце года предусматривается выполнение комплексных контрольных работ. Результаты, полученные в ходе оценивания, фиксируются в форме накопительной оценки – портфеля достижений.</w:t>
      </w:r>
    </w:p>
    <w:p>
      <w:pPr>
        <w:pStyle w:val="Normal"/>
        <w:shd w:val="clear" w:color="auto" w:fill="FFFFFF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тслеживания уровня достижения метапредметных результатов заполняются листы оценки формирования ключевых умений «Листы оценки метапредметных результатов»: регулятивных УУД, познавательных УУД, коммуникативных УУД. Заполненные таблицы позволяют провести качественный анализ индивидуальных достижений учащихся, выявить пробелы и скорректировать  работу по освоению УУД.</w:t>
      </w:r>
    </w:p>
    <w:p>
      <w:pPr>
        <w:pStyle w:val="Normal"/>
        <w:shd w:val="clear" w:color="auto" w:fill="FFFFFF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за участием учащихся в групповой работе.</w:t>
      </w:r>
    </w:p>
    <w:p>
      <w:pPr>
        <w:pStyle w:val="Normal"/>
        <w:shd w:val="clear" w:color="auto" w:fill="FFFFFF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езультаты освоения универсальных учебных действий учитываются при выведении итоговых годовых отметок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suppressAutoHyphens w:val="true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ля контроля и учёта достижений обучающихся используются следующие формы: устный  опрос, самостоятельная работа,  устный счет, контрольная раб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Учебно-методическое обеспечение:</w:t>
      </w:r>
    </w:p>
    <w:p>
      <w:pPr>
        <w:pStyle w:val="Normal"/>
        <w:rPr>
          <w:szCs w:val="28"/>
        </w:rPr>
      </w:pPr>
      <w:r>
        <w:rPr>
          <w:szCs w:val="28"/>
        </w:rPr>
        <w:t>1. Л. Г. Петерсон. Учебник «Математика 2 класс». «Ювента» 2012 г.</w:t>
      </w:r>
    </w:p>
    <w:p>
      <w:pPr>
        <w:pStyle w:val="Normal"/>
        <w:rPr>
          <w:szCs w:val="28"/>
        </w:rPr>
      </w:pPr>
      <w:r>
        <w:rPr>
          <w:szCs w:val="28"/>
        </w:rPr>
        <w:t>2. Л. Г. Петерсон. Самостоятельные и контрольные работы. «Ювента» 2012 г.</w:t>
      </w:r>
    </w:p>
    <w:p>
      <w:pPr>
        <w:pStyle w:val="Normal"/>
        <w:rPr>
          <w:szCs w:val="28"/>
        </w:rPr>
      </w:pPr>
      <w:r>
        <w:rPr>
          <w:szCs w:val="28"/>
        </w:rPr>
        <w:t>3. О.В. Узорова, Е.А. Нефёдова. Контрольные и проверочные работы. М: «Аквариум» 1996 г.</w:t>
        <w:tab/>
      </w:r>
    </w:p>
    <w:p>
      <w:pPr>
        <w:pStyle w:val="Normal"/>
        <w:rPr>
          <w:szCs w:val="28"/>
        </w:rPr>
      </w:pPr>
      <w:r>
        <w:rPr>
          <w:szCs w:val="28"/>
        </w:rPr>
        <w:t>4. О.В. Узорова, Е.А. Нефёдова. 2500 задач по математике. М: «Аквариум» 1998 г.</w:t>
      </w:r>
    </w:p>
    <w:p>
      <w:pPr>
        <w:pStyle w:val="Normal"/>
        <w:rPr>
          <w:szCs w:val="28"/>
        </w:rPr>
      </w:pPr>
      <w:r>
        <w:rPr>
          <w:szCs w:val="28"/>
        </w:rPr>
        <w:t>5. Л. Г. Петерсон. Методическое пособие для учителя. «Ювента» 2011 г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чатные пособия: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left="720" w:hanging="720"/>
        <w:rPr/>
      </w:pPr>
      <w:r>
        <w:rPr/>
        <w:t>Комплект наглядных пособий «Математика» для 2 класса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ind w:left="720" w:hanging="720"/>
        <w:rPr/>
      </w:pPr>
      <w:r>
        <w:rPr/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 ресурсы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http:www.Nachalka.co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http:www.viku.rdf.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http:www.rusedu.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school-collection.edu.ru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 </w:t>
      </w:r>
      <w:hyperlink r:id="rId3">
        <w:r>
          <w:rPr>
            <w:rFonts w:ascii="Times New Roman" w:hAnsi="Times New Roman"/>
          </w:rPr>
          <w:t>www.km.ru/educftion</w:t>
        </w:r>
      </w:hyperlink>
      <w:r>
        <w:rPr>
          <w:rFonts w:ascii="Times New Roman" w:hAnsi="Times New Roman"/>
        </w:rPr>
        <w:t xml:space="preserve"> Начальная школа. Математика. «Уроки Кирилла и Мефодия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zCs w:val="28"/>
        </w:rPr>
        <w:t xml:space="preserve">http://www.math.ru Портал Math.ru: библиотека, медиатека, олимпиады, задачи, научные школы, учительская, история математик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 http://mat.1september.ru Газета «Математика» Издательского дома «Первое сентября»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 </w:t>
      </w:r>
      <w:hyperlink r:id="rId4">
        <w:r>
          <w:rPr>
            <w:rStyle w:val="InternetLink"/>
            <w:rFonts w:ascii="Times New Roman" w:hAnsi="Times New Roman"/>
            <w:color w:val="auto"/>
            <w:szCs w:val="28"/>
            <w:u w:val="none"/>
          </w:rPr>
          <w:t>http://www.kidmath.ru</w:t>
        </w:r>
      </w:hyperlink>
      <w:r>
        <w:rPr>
          <w:rFonts w:ascii="Times New Roman" w:hAnsi="Times New Roman"/>
          <w:szCs w:val="28"/>
        </w:rPr>
        <w:t xml:space="preserve">Портал Allmath.ru — Вся математика в одном месте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 http://www.allmath.ru  Проект KidMath.ru – Детская математика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http://math.rusolymp.ru Олимпиады и конкурсы по математике для школьников. Всероссийская олимпиада школьников по математике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http://www.math-on-line.com  Занимательная математика – Олимпиады, игры, конкурсы по математике     для школьнико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- http://www.zaba.ru Математические олимпиады и олимпиадные задачи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- http://www.kenguru.sp.ru Международный математический конкурс «Кенгуру» </w:t>
      </w:r>
    </w:p>
    <w:p>
      <w:pPr>
        <w:pStyle w:val="Normal"/>
        <w:spacing w:before="0" w:after="200"/>
        <w:ind w:firstLine="360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Экранно-звуковые и мультимедийные пособия:</w:t>
      </w:r>
    </w:p>
    <w:p>
      <w:pPr>
        <w:pStyle w:val="Normal"/>
        <w:spacing w:before="0" w:after="200"/>
        <w:contextualSpacing/>
        <w:rPr/>
      </w:pPr>
      <w:r>
        <w:rPr/>
        <w:t>1. Образовательный комплекс «1С: Школа. Игры и задачи, 1–4 классы».</w:t>
      </w:r>
    </w:p>
    <w:p>
      <w:pPr>
        <w:pStyle w:val="Normal"/>
        <w:rPr/>
      </w:pPr>
      <w:r>
        <w:rPr/>
        <w:t>2. Универсальное мультимедийное пособие к учебнику Л.Г. Петерсон  «Математика 2 класс» Изд-во «Экзаме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>Мультимедийный проекто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ьюте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ра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рактивная дос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outlineLvl w:val="0"/>
        <w:rPr>
          <w:szCs w:val="28"/>
        </w:rPr>
      </w:pPr>
      <w:r>
        <w:rPr>
          <w:szCs w:val="28"/>
        </w:rPr>
        <w:t>Набор карточек с зада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соответствии с ФГОС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Результаты учебной деятельности учащихся представляют традиционную пятибалльную шкалу оценивания всех видов работ. 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 комплекте УМК «Школа 2000» разработаны самостоятельные и контрольные работы, соответствующие ФГОС. Контрольные работы проводятся на печатной основе в тетрадях для самостоятельных и контрольных работ, под ред. Л.Г. Петерсон, Э.Р. Барзуновой, А. А. Невретдиновой. 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Критерии оценивания:  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"5" - работа выполнена без ошибок или содержит не более двух недочетов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"4" – если сделано не менее 75% объема работы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"3" – если сделано не менее 50% объема работы;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"2" - если сделано  менее 50% объема работы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адания со звездочкой не входят в обязательную часть и оцениваются дополнительно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ля отслеживания процесса формирования метапредметных УУД в конце года проводится специальная диагностическая процедура - мониторинг метапредметных УУД, результаты которого отражаются в портфолио ученика в таблицах показателей метапредметных результатов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03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43bf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843bf1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843bf1"/>
    <w:rPr>
      <w:rFonts w:ascii="Tahoma" w:hAnsi="Tahoma" w:cs="Tahoma"/>
      <w:sz w:val="16"/>
      <w:szCs w:val="16"/>
    </w:rPr>
  </w:style>
  <w:style w:type="character" w:styleId="C3" w:customStyle="1">
    <w:name w:val="c3"/>
    <w:basedOn w:val="DefaultParagraphFont"/>
    <w:qFormat/>
    <w:rsid w:val="00843bf1"/>
    <w:rPr/>
  </w:style>
  <w:style w:type="character" w:styleId="Appleconvertedspace" w:customStyle="1">
    <w:name w:val="apple-converted-space"/>
    <w:basedOn w:val="DefaultParagraphFont"/>
    <w:qFormat/>
    <w:rsid w:val="00843bf1"/>
    <w:rPr/>
  </w:style>
  <w:style w:type="character" w:styleId="InternetLink">
    <w:name w:val="Hyperlink"/>
    <w:basedOn w:val="DefaultParagraphFont"/>
    <w:rsid w:val="00d81e5f"/>
    <w:rPr>
      <w:color w:val="0000FF" w:themeColor="hyperlink"/>
      <w:u w:val="single"/>
    </w:rPr>
  </w:style>
  <w:style w:type="character" w:styleId="Zag11" w:customStyle="1">
    <w:name w:val="Zag_11"/>
    <w:uiPriority w:val="99"/>
    <w:qFormat/>
    <w:rsid w:val="007f1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86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86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qFormat/>
    <w:rsid w:val="00a66b1c"/>
    <w:pPr/>
    <w:rPr>
      <w:rFonts w:ascii="Tahoma" w:hAnsi="Tahoma" w:cs="Tahoma"/>
      <w:sz w:val="16"/>
      <w:szCs w:val="16"/>
    </w:rPr>
  </w:style>
  <w:style w:type="paragraph" w:styleId="C33" w:customStyle="1">
    <w:name w:val="c33"/>
    <w:basedOn w:val="Normal"/>
    <w:qFormat/>
    <w:rsid w:val="00843bf1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d81e5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445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99"/>
    <w:rsid w:val="00043cf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m.ru/educftion" TargetMode="External"/><Relationship Id="rId4" Type="http://schemas.openxmlformats.org/officeDocument/2006/relationships/hyperlink" Target="http://www.kidmat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85EC2-3C2B-4EB6-99CE-F7F35D46A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  <Pages>12</Pages>
  <Words>3775</Words>
  <Characters>28353</Characters>
  <CharactersWithSpaces>32064</CharactersWithSpaces>
  <Paragraphs>64</Paragraphs>
  <Company>Эк. 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02:00Z</dcterms:created>
  <dc:creator>Ученик</dc:creator>
  <dc:description/>
  <dc:language>en-US</dc:language>
  <cp:lastModifiedBy>cab9</cp:lastModifiedBy>
  <cp:lastPrinted>2014-10-27T08:20:00Z</cp:lastPrinted>
  <dcterms:modified xsi:type="dcterms:W3CDTF">2015-03-17T12:52:00Z</dcterms:modified>
  <cp:revision>17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