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Н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РГАНИЗАЦИЯ ОБРАЗОВАТЕЛЬНОЙ ДЕЯТЕЛЬНОСТИ В СТАРШЕЙ ГРУППЕ В СВЕТЕ ФГОС ДОШКОЛЬНОГО ОБРАЗОВАНИЯ ПО ТЕМЕ «ЗАГАДОЧНЫЙ КОСМ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П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еспечение качества дошкольного образования в свете требований ФГОС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Пудова Надежда Анатольев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 первой 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с детьми старшей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Загадочный космо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выбора темы проекта: </w:t>
      </w:r>
      <w:r>
        <w:rPr>
          <w:rFonts w:cs="Times New Roman" w:ascii="Times New Roman" w:hAnsi="Times New Roman"/>
          <w:sz w:val="28"/>
          <w:szCs w:val="28"/>
        </w:rPr>
        <w:t xml:space="preserve">В апр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группа посетила Петербуржский планетарий. Тема занятия была: « Планеты солнечной системы». В конце встречи всем детям подарили на память значки с видами планет, и увидев, как у них загорелись глаза и засияли  лица, мы решили продолжить космическую тему у себя в группе. Космос-это обширная тема для исследовательской деятельности, которая  вызывает интерес у детей и даёт возможность многосторонне развивать личность дошкольников. Поэтому я определила в своей работе с воспитанниками своевременность и актуальность проектной деятельности по данной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ой были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ы 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родолжать расширять представления детей о многообразии космоса. Рассказать детям об интересных фактах и событиях косм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Дать детям представления о том, что Вселенная-это множество звёзд. Солнце-это самая близкая к Земле звезда, что Земля имеет форму шара.  Уточнить представления о планетах и созвезд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гащать и активизировать словарь детей за счёт слов: скафандр, метеорит, орбита, телескоп, созвезд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гративных качеств детей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о себе, как о жителе планеты Земл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амостоятельно организовывать свою деятельность в ходе проект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ружеские взаимоотношения в деятельно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информационно-исследовательск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 xml:space="preserve">краткосрочный (недельный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го дошкольного возраста, воспитатели, родител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екта мы начали с развивающей сре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нтре природы </w:t>
      </w:r>
      <w:r>
        <w:rPr>
          <w:rFonts w:cs="Times New Roman" w:ascii="Times New Roman" w:hAnsi="Times New Roman"/>
          <w:sz w:val="28"/>
          <w:szCs w:val="28"/>
        </w:rPr>
        <w:t xml:space="preserve">создали мини-музей космонавтики: модель звёздного неба с созвездиями, модель солнечной системы, повесили плакаты, портреты космонавтов, с помощью родителей приобрели настольно-печатные игры, </w:t>
      </w:r>
      <w:r>
        <w:rPr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7375" cy="2466975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диски, энциклопедии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нтре конструк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брали бросовый материал для изготовления поделок, приобрели различные виды конструктора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центре искусства</w:t>
      </w:r>
      <w:r>
        <w:rPr>
          <w:rFonts w:cs="Times New Roman" w:ascii="Times New Roman" w:hAnsi="Times New Roman"/>
          <w:sz w:val="28"/>
          <w:szCs w:val="28"/>
        </w:rPr>
        <w:t xml:space="preserve"> расположили иллюстрации, раскраски на космическую тему, различные штриховки, материалы для аппликации и ле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нтре книги</w:t>
      </w:r>
      <w:r>
        <w:rPr>
          <w:rFonts w:cs="Times New Roman" w:ascii="Times New Roman" w:hAnsi="Times New Roman"/>
          <w:sz w:val="28"/>
          <w:szCs w:val="28"/>
        </w:rPr>
        <w:t xml:space="preserve"> сделали картотеку стихов и загадок о космосе, подобрали кроссворды и ребусы, пополнили уголок детской литературой по теме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19300" cy="226695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7375" cy="245745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центре математики</w:t>
      </w:r>
      <w:r>
        <w:rPr>
          <w:rFonts w:cs="Times New Roman" w:ascii="Times New Roman" w:hAnsi="Times New Roman"/>
          <w:sz w:val="28"/>
          <w:szCs w:val="28"/>
        </w:rPr>
        <w:t xml:space="preserve"> приобрели дидактические игры и пособ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центре движения</w:t>
      </w:r>
      <w:r>
        <w:rPr>
          <w:rFonts w:cs="Times New Roman" w:ascii="Times New Roman" w:hAnsi="Times New Roman"/>
          <w:sz w:val="28"/>
          <w:szCs w:val="28"/>
        </w:rPr>
        <w:t xml:space="preserve"> разработали упражнения для звёздной ритмической гимнастики, подвижные игр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центре экспериментирования</w:t>
      </w:r>
      <w:r>
        <w:rPr>
          <w:rFonts w:cs="Times New Roman" w:ascii="Times New Roman" w:hAnsi="Times New Roman"/>
          <w:sz w:val="28"/>
          <w:szCs w:val="28"/>
        </w:rPr>
        <w:t xml:space="preserve"> поместили мяч, фломастеры, фонарик, глобу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воря о развитии познавательной активности детей, Л.С. Выготский отмечал, что при отсутствии знаний вопросы не возникают. Следовательно, вопросы, задаваемые детьми, отражают уровень их осведомлённости в той или иной области знаний и позволяют выявить зону ближайшего развития. А вопросов у детей возникло очень мног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Как называется планета, на которой мы живём? ( Маша Ф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днём Луна какая- то белая, а ночью она жёлтая? (Егор Л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в космосе темно? Там же солнышко светит? (Кирилл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Откуда утром выходит Солнце? Где живёт Луна (Даш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Луна далеко или близко? Почему мы Луну видим здесь, а она у бабушки тоже светит? (Ваня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ельзя достать до неба? (Дании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ё много-много разнообразных вопросов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Солнце горячее? (Матвей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Почему Луна бывает круглой, а иногда как хлебная краюшка, как в загадке? Почему Луна похожа, то на блинчик, то на кусочек сыра? (Милана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Звёзды круглые или квадратные? Почему они ночью видны, а днём нет? (Вера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просов, которые дети задавали о космосе и космических объектах, позволили сделать ряд вывод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ые возможности дошкольников в области естествознания очень вел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вляющее большинство вопросов возникает у детей на основе наблюдений реальных явлений и собственных логических рассу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школьники задают много вопросов о космосе, звёздах, так как данная тема, как всё неведомое, непонятное, будоражит детскую фантазию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йти ответы на все интересующие вопросы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ирилл предложил попросить родителей найти фотографии или картинки про космос в Интернете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а Ф сказала, что о космосе можно прочитать в энциклопед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ниил решил попросить взрослых рассказать то, что они знают о космосе, планетах и космонавт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Егор посоветовал детям  посмотреть мультфильмы «Тайна третьей планеты», «Белка и Стрелка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очень понравилось, что дети сами старались добывать информацию, они рассуждали, где можно узнать ещё о космосе (беседовали между собой). В ходе проекта с детьми и родителями была организована исследовательская и творческая деятельность в разных </w:t>
      </w:r>
      <w:r>
        <w:rPr>
          <w:rFonts w:cs="Times New Roman" w:ascii="Times New Roman" w:hAnsi="Times New Roman"/>
          <w:b/>
          <w:sz w:val="28"/>
          <w:szCs w:val="28"/>
        </w:rPr>
        <w:t>направления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й. </w:t>
      </w:r>
      <w:r>
        <w:rPr>
          <w:rFonts w:cs="Times New Roman" w:ascii="Times New Roman" w:hAnsi="Times New Roman"/>
          <w:sz w:val="28"/>
          <w:szCs w:val="28"/>
        </w:rPr>
        <w:t>Вместе с детьми мы создали « Космическую лабораторию», где проводили разные опы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ссказать детям, почему солнце так ярко светит, я принесла обычный фонарик. При выключенном свете поднесла его близко к детям, чтобы они посмотрели, как ярко он горит. Потом медленно отошла в конец группы, демонстрируя, что светящиеся предметы, удаляясь, становятся маленькими и блёклыми. Объяснила, что звёзды только кажутся маленькими, потому что они очень далеко от нас, а чтобы их увидеть  поближе, нам помогают телескопы (затем этот опыт дети сами повторяли 2-3 раза). Дети были очень рады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равнить размеры Солнца с размерами Земли, я попросила родителей (маму Егора) принести тыкву и горошину. Предложила детям представить, что горошина – это наша Земля, тыква- Солнце. Земля настолько меньше Солнца, насколько горошина меньше тыквы. Эти интересные эксперименты позволяют детям представить реальные размеры нашей планеты и нас самих, по отношению к н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одемонстрировать, почему Луна иногда круглая, а иногда в форме полумесяца, я взяла обычную настольную лампу и мяч и посвятила, и дети поняли, что мы видим лишь освещенную часть шар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поняли, что Земля не плоская, как блин, а что она круглая как шар, я раздала детям мячи и фломастеры. Предложила им представить, что они путешественники, и каждый из них стоит на верхушке шара и поставить туда кончик фломастера. Теперь путь пойдёт всё время вниз. Надо вести фломастер вниз по мячу, а мяч поворачивать вслед за движением фломастера. Дети сами сделали вывод, что они оказались в той же точке, откуда начали свой путь, значит Земля – это шар, а окружает Землю космическое пространство, т.е .звёзды, планеты, а ближайшая к нам звезда – это Солнц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а детям понятие, что глобус – это модель Земли, только в уменьшенном виде.  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или такое удовольствие от экспериментов, это было видно по их удивлённым лицам, улыбкам, смеху. Некоторые дети: Маша, Кирилл, Егор, Даша, Даниил, Вера, Матвей, Алиса, Ваня, Артём, захотели зарисовать опыты, а вечером эти рисунки они показали родителям и забрали их домой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познавательного развития  детей, проводились ежедневные беседы на темы: « Зачем нужно изучать космос?», « Юрий Гагарин - первый  космонавт планеты», « Планеты и звёзды», « Звёзды и созвездия», « Солнце – источник жизни на Земле». Целью этих бесед является расширение представлений дошкольников о Вселенной. Беседы проводились в форме дискуссий, дети сами рассуждали, думали, задавали вопросы, вели диалоги. Это всё способствовало дружескому взаимопониманию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по  ф.э.м.п. мы с  детьми  отправились в космическое путешествие, где их встретил Звездочёт, который давал им разные задания на логику, внимание, память. Дети хорошо справлялись с обратным счётом в пределах 10, называли сколько месяцев в году, расставляли знаки между цифрами (больше, меньше, равно), выполняли графический диктант по клеточкам, решали задачки и в конце каждый собирал свою ракету для полёта из геометрических фигур, затем каждый вообразил себя космонавтом и отправился в полёт, где повстречали разные планеты: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Меркурий,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Венера,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Земля,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– Марс,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Юпитер,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Сатурн,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– Уран,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 – Нептун,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рошли испытания и слетали в космос! А на память о полёте каждый ребёнок получил медаль со своей фотографией. Радости не было предела! Они с этой медалью ходили весь день, а вечером родителям рассказали, что они летали в космос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« Космокинозале</w:t>
      </w:r>
      <w:r>
        <w:rPr>
          <w:rFonts w:cs="Times New Roman" w:ascii="Times New Roman" w:hAnsi="Times New Roman"/>
          <w:sz w:val="28"/>
          <w:szCs w:val="28"/>
        </w:rPr>
        <w:t>» дети смотрели электронную презентацию на тему: « Как человек космос осваивал», где узнали для себя много нового:  что учёный К.Э.Циолковский задумал сконструировать летательный аппарат, который мог бы долететь до какой-нибудь планеты, но к сожалению, у него не было возможности этот летательный аппарат построить. И только через много лет , конструктор С.П.Королёв смог сконструировать и изготовить первый космический спутник, а затем и ракету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уем дети смотрели мультфильм « Тайна третьей планеты» ( принёс Кирилл). Во время просмотра дети тихо общались между собой, что-то спрашивали друг у друга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« Космическая игральдия»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играли в течение всей недели в дидактические игры: «Подбери одежду для космонавта», «Звёздный путь», « Что ближе, что дальше?» ( дети учились определять расстояние между планетой и космическим кораблём с помощью условной мерки)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ли созвездия из мозаики ( Кирилл, Маша, Ваня. Даня, Егор)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тивные игры: из разного  конструктора «Космодром», «Космический корабль»( Матвей, Артём М., Артём И, Антон)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: « Читальный зал. Поэтическая гостин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й недели читали с детьми произведения о космосе: 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П.Клушанцева « О чём рассказал телескоп»,И.Холи « Я тоже к звёздам полечу», рассказы Е.П.Левитана « Твоя Вселенная», « Звёздные сказки», К.А.Порцевский « Моя первая книга о космосе», Л.Талимонова « Сказки о созвездиях», « Как звездочёт собирался к звёздам»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этическая гостиная. Дети читали наизусть стихи о космосе, о Вселенной, о солнечной системе, которые они выучили дома с родителями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большим интересом слушали все рассказы. По ходу чтения задавали вопросы, на которые дети сами находили ответы. Особенно внимательно слушали: Кирилл, Матвей, Алиса,  Ваня, что потом выяснилось- дети хотят стать космонавтами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творческой</w:t>
      </w:r>
      <w:r>
        <w:rPr>
          <w:rFonts w:cs="Times New Roman" w:ascii="Times New Roman" w:hAnsi="Times New Roman"/>
          <w:sz w:val="28"/>
          <w:szCs w:val="28"/>
        </w:rPr>
        <w:t xml:space="preserve"> - была создана « Космическая мастерская». Дети в свободное время подходили и брали пластилин и лепили ракету, инопланетян, луноходы; из бумаги складывали ракету, делали аппликацию из цветной бумаги и фольги на тему: « Звёзды и кометы». Детям  очень нравилось рисовать космос, рисовали каждый день, объединяясь по 2-3 человека. Они сами выбирали себе материал для рисования: краски, мелки, фломастеры, карандаши. Дети в рисунках самовыражались, полёт  фантазии у них был велик. Со стороны я наблюдала, как дети были вовлечены в свою  деятельность: никто не отвлекался, были сосредоточены, даже у Егора и Алисы был слегка приоткрыт рот, отсюда получился великолепный результат. Все работы были вывешены в раздевалке на выставке. Родителями  тоже был оценен результат. Предложила родителям дома совместно с ребёнком сделать поделку « Самый необычный космический корабль». Приняли участие только 11 семей, они были отмечены призами  (медальками)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 - оздоровительной « </w:t>
      </w:r>
      <w:r>
        <w:rPr>
          <w:rFonts w:cs="Times New Roman" w:ascii="Times New Roman" w:hAnsi="Times New Roman"/>
          <w:sz w:val="28"/>
          <w:szCs w:val="28"/>
        </w:rPr>
        <w:t>Космический спортзал». Инструктор по физическому воспитанию провела спортивный досуг на тему « Отряд юных космонавтов». Дети старались выполнять все команды, упражнения: поднимались высоко по лестнице ( как на ракету),прыгали на батуте (как в невесомости),прыгали через скакалку, потому что космонавт должен быть сильным, ловким, смелым. После   досуга дети получили большой заряд бодрости, радости и хорошего настроения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й - </w:t>
      </w:r>
      <w:r>
        <w:rPr>
          <w:rFonts w:cs="Times New Roman" w:ascii="Times New Roman" w:hAnsi="Times New Roman"/>
          <w:sz w:val="28"/>
          <w:szCs w:val="28"/>
        </w:rPr>
        <w:t>« Космическая музыка». На музыкальном занятии дети разучивали песню « Наш звездолёт». Слушали: « Знаете, каким он парнем был» А. Пахмутовой, « До старта 14 минут…», « Земля в иллюминаторе» В. Мигули. Дети с большим интересом слушали произведен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течении недели  детям был предложен наглядный и дидактический материал: карта-схема Солнечной системы, глобус, карты звёздного неба ,иллюстрации, фотографии и. т. д.дети распределились по интересам: двойками, тройками, кому как было удобно. Стояла тишина, дети полностью погрузились в деятельность. Я не вмешивалась, стояла в стороне и наблюдала. В процессе деятельности дети сами учились моделировать, рассуждать, анализировать. В ходе реализации проекта дети получили представление  о планетах Солнечной системы, о Земле, как планете: форме, размере, движении вокруг Солнца и своей оси. Познакомились и узнали о значении новых слов: скафандр, спутник, созвездие, метеорит, орбита, телескоп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аботу по реализации проекта оказывали родители. Они вместе с детьми нарисовали рисунки созвездий, под которым родился их ребёнок, участвовали в сборе наглядной информации для выставок( открыток, сувениров о космосе), изготовили атрибуты для сюжетно- ролевой игры « Космическое путешествие к звёздам»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тать космонавтом обычно посещает каждого ребёнка, поэтому игра «Космическое путешествие к звёздам», проведённая ко Дню Космонавтики, для наших детей стала настоящим праздником - это было завершающим этапом проекта. Чтобы путешествие прошло удачно, дети усердно готовились. Провели несложные опыты, из которых узнали, что Земля имеет форму шара, а луну никто не прогрыз, просто у неё такое освещение, а с родителями наблюдали созвездия и с восхищением делились, как с мамой и папой они смотрели на красоту ночного неба. С большим вниманием они рассматривали иллюстрации о Вселенной, фотографии космонавтов, разгадывали загадки о небесных телах. А сказка « Как звездочёт собирался к звёздам» так увлекла детей, что они сконструировали  свою ракету и вскоре пожелали отправиться в космическое путешествие. Доброго им пути! Этот момент настал. В этот день у нас было космическое меню. Дети готовились к полёту в космос и проходили подготовку в « центре подготовки космонавтов», затем садились в «ракету» и отправились в путешествие. Особенно зрелищным был для детей  «полёт в космос». При помощи презентации и видеоролика постепенно исследовали солнечную систему и приближались то к одной планете, то к другой под космическую музыку. Встреча с инопланетянами тоже доставила кучу радостных и весёлых эмоций. 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приняли игру, а когда закрывали глаза, то никто не подглядывал, уж так им хотелось, чтобы всё было на самом деле. После слов: « Экипаж, наступила перегрузка. Примите срочно меры, чтобы легче её перенести»,- дети принимают положение полулёжа на стульях.- « Это вам удалось. Похоже, наши экипажи уже адаптировались в космическом доме!». Затем дети аккуратно спустились на родную  Землю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 время прохождения проекта дети поняли, что быть  космонавтом не только увлекательно, но и трудно. Дети получили от игры большой заряд бодрости, много положительных эмоций и впечатлений, а впечатления детства часто остаются в памяти на всю жизнь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детьми  с удовольствием и с большим желанием прожили тему «Загадочный космос», где дети узнали для себя много нового и интересного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анкт-Петербург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2015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Государственное бюджетное дошкольное образовательное</w:t>
    </w:r>
  </w:p>
  <w:p>
    <w:pPr>
      <w:pStyle w:val="Normal"/>
      <w:jc w:val="center"/>
      <w:rPr/>
    </w:pPr>
    <w:r>
      <w:rPr/>
      <w:t>учреждение детский сад № 62</w:t>
    </w:r>
  </w:p>
  <w:p>
    <w:pPr>
      <w:pStyle w:val="Normal"/>
      <w:jc w:val="center"/>
      <w:rPr/>
    </w:pPr>
    <w:r>
      <w:rPr/>
      <w:t>общеразвивающего вида с приоритетным осуществлением деятельности по</w:t>
    </w:r>
  </w:p>
  <w:p>
    <w:pPr>
      <w:pStyle w:val="Normal"/>
      <w:jc w:val="center"/>
      <w:rPr/>
    </w:pPr>
    <w:r>
      <w:rPr/>
      <w:t>художественно-эстетическому развитию детей Петроградского района</w:t>
    </w:r>
  </w:p>
  <w:p>
    <w:pPr>
      <w:pStyle w:val="Header"/>
      <w:spacing w:lineRule="auto" w:line="240" w:before="0" w:after="0"/>
      <w:jc w:val="center"/>
      <w:rPr/>
    </w:pPr>
    <w:r>
      <w:rPr/>
      <w:t>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08:00Z</dcterms:created>
  <dc:creator>User</dc:creator>
  <dc:description/>
  <cp:keywords/>
  <dc:language>en-US</dc:language>
  <cp:lastModifiedBy>Надежда</cp:lastModifiedBy>
  <dcterms:modified xsi:type="dcterms:W3CDTF">2015-12-03T20:29:00Z</dcterms:modified>
  <cp:revision>4</cp:revision>
  <dc:subject/>
  <dc:title/>
</cp:coreProperties>
</file>