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Узнай меня по голосу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ие усталости у детей, переключение внимания, развитие мыш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ие у ребёнка состояния апатии, усталости, пробуждение жизненных си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эмпатии, снятие агрессивности, конфликтности</w:t>
      </w:r>
    </w:p>
    <w:p>
      <w:pPr>
        <w:pStyle w:val="Normal"/>
        <w:tabs>
          <w:tab w:val="clear" w:pos="708"/>
          <w:tab w:val="center" w:pos="490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Карточки со словами, небольшой колокольчик.</w:t>
        <w:tab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 момен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жнение «Три слова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оставить как можно больше предложений, включающих следующие слова, то есть в каждом предложении обязательно должны быть все три данных слов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ро, медведь, лес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, диван, лампоч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, небо, цвето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, речка, песок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 Да или Нет»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бёнком должны  вести воображаемый бой словами. Решите, кто начнёт и скажет слово «да», а другой будет говорить слово «нет». Весь  спор будет состоять из двух этих слов. Начать нужно очень тихо, вполголоса и далее увеличивать громкость до тех пор, пока кто-то из  двоих не решит, что громче уже некуда. Тогда он возьмет колокольчик и позвонит. Звон колокольчика — сигнал к тому, что нужно замолчать и почувствовать, как приятно побыть в тишин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В игре должен быть  задействован только голо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е «Это я, узнай меня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поворачивается спиной к остальным сидящим. Дети по очереди подходят к нему, гладят его по спинке и называют ласковым именем. Водящий пробует угадать, кто его погладил и назва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2:00Z</dcterms:created>
  <dc:creator>ф</dc:creator>
  <dc:description/>
  <cp:keywords/>
  <dc:language>en-US</dc:language>
  <cp:lastModifiedBy>ф</cp:lastModifiedBy>
  <dcterms:modified xsi:type="dcterms:W3CDTF">2015-04-21T16:38:00Z</dcterms:modified>
  <cp:revision>24</cp:revision>
  <dc:subject/>
  <dc:title/>
</cp:coreProperties>
</file>