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е 7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Развиваем свою речь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чувства коллективизма, умения  сотрудничать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слухового вним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Выработка  умения  адекватно проявлять свои эмоции и сдерживать агрессивные реакции, снятие напряж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>лист бумаги, номерки, мяч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 момент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Листочек падает» 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нимает над столом лист бумаги (на расстоянии около метра), затем отпускает его и обращает внимание детей на то, как плавно он спускается вниз и ложится на стол. После этого, преподаватель просит детей превратить свои руки в листочки бумаги. Учитель снова поднимает лист бумаги – дети поднимают руки вверх. Учитель отпускает лист, он спускается на стол. Детям нужно сделать то же самое, то есть плавно опустить руки на стол одновременно с листом бумаг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Упражнение можно повторить несколько раз. Педагог подчеркивает умение ребят действовать согласованно, вместе.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Игр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Не говори «нет»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Style15"/>
        <w:spacing w:before="0" w:after="0"/>
        <w:ind w:firstLine="454"/>
        <w:jc w:val="both"/>
        <w:rPr/>
      </w:pPr>
      <w:r>
        <w:rPr>
          <w:sz w:val="28"/>
          <w:szCs w:val="28"/>
        </w:rPr>
        <w:t>Педагог  задает разные каверзные вопросы, а дети могут давать самые разные ответы. Но есть один уговор: нельзя произносить слово «нет».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ры вопросов с «ловушкой»: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Ты спишь с открытыми глазами?»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С неба падают шоколадки?»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Брюки надевают на голову?»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Человек спит в собачьей будке?»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Нос нужен для того, чтобы слышать?»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Хлеб пекут в холодильнике?»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Тяжелая гиря может плыть по реке?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Птицы долетают до Луны?»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Ты умеешь летать?»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Сладкое — это невкусная еда?»</w:t>
      </w:r>
    </w:p>
    <w:p>
      <w:pPr>
        <w:pStyle w:val="Style15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«Номерки».</w:t>
      </w:r>
    </w:p>
    <w:p>
      <w:pPr>
        <w:pStyle w:val="Style15"/>
        <w:spacing w:before="0" w:after="0"/>
        <w:ind w:firstLine="454"/>
        <w:jc w:val="both"/>
        <w:rPr/>
      </w:pPr>
      <w:r>
        <w:rPr>
          <w:sz w:val="28"/>
          <w:szCs w:val="28"/>
        </w:rPr>
        <w:t>Ведущий показывает игрокам номера (по количеству участников), они должны зацепляться сзади за воротник одежды. Всем предлагается встать в круг. Ведущий прикрепляет номер каждому, но не по порядку. Участники должны как можно быстрее выстроиться от первого номера к последнему, при этом соблюдая важное правило, не произносить ничего вслух. Свой номер снимать и смотреть нельз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Передача мячей в колонах"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ющие делятся на несколько групп – команд, каждая из них выстраивается в колонну по одному, одна параллельно другой. Игроки в колоннах стоят на расстоянии вытянутых рук. У впереди стоящих в колоннах - по мячу или другому предмету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По сигналу стоящие впереди игроки передают мяч над головой стоящим сзади них. Те таким же способом передают мяч сзади стоящим. Каждый раз последний игрок в колонне, получив мяч, бежит справа от колонны к учителю, а затем становится первым в своей колонне. Команда того, кто принесёт мяч раньше других, получает выигрышное очко. Затем также по сигналу начинают передавать мяч в колоннах. И так играют до тех пор, пока все участники не побывают в конце колонн и не доставят мяч учителю. Выигрывает команда, которая закончит игру первой с наименьшим количеством штрафных очк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Можно передавать мяч и под ногами, широко расставив и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Игра начинается только по сигналу педагога. Передавать мяч можно над головой, а не другим способом.  Уронивший мяч должен его поднять, встать на место и продолжить игру. За каждое нарушение начисляются штрафные оч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</w:p>
    <w:p>
      <w:pPr>
        <w:pStyle w:val="Style15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22:00Z</dcterms:created>
  <dc:creator>ф</dc:creator>
  <dc:description/>
  <cp:keywords/>
  <dc:language>en-US</dc:language>
  <cp:lastModifiedBy>ф</cp:lastModifiedBy>
  <dcterms:modified xsi:type="dcterms:W3CDTF">2015-04-11T14:11:00Z</dcterms:modified>
  <cp:revision>20</cp:revision>
  <dc:subject/>
  <dc:title/>
</cp:coreProperties>
</file>