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93"/>
        <w:gridCol w:w="992"/>
        <w:gridCol w:w="2126"/>
        <w:gridCol w:w="5642"/>
        <w:gridCol w:w="1729"/>
        <w:gridCol w:w="1984"/>
        <w:gridCol w:w="155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0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0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п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>последовательности (цепочки) предметов, чисел, фигур и др. по заданному правил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Выполнять перебор </w:t>
            </w:r>
            <w:r>
              <w:rPr/>
              <w:t xml:space="preserve">всех </w:t>
            </w:r>
            <w:r>
              <w:rPr>
                <w:bCs/>
              </w:rPr>
              <w:t xml:space="preserve">возможных </w:t>
            </w:r>
            <w:r>
              <w:rPr/>
              <w:t>вариантов объектов и комбинаций, удовлетворяющих заданным условия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бор геометрических фигу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п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>последовательности (цепочки) предметов, чисел, фигур и др. по заданному правил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Выполнять перебор </w:t>
            </w:r>
            <w:r>
              <w:rPr/>
              <w:t xml:space="preserve">всех </w:t>
            </w:r>
            <w:r>
              <w:rPr>
                <w:bCs/>
              </w:rPr>
              <w:t xml:space="preserve">возможных </w:t>
            </w:r>
            <w:r>
              <w:rPr/>
              <w:t>вариантов объектов и комбинаций, удовлетворяющих заданным  условия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ный счё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набор геометрических фигу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чка. Прям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спознавать и изображать прямую, луч, отрезок, исследовать взаимное расположение двух прямых (пересекающиеся и параллельные прямые), количество прямых, которые можно провести через одну заданную точку, две заданные точ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вторять основной материал, изученный в 1 классе: нумерацию и изученные способы сложения и вычитания натуральных чисел в пределах ста, измерения величин, анализ и решение текстовых задач и уравн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ый опро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линей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ямая. Параллельные прямы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спознавать и изображать прямую, луч, отрезок, исследовать взаимное расположение двух прямых (пересекающиеся и параллельные прямые), количество прямых, которые можно провести через одну заданную точку, две заданные точ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вторять основной материал, изученный в 1 классе: нумерацию и изученные способы сложения и вычитания натуральных чисел в пределах ста, измерения величин, анализ и решение текстовых задач и уравн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линей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ложение и вычитание двузначных чисел без перехода через разря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истематизировать изученные способы сложения и вычитания чисел: по общему правилу, по числовому отрезку, по частям, с помощью свойств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анавливать способы проверки действий сложения и вычитания на основе взаимной  связи между ни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 двузначных чисел вида: 36 + 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делировать сложение и вычитание двузначных чис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 помощью треугольников и точек, записывать сложение и вычитания чисел в столби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 двузначных чисел вида: 16 + 14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троить алгоритмы сложения и вычитания двузначных чисел с переходом через разряд, применять их для вычис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контроля и коррекции своих ошибок, обосновывать с их помощью правильность своих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равнивать разные способы вычислений, выбирать наиболее рациональный спос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спользовать изученные приемы сложения и вычитания двузначных чисел для решения текстовых задач и уравн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двузначных чисел вида:</w:t>
            </w:r>
          </w:p>
          <w:p>
            <w:pPr>
              <w:pStyle w:val="Normal"/>
              <w:widowControl w:val="false"/>
              <w:rPr/>
            </w:pPr>
            <w:r>
              <w:rPr/>
              <w:t>36 + 4, 16 + 14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читание двузначных чисел вида: 20 - 5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повторению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етрадь для контрольных 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читание двузначных чисел вида: 20 - 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троить алгоритмы сложения и вычитания двузначных чисел с переходом через разряд, применять их для вычис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контроля и коррекции своих ошибок, обосновывать с их помощью правильность своих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ный счё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двузначных чисел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ировать прави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 полноту выполнения изученных способов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двузначных чисел вида: 18 +2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истематизировать изученные способы сложения и вычитания чисел: по общему правилу, по числовому отрезку, по частям, с помощью свойств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анавливать способы проверки действий сложения и вычитания на основе взаимной связи между ни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делировать сложение и вычитание двузначных чисел с помощью треугольников и точек, записывать сложение и вычитания чисел в столби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троить алгоритмы сложения и вычитания двузначных чисел с переходом через разряд, применять их для вычис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контроля и коррекции своих ошибок, обосновывать с их помощью правильность своих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равнивать разные способы вычислений, выбирать наиболее рациональный спос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спользовать изученные приемы сложения и выч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вузначных чисел для решения текстовых задач и уравн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 двузначных чисел вида: 18 + 23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 двузначных чисел вида: 18 + 23. 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компьютер, 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читание двузначных чисел вида:24 – 6, 43 -24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двузначных чисел вида:24 – 6, 43 -24. 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двузначных чисел с переходом через разряд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бота с таблиц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двузначных чисел с переходом через разряд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двузначных чисел с переходом через разряд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компьютер, Проектор,Мультимедиа файлы,Компьютер,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Сложение и вычитание двузначных чисел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ыявлять причину ошибки и корректировать ее, оценивать свою рабо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етрадь для контрольных 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тня. Счёт сотням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сследовать ситуации, требующие перехода к счету сотн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ывать, называть, записывать число 1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троить графические модели круглых сотен, называть их, записывать, складывать и вычита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тня. Счёт сотням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сследовать ситуации, требующие перехода к счету сотн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ывать, называть, записывать число 1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троить графические модели круглых сотен, называть их, записывать, складывать и вычита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змерять длину в метрах, выражать ее в дециметрах, в сантиметрах, сравнивать, складывать и вычита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таблица единиц длин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Линей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р. Самостоятельная рабо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змерять длину в метрах, выражать ее в дециметрах,  в сантиметрах, сравнивать, складывать и вычита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таблица единиц длин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линей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 и запись трёхзначных чисел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троить графические модели чисел, выраженных в сотнях, десятках и единицах, называть их, записывать, представлять в виде суммы разрядных слагаемых, сравнивать, упорядочивать, складывать и вычита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компьютер, 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 и запись трёхзначных чисел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 и запись трёхзначных чисел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 и запись трёхзначных чисел. Срав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трёхзначных чисел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мма разрядных слагаемых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 и запись трёхзначных чисел. Самостоятельная работа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трёхзначных чисел</w:t>
            </w:r>
          </w:p>
          <w:p>
            <w:pPr>
              <w:pStyle w:val="Normal"/>
              <w:widowControl w:val="false"/>
              <w:rPr/>
            </w:pPr>
            <w:r>
              <w:rPr/>
              <w:t>без перехода через разряд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исывать способы действий с трехзначными числами с помощью алгоритмов, использовать алгоритмы для вычислений, обоснования правильности своих действий, пошагового самоконтро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ировать сложение и вычитание чисел трехзначных чисел с помощью треугольников и точек, записывать сложение и вычитания чисел в столбик, проверять правильность выполнения действия разными способ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трёхзначных чисел без перехода через разряд. 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 трёхзначных чисел вида: 237 + 16, 176 + 145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 трёхзначных чисел</w:t>
            </w:r>
          </w:p>
          <w:p>
            <w:pPr>
              <w:pStyle w:val="Normal"/>
              <w:widowControl w:val="false"/>
              <w:rPr/>
            </w:pPr>
            <w:r>
              <w:rPr/>
              <w:t>вида: 176 + 145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 работа за 1 четвер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ыявлять причину ошибки и корректировать ее, оценивать свою рабо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читание трёхзначных чисел вида: 243 – 114, 232 - 145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ять причину ошибки и корректировать ее, оценивать свою рабо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исывать способы действий с трехзначными числами с помощью алгоритмов, использовать алгоритмы для вычислений, обоснования правильности своих действий, пошагового самоконтро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ировать сложение и вычитание чисел трехзначных чисел с помощью треугольников и точек, записывать сложение и вычитания чисел в столбик, проверять правильность выполнения действия разными способ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трёхзначных чис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читание трёхзначных чисел вида: 200 – 37. 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читание трёхзначных чисел вида: 200 - 37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трёхзначных чисел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трёхзначных чисел. 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ти линий. Пут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 пересекающиеся прямые, находить точки пересечения линий, пересечение геометрических фигур, выполнять перебор вариантов путей по сетям ли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 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ти линий. Пут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следовать ситуации, требующие сравнения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сновывать правильность выполненного действия с помощью обращения к общему правил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ти линий. Пути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правило, по которому составлена числовая последовательность, продолжать ее, восстанавливать пропущенные в ней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ять перебор вариантов с помощью некоторого прави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ти линий. Пути. 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сечение геометрических фигур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знавать и строить с помощью линейки прямые, отрезки, многоугольники, различать пересекающиеся и параллельные прямые, находить точки пересечения линий, пересечение геометрических фигу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правило, по которому составлена числовая последовательность, продолжать ее, восстанавливать пропущенные в ней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нейка,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бор геометрических фигу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сечение геометрических фигур. 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ходить неизвестные объект операции, результат операции, выполняемую операц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тные опер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ходить неизвестные объект операции, результат операции, выполняемую операцию, обратную операци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тные операци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ходить неизвестные объект операции, результат операции, выполняемую операцию, обратную операци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ямая. Луч. Отрезок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авнивать геометрические фигуры, описывать их свой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, обозначать и строить с помощью линейки отрезки, лучи, ломаные линии, многоугольники, находить точку пересечения  прямых, длину ломаной, периметр многоугольни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линей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действий. Алгоритм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тать и строить алгоритмы разных типов (линейных, разветвленных, циклических), записывать построенные алгоритмы в разных формах (блок-схемы, схемы, план действий и др.), использовать для решения практических зада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а действий. Алгоритм. Самостоятельная работ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тать и строить алгоритмы разных типов (линейных, разветвленных, циклических), записывать построенные алгоритмы в разных формах (блок-схемы, схемы, план действий и др.), использовать для решения практических зада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ина ломаной. Периме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, обозначать и строить с помощью линейки отрезки, лучи, ломаные линии, многоугольники, находить точку пересечения  прямых, длину ломаной, периметр многоугольн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ять с помощью линейки звенья ломаной, длины сторон многоугольников, строить общий способ нахождения длины ломаной и периметра многоугольника, применя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его для решения зада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ировать (изготавливать) геометрические фигур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ней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ина ломаной. Периметр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ней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ражения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ределять порядок действий в числовом и буквенном выражении (без скобок и со скобками), планировать ход вычислений в числовом выражении, находить значение числового и буквенного выра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ять числовые выражения по условиям, заданным словесно, рисунком или таблицей, различать выражения и равен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ять задачи по числовым и буквенным выражения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носить их условие с графическими и знаковыми моделя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действий в выражениях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действий в выражениях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 работа по теме: «Операции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етрадь для контрольных 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ы с вопросам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тать и строить алгоритмы разных типов </w:t>
            </w:r>
            <w:r>
              <w:rPr>
                <w:bCs/>
                <w:vanish/>
                <w:szCs w:val="28"/>
              </w:rPr>
              <w:t>к-схема, план действий и др.),)</w:t>
            </w:r>
            <w:r>
              <w:rPr>
                <w:bCs/>
                <w:szCs w:val="28"/>
              </w:rPr>
              <w:t xml:space="preserve"> линейных, разветвленных, циклических), Записывать построенные алгоритмы в разных формах (блок-схема, план действий и др.), использовать для решения практических зада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ы алгоритмов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тать и строить алгоритмы разных типов </w:t>
            </w:r>
            <w:r>
              <w:rPr>
                <w:bCs/>
                <w:vanish/>
                <w:szCs w:val="28"/>
              </w:rPr>
              <w:t>к-схема, план действий и др.),</w:t>
              <w:br/>
            </w:r>
            <w:r>
              <w:rPr>
                <w:bCs/>
                <w:szCs w:val="28"/>
              </w:rPr>
              <w:t xml:space="preserve"> (линейных, разветвленных, циклических), Записывать построенные алгоритмы в разных формах (блок-схема, план действий и др.), использовать для решения практических зада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компьютер, Про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ские поверхности. Плоскост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 плоские и неплоские поверхности пространственных фигур, плоскую поверхность и плоскость, соотносить реальные предметы с моделями рассматриваемых геометрических т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рактивная доска, набор геометрических фиг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гол. Прямой угол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, обозначать и строить с помощью линейки и чертёжного угольника углы, прямые углы, перпендикулярные прямы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линейка, чертёжный уг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слож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ировать с помощью графических схем ситуации, иллюстрирующие порядок выполнения арифметических действий сложения и вычитания, строить общие свойства сложения и вычитания (сочетательного свойства сложения, правил вычитания числа из суммы и суммы из числа), записывать их в буквенном ви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ходить рациональные способы вычислений, используя изученные свойства сложения и вычит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с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читание суммы из числа. Самостоятельная работа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ть зависимости между компонентами и результатами сложения и вычитания для сравнения выражений и упрощения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ять числовые и буквенные выражения, находить 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я, строить и исполнять вычислительные алгоритмы (игра «Вычислительные машины»), закреплять изученные приемы устных и письменных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ать простые и составные задачи (2−3 действия), сравнивать различные способы решения текстовых задач, находить наиболее рациональный спосо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читание числа из суммы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ы компонентов и результатов действий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ямоугольник. Квадрат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авнивать геометрические фигуры, описывать их свой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, обозначать и строить с помощью линейки отрезки, лучи, ломаные линии, многоугольники, находить точку пересечения  прямых, длину ломаной, периметр многоугольни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рактивная до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бор геометрических фигур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ямоугольник. Квадрат. Самостоятельная работа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, набор геометрических фигур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ямоугольник. Квадрат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бор геометрических фигур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ь фигур. Единицы площад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авнивать фигуры по площади, измерять площадь различными мерками на основе использования общего принципа измерения величин, чертить фигуры заданной площад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соотношения между общепринятыми единицами площади: 1 см², 1 дм², 1 м², преобразовывать, сравнивать, складывать и вычитать значения площадей, выраженные в заданных единицах измерения, разрешать житейские ситуации, требующие умения находить значение площади (планировка, разметк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, набор геометрических фигур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 работа за 1 полугод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ы площад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авнивать фигуры по площади, измерять площадь различными мерками на основе использования общего принципа измерения величин, чертить фигуры заданной площад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соотношения между общепринятыми единицами площади: 1 см², 1 дм², 1 м², преобразовывать, сравнивать, складывать и вычитать значения площадей, выраженные в заданных единицах измерения, разрешать житейские ситуации, требующие умения находить значение площади (планировка, разметк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рактивная до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аблицы единиц площади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ь. Единицы площади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 единиц площади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ь. Единицы площади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рактивная до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ы единиц площади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ь. Единицы площади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рактивная до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ы единиц площади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ые мерки и умножение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смысл действия умножения, его связь с реш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х задач на переход к меньшим мерк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ировать действие умножения чисел с помощью предметов, схематических рисунков, прямоугольника, записывать умножение в числовом и буквенном виде, заменять сумму одинаковых слагаемых произведением слагаемого на количество слагаемых, и, наоборот (если возможн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оненты умножения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 компонентов и результатов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 компонентов и результатов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ь прямоугольник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способ нахождения площади прямоугольника (квадрата), выражать его в речи, записывать в виде буквенной формулы, использовать построенный способ для решения практических задач и вывода переместительного свойства умнож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переместительное свойство умножения, записывать его в буквенном виде и использовать для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 на 0 и на 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невозможность использования общего способа умножения для случаев умножения на 0 и 1, исследовать данные случаи умножения, делать вывод и записывать его в буквенном вид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ять таблицу умножения однозначных чисел, анализировать ее, выявлять закономерности, с помощью таблицы находить произведение однозначных множителей, решать уравнения с неизвестным множителем, запоминать и воспроизводить по памяти таблицу умножения на 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а умножения н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 числа 2. Умножение на 2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а умножения н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смысл действия деления, его связь с действием умножения (обратное действие) и с решением практических зада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компьютер, Проектор, Мультимедиа файлы, Компьютер, Интерактивная доска,</w:t>
            </w:r>
            <w:r>
              <w:rPr/>
              <w:t xml:space="preserve"> </w:t>
            </w:r>
            <w:r>
              <w:rPr>
                <w:bCs/>
              </w:rPr>
              <w:t>таблица умножения на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оненты деления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смысл действия деления, его связь с действием умножения (обратное действие) и с решением практических зада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 компонентов и результатов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 с 0 и 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смысл действия деления, его связь с действием умножения (обратное действие) и с решением практических зада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 компонентов и результатов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. Самостоятельная работ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имать смысл действия деления, его связь с действием умножения (обратное действие) и с решением практических зада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ётные и нечётные числ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оминать и воспроизводить по памяти таблицу деления на 2, различать четные и нечетные числа для изученных случаев дел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заимосвязь умножения и деления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ать задачи на смысл деления (на равные части и по содержани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носить компоненты умножения и деления со сторонами и площадью прямоугольн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ять и сравнивать числовые и буквенные выражения, определять порядок действий в выражениях, находить их значения наиболее рациональным способом, строи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исполнять вычислительные алгоритмы, закрепля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ученные приемы устных и письменных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ать простые и составные задачи (2−4 действия), сравнивать различные способы решения, находить наиболее рациональный спос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ть зависимости между компонентами и результатами арифметических действий для сравнения выражений и для упрощения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ять задачи по заданному выражению, схеме, а также задачи с различными величинами, имеющие одинаковое реше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заимосвязь умножения и деления. Самостоятельная работа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</w:t>
            </w:r>
            <w:r>
              <w:rPr/>
              <w:t xml:space="preserve"> </w:t>
            </w:r>
            <w:r>
              <w:rPr>
                <w:bCs/>
                <w:szCs w:val="28"/>
              </w:rPr>
              <w:t>таблицы компонентов и результатов дейст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 таблицы компонентов и результатов дейст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 работа по теме: «Умножение и деление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традь для контрольных 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оминать и воспроизводить по памяти таблицу умножения и деления на 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носить компоненты умножения и деления со сторонами и площадью прямоугольни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, таблица умножения на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ы углов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 виды углов (острые, прямые, тупые), строить из бумаги их предметные модели, находить углы заданного вида в окружающей обстановке, определять виды уг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ногоугольника, строить углы заданного ви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ать задачи на нахождение стороны и площади прямоугольника, находить площадь фигур, составленных из прямоугольни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 Интерактивная доска, чертёжный уг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ы углов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, чертёжный уг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ы углов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чертёжный уг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авнения. Решение уравнений вида:</w:t>
            </w:r>
          </w:p>
          <w:p>
            <w:pPr>
              <w:pStyle w:val="Normal"/>
              <w:widowControl w:val="false"/>
              <w:rPr/>
            </w:pPr>
            <w:r>
              <w:rPr/>
              <w:t>3 ∙ х =21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носить компоненты умножения и деления со сторонами и площадью прямоугольн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ь общий способ решения уравнений ви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a ∙ x = b; a : x = b;  x : a = b на основе взаимосвязи между сторонами и площадью прямоугольника, записывать его с помощью алгоритма, решать уравнения данного вида, используя п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енный алгоритм, комментировать решение и выполнять проверку реш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 вида:</w:t>
            </w:r>
          </w:p>
          <w:p>
            <w:pPr>
              <w:pStyle w:val="Normal"/>
              <w:widowControl w:val="false"/>
              <w:rPr/>
            </w:pPr>
            <w:r>
              <w:rPr/>
              <w:t>12 : х = 4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 вида:</w:t>
            </w:r>
          </w:p>
          <w:p>
            <w:pPr>
              <w:pStyle w:val="Normal"/>
              <w:widowControl w:val="false"/>
              <w:rPr/>
            </w:pPr>
            <w:r>
              <w:rPr/>
              <w:t>х : 3 = 8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оминать и воспроизводить по памяти таблицу умножения и деления на 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,  таблица умножения на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и уменьшение в несколько раз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ь общий способ решения задач на увеличение и уменьшение в несколько раз, решать задачи данного вида на основе построенного способ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исывать действия  «увеличение (уменьшение) на …»  и «увеличение (уменьшение) в …»  с помощью буквенных выраж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и уменьшение в несколько раз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и уменьшение в несколько раз. 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и уменьшение в несколько раз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,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 5 и на 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оминать и воспроизводить по памяти таблицу умножения и деления на 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, таблица умножения на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ь общий способ определения порядка действий в выражениях, содержащих все 4 арифметических действия (без скобок), применять построенный способ для вычисл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ители и крат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ходить в простейших ситуациях делители и кратные заданных чис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ять и сравнивать числовые и буквенные выражения, определять порядок действий в выражениях, находить их значения, строить и исполнять вычислите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горитмы, закреплять изученные приемы устных и письменных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ать простые и составные задачи, сравнивать различные способы решения, находить наиболее рациональный способ, составлять задачи по заданному выражени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ители и кратные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оминать и воспроизводить по памяти таблицу умножения и деления на 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, таблица умножения на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ределять порядок действий в выражениях, находить 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я, строить и исполнять вычислительные алгоритмы, закреплять изученные приемы устных и письменных вычис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ать задачи и уравнения изученных видов, сравнивать условия и решения различных задач, выявлять сходство и различие, составлять задачи с различными величинами, имеющие одинаковое реше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 Проектор, Мультимедиа файлы, Компью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действий в выражениях со скобками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оминать и воспроизводить по памяти таблицу умножения и деления на 7. 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 Проектор, Мультимедиа файлы, Компьютер, Интерактивная доска, таблица умножения на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а умножения на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традь для контрольных 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тное срав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ать задачи на кратное сравнение чисел, вычисление площади фигур, составленных из прямоугольни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тное срав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Таблица умножения и деления на 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блюдать и выражать в речи зависимость результата деления от увеличения (уменьшения) делимого и делителя, использовать зависимости между компонентами и результат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ения для сравнения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ать задачи на кратное сравнение чисел, вычисление площади фигур, составленных из прямоугольни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а умножения на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оминать и воспроизводить по памяти таблицу умножения и деления на 8 и 9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а умножения на 8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ружность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 окружность, соотносить ее с предметами окружающей обстан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ходить и обозначать центр, радиус, диаметр окружность, строить с помощью циркуля окружность данного радиуса, узоры из окружностей с центрами в заданных точка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ебн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циркуль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ружность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иркуль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 и деление на 10 и на 100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ь общие способы умножения и деления на 10 и на 100, применять их для вычислений при решении примеров, задач, уравнений изученных вид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 круглых чисе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ределять порядок действий в выражениях, находить 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, закреплять изученные приемы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свойства арифметических действий для упрощения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ять задания поискового и творческого характер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 круглых чисел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ределять порядок действий в выражениях, находить 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, закреплять изученные приемы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свойства арифметических действий для упрощения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ять задания поискового и творческого характер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ём фигур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авнивать фигуры по объему, измерять объем различными мерками на основе использования общего принципа измерения величи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соотношения между общепринятыми единицами объема: 1 см³, 1 дм³, 1 м³, преобразовывать, сравнивать, складывать и вычитать значения объемов, выраженные в заданных единицах измер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, набор геометрических фиг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яча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ывать тысячу, читать и записывать число 1000,моделировать получение числа 1000 с помощью треугольников и точек разными способами (10 сотен; 9 сотен и 10 десятков; 9 сотен, 9 десятков т 10 единиц и др.), записывать соответствующие выраж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яч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умн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сочетательное свойство умножения, записывать его в буквенном виде и использовать для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водить общий способ умножения и деления круглых чисел (в пределах 1000), применять его для вычисл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умножения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 круглых чисел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водить общий способ умножения и деления круглых чисел (в пределах 1000), применять его для вычис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ять, читать и записывать числовые и буквенные выражения, определять порядок действий в выражениях, находить их значения, строить и исполнять вычислите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горитмы, закреплять изученные приемы устных и письменных вычисл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 круглых чисел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 суммы на число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распределительное свойство умножения (умножение суммы на число и числа на сумму), записывать его в буквенном виде, применять для вычисл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 суммы на число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жение суммы на число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ы длины. Миллимет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следовать ситуации, требующие введения новых единиц длины – 1 мм, 1 км; устанавливать соотношения между 1 мм, 1 см, 1 дм, 1 м и 1 км; сравнивать длины отрез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образовывать их, выполнять с ними арифметические действ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 единиц длины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    «Умножение и деление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ять причину ошибки и корректировать ее, оценивать свою рабо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традь для контрольных 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 суммы на число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авливать свойство деления суммы на число, записывать его в буквенном виде, применять для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 суммы на число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 суммы на число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табличное делен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водить общие способы внетабличного  деления двузначного числа на однозначное и двузначного на двузначное (72 : 6,  36 : 12), применять их для вычисл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ы длины. Километр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следовать ситуации, требующие введения новых единиц длины – 1 мм, 1 км; устанавливать соотношения между 1 мм, 1 см, 1 дм, 1 м и 1 км; сравнивать длины отрез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образовывать их, выполнять с ними арифметические действ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 единиц длины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Единицы длины. Километр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 единиц длины, 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 с остатком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ировать деление с остатком с помощью схематических рисунков и числового луча, выявлять свойства деления с остатком, устанавливать взаимосвязь между его компонентами, строить алгоритм деления с остатком, применять построенный алгоритм для вычисл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таблицы компонентов и результатов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ение с остатком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о возмож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ать задачи на систематический перебор вариантов с помощью дерева возмож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ять задания поискового и творческого характер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ерево возможностей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о возможностей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о возможностей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Проектор, Мультимедиа файлы, Компьютер, Интерактивная до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Дерево возмож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шагово контролировать выполняемое действие, при необходимости выявлять причину ошибки и корректировать е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торять и систематизировать изученные зн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торять и систематизировать изученные зн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шагово контролировать выполняемое действие, при необходимости выявлять причину ошибки и корректировать е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за год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Пошагово контролировать выполняемое действие, при необходимости выявлять причину ошибки и корректировать е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торять и систематизировать изученные зна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ая контрольная рабо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явить сформированность УУД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вторение. Таблицы умножения</w:t>
            </w:r>
            <w:r>
              <w:rPr>
                <w:szCs w:val="28"/>
              </w:rPr>
              <w:t xml:space="preserve"> работ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Пошагово контролировать выполняемое действие, при необходимости выявлять причину ошибки и корректировать е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а умножения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Таблицы умножения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торять и систематизировать изученные зн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шагово контролировать выполняемое действие, при необходимости выявлять причину ошибки и корректировать е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ный с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а умножения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Таблицы умножения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а умножения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торение. Таблицы умножения.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а умножения, наглядные пособ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253" w:hanging="0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Приложение </w:t>
      </w:r>
    </w:p>
    <w:p>
      <w:pPr>
        <w:pStyle w:val="Normal"/>
        <w:overflowPunct w:val="true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к рабочей программе </w:t>
      </w:r>
    </w:p>
    <w:p>
      <w:pPr>
        <w:pStyle w:val="Normal"/>
        <w:overflowPunct w:val="true"/>
        <w:ind w:right="253" w:hanging="0"/>
        <w:jc w:val="right"/>
        <w:rPr>
          <w:sz w:val="52"/>
          <w:szCs w:val="52"/>
        </w:rPr>
      </w:pPr>
      <w:r>
        <w:rPr>
          <w:sz w:val="52"/>
          <w:szCs w:val="52"/>
        </w:rPr>
        <w:t>по математике</w:t>
      </w:r>
    </w:p>
    <w:p>
      <w:pPr>
        <w:pStyle w:val="Normal"/>
        <w:overflowPunct w:val="tru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о-тематическое планирование</w:t>
      </w:r>
    </w:p>
    <w:p>
      <w:pPr>
        <w:pStyle w:val="Normal"/>
        <w:overflowPunct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</w:t>
      </w:r>
    </w:p>
    <w:p>
      <w:pPr>
        <w:pStyle w:val="Normal"/>
        <w:overflowPunct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overflowPunct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overflowPunct w:val="true"/>
        <w:ind w:right="1843" w:hanging="0"/>
        <w:jc w:val="center"/>
        <w:rPr>
          <w:sz w:val="72"/>
          <w:szCs w:val="72"/>
        </w:rPr>
      </w:pPr>
      <w:r>
        <w:rPr>
          <w:sz w:val="72"/>
          <w:szCs w:val="72"/>
        </w:rPr>
        <w:t>Класс – 2-а</w:t>
      </w:r>
    </w:p>
    <w:p>
      <w:pPr>
        <w:pStyle w:val="Normal"/>
        <w:overflowPunct w:val="true"/>
        <w:jc w:val="center"/>
        <w:rPr>
          <w:sz w:val="72"/>
          <w:szCs w:val="72"/>
        </w:rPr>
      </w:pPr>
      <w:r>
        <w:rPr>
          <w:sz w:val="72"/>
          <w:szCs w:val="72"/>
        </w:rPr>
        <w:t>Учебный год - 2014-2015г.</w:t>
      </w:r>
    </w:p>
    <w:p>
      <w:pPr>
        <w:pStyle w:val="Normal"/>
        <w:overflowPunct w:val="true"/>
        <w:jc w:val="center"/>
        <w:rPr>
          <w:sz w:val="72"/>
          <w:szCs w:val="72"/>
        </w:rPr>
      </w:pPr>
      <w:r>
        <w:rPr>
          <w:sz w:val="72"/>
          <w:szCs w:val="72"/>
        </w:rPr>
        <w:t>Учитель -  Петренко Л.В.</w:t>
      </w:r>
    </w:p>
    <w:sectPr>
      <w:type w:val="nextPage"/>
      <w:pgSz w:orient="landscape" w:w="16838" w:h="11906"/>
      <w:pgMar w:left="539" w:right="89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51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43bf1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843bf1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843bf1"/>
    <w:rPr>
      <w:rFonts w:ascii="Tahoma" w:hAnsi="Tahoma" w:cs="Tahoma"/>
      <w:sz w:val="16"/>
      <w:szCs w:val="16"/>
    </w:rPr>
  </w:style>
  <w:style w:type="character" w:styleId="C3" w:customStyle="1">
    <w:name w:val="c3"/>
    <w:basedOn w:val="DefaultParagraphFont"/>
    <w:qFormat/>
    <w:rsid w:val="00843bf1"/>
    <w:rPr/>
  </w:style>
  <w:style w:type="character" w:styleId="Appleconvertedspace" w:customStyle="1">
    <w:name w:val="apple-converted-space"/>
    <w:basedOn w:val="DefaultParagraphFont"/>
    <w:qFormat/>
    <w:rsid w:val="00843b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86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86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qFormat/>
    <w:rsid w:val="00a66b1c"/>
    <w:pPr/>
    <w:rPr>
      <w:rFonts w:ascii="Tahoma" w:hAnsi="Tahoma" w:cs="Tahoma"/>
      <w:sz w:val="16"/>
      <w:szCs w:val="16"/>
    </w:rPr>
  </w:style>
  <w:style w:type="paragraph" w:styleId="C33" w:customStyle="1">
    <w:name w:val="c33"/>
    <w:basedOn w:val="Normal"/>
    <w:qFormat/>
    <w:rsid w:val="00843b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445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689D1-5836-47A5-99FC-0AF19A326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29</Pages>
  <Words>5173</Words>
  <Characters>36927</Characters>
  <CharactersWithSpaces>42016</CharactersWithSpaces>
  <Paragraphs>84</Paragraphs>
  <Company>Эк. лиц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02:00Z</dcterms:created>
  <dc:creator>Ученик</dc:creator>
  <dc:description/>
  <dc:language>en-US</dc:language>
  <cp:lastModifiedBy>MF</cp:lastModifiedBy>
  <cp:lastPrinted>2014-10-27T08:20:00Z</cp:lastPrinted>
  <dcterms:modified xsi:type="dcterms:W3CDTF">2015-02-11T21:31:00Z</dcterms:modified>
  <cp:revision>110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