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нятие 9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Дружная команда»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нятие агрессии,  расслабление мышц через эмоциональную разрядку, развитие умения чувствовать и понимать других людей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концентрации вниман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одоление тактильных барьеров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ы:</w:t>
      </w:r>
      <w:r>
        <w:rPr>
          <w:rFonts w:cs="Times New Roman" w:ascii="Times New Roman" w:hAnsi="Times New Roman"/>
          <w:sz w:val="28"/>
          <w:szCs w:val="28"/>
        </w:rPr>
        <w:t xml:space="preserve"> мелкая игрушка, газеты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рг момен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Брыкание»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ложится на спину на ковёр. Медленно начинает брыкаться. Ноги чередуются и высоко поднимаются, постепенно увеличивается сила и скорость. Можно произносит слово «не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 «Хозяин и тень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ите ребенку побыть вашей тенью. Изображайте различные образы (только не очень сложные) и различные действия (плавать, бегать, прыгать, танцевать), а ребенок должен максимально точно повторять ваши движения. Затем поменяйтесь ролями и проверьте, насколько легко вам быть «тенью» своего ребенка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гра «Газета» (автор — Н. Кряжева)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л кладут развернутую газету, на которую встают четыре ребенка. Затем газету складывают пополам, все дети должны снова встать на нее. Газету складывают до тех пор, пока кто-то из участников не сможет встать на газету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:</w:t>
      </w:r>
      <w:r>
        <w:rPr>
          <w:rFonts w:cs="Times New Roman" w:ascii="Times New Roman" w:hAnsi="Times New Roman"/>
          <w:sz w:val="28"/>
          <w:szCs w:val="28"/>
        </w:rPr>
        <w:t xml:space="preserve"> Игра будет проходить интереснее, если дети будут действовать по команде. Другими словами, на газету они должны стать после определенного сигнала, а между ними они могут свободно двигаться по комнате. После того как дети станут на газету, учитель должен зафиксировать их расположение, дать детям возможность почувствовать поддержку сосед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цессе игры педагог подводит детей к тому, что для победы им нужно обняться — тогда расстояние между ними максимально сократитс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Рефлекс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16:00Z</dcterms:created>
  <dc:creator>ф</dc:creator>
  <dc:description/>
  <cp:keywords/>
  <dc:language>en-US</dc:language>
  <cp:lastModifiedBy>ф</cp:lastModifiedBy>
  <dcterms:modified xsi:type="dcterms:W3CDTF">2015-04-09T20:11:00Z</dcterms:modified>
  <cp:revision>20</cp:revision>
  <dc:subject/>
  <dc:title/>
</cp:coreProperties>
</file>