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дание №1: Прочитайте текст — громко, затем — шёпотом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Была у Насти кукл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а у Насти кукла. Настя звала куклу дочка. Мама дала Насте для её куклы всё, что надо. Были у куклы юбки, кофты, платки, чулки, были даже гребни, щётки, бусы.                                                                                                                                                                                                              Л.Толсто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опрос: Как Настя назвала свою куклу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дание №2: Прочитайте стихотворение и выучите его наизус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Еле — еле Лена ела, Есть от лени не хотела.                                                                                                                                                 Е. Благини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дание №3: Прочитайте текст. Как бы вы озаглавили его?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Пришла вес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шла весна, потекла вода. Дети взяли дощечки, сделали лодочку, пустили лодочку по воде. Лодочка плыла, а дети бежали за нею, кричали и ничего впереди себя не видали и в лужу упали.                                                                                                                                                Л. Толсто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опросы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чему дети упали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то автор рассказа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 №4: Прочитайте загадки и отгадайте и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горам, по долам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дит шуба да кафтан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огонь, а жжётс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апка да ножка — Вот и весь Антошк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дание №5: Прочитайте выразительно стихотворение и выучите его наизусть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яня на ночь Нину мыл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на мыться не любила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не ныла Нин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на — молодчина!                                                                                                                                                Е. Благинин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прос: Какая буква чаще других употребляется в этом стихотворении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 №6: Прочитайте рассказ. Кто его главный герой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и гуси на воду. По воде пошли круги все шире и шире, а после стало гладко. Вода была чиста, и видны были лапки.                                                                                                                                                  Л. Толсто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прос: Почему были видны лапки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дание №7: Прочитайте текст, плавно произнося слов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Вась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чек-коток — серенький лобок. Ласков Вася, да хитёр, лапки бархатные, коготок остёр. У Васютки — ушки чутки, усы длинны, шубка шёлковая. Ласкается кот, выгибается, хвостиком виляет, глазки закрывает, песенку поёт, а попалась мышка — не прогневайся! Глазки-то большие, лапки — что стальные, зубки-то кривые, когти выпускные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. Ушински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прос: Кто автор рассказа «Васька»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дание №8: Прочитайте стихотворение выразительно. Выучите его наизусть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Собак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нам собака приходила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ходила в гости к нам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игрой ребят следил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иляла хвостико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порожка по дорожк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ежала до угл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на кошку на окошк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сом лаять начала.                                                                                                                                             О. Высотска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прос: Зачем собака приходила в гости к ребятам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дание №9: Прочитайте текст медленно, затем — быстр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Коро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красива коровка, да молочко даёт. Лоб у ней широк, уши в сторону; во рту зубов недочёт, зато рога большие; хвост — помелом, бока торчат, копыта двойные. Она травушку рвет, жвачку жуёт, пойло пьёт, мычит и ревёт, хозяйку зовёт: «Выходи, хозяюшка! Я деточкам молочка принесла, густых сливочек!».                                                                                                                                         По К. Ушинскому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опросы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 выглядит корова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скажите, как выглядит лошадь, коза, овц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их ещё домашних животных вы знаете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дание №10: Прочитайте и выучите наизусть стихотворени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Коро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ычала на луг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ыжая корова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Я ребятам дать могу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лока парного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ше, Маше и Кирюшке —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удет всем по полной кружке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м попить достанется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коту останется!                                                                                                                                               О. Высотска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 №11: Прочитайте и перескажите русскую народную сказк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Реп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осадил дед репку — выросла репка большая — пребольшая. Стал дед репку из земли тащить: тянет — потянет, вытянуть не мож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озвал дед бабку. Бабка за дедку, дедка за репку: тянут — потянут, вытянуть не могу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озвала бабка внучку. Внучка за бабку, бабка за дедку, дедка за репку: тянут — потянут, вытянуть не могут. Кликнула внучка Жучку. Жучка за внучку, внучка за бабку, бабка за дедку, дедка за репку: тянут — потянут вытянуть не могу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ликнула Жучка Кошку. Кошка за Жучку, Жучка за внучку, внучка за бабку, бабка за дедку, дедка за репку, тянут — потянут, вытянуть не могу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ликнула Кошка мышку. Мышка за Кошку, Кошка за Жучку, Жучка за внучку, внучка за бабку, бабка за дедку, дедка за репку: тянут — потянут… Вытащили репку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прос: Почему дед не смог вытащить репку сам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дание №12: Прочитайте рассказ. Как бы вы озаглавили его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Жил на свете слонён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Жил на свете Слонёнок. Это был очень хороший Слонёнок. Только вот беда: не знал он, чем ему заняться, кем быть. Так всё сидел Слонёнок у окошка, сопел и думал…  Однажды на улице пошёл дожд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-у!  — сказал промокший лисенок, увидев в окошке Слонёнка. — Ушастый какой! Да с такими ушами он вполне может быть зонтиком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Слонёнок обрадовался и стал большим зонтиком. И лисята, и зайчата, и ежата — все прятались под его большими ушами от дождя. Но вот дождь кончился, и Слонёнок снова загрустил, потому что знал, кем же ему всё-таки быть. И снова он сел у окошка и стал думать.                                                                                                                                                 Г. Цыферо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опросы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то посоветовал Слонёнку стать зонтиком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чему Слонёнок загрустил, когда дождь кончился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думайте сами окончание рассказа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дание №13: Прочитайте стихотворение выразительно и выучите его наизусть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Дружная семейк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ад рекой поднялся клён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под ним, со всех сторон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росли кленочки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чки и сыноч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. Орл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 №14: Прочитайте рассказ. Ответьте на вопросы. Перескажите рассказ с помощью вопрос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Косточ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пила мать слив и хотела их дать детям после обеда. Они ещё лежали на тарелк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аня никогда не ел слив и всё нюхал их. И очень они ему нравились. Очень хотелось съесть. Он всё ходил мимо слив. Когда никого не было в горнице, он не удержался, схватил одну сливу и съел. Перед обедом мать сочла сливы и видит, одной нет. Она сказала отц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За обедом отец и говорит: «А что, дети, не съел ли кто-нибудь одну сливу?» Все сказали: «Нет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аня покраснел, как рак, и сказал тоже: «Нет, я не ел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Тогда отец сказал: «Что съел кто-нибудь из вас, это не хорошо; но не в том беда. Беда в том, что в сливах есть косточка, но если кто не умеет их есть и проглотит косточку, то через день умрет. Я этого боюсь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аня побледнел и сказал: «Нет, я косточку бросил за окошко». И все засмеялись, а Ваня заплакал.                                                                                                                                                Л. Толсто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опросы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то купил сливы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де лежали сливы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ня ел сливы раньше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то съел сливу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то заметил, что слив нет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чем спросил детей отец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то ответили дети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казал ли Ваня за обедом правду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то сказал отец о косточках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 Ваня признался, что съел сливу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чему все засмеялись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чему Ваня заплакал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дание №15: Прочитайте текст выразительн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Четыре жел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Митя накатался на саночках с ледяной горы и на коньках по замершей реке, прибежал домой румяный, весёлый и говорит отц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«Уж как весело зимой! Я бы хотел, чтобы всё зима была!» «Запиши своё желание в мою карманную книжку», — сказал отец. Митя записа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шла весна. Митя вволю набегался за пестрыми бабочками по зелёному лугу, нарвал цветов, прибежал к отцу и говорит: «Что за прелесть эта весна! Я бы желал, чтобы всё весна была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тец опять вынул книжку и приказал Мите записать своё жел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астало лето. Митя с отцом отправились на сенокос. Весь длинный день веселился мальчик: ловил рыбу, набрал ягод, кувыркался в душистом сене и вечером сказал отц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«Вот уж сегодня я повеселился вволю! Я бы желал, чтобы лету конца не было!» И это желание Мити было записано в ту же книжк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аступила осень. В саду собирали плоды — румяные яблоки и желтые груши. Митя был в восторге и говорил отц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«Осень лучше всех времен года!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Тогда отец вынул свою записную книжку и показал мальчику, что он то же самое говорил и о весне, и о зиме, и о лете.                                                                                                                                               К. Ушински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прос: Что привлекло Митю в каждом из времён года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дание №16: Прочитайте стихотворение выразительно и выучите его наизусть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ила шубку —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шила юбку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ила шапку —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шила тапку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а швея Наташа!                                                                                                                                             Е. Благинин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прос: Как вы думаете, это смешное стихотворение? Почему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дание №17: Прочитайте стихотворения из «Мохнатой азбуки» Б. Заходер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осоро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носорог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рогу уступит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т, несомненно, разумно поступи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 толкаться ему, толстокожему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каков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дняге прохожему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хорошо, что такие невеж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удут встречатьс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реже и реже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прос: Кто таки невежи?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зьян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ши предки, ваши предк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дной качались ветке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теперь нас держат в клетке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о ли это, детки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опрос: Кто таки предки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у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дный страус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счастнее нету отца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гнезде он сидел и сидел без конца —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пеливо, упорно, упрямо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яйца наконец появился птенец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захныкал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 где моя мама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опрос: Как сказать по-другому «захныкал»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пах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репаха всех смешит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тому что не спеши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куда спешить том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всегда в своем дому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опрос: Почему черепаха всех смешит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дание №18: Прочитайте и отгадайте загадки В. Дал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Что выше леса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Над бабушкиной избушкой висит хлеба краюшк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Вся дорожка обсыпана горошко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Сестра к брату в гости идёт, а он от  неё пятитс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Зимой греет, весной тлеет, летом умирает, осенью оживает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6:53:00Z</dcterms:created>
  <dc:creator>Миша</dc:creator>
  <dc:description/>
  <cp:keywords/>
  <dc:language>en-US</dc:language>
  <cp:lastModifiedBy>Админ</cp:lastModifiedBy>
  <dcterms:modified xsi:type="dcterms:W3CDTF">2015-12-05T14:08:00Z</dcterms:modified>
  <cp:revision>11</cp:revision>
  <dc:subject/>
  <dc:title/>
</cp:coreProperties>
</file>